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2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sight-seeing bus operators to submit operating plans to the department of transportation</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In light of multiple accidents involving sight-seeing buses that occurred in recent years, this bill expands licensing requirements for sight-seeing buses. This bill requires sight-seeing bus businesses to obtain authorization from the Department of Transportation for all of their bus stops prior to applying for a sight-seeing bus license from the Department of Consumer Affairs. This would enable the Department of Transportation to monitor congestion and traffic caused by sight-seeing buses on the roa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180 days after it becomes law.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921</w:t>
      </w:r>
    </w:p>
    <w:p>
      <w:pPr>
        <w:pStyle w:val="NoSpacing"/>
        <w:jc w:val="both"/>
        <w:rPr/>
      </w:pPr>
      <w:r>
        <w:rPr>
          <w:rStyle w:val="Applestylespan"/>
          <w:rFonts w:cs="Times New Roman" w:ascii="Times New Roman" w:hAnsi="Times New Roman"/>
          <w:sz w:val="20"/>
          <w:szCs w:val="20"/>
        </w:rPr>
        <w:t>BG/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09:00Z</dcterms:created>
  <dc:creator>Edward Atkin</dc:creator>
  <dc:description/>
  <cp:keywords/>
  <dc:language>en-US</dc:language>
  <cp:lastModifiedBy>DelFranco, Ruthie</cp:lastModifiedBy>
  <cp:lastPrinted>2018-02-28T11:57:00Z</cp:lastPrinted>
  <dcterms:modified xsi:type="dcterms:W3CDTF">2018-09-2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