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d Wolen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ontvelc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MBO Steering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Bu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 Tramont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ci Emanu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ian Ange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, and I chair the Committee. To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items on our agenda.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here. I'll introduce the ones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'll be getting more members as the mor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afternoon progresses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DeBlasio from Brooklyn,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 from Queens, Council Member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 Jim Oddo from Staten Isla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w Fidler from Brooklyn,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 from the Bronx, Council Membe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 Joel Rivera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line Provenzano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Quinn from Manhattan,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 from Queens, Council Member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Queens, Council Member David Yassk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Council Member Melinda Katz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wo budget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. MN 8 would modify last year's fiscal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to move 210 million from the labor r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City agencies to fund the DC 37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increase, 193 million to fu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s resulting from the PERB arbi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264,000 for wage increases for pl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penters at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N 2, which would modif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moves $19 million from the labor r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 the DC 37 one percent increase. Funds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nsation for volunteer firefighters, adds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to the budget for day care sl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700,000 for operating expenses for the new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al library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we have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asking the state to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lace its portion of the sales tax on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flat excised tax per gallon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e sponsored by Council Member Avella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ice of gas has skyro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and the current tax structure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es tax increases, as the price increase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s insult to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also be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D-related items.  At our August hearing w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s the date for the first hearing on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to establish the DUMBO BI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so that we may hear all those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 by the establishment of the BID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we hear from all witn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djourn the hearing for at least 30 day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statutorily -- where is page ten?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during which property owners objec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 of a BID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he following four questions affirm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ay adopt the local law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to answer are: Were all notices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hearings required to be held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ed as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, does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ee, is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ted by the district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four, is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D a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will also consid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1126-A which would set October 11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te for hearing on an amendment to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governing MetroTech BI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mendment would change th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ssessment of two classes of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district. Although th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written notice to property own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with my commitment to maximum outrea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sked Small Business Servic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notice of the hearing is mail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 with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also consider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690-A, the bill we heard in August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utility tax rate for co-ops that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tribute their own energy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proud to be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with Council Member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omenic Recchia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two large co-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shore Towers, located in my district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enn South, located in Council Member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's district in Manhattan, are being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ty tax because they provide submetere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rony is that if these co-op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ubmeter in an attempt to conserve energ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be subject to th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our last hearing, no on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 to this common sense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going to call for a vote on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we will consider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exemption for Section 811 projec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housing for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ject contains 18 uni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uncil Member Charles Barron's distric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arron supports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w going to first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DUMBO BID. The first witness, or maybe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itnesses, is George Glatter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epartment of Small Business Services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else with you,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LATTER: Yes, there i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received Mr. Wolentes (phonetic)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velcohn (phonetic), and Michael Burk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.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come and speak with you on the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all come up then. We have Jed Wolentes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velcohn and Michael Bu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we start the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MBO BID, I want to call upon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avid Yassky, for a statemen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BID is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very briefly, Chair Wepri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I urge you to adopt th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reate the BID. I think is is a burge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ly-thriving neighborhood, thanks in large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fforts of Mr. Wolentes, who is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 Michael Burke and the Downtow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ighborhood is in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situation because without a larg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it needs help getting the basic servic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n't speak to all f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but simply the last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 of the district in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representative of the DUMBO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rt that it is very clearly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, and I urge you to pass it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Weprin, for hea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LATTER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,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Finance Committee. I'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tter, Assistant Commissioner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BS support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MBO BID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ographically the proposed DUMB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mpasses properties that are generall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 East River waterfront from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to Old Fulton Street on the west, Old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to the south, Prospect Street to the 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Avenue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vices to be provided in DUMB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nclude street and sidewalk swee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, graffiti removal, securit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ing and promotion at the local area,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, beautification of the local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, administration and other services a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for the promotion and enha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UMBO Distri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will manage the district, the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first year of operation is $4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required by law, the DUMB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ering Committee mailed the summar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resolution to each owner of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proposed district at the address sh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est City assessment roll, or to su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s as are registered with the Cit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bills concerning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nd to tenants in each build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SBS arran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which will be published at least o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Record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LENTES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Jed Woltentes. I am a principal with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Company. We have bee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 down in the neighborhood for abou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now, invested several hundred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re. Continue to own about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square feet and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o half of the annual assessment of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 speak in suppo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George and the staff at DSBS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. It's been about a two and a half yea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worked very hard to do lots of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There are lots of differe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that we want to make su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ed, both the residential piec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ic groups, retailers, and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in transition, and we wanted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 that makes sure that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ed and make sure the BID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xibility as it grows and mov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we've accomplish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ings. I think the support has bee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, and we're happy to see it finall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ality and hopefully by the end of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the culmination of this timetable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think the servic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to supplement are very importa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typically a trend in this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-developed neighborhood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-represented in terms of the servic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BIDs have been a very successful way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ridge that gap and I think this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een joined by some additional colleagu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ouncil Member Helen Sears from Quee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, Council Member Gale Brewer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uncil Member Albert Van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NTVELCOH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Tom Montvelcohn (phonetic)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the DUMBO BID Steering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very quickly summarize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taken place in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reated a Steering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11 members, included commercial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s organizations, commercial tenants,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the representative of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d a very extensiv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. We had a survey. We ha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al mailings. We had an inform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 and we had seven community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result of that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, we generated substantial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. Of the 21 responding commercial owners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d to establish the BID. These 20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ed 95.3 percent of the commercial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ation of the district, and our plan was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not only Councilman Yassky but als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Markowitz, State Senator Marty Con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Attorney Hynes. It was also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imously by the DUMBO Neighborhood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y Brooklyn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RKE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lowing us to testify.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ke. I'm with the Downtown Brookly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owntown Council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cultural and academic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own Brooklyn, and we are strong pro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Improvement Districts.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eation of a Business Improvement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BIDs provide ama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credible ongoing support for loca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communities, and they really do help sta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business districts like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troTech is a very good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where it was created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he private secto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Business District of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id thrive and it's been ver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 there are four B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Brooklyn, MetroTech, Fulton Mall, Mont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nd the newly-established Myrtle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owntown Brooklyn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working with local elected official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services and local merchant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BIDs in other areas of downtown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't currently served, such as Livingst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rmerhorn and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oking at DUMBO, you se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really transformed over the past decad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hriving mixed-use community attract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artisans and arts organiz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MetroTech, we believe that a BI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e this community and help it thriv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few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strong supporters of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 and we're very happy to se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elected officials and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upport the establishment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both Community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ty Planning Commission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d the creation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on behalf of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leadership, we support the cre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 and we urge the City Council t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kay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. The BID sounds great, but mayb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obviously I'm the hugest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hat Monica Blum does, not only with the B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ncoln Center area, but also with th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program at Martin Luther King Jr.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. And of course your Commissioner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ent when he did the same on 14th Str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gh schoo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my question is, give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s in this area, are there some oth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IDs work on that are relate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related? Sort of like best practice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URKE: You know, each of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unique programs. The smaller BIDs, like Mont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really focuses on basic BID services.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etroTech BID has a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nd a much broader depth to i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some unique programs with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inghouse High School, a partnership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ome of the businesses, with majo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within MetroTech. It does facad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specifically targeted at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lot of programs that although the BID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vironment of downtown in general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specifically targeted at helping local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op businesses and local merchants th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very competitiv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facade improveme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assistance, and technical assi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n partnership with my 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Brooklyn Chamber of Commerce.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breadth of services that they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n the Ken Adams's mode, and i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sh's mode, to try to think outside the box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thinking about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further questions?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our Deputy Majority Leader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latter, if you could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he MetroTech.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supports the City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ing the date -- setting the date,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for a public hearing concerning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mended MetroTech Distri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etroTech BID wishe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thod of assessment upon which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is 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urrent plan, an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development sites and utility proper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up Class A, is based on square foota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xed percentage of the annual BI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assess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properties, which make up Class B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assessed valuation and a fixed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nnu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amendment wi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ssessment formula to assess properti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ed value. The amendment, when it become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result in a reduction in the assess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etroTech BID will arr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ation of a public hearing notic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in a local newspaper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BID will ma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 to property owners as reques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inance Committee of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 for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cation. When you say they're to be re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market value, can you just -- I mean,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value is. I'm not quite certain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he market value of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LATTER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ssessed value rather than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sses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w going to discuss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mods. If we could hear from 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-competent, outstanding, dedica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-- public finance -- Finance Division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d by Larian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 and we have Staci Eman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k Tramontano. And for those of you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him, he's also known as "Cheech."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s a littl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MONTANO: Always.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s before you. One is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5, the past, and one is for Fiscal Year '06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currentl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talk about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'05 modification, which is MN 8. Then Sta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talk about MN 2, which is for Fiscal Year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iscal Year '05,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ney going from the labor reserve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to implement the final component of the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7 contract, which is one percent retroa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 2005, and to move the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bor reserve to the Police Department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BA contract that was awarded recen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und increases for plumbers and carpent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NY, the money again coming from the labor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son why this is necess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think there was a determin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that the money could not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labor reserve and had to mo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's budgets to be moved out, which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it's my understanding, within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s to pay out the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On MN 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RAMONTANO: Excuse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MONTANO: That was M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Okay, MN 2. Also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 million from the labor reserve to fu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collective bargaining for DC 37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lso moves 10 mill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reserve to fund some additional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upposed to happen at the Fiscal 2006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in June but did not happen. And thi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for additional day care slots fo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for Bronx Regional Library, and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nteer Fire Ambulance Co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a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an clean up for City Council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10 million you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workers comp, for volunteer firefighters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slots, New Bronx Regional Library,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 "new needs as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new needs as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re the same a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you just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Yes, tha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Well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, and how much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A total of $4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Oh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, 400,000? And it'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MANUEL: Various al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nd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new needs? Who determines their new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This wa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realized that there were new nee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apital initi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MANUEL: This is expen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Oh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Administration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new needs for expense initiati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ANUEL: Right. An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bably things that should have hap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 that weren'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s my n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ist by any c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Can we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on that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MANUEL: I'm sure you c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 about pu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s this unus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is this usually how we do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these th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easily been in the budget at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're not because these new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in after the fact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MANUEL: Not necessari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been things that they wanted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dn't get included at the time of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intended to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Do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oink oink? Is that a fai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part of the City you'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f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 the list, these things go oink o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thank you, Sta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obert Jackson from Manhattan. And who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I miss, anybody? And now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 Any time I can have my nam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s and Council Member Jackson's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day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ci, I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 between MN 8 and M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MONTANO: One is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'05, MN 8, and one is for Fiscal Year '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MN 2. And what they're related on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out taking care of th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for DC 37, the one percent.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that's i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It's in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209,000 is just to take care of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for '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RAMONTANO: The 209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209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, thousand, what'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MONTANO: 193 mill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for the PBA, moving money from the labor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und their contract so they can dispe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from the prop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the MN 8 just cont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dds in the it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MANUEL: M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M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MONTANO: No, MN 8 wa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'05. MN 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Continues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recurring expen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epartment for the Aging, it's 84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programs; is that enhanc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they have? Or was there a defic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Thes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s of City Council allocatio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clean-up things that were reques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d and transferred from one agency to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did a great job as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're going to be procee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ote in a couple of minutes. We're just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fiscal impact statement, so if my quorum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the meantime, I'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utility tax exemption that'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hat we're going to be voting out shor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n item that we had a public hearing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 ago at the Finance Committee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it briefly, it does not affect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in the City, but it ha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on Northshore Towers in my district and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 in Council Memb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sically, this tax was not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the blackout of the summer of 2003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was there were well publicized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rthshore Towers on the Nassau/Queens b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astern Queens and Penn South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's district, generated their own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d power during the blackout when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lacked out two years ago in August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, some bureaucrat in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ke up the next day after reading the news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lights and also seeing TV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media reports, and they said, gee, North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ers, Penn South generate their own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generate their own electricity, have the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d for this utility tax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es? Which was never intended to apply to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, it was intended to apply to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Con Ed, such as Brooklyn Union Ga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Spa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y said, well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n't been taxed for this utility tax, let's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 bill for the last 20 years since the ta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 effect and we'll send them a multi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 bill. And sure enough,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case of Northshore Tow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tax amounts to about 50,000 a year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ubmitted the bill for the last 20 yea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to about 1.3 or 1.4 million dollar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ually settled with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Finance that I was involved in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orthshore Towers, we settled the bi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over 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 had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with Penn South and also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mental in negotiating a settlement for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also of a multi-million dollar bill,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dollar bill to also a little over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 bottom line is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fair tax. It was not intended to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ops that generate their own electricity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ng insult to injury when in particular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ized co-ops that generate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ity and also submetered,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way that the Department of Financ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 the amount of electricity us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etering process. And the submetering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omething that was energy effici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d co-op owners to preserve electri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veruse electricity when it wasn't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a result they were double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at the last hearing saying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ppose this legislation, so I look forward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ng today and to Mayor Bloomberg si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henever he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a statement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Ju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Chair and the Committee staff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obviously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n South, which is a mutual redevelopme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. It's a very,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in my district, it's also a NO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want to thank the Chair for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, and also the staff for their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taff for their hard work on gett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 It took a lot of back and forth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complexes and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but it's great that we've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of agreement that will benefi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and hopefully encourage oth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energy generation to move to subme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much better for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just going to call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to the Committee, Jim Caras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 corrections in some of the docu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im Caras. And then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 to a vote, so please st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Just a revise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has just been put on your desk for 690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generation, the utility tax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n, and it just indic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is effective January 1st, 2006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numbers, the revenue loss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6 is half of what was listed o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rather than $81,000, it's $40,5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for a vote on all the items that ar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. And you know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h, I'm sorry. I'm sorr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before us.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 resolution before u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articularly timely because gasoline has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significantly and the State Legislatur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et in special session. The Senate 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20th and the Assembly will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ly thereafter. And Council Member Avell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as a prime sponsor, I'm gla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prime along with him, along with the Speak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which I'm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vella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let me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 to you for being a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long with me and for moving this hear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quickly as we have done. And also to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a number of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in my district, motorist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to me and said we've got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ce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irst reaction was, well,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at the City Council level. And the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investigation, I did find, yes, there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something that we can do. We can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quity in the sales tax that is applied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on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employs a flat rate, an excise tax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o matter what the price of gasoline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emains the same. But we also have an 8.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sales tax, so every time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soline goes up, that tax goes up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airly gouging New York City motorists. And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s much as a couple of dollars ever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 up your t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we're in effect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resolution, urging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action to give the City Council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thority to change from a percentage to a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, and hopefully we can make it, the fla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some point when the price of gaso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ill certainly giv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residents and motorists a break an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 as well, which is obviously hur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rice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ppreciate your sup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is Committee. And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Eric Gioia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I'm now going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these coupled, two budget modific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Tech resolution, Council Member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oline tax re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ntro. 69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the utility tax bill that I'm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ouncil Member Quinn, and the referenc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call for a vote, just becaus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you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rder of new business, but before you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, did I understand you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 is meeting on September 20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e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eeting. I don't know about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 to the Finance Committee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raise it now. But people have rai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with respect to the perhaps runoff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believe is on the 28th. And si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st the City millions of dollar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 that the Committee consider a requ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to suspend the runoff law for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y doing that avoid this cost which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necessary because it is only on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 left in the Democratic party. And I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now only because we're all here no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Committee is here now, and you just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Legislature is meeting. So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probably not enough time for us to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al resolution, but I will suggest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look into the possibility of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 to suspend the runoff law sim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ear. I don't want to cancel it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law. But suspend it for this yea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emendous cost to the City, that all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aughing at us and the press is making fu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we could easily deal with it becaus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the Senate has gone back, the Assem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back. And they could deal with this propos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Avella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suggestion, Council member.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looking to save money in the City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unoff would be an unnecessary cost.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necessary anyway because the absente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 would reveal there wouldn't be a ru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ay. So, the point may be moot. We'll k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day or two, so, rather than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ly at this point. But there still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ssuming the absentee ballot accoun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no -- that there is a runo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time for Albany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think it would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mature for us to act today, because we'll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day or two whether there even is a ru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, but it's a very good suggestio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could certainly call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in Albany to act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I'm going to call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ad the roll. These are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enthusiasm to Councilman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for Councilman Avella'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keep the roll open until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than that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1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3:00Z</dcterms:created>
  <dc:creator>humdelfr</dc:creator>
  <dc:description/>
  <dc:language>en-US</dc:language>
  <cp:lastModifiedBy>humdelfr</cp:lastModifiedBy>
  <dcterms:modified xsi:type="dcterms:W3CDTF">2005-12-19T16:33:00Z</dcterms:modified>
  <cp:revision>4</cp:revision>
  <dc:subject/>
  <dc:title> </dc:title>
</cp:coreProperties>
</file>