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6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5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la G. Simp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May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of Contrac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Filippell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ategic Planning and Multi-Media Programs Bran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.S. Environmental Protection Agency - Region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istan Gillesp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.S. Environmental Protection Agency - Region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rina Mugic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earch Assoc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ural Resources Defen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son K. Babb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Environmental Policy Analy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Public Interest Research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ron S. Lo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Assoc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rah Balo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sumer Electronic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Rosar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 Plastic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n Salae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formation Technology Industry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Sch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paign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er for Health, Environment &amp; Jus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Bo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YS Healthy Schools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elm Doer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cologic Solu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 Diamondst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Solid Waste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Lafie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 of State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mer Specialty Produc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nnis Gries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 of Environmental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ap and Deterge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lcome to this meeting o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's Committee on Contracts. My name i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ckson. I'm the Chai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be discussing a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s today regarding the environmental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purchasing, particularly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and safety of City workers and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ackage represent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mprehensive effort to ensur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s these issues into account in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lmost every category of g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ill be some products that are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ferable to others. In many instance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or no cost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ly preferable option. Oft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y a matter of identifying and seeking 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example, we all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ycled paper pretty much costs the s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recyclable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ills we will be discuss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take New York City from the back of the p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orefront of environmental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given that the City s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ions of dollars on goods and constructi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, changes to what City agencies us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ep impact on the City's environment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and safety of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inchpin of thi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ckage is Intro. 534-A, a bill that establish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wide Environmental Procurement Direc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 and update the environmental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 detailed in the rest of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irector will also be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establishing additional standards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eria outlined in the legislation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rdinate with City agencies to ensur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our other bills set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s that this office will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the sake of time, I won'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ail, but just briefly mention each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oposed Intro. 536-A revi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amps the Energy Star Bill pass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 in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der this new bill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ergy-consuming goods used by City agenc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be Energy Star certified an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ergy-efficiency recommend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ed by the federal energ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, or federal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ir legislation also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to use computers with advanced energy-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545-A updates the City's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ing the use of recyclable material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required to abide by EPA's guidel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inimum recycled content of a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ill also require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printers and photocopiers be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uble-siding, and be set to do so by de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544-A regulates the City'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goods that contains hazardous materials.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s that the City only use building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carpets and paints, which releas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ntities of toxic fu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ill also require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 only using electronic equipmen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ed levels of toxic materials commonly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equipment, including lead, mercury and cadm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Intro. 552-A prohib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from applying cleaning and other custo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s to City-owned or leased properties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ducts meet certain environmental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encies are also requir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st efforts to use products that are produc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o-based materials and are sold in contain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e worker exposure to the chemicals co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of the bills discuss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y not only to City agencies, but to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ors in the fulfillment of cont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gencies, and require an annual re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looking forward to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 of the bill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before we begin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nesses, let me introduce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that are here, and my other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Dr. Kendall Stewart who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tracts Committee. He's from Brooklyn.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abbo from Queens, and Jim Gennaro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Jim, would you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ds before we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man. Thank you for your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by bringing this host of bill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lead sponsor on Intro. 53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m also a sponsor of the other bill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and it's critically important through 5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buy the most energy-efficien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s that we possibly can. And I'm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hearing this bill and hearing it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bills, and hopefully we will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ve dialogue with the peopl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of these bills and also that might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with them so that we can get whatever k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ay be in any of these bills, you know, ir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and move them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Mr. Chairma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this hearing, and I look forwar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that, we would like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witness. Marla Simpson, New York City's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urement Officer, with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afternoon, Marla.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IMPSON: Great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ce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Nice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IMPSON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, members of the Committee. I'm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here again to discuss this package of b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port to you on our continuing succes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oting both the principals of sustainab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urement reform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ppreciate the fact that th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sions of the bills which are being hel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gun to address several of th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raised with you in prior hearings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with your staff in a series of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issues that I will speak to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ll mainly into about four categories. O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 still necessary to put us in compli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conformity with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 area of concern is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rrow the scope of some of the provis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are too sweeping, in terms of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ng in at this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hird is, again, fo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sions, the need for an opportunity to t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standards or standards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ulgate in a pilot setting, as wa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rtually all of the other jurisdic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ed environmentally preferable pur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 fourth area is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er flexibility in the standard sett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 compliance 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as an overview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 you up to date on some of the data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rocurement volumes for Fiscal 2005 so w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text for these re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Fiscal '05, the City's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urement volume for Mayoral agencies was $11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ion. Of that, about 650 million was compr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s purchases, and about 3.3 b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. But that really only give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at procurement volu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 about 30,000 purchases in the micro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egory, which is 5,000 and below. About 1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chases in the small category, which 100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ow, and about 2,000 purchases in the categ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s ranging up to a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construction, for exampl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ignificant number, about $300 million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s that fall at or about a million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 our large construction arena, our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s generate more than 7,000 subcontra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ose, about 6,600 of them fall below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all of that territory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encompassed by these bills,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 universe and one that I'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is Committee in some of your prior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want to point out that it's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llow the goals of today's bill to work in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poses for some of the other initiativ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discussed with you and that we continu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es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among those would be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ntly covered by the Mayor's Executive Order 7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we are about to inaugurate a goals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to increase utilization of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men-owned companies and other emerging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ms, especially for procurement that fal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dollars and below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concerned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ailed record-keeping burdens might have to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impact on this emerging competitive univer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ant to be sure that as we go forward we str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ppropriate balance between new regulation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keeping burdens and the goal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ach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area, obviously,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substantial, made substantial progr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ly preferable purchasing,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s ar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CAS, as you know, is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chasing agency for the City's g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odities, and DCAS already has a very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ly preferable purchasing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cuses on products that are energy effic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ve significant recycled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made significant progress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oal of this package of bills in DCAS'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will learn in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 when it is released in October, we ha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175 million worth of environmentally pref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s, and that includes about $52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s with recycled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as one example, there i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and a half, million-point-six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ples Business Advantage Contract fo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lies, such as Post-Its and folders and pl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k organiz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CAS also purchases a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ergy-compliant, excuse me, Energy Star-comp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ances and electronic goods, and a larg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lternate fue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we would like to basically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in terms of describing the package of b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sequence to the City moving forward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believe that a one-size-fits-all approach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approach of most of these bills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 or practical for a procurement un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diverse as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do not believe it i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ither to enshrine all of the detai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itself as opposed to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 to ev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CAS and our other agencies cond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mendous amount of ongoing research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ties of other jurisdictions, on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nds, on the development of new produ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ng of new specifications.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and this program through these bi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nership with the Council but we need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 modifications in order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pleased that these ver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ill have linked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ly preferable standards and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existing procurement oversight autho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yor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ould urge that you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's designee in addition to vary and ada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s so as to accommodate the differen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ur agencies have and to modify thos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he science and research evolves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do oppose the incorpor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enced of standards that are draw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tional bodies, non-New York govern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sector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believe that approach is un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 some instances violative of Section 16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ticle 3 of the State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point ou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erally thousands of staff peopl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ing decisions in City governmen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ilarly thousands of vendors who are enro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business with us, and we are constant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d that p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important in that set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 our regulations as self-contained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o make them ever more acces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able to the public, not include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scure cross-references to othe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do agree that it is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to consider the experienc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risdictions, but we believe it's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to establish its own rules,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ale and the complexity that we deal with i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no other jurisdi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aken precisely the route that is sugge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bills, of both legislating the detai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tegories that would be covered and the pre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s in terms of enshrining them in st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st of the jurisdic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examined tested substantially more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they eventually adopted standards for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most of them began their programs as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ach or with a gradual phase-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time that you gained from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ach gives additional time to do in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earch, to work with employees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peration and buy-in and for each jurisd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the City of New York, to be able to tai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gulations to the climate, to the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deed to the specific procurement rul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e 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likely that as we tes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categories we will not find products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ll of the areas. So, flexibility on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s is key to a successfu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 have heard us discussing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ntext and others, we are also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ained by State procurement law.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nicipal Law 103 and 104-B would permit us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rcumstances to utilize environmentally pref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ations, however, it is important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show on an item-by-item bas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to further the goal of state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dding policy and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ould be happy to work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 to accomplish that goal through exe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structure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believe it would be pr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xempt micro purchase those below $5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 purchases up to $100,000, again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to expand opportunity for new busi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 in that area, and we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tailed tracking that would be required i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cial, and we'd prefer to keep tha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sttrack and streamlined process wherever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 there are small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types of goods that are being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City, we believe it would be prud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rrow the categories of new regulations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spend our time and energy where the City's u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is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believe the bill also contain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ly broad definition of contractor,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concerned that the burdens may outwei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, particularly on the record-keeping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spite our efforts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ind everyone that the City has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ouble finding business partners and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equate competition for much of our work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keep that in mind as we impos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cannot encompass lea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falls outside the procurement system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o be able to find facilities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s. We deal with a very tight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 and a very tight budget. Imposing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private owners in this situation coul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 in substantially higher costs and far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 that would be willing to deal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turn to som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, specific to individual bills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the annual repor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cribed in Intro. 534-A, our tracking capa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ose categories is 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example, with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s for multiple products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ily able to break out on a model-by-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s the purchasing volumes that occur i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 to rea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kind of information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be looked at in an audit setting,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you total dollar value under each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, but that model-by-model detai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way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can certainly share data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get from vendors where that is practica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give you the initial estimates that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 contract before it is solic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also like to point out tha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iety of reasons, including the fac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a paper alternative to anything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onically, the use of vendor catalogue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articularly practical option for us unde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titive bidding law, and the prag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aints that we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st of the products that would l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selves to a catalogue approach are ha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e City's central warehouse and so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seeing, or assuming that we are able to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ersion of the report that we can do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the specifications that go into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s that fill the warehouse and that w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 give you much the same information a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ed with the private sector use of a catalo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not something that we ten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Intro. 536-A, I thin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we oppose the notion that Local Law 3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3, which is the Energy Star pro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ed a fairly recent agreement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and this Administration on a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eme, we do not believe that it is appropri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oint to modify those requirements apropo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particularly concer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tial overlap between this bill and a new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tate regulations that will kick in in Ju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6 as a result of the Appliance and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ergy Efficient Standards Act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statute will regulate all bu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State of New York, and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yering on additional City requiremen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se, could impede the State's ability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rket, and would also be unduly burdens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the other produ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red in 536-A, many of the technology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 believe that an administrative promul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 would be the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general we think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hieve standards that meet the goals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note that the power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 that are indicated in the bill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practical for us, based on utiliz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e also note tha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aints, or at least issues in the technolog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at we need to be cognizant of,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at standard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of all, the City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tantial amount of its purchas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's Office of General Services contrac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control the specifications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s, and, yet, this is an option which sa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tremendous amoun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st recently in an aggregate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did with the State OGS. We saved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 the prices that we were otherwis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personal desktop computers. So, tha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option that we need to provide for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also a series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s, particularly highly-spec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lting contracts, which includ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s, as an incidental purchase within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, and we do not believe it's appropri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ime to apply these type of one-size-fits-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s to that setting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ving on to the take-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ycling provisions that are containe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in 544-A. We believe that as they are fr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 potential for conflict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titive bidding rules. We believe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r more appropriate to address the tak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ycling issues in the context of the City's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e Plan where public and private users woul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oppose the inclus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rporation by reference of foreign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zardous content of electronics.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with you on a City version of thos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a slightly longer time frame, and,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e that there is a constraint in term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age of OGS contracts where we'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 the spec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ving toward that same bi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 on other products, I think we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ess on the standards that are set for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s like carpets, adhesives,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ings and mercury-added lamps, but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dministration promulgation of these rule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putting all of the detail into the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ould like to be able to m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all the time, and as the research evol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onstruction, in particula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e appropriate way to achieve thes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implementation of Intro. 324-A, th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Legislation, which the Mayor will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erproductive to add new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material as per 544-A or 545-A.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ould like to proceed under the proc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d with you in adopting 32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believe that the City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strides in sustainable construction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included a list of a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ly preferable specification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use as line items in bids, ranging from com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umber, flooring, asphalt, park supplies,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ety of things, and we will continu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nd and report to you on it in conne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en Building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respect to composite w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niture, we do not believe there are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fficient alternatives available to mee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s and those that are available come at a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fty cost prem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544-A also includes an annual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purchases of PVCs and on certain road de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ounds, and we believe we can work o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hat with you on those two sub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Intro. 545-A, we, again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fer to work with you on languag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 for recycled paper, double-s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pying and printing. We believe in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chanism where we could be able to addre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egories that lack recycled alternativ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note that the City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osition to be able to regulate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ycled content in what the public gives us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needs to be modified to exclude that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probably need a feasibility standar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 regarding preprinting of recycled co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ages, given such things as interming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s of paper and stuff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respect to the very wid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ther covered categories of products tha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ycled content, again, we would urge you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narrow the coverage of the bill.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 number of plastic and various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s where the City buys and infinites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ntity and the cost of developing regul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pecs are probably not worth it, give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largely obtaining recycled content produc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stly, turning to Intro. 552-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n Cleaning Bill, here is one where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at a pilot approach is essential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ake account of the scale of the City'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ck and its great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City, DCAS cleans 1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quare feet each day. Those buildings ran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old landmarks to very modern court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the one in Brooklyn that opened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vary in their structure. They va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of foot traffic, the uses that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, and they vary in such mundane detail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ze of storage closets. They're substantial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es for us in dealing with,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xing machines that are requi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ly preferable cleaning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ilot program would be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us to address the effectiv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ly preferable products for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itions, and would also be an opportunity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eal with what are, or what may be,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bor law issues. These provisions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s in work rules and assignments tha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erous agencies that clean various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the City and workers who are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many different unions, for example, and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mix the concentrated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o believe that it's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 all of the green cleaning produc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led environment before extending thes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egulations, either to all City agencie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sage in the DCAS building stock, or to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like to thank you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day to discuss our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ly preferable purchasing and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pefully, while I've given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ncated version of the testimony in my remark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additional questions, you would feel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let me know and I can give you additional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testimon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stand ready to continue a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you and with your staff to develo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ly preferable program tha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New Yorkers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glad you came in and gave us your opin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these bills that are pending, and w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forward to working with you in order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best laws possible to ensure tha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sidents of New York City are protec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New York City be as environmentally friend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. That's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normally open up to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going to ask if they have any questions?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anyone? J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Sure. Go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your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 It's clear that you gave thes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t. I know that you've been meeting with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guess just a general commen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while I am the prime sponsor of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s, I am certainly an ardent sponsor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, and as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Protection certainly have an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ll, you know, environmental iss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brace as a Council, and that you'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hard for with the Administration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your comprehensive testimony. I w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a lot of specific details, I may on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und, but it is my hope that where you have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oor outright on some of the bill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find some common ground and figure out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utually agree to come to some agreement 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each of the various bills, and I'm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pared, notwithstanding your testimony, to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, you know, give up on any of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n't think any of them ar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, you know, beyond redemption,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acterized 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 promise to work real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with your folks, but we would hop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also have an open mind with regard to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one of these bills, and not,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lude any one of them out of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ere's a way to get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done. Would you agr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IMPSON: Certainly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on't think we meant to imply that an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s was completely off the table for discuss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re are varying degrees to which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bills more troublesom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ath than others. There are certainly por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ch bill that would be, that we would be am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iscussing in each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. With that said, I'll turn it back to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impson, let me ask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 It's my understanding, and my staff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ing me that the Department of Education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ered into a requirements contra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e of 100 percent virgin paper.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 Mayoral and Governor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ing State and City entities to buy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per; doesn't that go against the grain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f New York and the State of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 sent out that they want you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ycled paper, and here's DOE entering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 contract where 100 perc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per is virgin pap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MPSON: Mr. Chairma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the Department of Education, und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ng legislation, procures goods as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 and is not governed by the City's rul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 not directly have oversigh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ing the Department of Education's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ill be happy to look into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 back to you on behalf of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erms of what that particular purchase ent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here is a constra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es which is to say that the Cit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e the procurement of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s in through the same procurement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es to other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ly contradicts what the Mayor says.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s he's in charge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IMPSON: We're no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yor is not in charge of Education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that the State legislation gave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esponsibility, preserved procurement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 that did not transfer to the City's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eme, it remains a state-generated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IMPSON: Again, I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on the procurement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cribing. I would be happy to look into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you, or have the Administration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 on what it involved and what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IMPSON: I can't spe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ting here on what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Ok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IMPSON: I'm just saying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ck their purchas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IMPSON: Because they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. It's not only State money but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money also that we're spending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ding a lot of it, $15 billion a year they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education. And there's no reason wh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track what's going on at DOE. In fac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should be happening. There should be a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goes on with DOE by the City of New York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IMPSON: Actually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something that this Administration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strides on recently, where it will take a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it to bear fruit, but as you know, thes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arate systems and they were left that wa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we have recently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Education on merging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ment systems, so that in fact we will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ansition has been completed,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data on the purchases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e point when we inher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s that were in place prior to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umption of control, those systems wer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mpatible and didn't communicate with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and were in the process of chang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ill take awhile, it's a big ocean-li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rn around, and that will take awhile to ach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we're very much underway. And as we'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you, the electronic procurement work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tive, where we're trying to ge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cking data all around, we have also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of Education into that initiativ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can increase vi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IMPSON: All that sai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play by rules that are different tha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's 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If the ru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and the rules of the City i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sed to buy recycled paper and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ding by the rule, then who is suppos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in check when the Mayor is in char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IMPSON: I'm sure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give you information on what they'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'm sure that we will be able to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ain, we have no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not following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IMPSON: I'd be happy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formation once I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Okay. Well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phoned me that they entered into a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0 percent virgin paper, when the Executive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at the City level and the State level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supposed to buy recycled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IMPSON: I'm sure if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ble Executive Order they're aware of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ill find out the information and give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can't guess at this microphone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l, you would agree that i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, they did that, that does not fi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cutive Order of the State and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. You would agree with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MPSON: Mr. Chairman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any comment on what they might had don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o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I asked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ple question. And my question is this: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 or disagree one way or the other that if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chased virgin paper in violation of the Ex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Order or the City Order, that would be wro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you agree or disagr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IMPSON: Both of thos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 have provisions in terms of when they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en they don't. Without any facts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ulate about whether there's a violation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you th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l, I listened to what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in your testimony, and if DOE has entered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 contract, I'm telling you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ype of situation we want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ant to see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use recycled goods and to be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iendly, and I'm sure that you want tha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you stated earlier,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mistaken, that the Mayor implemen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cutive Order, I forgot the name, for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man-Owned Businesses, what is that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IMPSON: Executive Order 71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And did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ay that something to the effect that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oman-owned firms -- I'm sorry.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man-owned firms, that you did not want to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some of these matters because the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 with the paperwork that is require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fill certain contracts; did I hear you sa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IMPSON: No. What I sai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general, all of the very small contrac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ing businesses, and they could be eme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 of any description, there ar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procure. Again, you've had hear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ro purchase and small purchase aren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, again, the Council is well aware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ried to make that a very short stream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where agencies can fax out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hort and often a page or two and purchas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documented, in some cases electron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 criticisms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urement system historically has been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mbersome and that all of the record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 are burdensome on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riticism was reiterated by the Council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arity study that was published last wi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trying to be responsive to those criticism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amlining the process for small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But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es, that's not only for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an-owned businesses that you're referring to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IMPSON: Of course not.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again, these are issue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ed with you and hearings. We have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 through the Five Plus Five program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enhanced participation of minority firm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area of purchasing. It is an are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trying to expand. Again,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 of the Council's own study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ve to that recommendation by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and access to minority firms at that dolla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at they can build capacity to do larger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u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But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 question. These small micro contracts, ar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them going to minority and wome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IMPSON: No. But w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50 perc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ication that I received in read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says, "As we consider t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 for environmentally pref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es, especially major record keeping burd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must also consider the impact upon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WB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you've basically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IMPSON: You're making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p from what I said. And, again, I'v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tim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use me, Ms. Simpson, I'm reading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IMPSON: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I'm asking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IMPSON: And I'm trying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Well,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question then, if you don't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re you referring only to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oman-owned businesses? Because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y're not the only one that have mic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chases. And if you're saying that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with them and not with ever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IMPSON: Of cours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Then why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 only minority and woman-owned busi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IMPSON: The paragraph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"other small and emerging businesses."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Let me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IMPSON: Mr. Chairman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agine that by coming here you would forge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tim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IMPSON: -- I've tes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nt of you about the program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, so I didn't put in all of the detail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this program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Well, list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IMPSON: But it is a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 for small business and minorit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ms. We tried to get five minority firms an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ndomly-drawn firms for every purchase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ied about that in front of the Council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make that an effective program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keep the purchas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am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Quite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s.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IMPSON: I didn't ad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ail, although I have testified for hours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ails in front of your Committee 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Ms. Simpso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aying that there's only problems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perwork with only micro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cause we're not onl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contracts, we're talking about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IMPSON: Yes, as was I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we should exempt the small and micro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as the purpose of including this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o say, as with many of the requireme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ed to your Committee about, and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that we've reached agreement on, we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lude the categories of small and micro purc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rder to benefit all of the small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e in th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l, let me just say, if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re, there will be a piece of legisl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introduced by the City Council this Wedne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rder to ensure that it goes beyond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Order, as far as Minority and Wome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es. We will pass a law to that effec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're not aware of that, so be advise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forward to working with you to pass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minority and woman-owned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uring that they have their share of contra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Ms. Simps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sort of wanted to follow up on the li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ersation you just completed with Chairman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ckson. And it seems like what we're saying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will have a challenge with the emer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guess small minority and woman-owne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erprise if we create a standar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ingently environmentally frie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kind of have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because what it says is a couple of thing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ds a couple of signals. It sends a sign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not willing to set a standard 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 about the types of products we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re only environmentally friendly, but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ally preserve the health and well be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of this City, and part of the reaso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that is because there is a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pulation that can't afford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IMPSON: No, of cours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Okay. S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be you want to clarify, because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dback that I got, that the administrative co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high, it is cost prohibitive for us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e of participation from group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ally disadvantaged in our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 And so we need to be able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s flexible enough for the standar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imal enough for these group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e, and I think that send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IMPSON: A competitiv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ckage for the kinds of goods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with the kind of specification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could easily be, again, not a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ed to the goods that we're talking abou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a competitive bid package for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 with goods, purchases in it, could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several inches thick. It is a detailed cumber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. It requires the businesses to jump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ot of record-keeping hoops in order to comp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raditionally tried to keep the spec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used in small purchases and micro purc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simpler, so that the entire document ca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gle page, or two p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I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what it soun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IMPSON: That's all I'm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IMPSON: -- That in that aren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So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complicity versus simplicit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IMPS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package can be the ones that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of environmentally friendly, or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suggesting here could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IMPSON: No.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exibility I'm talking about, let's assum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hypothetically, that we we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ycled content of products. The amount of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would believe, if we had administr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ulgated regulations where we could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we would probably address that with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more detail on what a spec could contain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procuring a $30 million requirement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what we would put for a spec to buy $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th of aplastic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IMPSON: In which we might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gency for the latter, you can us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guage that encourages recycled content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n't necessarily include a 20-page sp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Just to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laypeople's terms, I understand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. You're talking about complexity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pl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IMPSON: Most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And it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pler to go with, it's a lot simpler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this is no rocket science, to go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es of toxic things we've been going with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that shift to the environment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withstanding with all of the complexitie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size of the contract or the amount of co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oxicity, right? What we're talking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you know, it's a lot easier for us to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way that things are, and then, what,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n over time, than it is to set a stand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expect will be an environmentally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 and having everyone raise their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IMPSON: In general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experience. In general our experience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obtaining environmentally pref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s at all levels of purchasing, and i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ily the case that by having a simp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tion for plastic goods that we might bu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tiny little quantity, versus plastic good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uy in multi-millions. I'm not say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plifying the spec that we will get unhealth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preferable products. I'm saying that by tail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gulation and the level of record kee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alue of what you're preparing,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both include, or encourage particip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businesses, and achieve an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ferable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simply saying that it's not a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ze fit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IMPSON: The notion is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regulatory scheme you want to be able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 flexibility that at appropriate dollar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n't necessarily layer on quite as many th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ations and record keeping mandates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if you're buying a lot. It really wa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we would do. You know, I assume each of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ing about these things on a household lev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basically a level of quality contro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lective in the documentat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tions that are required for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 and what level of quality we'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IMPSON: Not quality, but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we're talking about a level of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arch that City staff always do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ident in when we're talking about som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ome products, recycled paper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, where the market is clearly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body at any level of business who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te in that arena has access to the produ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 an environmentally preferable spec and the sp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be written fairly si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products that are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regardless of the quantity, regardl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pose, we probably could ada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other products 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the City buys such tiny quantiti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thing, that amount of time and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nybody would spend, detailing in wri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tion that was scientifically corr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 not a good use of anyone's time,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larger million dollar or b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egories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simply saying that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enforcement and to do this kind of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successful way, it's best to targe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egulation to the practical consequenc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I'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mpression from what you're saying that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ther/or situation? Because it seems to m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a both and. And I say that simp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you may see as a minor purchase, may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umbling block to getting to tha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soundness that we'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hie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sn't it possible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happening simultaneously,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even looking at those smaller purchas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ntity in which the City purchases them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what harm or good they present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City of New York, be they workers or b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IMPSON: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ly preferable purchasing appli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IMPSON: The mechanis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hieving it should be different, unless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o a point where because of the complex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e're sending out in solicitation packag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only dealing with the largest compan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tune 500,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we want to have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 that is open to smaller participant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ompanies, we've been told by numerous stu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the Council's own study,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hat in a way that is more practical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, and that the more we send them with a bi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ck, you know, sort of bid package and sa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he 1,400 regulations you have to comply wi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this with us, the harder it is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even i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point, Ms. Simpson, but impli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 is that it seems lik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mplish that goal, what you're say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ltimately there are going to b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egories, and that some of those categorie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mpromise on the goal we're trying to rea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MPSON: I think we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omising on the record keeping more tha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omising on the actual sub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IMPSON: And it's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ing burden that people complain about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How do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? Because what we're talking about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has to do with the sub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'm finding somewha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onnect between what you're saying, you k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practical, and the actual goals you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IMPSON: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, the legislation that this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d, including Energy Star,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that the Council has pa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urement arena over many decades, including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to the Vendex law and different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e the business integrity, whatever,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the PPB rules that we operate unde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, there is a separate system in eff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ll and micropurchases are exempt. And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 that provision, in effect you conver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chases into the very complex alternat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trying to spa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o, again, all of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could achieve substantively, could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earched on a post-audit basis, could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ed at as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continues to do outreach with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 and finds out what are their impedi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, you know, their participation in the market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tera. It's a very different thing to say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 and in addition to everything el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learning to do to come to do busi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of New York, we need you to fill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 of detailed report in order to enabl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a level of detailed report. That's all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 here is that by keeping those purch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ill, you're risking taking goals that we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ssume that we share with th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nning them at cost purposes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goal of a small purchas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streamlining, not making that proces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cated. And that's in effect what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here, and we urge that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egory of purchasing be exempted from those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legislation that would require busi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y with very, very detailed spe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Righ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end here, because it jus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haps often times we are so accustomed t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in a certain manner, we assume that that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the ultimate way of doing it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we prescribe how you go about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s that we're talking about he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mption is that it's going to require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documentation be involved. And perhap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other ways of looking at this that would no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in that position which would certainly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more of a challenge for thos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es to have to deal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I'm just getting a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hat there is such a resistance that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ed at what the alternatives are complete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being able to meet the mandates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making it an onerous task for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IMPSON: We're talking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urge that we look at the sort of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ehensive provisions. I mean,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a fragment of the purchasing world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ce you really zero in on the goods o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poses that we're talking about, it's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U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IMPSON: Again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ggesting that for the benefit of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trying to supply us with that less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of the purchases that occur in that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nge, we should introduce additional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on record kee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exibility on record keeping really is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 in how they craft that. That'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IMPSON: Assuming that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type of structure that we're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, that would be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S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going to leave it there, because I'm no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convinced of what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an see the challenge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ed in the way that you've presented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not certain that that is the only way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Mr. Chai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Stewart,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Ms. Simp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IMPSON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Code requires that DCAS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s for the minimal recycle co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paper products purchased by the C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tilize the federal government's guideli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ycle content of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ederal guidelines list 54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eight different product categories. However,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test report indicates that the City only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 non-paper product, recycled products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 some items not covered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why has the City not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r effort thus far to purchase goo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ycle cont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IMPSON: The City h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 a very substantial effort and it h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tially over the cour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. We hope to be able to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 for Fiscal '05 in October and you'll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tantial expansion on the part of DC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chases. Again, they're just compiling the da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you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will be substanti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egories and new information in tha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believe the grand total of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ent for that year will be 52, approximately $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. There will be significant expans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or years, and we'd be happy to share tha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you as soon as the report i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some categories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red by the federal standards, the City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n't purchase very much or any of the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at's one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f there's a particular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're interested in, let us know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you the detail on purchasing i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So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ill be, the figures are close to 52 up to 5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MPSON: Right. I think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way of looking, and again there is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ail on this in the report, in the testimon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ll see more when you see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ing report from DCAS next month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at what DCAS buys, DCAS buys for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60 plus agencies, and they buy about 850, 8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dollars worth of goods a year. And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out the categories where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 is less applicable, such as f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el, when you look at the categories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have content and you could have a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ent component, the $175 million w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ly preferable product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buying is a quite substantial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rem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'll see, again, a more graph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iled representation of that in the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coming out nex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within the categories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actually uses DCAS's program of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ferable purchasing is quite substa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How much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pend on the recycled goo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MPSON: I believe it's about $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in the pas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 you agree that Intro. 545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ify the City's obligations to buy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s according to the federal guidelines;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IMPSON: Well, not necess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really are substantial question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Intro. 545-A would work as reflect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switch a little bit. Awhile ag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Executive Order 71. Conside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 with Executive Order 41, whereby w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the order was created, and subsequen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were asked and it seems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what contradictory to what maybe some --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e Police Department was doing; how are w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ve it up to Executive Order 71 to really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ks with MW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IMPSON: Well, Executive Order 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y sets in motion a rule-making proceed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Small Business Servic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file the City Administrative Procedure 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therefore be fully transparent an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ailed, and it's basically the mechanis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followed in the program of,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an-Owned Goals Program that lapsed sever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o, so it was also created by a set of rule-ma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ame out of the Department of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But m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basically that, I don't think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ve it up to Executive Order. We want to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law because we want it to happen.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the same experience that we have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Order 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IMPSON: Well, I'm not com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Executive Order 41, because it's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urement arena. I don't know any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ils of Executive Order 41. I'm sure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Administration can comment on th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ure you that regulations such as are contemp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Executive Order 71 have the force an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. They are -- it would be a legal mand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 is strongly committed to that legal man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why he announced it earlier thi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Ms. Simp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respect to, I think you indicated that $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give or take is spent on recycled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IMPSON: Direct goods purch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That's $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out of -- what do we procure every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15 billion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IMPSON: It's 11.4. But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you have to look at that procurement un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what it is. Well over half of that is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two-thirds of that is services,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, any number of service contract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mary item that the City is procuring is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IMPSON: So, peopl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yclable, but it's not something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ntify, so that's not part of what that un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inv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you're looking at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es, again, which is the example I g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, the goods purchases, I'll hav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s for you next month, but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rtion of the goods purchases are foo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tantial portion are fuel, and, again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moving to alternative fuel vehicles,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significant fleet that the City is 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lso have heating oil, and other types of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once you start lopping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egories where recycled products are not a fa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n you zero in on the remaining categ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s, then I think what you'll se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tal environmental preferable purchasing lo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CAS has is very substantial portion of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? How much do we spend on 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IMPSON: Again, in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bout $3.3 billion. And there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ly preferable specificat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is using is very ext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ean, they're definitely categ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nvironmentally preferable purchasing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ome the standard and that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tial construction, and you will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lected, which is why that proposal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forward with is that that is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reached with the Council on Intro. 32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reen Buildings Initiative will show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ly preferable procure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arena, we'd be able to document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greed in that legislation, and you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rete evidence so-to-speak of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ycled products that are widely in us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ital constructio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So, the $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that you said that the City spent, g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on recycle goods, that did or did no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IMPSON: No, that's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chases of goods by DCAS. It doesn't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will point out agai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looking at the construction universe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mber that the construction universe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construction services and construction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. Construction-related service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 contracts. Again, they're very substant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ze, but what we buy when we buy a design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we're buying people's time. We're not bu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. And similarly, when you'r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services, the actual contr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the building, it varies with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 that you're talking about, but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ity of that spend is the spend for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ople who are building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you have to really narr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egories to understand what the compon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at breakdown for us, a certain d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tober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IMPSON: The DCAS purcha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 goods is an annual report that DCAS publ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. Are you going to have a break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s far as what type of recyclable materia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purchased as far as 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IMPSON: I believe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ing requirement is included in 324-A as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green buildings. Legislation is not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t, so obviously I can't spec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You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ait for the legislation to give me a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how much money we spend on recycled produ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, di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IMPSON: Again,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at right now is trying to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chanism to comply with the track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re going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agreed to a report on 324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're going to meet that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IMPSON: That requ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tial change in our tracking in or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do it, and, no, it's not instant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have it in compliance with tha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Okay, you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goods used in construction are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ed in Intro. 324-A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IMPSON: We believe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mplement 324-A and work that again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d to making a success out of tha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And the May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sign it into law you said next we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MPSON: Next week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Now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is that this legislation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not cover tenant improvement, which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very substantial portion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ased space represents about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's real estate holdings. Do you ag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gree with this assess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IMPSON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ulate on percentages, but I think I mad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ur testimony that the constraints that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ed space are quit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ity, I know this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shocking, but the City isn't necessar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vorite tenant of every private land owner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. We have a very tough time finding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when we need to find spac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neighborhood or for a particular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're competing in a market wher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s have many other options at various t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 very difficult situation for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not in a position to regulate the behavi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IMPSON: And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You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IMP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Well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 it by requiring it in the agre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with the people that you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ting spac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IMPSON: We don't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do that without a substantial cost premiu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ity, and in all likelihood,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line in a number of property owner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ng to deal with the City which is alread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Well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hough you seem to have an excuse or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everything in order to not move forward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rtive, progressive, green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IMPSON: I think tha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h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Whil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ting here, I'm getting that fe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IMPSON: Well, I'm dis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at feeling, because I believe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has extraordinary successful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program and extraordinaril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ly preferable purchasing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s. We're here today and we've said in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your staff on numerous occasions,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a dialogue and to move these bil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they are to a reality that we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 and be proud of. And I think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te a long way toward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Okay.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44-A, the electronics take back, on page sev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ess you suggested that one of the way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be dealt with is within the City'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's Solid Waste Management Plan. Would you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 to the Administration that the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544-A and include it into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 Plan, as a way of addressing i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rporate that into the SWMP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IMPSON: I think that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logue, again, this is through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, and other committees, but I believ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dialogue about the whole issue of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 take back and recycling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we hope to resolve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olid Was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ubt that you could literally l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tire language from this bill into th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te plan, but the goal that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ppropriate for the Solid Was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So, a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anitation and Solid Waste Committee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expect since you made a suggesti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ef Procurement Officer, that maybe a bett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eal with this is through the SWMP, th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e Management Plan, that I assum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see some aspect of that electronic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and the revised portion of the Mayor's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te Management Plan within the near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IMPSON: Well, as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urement officer, I think the main poin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is that the issue is not really a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ssue of the electronic tak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cycling, packaging and all that i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ffects public and private sector us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ects the City primarily in its capacity a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eal with the solid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try very hard as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urement Officer not to have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inions how other City agencies should ope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ext other than procurement, and so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is, we don't think it's a procureme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m told by others within the Administrat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sure will testify on the Solid Wast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is is a consideration t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d to have discussion of in that sett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n't b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So that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ddressed in the Solid Waste Management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ity Council then passed a law that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act we purchase computer equipment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be a take-back provision in there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okay also, would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IMPSON: We believ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provision framed the way you've g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a problem under the State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dding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Ms. Simp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your position on the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s, and we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take exception to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oman-owned Businesses. That's a very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ject in this City Council, and especi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Black, Latino and Asian Caucu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ly indicates by the wording that you'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ring to Minority and Woman-Owned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say that to you, that I take exce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I think that we are referring to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legislation, all contracts and not just mic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s. We're talking about all contra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deals with, and clearly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, from what it's written, i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es, and has expressed, in my opin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nly ones that will have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perwork is Minority and Woman-Owne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 me just say I take excep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IMPSON: I take exception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ization of testimony in the sentence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and emerging businesses and is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 purchases. I certainly regr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It says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oman-Owned Businesses, and it doesn't sa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 businesses that deal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IMPSON: Yes,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It does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It doesn't say that. If it said that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. It says Minority and Woma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 and other small emerging business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doesn't say all small businesses tha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ro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IMPSON: I really tak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way you're reading the sentence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all in front of either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Maybe th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ding should have been 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IMPSON: All we're trying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I emphasized in talking to Council Member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at at that purchasing level,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deal with need us to have a very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amlined process, and we believ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s from the Council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ve to in creating that streamlined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Tris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llespie, from the Environmental Protection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on 2. And John Filippelli, from U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afternoon.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ologize for the long delay, but sometime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flesh things out in order to get a clear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ld you just, both of you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name and titles for the record,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ILIPPELLI: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lippelli. I work with US EPA Region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Okay. A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ILLESPIE: Tristan Gillesp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with EPA Region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Okay,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ILIPPELLI: Good afterno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Chairman Jackson, and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invitation to appear here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having the opportunity to shar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e know about the benefits of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ferable Purchasing, or EP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ills on the tabl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 an ambitious commitment to EPP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, and the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auds the City in its continuing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 the environment through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nce the EPA was first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1970, tremendous environmental improve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made. Efforts at the federal,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s, investment by industry and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erous citizens organizations have led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 quality, clear water, safer waste man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lean up of many contaminated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ven so, they're still a lo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and many new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example, as major sou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lution have been addressed, the smoke stac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wage discharges and the open dumps, it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 that millions of apparently small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by individuals and business every da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of cleaners, paints, coatings, fertiliz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sticides and energy, also have a sizeabl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ir, water, land and indoor environments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cus my remarks today on cleaners, and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ly on green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leaning products are necess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ing attractive and helpful condi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 and workplace, in addition to the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esthetic benefits of cleaning, the removal of d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ergens and infectious agents, is cri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ing healthful indoor enviro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 of the ingredi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ning products themselves can present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concerns. They may contain chemi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ed with eye, skin or respiratory irr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ther human health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ditionally, the concentrated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ome commercial cleaning products are class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hazardous, creating potential handling,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isposal issues for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ducing these human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concerns is an important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ing EPP cleaning products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echo the introductory stat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 534-A, in almost every category of g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ill be some products that are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ferable to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many instances, there is litt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cost associated with the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ferable option, offered as simply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ying and seeking out such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ederal government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s all federal agencies to purchase goo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inimum percentage of recovered mate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rding to guidelines developed by E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federal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d by Executive Order 13101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quisition regulations to assess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ference to those projects and servi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ly pref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yond this, some of the reas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oosing environmentally preferable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s, are cleaning products are releas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vironment routinely during normal us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latile organic compounds evaporate, pa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nsed down a drain as part of the clean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rom the sponges, brushes and m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anitorial staff and 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 cleaning can be exposed to concen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ning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ationwide, approximately 2.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ork in this field. Certain ingredi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ning products can present hazard concer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ose populations, that is skin and eye irr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orkers products are not used proper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xicity to aquatic species and waters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adequately-treated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sewage treatment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es or removes most of these cleaning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t's still a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example, common surfac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gredients in cleaners have been sh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boratory studies to function as endoc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rupters, causing adverse reproductive eff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 types of wildlife ex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impacts of phosph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trogen from cleaning products in contribu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gae growth that fouls water bodies have been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Volatile organic compou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ing products can affect indoor air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contribute to smog formation in outdoor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example, general-purpose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s have been estimated to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ximately 8 percent of the total nonveh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latile organic compound emissions in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North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New York, New Jers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other nearby states have opted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mount of VOCs in cleaning products s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states to help achieve air qualit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cleaning products ar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st frequently reported product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sonings reported to Poison Control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loser to home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 two examples of EPA's experienc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ly Preferable Pur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EPA Region 2 was located in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Plaza, just a few blocks north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the familiar antiseptic odors that we t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ted as smelling clean. Sometimes it wa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, but most of us would get used to it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ly. Besides, it wasn't nearly as bad as E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er Headquarters office, on M Street Southw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hington, DC, where emissions from copiers,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s, cleaners, plastics and rugs combi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or ventilation to create what became know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ck buildings. And you might remember, that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of press, that particula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mid-1990s, EPA'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moved into our new building at 290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began using Green Seal certified eco-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ning products. In preparing for thes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we spoke to the head of custod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building to get his impression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witch to environmentally-friendly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out hesitation, his firs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hat since we switched to eco-friendly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umerous complaints he used to recei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ing odors had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we asked if there's a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effectiveness of the new cleaning product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, "no. The only difference was th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nderstand that you may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ddressing green power today, bu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uch briefly on the subject. There is a clear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our burning of fossil fuels and a wid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environmental problems, including smog, soot,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xics and acid rain. While much progres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in controlling pollution generated by b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ssil fuels, other sources of ener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ly avoid such pollution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 for purchase by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EPA Region 2, we're put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 where our mouth is. Several years a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 was made to invest in alternativ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rces at our facilities, in New York, Ediso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rsey, and San Juan, Puerto R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290 Broadway alone, by swi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fossil fuels to wind power, we reduced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bon dioxide emissions by 20 million p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lfur dioxide by 100,000 pounds, and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xides by 40,000 pounds. While this is progres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much more significant if multipl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ion of more buildings i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PA recognizes that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ations in deliberating the bills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 Naturally, like any other consum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decision, the City agencies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 the environmentally friendly products that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it their needs and procuremen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fully, there are a lot of choices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rketplace, many offered by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ers and suppl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also numerou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s available to guide you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s, including the following. I won't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bsites to you, but EPA has a very good website.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Services Administration, Green Seal, In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g County Washington, that's the home of Sea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ta Monica, other areas they are doing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ssachusetts, Minnesota, and I'm sure there'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thank you, Mr.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Committee for inviting 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 let me know if you have any questions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PA can be of assistance on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Mr. Gillesp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ILLESPIE: I have no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ll, I want to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nd listening to the testimony of our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urement Officer for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ening to the dialogue between her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appears by listening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ing your testimony that we're mo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direction. And I'm glad that you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speak to the head of your jani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for coming here because that speaks volu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elf, and I'm glad that you gave u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're going to share with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o information where they can go, if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ne there already. I assume they have.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you're not supposed to assume anyth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make sure they get a cop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 I'm sure that the City of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 here that will also take it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it to see whether or not they could I guess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direction of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just ask you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ledge of this. In using green cleaning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EPA or the staff that use these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ntered any problems? Especially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 that the Administration raised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llenges in the product mixing or any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may be aware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ILLESPIE: I'm not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of the problems that staff have ha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nitorial staff have had with the mix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have a rather sophist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uter-operated chemical-mixing system.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ke with the Director of Janitorial Service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wed me the system and it's all computer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n terms of the effectiv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ducts. Again, I think his overall com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environmentally friendly cleaning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equally effective and that the simpl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ment practice of cleaning something up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y far surpasses any added valu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environmentally friendly cleaning produc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that the environmentally friendly or otherw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sets of cleaning products would work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orly if you were to ignore say a spi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ple of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ILIPPELLI: We can get you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, your staff more informa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pic or maybe put you in touch with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 questions, Dr.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going to say that you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your testimony, as far as the wind,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? Do you own your own building at 290 Broad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you lease how many floors? Because you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moved in a direction that by using wind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you just, I'm not aware of that,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ILIPPELLI: 290 Broadw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0-story building. EPA has about 15 floor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. We purchase wind. We don't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wind-power facilities that we own or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itself, but we purchase wind off the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nd energy off the power grid. So it's har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any of that, you know, the wind ener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ted elsewhere, it's hard to say for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of that actual power generated at those re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s winds up at our building. B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ing that wind energy, we're helping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nd facilities to operate and con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onal power grid or the national power gr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And in es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ving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ILIPPELLI: Yes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Are you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ILIPPELLI: That I can'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but we could get back to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Oka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ly from an environmental point of view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ery, very positiv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ILIPPELLI: Yes. Aga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it's part of on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U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ILIPPELLI: EPA nationwid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, is one of the largest users of wind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nation. I believe it's the fourth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r of wind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again, that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is listed in the testimony, green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nd site, green energy site, and if you d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 the sites are always a little harder to us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ppear to be, but there is a list there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ide bars of wind purchases nationw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PA is pretty high on that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We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ippelli, and Mr. Gillespie,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, and we appreciat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ILIPPELL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And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hear from representatives of the NR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rina Mugica, Cameron Lory, L-o-r-y, and J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bbie, from the New York Public Interes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p. And Cameron is from IN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ould you all just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company or business that you'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ho you're represen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going to start with Yer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ll the mic up, please, nice and close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have to s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UGICA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rina Mugica, and I'm from the Natur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ns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y yourself nex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ORY: My name is Cameron Lo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with INFORM. I'm a senior associate in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zards Preventi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? Is that an acrony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ORY: No actually, it is no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national non-profit outreach and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BBIE: Jason K. Babbie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Public Interest Research Group, NYPI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Thank you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UGICA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 and members of the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rina Mugica, and I'm a Research Associ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R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may know, NRDC is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profit organization that has worked 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energy recycling, public health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issues for more than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pleased to b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 strong support for this packag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uld significantly strengthe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ing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written testimony addresse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five bills that are the subject of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. My comments this afternoon will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marily on Intro. 536-A, which require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to purchase energy-efficient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efficient comp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ause of the economic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s, electricity usage by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ill would have tremendous benefi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and of th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RDC strongly supports Intro. 53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f enacted would reduce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ric bill, create significant economic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City, and reduce the emission of harmful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lution from power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Intro. 536-A include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sions for a range of products, we foc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today on the importance and practic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ntro. 536-A's requirement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chase energy-efficient comp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y is energy efficiency import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you probably know, power plants that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ricity are one of the largest sources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y pollu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United States power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e 40 percent of global warming pol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-third of toxic mercury emissions, two-thi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id rain causing pollution, and two-thirds of sm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sing nitrogen oxide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 result, when we avoid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t pollution, by using more efficient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lectronic equipment, we lower electr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s, we improve air quality,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ic grid, help avoid blackouts,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ural resources and encourage energy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using less oil, gas and c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y focus on computer efficiency?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wing percentage of electricity used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 is now the results of compute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es of electronic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ationally consumer electro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s ten to 15 percent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ricity use and this percentage is growing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ly an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past summer New York City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record for all-time peak electric demand.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ison attributed this growth in electricity u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eak demand not only on hot weather and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ir conditioners, but also due to th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of electronic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 report from Con Edis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d that, quote, para use is ris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stomers are using more computers, pri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anners, cell phone chargers and other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y is the computer power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536-A correctly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urement of computers that meet spec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 for the efficiency of the internal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ly that is located within a desk top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personal computers and desk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e servers contain power supplies which con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voltage, AC electricity to low voltage 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icity used by the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urrently computer power suppl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ly inefficient. Typically PC power suppl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zed to provide between 200 to 600 watts of 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put, but can require up to 300 to 850 watts of 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put. The difference between this input and out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onverted to heat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power supplies typically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30 to 40 percent of electricity that 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office buildings, muc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age occurs on or near the time of peak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and, increasing demand charges and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power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more than 55 million new P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d each year in the US and roughly 224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, the potential energy savings for more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er supplies is huge. Installi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icient commercially available power supp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PC sold in mid-2005 to 2006 would save about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ion with lifetime kilowatt hours an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al energy bills by nearly $1.6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urther, the national carbon di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vings would be about 10 million tons per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the equivalent of removing a million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are the economics of proc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icient computers? The additional up-front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icient power supply is low. Incremental cos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nufacturer level is estimated at less than $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desk tops, and less than $10 for ser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ouncil staff has estim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a four-year period, each efficient desk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uter procured under Intro. 536-A will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pproximately $37 on electric bills whil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ant server will save the City $1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the New York Stat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arch and Development Authority, NYSERDA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 considering a proposal to find a f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-dollar per unit rebates for the very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uter products that New York City is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ure. This would, of course, further reduc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's up-front cost and make the econom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more attr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tilities in Washington, Oreg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aho, Montana, California and Massachusett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er such incentives through a national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d 80 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nging the power supp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ktop PC is the simplest way to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 its efficiency in all operating modes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changes are needed to the mother board CPU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other key components. Manufacturer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ure a different drop-in power supply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dors than they are currently pur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noted above, this simpl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reduce computer energy use by 15 to 2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e air conditioning loads by keeping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s by generating excess waste heat, and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ed for costly new power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re computer power supplie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eet Intro. 536-A's requirement?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cording to ECO's consulting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 five power supply manufacturers already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fied desk top computer power supplies tha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80 percent efficiency requirements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36-A. This includes two of the largest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wer supply manufacturers in the world, High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n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so know that NRDC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with a group of leading Wall Street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the past year to assist them in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urement specifications for energy-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uter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firms a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ing computer and servers with power su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even more efficient than those unde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36-A's procurement requirement. They are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is because it makes economic sense.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ing electricity bills, but also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ting and cooling capacity needs, operating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torage spac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Intel, the g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uter micro processor manufacturer,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with NRDC to support more efficient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wer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st year Intel announc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iciency specifications for power suppl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he same as those in Intro. 53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puter manufacturers welco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nnouncement, for example, Bryant Hilt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kesman for Dell, stated that this, quot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itely something we would be interested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know we could pass on the cost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ustomers, as well as the environmental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puters with efficient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lies are already available. A Seattle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recently procured 160 computers that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tions in Intro. 53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greater volum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ly be brought to market.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ltants estimate that computer manufactur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finished power supply design ready for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quantity in less than ten months from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many manufacturers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un this process, so the lead time would b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fore, there is no need to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ffective date of Intro 536-A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n the clause in Intro. 534-A which allow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urement requirements to be waived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wer than three manufacturers that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ant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iven that, in conclusion, NR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ongly believes that procurement proposal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 should be advanced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and fiscal reasons. If enacted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se laws would be among the most progress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ation, setting an example for other c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 today, and I'd be happy to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Camero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ORY: Thank you, sir.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to follow NRDC on energy beca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llent in their analysis of energy,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lso say that the same kind of thinking a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lighting portion of 536-A,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use of energy efficiency of fluor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mps. Obviously any energy of efficient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going to produce less, less heat and mor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s going to save us money in electrical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ol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particular piece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ing in the way that it builds on th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green building, the adoption of th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introduction several weeks ag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ill already requires new construction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ergy efficient lighting, so there shouldn't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ak in that relationship betwee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and older buildings needing to us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icient replacement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cause I'm particularl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hazardous materials, because I co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mical hazards prevention program,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ited about some of the measur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ed in Intro. 544-A, particularly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toxins which are either extremely comm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emely toxic to humans. For instance, in merc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ghting and all of the energy efficient merc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ghting that we use, it contains smal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rcury. They all contain small amounts of merc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emely important to regulate that and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because it is a toxin in its own, and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PA says that it is a toxin of -- there is no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of exposure, so when we're talking abou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ntities of toxins and computer equip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ghting equipment or wherever it is, 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ed and controlled as much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because indoor air pol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expensive in this country, costing more than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ion health care, absenteeism, lost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ost revenue, that's according to the E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ing the VOCs of interior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erials is extraordinari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VC, poly-vinyl chloride dur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 lifecycle is an extremely toxic lifecyc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manufacture, use and disposal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ed, produced and released. Also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xins added to it as a product to make it a us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ink it's enor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ing to see the City Council will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really bold step to really look at a produ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reate strategies to reduce our depend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extremely toxic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electronics piece of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relied on one of my colleagues of INFORM, Lloy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cks, who is a top person on electronics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read what he wrote for my testimony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n electronics, it takes a very positiv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ubstantially reduce the toxicity of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s purchased for use by New York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ing compliance with the European dir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duction of hazardous sub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also a positive step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ronic products to be retur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er or third party for reuse or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find the provision is uncl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the responsible party is to provide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collection and recycling at the end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believe that the manufacture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rd-party under contract by the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responsible for providing take-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, quote, at no cost, unquote,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holding manufacturers fiscally or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for the take-back and reuse,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ir products provides an incentive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 products that are less wasteful and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heaper to re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it would be a great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bine energy efficiency and take-back and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tions with comp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INFORM we have a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called "Cleaning For Health." We're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rough the northeast in helping everyt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government, we're actually assisting 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evelop the State procurement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ly preferable less toxic cleaners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closely with counsel here on develo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providing information on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22-A. We have worked with counties and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ver New York, New Jersey, New Englan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found enormously that what we --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r. We found, when this was brought forwar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lot of staff concern, administrative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stodial staff that they find it challeng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examination. They've been us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s and practices for 30 years, and then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in and say, you're not us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s, you're doing the wrong thing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's fairly difficult, for that reason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ransition, because for them it is enor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take their jobs enormously seriousl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e importance of protecting peop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ing the buildings clean and free of d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we found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ers, most of the major manufactur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nited States offer preferable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s, and they also provide excellent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in all sorts of languages. I thin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er, I think Spartan, recently now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 materials and Croation, as one of the n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guages that they allow, and that generally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across the board, the custodial staff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ly trained in the use of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ferable cleaners. They're very suppor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. You get buy-in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lso, I think it's al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it very clear to people in this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y doing this, by changing to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ferable cleaning products, we are reduc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doing this, making their health a priorit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hat we protect these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thmogens, carcinogens, respiratory irrit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tagens, and we're asking an entire workfo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things that are detrimental to their heal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in the support of the various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ctually use these products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o understand that this i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only, the only pro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 regrets did not make it into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tion of on green clean products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imicrobial soaps. The handsoaps, by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ll City agencies use antimicrobial soap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ctually going against the Centers for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, questions the benefits of u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microbial handsoaps to reduce infec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added human health risks and cost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are also requi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body expose themselves equally to a tox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probably unnecessary. In reality,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sanitizer, or a disinfectant, they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places where they need to be used. We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, as a society, to overuse products that a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inition toxic. I mean, they wer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minate organisms, so they are therefo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ion tox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stead of using them in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ppropriate fashion, we tend to over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I am absolutely thrilled and I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to continue to be a leader,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 in protecting human health by go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environmentally preferable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s, and I thank you very much for giving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Jason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pronounce your last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BBIE: Bab-b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Bab-bee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Babb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BBIE: Good afterno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I'm Jason Babbie. I'm the Senio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 Analyst for the New York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arch Group, NYPIRG, and environmental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, statewide organization, that ha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dquarters here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thank Chairperson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ther members of the Committee on Contra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portunity to testify here today on this s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bills that will create environmental criter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ous products in New York City's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going to read an abbrev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sion of my written testimony. NYPIRG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tting up these environmental criteria, and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rchasing practices to make New York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ier place to work and live, and we als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sends very strong market sign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ers through the City's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ing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Environmental Purchasing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fficers think this team is appropria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ting up the standards, and holding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able. I think one of the best thing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get at maybe some of the issues that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earlier today, is the creation of the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alogue. I think that really helps to stream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nswer a lot of the questions that ar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kes it much easier for those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es to easily open a book, know w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annot purchase and I think it can get ou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otential apprehension or negative at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an come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a couple of area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34-A that I just want to say that maybe we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tighten up a little bit; one of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iver for spaces on the maintenance fo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half the building or on alterations of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ss than 15,000 square feet. Largely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s, one of which is of course we can get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also I think it helps sen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al to small and medium-size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one of the other really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s of this package of bills is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 environmental benefit and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, but demonstrating that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 throughout New York City that they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oo, and so it would be a nice signal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mall- and medium-sized businesses through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State that they can also hav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ferred purchasing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wo bills on energy polic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tally important. NRDC laid out a number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s, but we know that New York City h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ious air quality problems, and it affects po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community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know that the impacts from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ts are greatest closest to its sourc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ting less dirty power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helps the communities that surrou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round those, and global warming has many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536-A, you know,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iciency, and energy efficiency pract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we continually turn to as a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 City when times get tough, whether it'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tion problems, transmission problems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higher cost, so this is something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itely be impleme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546-A, I guess it's sort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ayed. But although State Comptroller Heves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New York State should pas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 that may be some of the hold up here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purchase power at slightly more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s, and I think that that would b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I think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troller Hevesi found in a repor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ased earlier this year is the gree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Renewal Portfolio Standard will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3,000 jobs in New York State, so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ying green can work and it can provide u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ura Heit, who is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Associate with NYPIRG, had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comments on the toxic side of things.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quickly, on 544-A, that we think that i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VC is great. We would encourage New York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look at the New York City Pesticide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, and use and trying to expand that to 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PA says is "known likely probable or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cinogens" and California's Proposition 65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s with developmental toxins, to again wid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, the 545-A, this i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ving, as well as environmental prefer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done. And 552-A, we support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s, and in some cases we may want to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beyond Green S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n't take any of the sugg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ghtening to be anything but our suppor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oving forward, we just always are, so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ure to provide justice solutions on how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, but we recommend the City Counci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with these suite of bills. We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. Thank you for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ree of you for coming in and giv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ts on these particular matters.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ly getting all perspective.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from industry people next, and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listening to everyone,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come up with some bills that will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nk you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xt, Sarah Balog with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onics Association, and Steve Rosari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n Plastics Council, and Ken Salaets. K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formation Technology Industry Council. Is 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ALAET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nounce your last name, K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ALAETS: Sal-e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Sal-etz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sorry for the del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your patience. And I know that if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here for the duration of the hearing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 all of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ould you just introduce your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o you represent, and you can beg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 Start with the young lady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ALOG: Certainly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Jackson. My name is Sarah Balog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 Electronic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OSARIO: Steve Rosario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n Plastic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LAETS: Ken Salaet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Technology Industry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hington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may begin, Sar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ALOG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son, and members of the Contract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pportunity to testify today, regarding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inances 534-A and 536-A and 54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nsumer Electronic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CEA, appreciates the opportunity to submi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ws on these pieces of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EA represents more than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involved in the design,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facturing, distribution and integ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dio, video, in-vehicle electronics, wirel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line communications, information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 networking, multi-media and accessory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ll as related services that are sol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er cha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EA also produces the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st annual trade event,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er Electronics show, each January in 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EA has submitted letters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 committee member, detailing our vie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of these ordinances, and so I will only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 a few points about each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regard to 534-A, CEA applau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fforts of the Council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ly responsible procurement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A supports reasonable market-driven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ies, as long as they are consist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EA encourages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se the language of 534-A so that it mirro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PA's Electronic Product Environmental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l or EPEAT, which is a national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ing and comparing eco-friendly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regard to 536-A, we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cus on the Energy Start Program.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ergy Star procurement requirement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ngth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there are two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are counter-productive for energy sav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ly harmful to New York City agencies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, and in addition to ou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we believe that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n amendment to 536-A that removes th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ties the City of New York to proble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ory provisions in the State of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lifornia's appliance-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s, which were cited in 536-A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ntly been amended by the California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. However, as both California regu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ur industry have discovere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amental and significant problems with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sions related to consumer audio and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s and external power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less addressed, these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 are likely to have a negativ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 safety, products availability, in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roduct features desired by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second concern 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ion of 536-A that specifies minimum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iciency standards for "any desktop compu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ktop-derived server containing an inter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unted power suppl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rom an industry perspectiv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 are not only technically un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appropriate, but also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puters, as well as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itors and other computer peripheral de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covered by EPA's Energy Star Progr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legislation addresses with new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, which w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nsumer Electronics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dicated to the design, production and mark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ergy-efficient products that provide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 range of product features at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ndustry is already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nt in the Energy Star Program, which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major categories of consumer electron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summary, the removal of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-310(c) and (d) would address both of 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53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with regard to 544-A, C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s that electronics recycling is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that requires a national solution. Stat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ocal level take-back requirements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for global companies to meet. Near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ur members distribute products on a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s and would have a very difficul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npointing sales into New York City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sinesses and brands als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in the consumer electronic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sentially, take-back approach is a "prom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" or a "promise to act" at a later dat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 reaches the end of it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ose companies are no long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, the burden for recycling their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fall on other companies and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EA strongly urges the reje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 approach to consumer electronics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ould create a patchwork of myriad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s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airman, CEA's member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ommitted to product stewardship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 and recycling. Every year, our produ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energy efficient, use fewer substa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tential environmental concern, and mak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s to facilitate disassem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ycling. CEA will continue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and governments at every level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again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rovide the views of the consumer electro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y about these proposals, and I'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os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SARIO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son, members of the Committee and staff.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very much for the opportunity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peak on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ly, we do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for the work that you are do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. Certainly it parallels much of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dustry has been doing for the past ten to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in energy efficiency recycled cont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ly, we don't oppose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 se. My objective here this afternoon is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the number of areas in two bills that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very serious concerns. And I won't rea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, I will briefly summarize those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544-A, a couple of 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deals with the PVC, the purchase of PV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s. You heard the allegations earli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hazardous and toxic and all of that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, we're not going to agre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, and we very much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look at PVC products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you a few examples of what some of them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te reflective solar roofs have been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lar roofs and garden roofs. Vinyl siding. I g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here in Brooklyn and Queens and back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ghties, my parents put vinyl siding on their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's still there. IV bags in tubes that ar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sure in many hospitals in the City. Vinyl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used to protect our food, more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n as Saran wrap, which you probably hav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se are the kind of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eople would tend to want you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hazardous and toxic, but we think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olutely fa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would look to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a leadership role. These products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e from 35 to 40 years, many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those where there is human contac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DA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the issue of formaldehy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Cs. Formaldehyde, according to the Rug and Car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e, has not been used in carpeting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it is not an issue and we would loo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to have that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e issue of styrene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 studies, and some that have been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, which are a sensitive popul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osure to styrene would have to be 560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er than current limits to have any real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art of that reason is because styrene, o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exposed to air, immediately dissip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gain is an issue where styr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t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ast point that I'd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 Intro. 534, where you talk about bro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ame retardants. And there again, this was add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art of the EPA list here through y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tion without any real evidence or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s for making these alle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uch has been done in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s on brominated flame retardants, includ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which passed legislation, I believ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ier this year, or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EU, the European Union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an immense amount of work where indust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working with the EU on brominated fl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ardants, and we would be more than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the Council a presentation on w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in the United States, and in the E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gain, we would requ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 seriously removing BFRs from th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bill and giving us an opportunity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on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we appreciat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here, and will answer any questions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selves available as a resource to the Chair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and other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Thank you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aets, from the Information Technology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ALAETS: There. I think I g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ork. Thank you, Mr. Chairman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 It's my pleasure to be here. Agai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is Ken Salaets. I'm Director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s for ITI, a much easier name to us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 what I like to call the household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T industry in the United States, including D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tel, as well as HP, IBM, Apple and I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, we've got 32 members, including everyt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ip makers to th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the train ride here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 written out, but I think I'll cu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ple of key points. The first time I used a PC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1982. I was a Pact Fundraiser in a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paign. Since 1982, the computers that you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ying in the store or JR around the corne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are roughly 1,000 times more powerful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s that I was using initially, which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fancy typewri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ven so, in that period of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ergy consumption has largely remained flat for 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uters. The price has dived, as we all know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buy an amazing amount of power for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panies have been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iciency for some time. In fact,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neties, TI then called Sabima, helped EPA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aunch the Energy Star Program. We also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e or close the deal with the European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ion of the program. We've been th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ning, we negotiate with the EPA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s, sometimes they're friendly, sometime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so friendly negotiations. But there'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question that our companies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ergy efficiency and environmental sensitiv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products. Many of which actually enabl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lities in terms of productivity and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two areas I want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536-A in particular. Power manageme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, which is essentially the Energy Star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least as it was originally conceived.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power supply specifications that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te a bit ab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cording to the government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ughly one to six percent of the comput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place currently have power management en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an appalling number. In many cases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be the Achilles heel of the Energy Sta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t least computer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cording to our research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f Eco's Consulting, NRDC and other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to power manage efficiently and effective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puters in existence, you'd roughly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ergy consumption by 7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ther numbers we've looked a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urrently, actually rather than just pu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off the top of my head, current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power-managed environment, computers are of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leep mode, as we call it, for roughly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time. They're in what EPA calls the idle m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67 percent of the time and in active u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 power management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this bill contemplates, creates the poli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mplish that within New York City,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ff or sleep mode, 67 percent of them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be in idle mode 30 percent of th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again active use remains at thre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a bit flustered from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I heard from the previous panel.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wer management, it is clearly the singl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way to save energy. It can be achie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installed base. We are already reach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ment with EPA in negotiations on a rev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puter MOU to reduce the power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ption in standby down to five watts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, again, my members across the board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for the City Council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, you know,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, these are energy saving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hieved at minimal to no cost, using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y that's readily available, but the ke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ould appreciate, Mr. Chairman, is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we have discovered i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e and train the individuals,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rs as well as the end-users, the actual u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omputers, the resistance to using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ment diminishes incred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ften there is a mis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what can be achieved and part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problems that occurr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the power management or sl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e was rolled out initially, it looked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paper, it looked very good in laborator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practical use, there were significant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dustry has worked with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-in-hand, as well as with some of the soft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ufacturers, such as Microsoft, to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new Microsoft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, for example, there will b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atures in that software that will mak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 even more effective than it alrea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and especially in terms of dealing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updates, software updates and back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other way, a simple way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ergy is to turn off the machine. I ha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projects where I have walked around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with my daughter, actually, on a scienc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where you walk around and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uters at night, looking in office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buildings and you see little,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flying toasters, believe it or not, afte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years, but the legislation says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reen saver if it interferes with power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an effective policy.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ul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n effect, all of this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ving, significant energy savings and money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right at your fingertips, and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enable that and we support that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ower supply provision,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 of my companies that were referen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ious panel will be shocked to fi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ve endorsed the NRDC/80 Plu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ve only testified before tw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local bodies in 15 years. The fir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ifornia, to support the creation of a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based on basically the market,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et model, which saved California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unk of change in negotiating for this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the second time I've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a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an guarantee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 that were cited are very happy I am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 fact, I was considered, the term we us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sacrificial lamb." But nevertheless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act of the matter is,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specifications on these power suppl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 is not mature. The companies offer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wer supplies are not utiliz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ers, and we expect that it'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ignificant period of time to vali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abilities of these companies to deliver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at these companies can continue to compe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hyper competitiv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the question you might as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, well, what's the harm? There's a lot of wa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iality or potentially in the legisl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some wiggle room so-to-speak. So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m of putting that policy down now in the sta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etting the market catch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blem I see, Mr. Chairma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 the 15 years that I worked, actually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I worked in congress for six yea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urement committee, contracts committee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d for the industry for 15 year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policies and laws and regulations on the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federal government that are not compl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administrative agencies simply beca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l interaction with those laws, the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iver products that meet thos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created a mindset to igno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ies and essentially find a way to ge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, and we still see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an go through, and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ustrating for me is the accessibility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disabilities. That's my primary issue for 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been working and trying to drive that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ree years and still basicall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urement people simply take a piece of pap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ck it in a file and then they check the bo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ey're done without having evaluate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products truly del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ppreciate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pendent consultants giving you advice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 giving you advice. I submi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received an independent evalu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tential of these power supplies by vir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that all of us have a financial stak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come of this policy debate, and we would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pportunity to submit what we have pres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as an attachment and also to Mr. U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r. Washburn to have somebody truly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process evaluate the representa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maybe have sta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ly-pessimistic view that's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when we're dealing with regulati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mit that the consultants you have heard fro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d a very optimistic point of view tha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, based on the design and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ineers that I work with, those are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ual represen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recommendation is to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wer supply specifications. Trust EPA to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 and fast with us. We are in that proces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. We have requested a mee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or of EPA to discuss this very issu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a few other issues. We have indicated to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hen this market and supply chain is m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we are assured the failure rates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ccur, that we are ready to ado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y. What we would reques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allow that process to mature,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negotiation with the expectation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PA, that they will present the new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tion, or publicize it, excuse 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welcom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 to questions. If I cannot answer di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I would be happy to provide respon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ing at a lat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Well,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y to receive any and all informa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shed more light on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, you know, when it comes to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ant legislation that's going to not only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oks but be implemented there. So, that'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ear what you're saying, that i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companies that you represent wer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from the previous panel, they would sa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they get that information from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amantly disagree with that. Well, we think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them here, and by you listening to it,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ening to you, hopefully the inform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to light who is telling the truth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don't know. We're trying to find that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to best move forward as positive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let me ask the question: Did E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does EPA not have a plan that require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wer supplies by January 1, 200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ALAETZ: Right now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liminary criteria that is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ssentially what EPA has d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at their thinking, so-to-speak. They put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all "framework documents." In these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identify research that they have helped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through grants or direct contracts. NRD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grantee of EPA, for example, and does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arch for that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they then do is sit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they call "the partners." Those ar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ve actually signed up t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and offer Energy Start qualified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negotiate. Negotiations have expanded of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nclude the European Union, and we've en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PA to broaden that to all of the othe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 international partners, so that we have tru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obal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is on paper is a proposa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e is January '07. It's a proposal. It's not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ast. It has not been agreed to by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still subject to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we have done is reques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with Stephen Johnson, who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or, to talk about an array of issu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wer supply specification is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, of course, at this poin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that meeting, we don't know what that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per se. We're also meeting with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ess in both the Senate and the House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ackground on this issue and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o the extent that we ca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putting the engineers, who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judgments and evaluations, at their be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, and that's not right terminology,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to the policy-makers so that they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ed judg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ious panel communicated that how much energ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saved with respects to the AC versus D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in between; do you agree or disagre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ing this question to all of you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unt of energy that can be sa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mind you, I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ng consumers and all people involved 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computers and what have you, in order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ergy and in the long run if we turn off compu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, you know, reduce the air conditioning or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ighting and we can save so much power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sence, you know, have our environme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ndly, but do you agree with the number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oted as to how much energy is waste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, you know, moving from AC to DC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uters? And I just want to hear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each one of you, if you hav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ALAETS: If I may?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rness, I'm not an electrical engineer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 wonk. But it depends on where you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seline. The research that we have see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, quote, efficiencies of the current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ly, power supplies in the established bas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where from 55 to I think a range of 6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does not jive with the information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on at least my manufacturers, grante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 like to call the cream of the crop or th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or, but they also happen t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st percentage of manufacturers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best as we can tell, the bas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ur analysis appears to be based on g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chines, machines used by those wh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et related games and the like, which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highly inefficient, but also use much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wer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the best of my knowledg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ume, just an assumption, is th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ors or agencies would not be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type of machines for their, you know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es to use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rom what I have seen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 that's been shown by engineers,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nge in efficiency, current efficiencies,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65 to 75 percent. In some cases a range from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75 percent. So, moving from 70 to 75 up to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efficiency, there is some potential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, but we believe that the sav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represented in this research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An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other two panelists? If you don't have 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okay. I just wanted to know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ALOG: I would like to s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RDC's testimony, respectfully just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s and see where those figures were de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. Those numbers are definitely an outlyer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x years experience on Capitol Hill as an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 staffer, and now with CEA. I have never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numbers that suggested that kind of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vings in the equivalency of millions of car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oad, I mean in that level of either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oxide, I mean at any rate. So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seeing the background behi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, and inspecting those against our figur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ely wan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ures does ECA or ECI figure that they're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ALOG: I don't have an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gures with me here. But I can certainly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you when I get back to Washington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ember off the top of my head any numbe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at would indicate X number of compu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rned off or upgraded with a certain power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then be the equivalent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lowatts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ean, I can't remembe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hat now. But I'll be happy to get that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our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Mr. Rosario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?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SARIO: No. As a pla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, the speakers to my left and right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stomers, so they're the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if you had any comments. That's all.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prise me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Ken, you indicated --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ious panel indicated a cost factor, as far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to deal with the energy suppl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uters. Do you agree or disagree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ssment on the cost factor, and if in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 moved in that directio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ing what appears to be as a consumer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inion, a small cost factor for the manufactur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 the long run saving energy dolla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s; do you agree with the cost fact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talked about from an input point of 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ALAETS: I'm not certai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e question. If I may respo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: I believe, and I did my best to take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es, they said the incremental cost is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5 for a desktop? We're talking specifically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ly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ALAETS: And less than $1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rs. These numbers are not the number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my written statement I believ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ote a range from ten to $45,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rce and the power rating of the power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are talking abou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fied vendors that ECO's Consulting has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ir web page, I believe only two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 actually have units in produc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three are in prototype. And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 information that some of our compu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onent manufacturers have heard, in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no specific plans at this point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ion, with some of those units. The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ose five countries -- countries, excuse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range anywhere from I believe it's $3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45 per unit, which is significantly hig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 or te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condly, there is referenc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y-down program that some of the uti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nsoring, specifically one related to 80 Pl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an ECO's Consulting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the best of my knowledg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say I've talked to every singl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facturer, but we do represent five of them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ware of any company that has of ye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ed any specific buy-down for using thes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lies. Now, that may be chicken and eg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where perhaps they haven't offer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s, so hence the buy-down isn't availa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so what we have found with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tility-related buy-down programs, the doll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offering come nowhere near cov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st to the industry and since typically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y computers based on performance and pric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energy efficiency, it has been next to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ass on our higher cost for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ergy Start to the custo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consequently,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costs aren't compensated somewhere, we 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Well,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not there at computers yet, but as far as AC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most consumers go out and buy air conditi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look at how much energy is going to be u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's the cost factor to ru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ALAETS: There's a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 in technologies with the Energy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, and the administrative witness say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ze does not fit all. It's clear with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example, if you go into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t Buy store or, you know, a retailer that s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te appliances, if a white appliance is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 qualified, there are probably som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surable savings that you would see in you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by virtue of buying that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, in essence, would not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ce in your energy bill when you bu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ergy Star qualified office product. An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one of our frustrations, because in effec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had to do is create technologies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ergy efficiency transparent to the end u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y're not willing to pa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we're also discover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the, for example, in the white ap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nas, some of those products that are Energy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fied and have other environmental benef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costing higher maintenance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stomer beyond the warranty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expect in time that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out, but that creates a disincentiv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consumer to pay the higher cost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n have back-end cos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Well,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know, I'm not a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 person. I am a legislator, I'm a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, I depend on your testimony and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other people that are here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arch that needs to be done by legal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staff, and also try to come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that's work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id I hear you indic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uter industry is opposed to Intro. 536-A? And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right in that, or am I wr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ALAETS: Let me qualif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fortunately, when I was sig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stimony slip I had to put oppos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as no neut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ower management pro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in the initial phone call I had with staf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expressed or raised concerns about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ALAETS: I was conve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ssage on behalf of one of my members wh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hearing the staff response came back to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ured me that they were comfortable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 now, I think we're a strong advocat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act, I had a conversation with Chairman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e would actually have some ideas o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ngthe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mbracing Energy Star makes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ompanies build Energy Star qualified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participate in the program, as I indicat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ed launch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the extent that you can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et where Energy Star qualifie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iator in the competition, my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support that, because again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the extent where the Council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 provisions where you start spec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iciency levels for components within th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elf, we have serious concern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fact, I mean not jus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, but also the EPA. We've expresse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ervations and have presented the same arg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Well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is legislation does not man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ers to build. What it says is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of New York, if there are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out there that are building more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uters to save us energy and what have you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a direction that we should go in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chasing them. You're aware of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ALAETS: Correct. There'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s to approach that, I would guess. One is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recommend, let EPA negotiate those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And wha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ALAETS: EPA has never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e, put anything on the table tha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shion didn't end up in a r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the most part, we both tab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means proposed different suggestio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hard-nosed negotiations and in time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rp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ve already indicated in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osted in Austin at Dell's fac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ere willing to look very seriously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 and consider that, with the assum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rket will go that way, but we just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et to b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sorry, I missed the secon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No time fr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ALAETS: We are looking 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 was 18 to 24 months. I thin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ument that we presented it says 20 to 22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indicated and probably accurately s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n't give you any specifics that there are 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various steps that I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ome areas where we can overl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the other hand, we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on that has been given to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ly optimistic. Ten months is the nu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ve heard, we just don't think that's rea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that I have and that we have is, wh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take so long if when the industry,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hen somebody else comes with a chip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e so much more, the industry racks up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pete. So, I make the assumption he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moves forward, as far as to p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ergy source, in order so that the cost fac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ed and the industry will rack up an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ete with that; is that right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tition drives it? Is that what I'm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ALAETS: Competi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al factor. For you as a consumer, as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r and th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we don't see is when Inte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D, both of whom are my customers, frankl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developing new chip processes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y something where they turn around and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and the Dells and the HPs and the Gate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ll these companies come and grab them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hel and start popping them in their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earching it all along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ALAETS: It's us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ship. Same thing with software.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w operating system that I referred to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Microsoft, it's going to replace XP, its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Longhorn, I think there's now anothe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at. What they did in that process,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cally nurtured relationships with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rs, PC manufacturers, even assis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 device manufacturers over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-plus years. It's a very deliberativ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ails give and take from all players, all f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those products are actually 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rporated and sync'd up with the techn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power supplies,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 where I can drive down, in my cas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, to Best Buy, order 2,000, you know,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ly extra efficient power supplies and then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in machines. That's just not the way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But if,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 I don't need to tell you what the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ergy is today. We all know that gasoline and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hat have you, and so forth, and I know I s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n Edison bill in the month of Jul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, what? Are you serious? It was that much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I'm sure that people all over this countr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, computer companies, get it together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energies, what if that was the sounding c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ALAETS: If that were tru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ly the sounding cry in our market, we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rket. This is not Field of Dream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 it and they come. This is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ments, significant investments,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pect of the development, including evalua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liers and the like, to make that invest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have a reasonable expectation,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 we will be able to recover some of tha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raditionally, in the Energy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, we have not been able to recover our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posal will drive up our costs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short term, and short term, agai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 is 18 to 20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long-term, once the econom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cale are up there, once there is enoug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y in the marketplace, it's been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ed, the manufacturers of these power su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matching our quality scanners on failur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ther considerations, production consid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it will almost be -- then --I appreci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the responsibility of the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's focus is on the City of New York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reach the point where the market is ma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ice of these power supplies have drop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the distinct possibility that we will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power supplies in all of our product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consumers, whether they care about efficien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, will benefit from that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ALAETS: That's the way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it all along. But the market has alway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Well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 of your market, I'm one out of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-- how many American? How many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? 310 million or something like that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sk anyone that owns a home or that has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icity bills, it's the energy cost. So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one, if you haven't heard it, p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ff that's going to, you know, use less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ALEATS: We've done tha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ning and we continue to do so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Okay.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thank you for coming in and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dialogue.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please forward us an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so we can evaluate that in order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forward the best legislation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coming, all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we have Michael Schad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for Health Environment &amp; Justice; Step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ese from the Healthy Schools Network; and Anse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ring from the Ecological Solutions; Yol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nzalez from Nos Quedamos; Ken Diamondst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? Do we have Ken Diamondstone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SWAB? Ken,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ellows, would you introduc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our affiliation, and we can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HADE: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ade. I'm with the Center for Health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ESE: Steve Boese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Healthy Schools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OERING: Anselm Doe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logic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IAMONDSTONE: Ken Diamondst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of the Brooklyn Solid Waste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Mike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CHADE: Great.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opportunity to comment on these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bills. My name is Michael Schade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 Coordinator, Center for Health,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Justice. CHEJ is a national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 that was founded in 1981 by Love Ca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, Lois Gibbs. And what we do is we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o fight for justice and become empow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 their community's environmental threa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lso lead national environ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I am going to focus m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Introduction No. 544-A, the re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zardous substances and products purcha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there are many importan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nvironmental attributes to this bil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, such as electronics take-back and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ncreasing the purchase of low-mercury lamp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ongly support the bill language which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"The director in consultation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 of Environmental Coordination shall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s to phase out the City's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yvinyl chlo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discuss th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and human health problems due to PV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ion, use and disposal, which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cores the need for a phaseout of PVC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purchasing safer, healthier office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submitted alo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a number of well researched an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umented reports that outline these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VC, or poly-vinyl chloride or vin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stic, is dangerous to human heal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 threat, its entire lifecyc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ion, use and disposal, making PVC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hazardous consumer products that have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, you may have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nyl industry, as you did earlier,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 is completely safe. And of cour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say that their product is safe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o. Of course the tobacco industr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ended the product for decades. We expect them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ruth is that our bod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minated with hazardous chemica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eased and produced during the PVC lifecycle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mercury, dioxins, thallates,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micals can pose irreversible lifelo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ats. When produced or burned, PVC pl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es dioxins which are the most potent syn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emicals that were ever tested, which can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cer and harm immune and reproductiv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VC is useless without the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lethora of toxic additives which make the PV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 itself harmful to consumer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fortunately, these chemic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chemically bound to PVC and off-gas or l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, posing risks to children, as well as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s may be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miliar new car smell or new shower cu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ell. That's actually the smell of PVC plast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sm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 most common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ves is a thallate known as DEHP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n, it's a suspected carcinogen and re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xicant which is readily found in numerous PV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umerous studies have investi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thma connections with PVC. A Swedish study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over 10,000 children, and they fou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ce of both floor moisture and PV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ly increased the risk of asth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other study found a "striking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lation between thallates used in PVC flo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ts, and a marked increase in asth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ergies in children over the past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particularly significan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ew York City, considering the thous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s of children that have asth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talked earlier about race. PV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ts are disproportionately located in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mmunities of color, predominantly in Louis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exas, making the production of PVC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of environmental justice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c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unities surrounding vin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loride facilities suffer from groundwater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lution. These plants emit many highly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micals from vinyl chloride to dioxin, lea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ydrochloric ac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particular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uisiana, in Mossville, Louisiana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tested blood levels of residents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years ago. Many of these residents liv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PVC plants. The blood testing reveal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verage resident in this community ha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more dioxin in his or her blood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rage US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orkers at PVC plants may also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felong health risks, such as angiosarcom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r, from exposure to cancer-causing vin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loride and other hazardous chemicals that ar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PVC pl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PVC is heated in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, PVC releases toxic hydrogen chloride g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forms into deadly hydrochloric aci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haled by firefighters and building occu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efighters may face harm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osures when battling fires laden with PVC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 secret here in New York State to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continue to suffer from exposu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products combustion of 100 tons of PVC w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athing in the New York Telephone Company fi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75, which some of you may remember. Tha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ned for more than 16 hours, and today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same firefighters struggle with canc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believe was due to that exp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fter September 11th,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sured the highest ambient air concent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oxins ever tested anywhere in the world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nd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study publish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Health Perspectives Journal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extensive use of PVC plastic mad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eneration of dioxins during the fires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nd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fortunately, PVC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ively recycled due to the plethora of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ves that are used to soften or stabilize PV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as lead. These can actually conta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ycling batch. Just one PVC bottle can conta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ecycling load of over 100,000 HTPE bot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umbers today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, only between .1 percent to thre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ost consumer PVC waste is current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yc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good news is that saf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-effective alternatives to PVC are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 for virtually every use, from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stics to biobase materials, there is a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 replacing hazardous PVC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ther cities, such as Sea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ston, San Francisco, and even Buffalo hav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ilar policies to phase out the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s such as PVC that produce persistent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response to the toxic lifecyc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VC, a number of major companies have also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hasing out PVC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companies include B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dyworks, Firestone Building Products, Honda, Ik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hnson and Johnson, Microsoft, Nike, SE Joh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w Carpet, Toyota, Victoria Secret and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t of other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alth care institution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ing the way phasing out the use of PV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are products and also in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 City has an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purchase safer and healthie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ffice products which will go a long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ng the health of building occup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fighters and the greate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iven the growing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problems associated with the PVC lifecy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urge you to support this critic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, to phase out New York City's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VC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OESE: Thank you. I'm Steve Bo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Healthy Schools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ealthy Schools Networ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for-profit advocacy organization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dicated to ensuring environmentally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rning environments for students, teacher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personnel. Our work at Health Schools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s with advocacy for the environmental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and other building occupants at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ing the use of environmentally prefer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en cleaning products for schools is amo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est priorities and we are pleased to be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opportunity to speak to th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summarize the major point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ll be addressing, we support Intro. 552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promote the use of less toxic clea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custodial products. I think the majo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really want to get across with 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is that Intro. 552-A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's health initiative. By encouraging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ess toxic cleaning products in schoo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will provide for healthi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s for students, as well as for custo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, teachers and all school building occu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reen cleaning is also cos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support using Green Sea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 for procurement of less tox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ly preferable cleaning produc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, in principle, all the other bil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docket today regarding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ferable purchasing, although we speak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lly to 552-A, and are most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 regarding the legislation,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ms to be linked to passage of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s, I would say that with the -- so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ds, this bill becomes effective when and i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 bills passed and enacted into law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is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just say tha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 of other municipalities, of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put in this program, what we know about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ing, that this legislation is strong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 up on its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few points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: Children are uniquely vulne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contaminant.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roportionately breathe more air, drin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uids, eat more food than adults. Their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s are more vulnerable to environmental tox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fully developed adults. Children's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s them more vulnerable, even in proxim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oor makes them more vulnerable to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x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children's exposur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hazards at schools contrib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ltiple health problems. Poor school indoor ai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ajor contributor to causing and exacerb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thma, which is well known to be at epi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rtions among school-age children. Haza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chool environment are linked to a hos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problems, including respiratory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or concentration, rashes, heada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strointestinal problems, nervous system dis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ven suspected can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aturally, there has been a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se in the number of children affec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rning disabilities, attention defic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yperactivity disorder and autism. Thes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lso linked with environmental toxin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found in the school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dustrial strength cleaning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d by many schools actually add to indoo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lution. These products are risky to us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, especially those with asthma,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irways or other health problems. They're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leaning staff that handle them direct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present schools with special hand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osal costs. Improperly stored or improperl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ing products also put children at ri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tentially severe pois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reen cleaning is a very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 health intervention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garding Green Seal,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of Green Seal in this legislation. A third-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aluation like Green Seal assure that the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 rigid standards as claimed. There is an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of green washing in the marketplace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roducts represent that they minimiz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cts. Yet, without a rigorous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aluation, there is no way to know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ims are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cond value of Green Se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ing products is that these standard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dely adopted by municipalities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manufacturers and distributors have ris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llenge of Green Seal standards and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eria with the cleaning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products that meet th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l standard are now widely available for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rces, assuring the product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ility are at reasonable cost fo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of the points raised by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pson -- well, let me just say,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on this issue that was held in '04,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 of testimony was heard. Of special intere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from school facility directo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ed environmentally preferable an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xic cleaning programs for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estimony confirm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ly preferred cleaning products clea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as effectively, if not better than conv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s. One director testified that if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felt cleaner, and that many others noti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as well. Testimony was also hear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irmed that environmentally prefer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ier cleaners are easier to use and less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 reduced storage and disposa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ould also add tha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 benefits from dramatically reduced occup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sonings that result from accidental exposur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ing personnel, and, of course, from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llness for children and all others i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e same hearing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Education Department testified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on, in cooperation with Healthy Schools Net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implementing a green cleaning demon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for New York City school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nstration program is now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Ms. Simpson's points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en cleaning should be tested before it'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ory, if I understand her comments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 green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nstration program in the school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now, it's proceeding very well. Green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, as your briefing materials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, have been implemented in many leve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government, in many municipaliti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try, in many schools around the Stat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 and the research shows that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ing works. It reduces health impacts,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ier school facilities, cost effective, che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use, and the schools are just as clean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er, than with conventiona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has been tested, it has been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's really ready to be adapted a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firmly believe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not to enact this legislation, and lea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and all the school children to health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cost effective cleaning program. So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the point that I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ross is, it is an important children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 for school children, as well as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, and at school buildings in this Cit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oering. How do you pro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last name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OERING: Yes, Do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Ec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OERING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Council. Thank you for asking that I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behalf of the proposed bills, of which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 to us is 534-A and 552-A. I'm i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of passing these bills into law.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d to these types of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ferable products initiatives for over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 State and the C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inct opportunity to have dramatic com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cial impacts upon the health of their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immediat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vernment purchasing represent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largest consumers in a very vast market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hould lead by example in deciding on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documented effective and safe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en to 15 years ago, New York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one of the leading green states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ycling programs and its concer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. It's now behind Califor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ssachusetts, Minnesota, Connecticut, Michig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hio, Pennsylvania,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ly-friendly initiatives, or EP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positive chang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nicipalities is well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vernmental studies hav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verage custodian will generate approximately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unds of hazardous waste a year. It'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nine percent when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keeping for say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looking at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stodial workforce for the State and Cit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adds up to totals that are stagg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t only is this hazardous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ing end-user's health, but th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-workers. This is not to mention the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 upon the eco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tudies go on to conclude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rage of about seven custodians out of 100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ork due to chemical cleaning or work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juries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average, this costs an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750 per claim. Ecologic Solution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ing distribution company that focuse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its resources on develo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ing to many different industries 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0 percent non-hazardous, non-polluting, non-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ing and chemical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LS has an arsenal of over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s, using five different technolog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abling it to present viable options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types of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me of these technolog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use over 30 years to clean up oil spill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ies that typically demand highly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mical form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urrently ELS successfully s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s to national parks, universities, hot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systems, restaurants, retreats,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ment companies and man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LS fully discloses and provides MS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LS is growing and has a long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tisfied customers from many markets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needs. This is further proof tha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not an organization has environmental pref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chasing directives, there are products tha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rk just as well, if not bett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, more hazardous chemical formula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ss expensive in most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key to successful tran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touched upon today is, in using EPP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nstration, the training and the suppor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ce end-users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ive safer products exist, and h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in their safety aspect, excit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ivation can actually be generated with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. It's very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summation, there are produc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that are documented safer to use work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if not better, and cost the same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ottom line is, upper-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s, or these bills being passed, infl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ions to seek out options and have a bene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urrent executives or end-u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y do not know that these options exist o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urcha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ity government ha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take the lead and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possible to the vast workforce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omising price or efficacy. This will i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positive impact upon those manufactur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ically produce and supply hazardous chemic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e safer ones, again having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v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were a few things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uch upon in hearing testimony from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individuals. One was Ms. Simpson. I think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record, it would be great if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urement would be here for the whole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know granted the printed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get passed around and so forth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ould be great for her to learn and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is feedback directly from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that are making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. I know she's busy, as is everybod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she was talking about resistance of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, as you probably have some experience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, and I have a lot of experience with,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resist change by nature, that's all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go in with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al materials and then infor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-users who are in areas that hav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ntilation and are cleaning every day f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years in many cases, and explain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ifferences of not using amonia or butyl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troleum distillates or synthetic fragr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st goes way on, most cases, in almos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 I found that individuals have great inter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because when you start pushing that butt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your health you're talking about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s you're using every day and you lov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tagens, do not use this if you're breastfee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're pregnant, they take great inter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And if you convey that to the organizat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w supporting these initiatives, it's hu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tivational and for the morale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department to motivate somebody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or harder. But when you are conve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ssage that the big brother or the operation c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your health, they feel motiva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 now cares abou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people do resist chang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ure, so that I think is the greatest tas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ually have, but when you actually are on-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nstrating these products and the differ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cceptance level increases dram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e other one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was Green Seal. I've had many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n one with Andrew Weisman, who is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 organization, and being in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eld for over 15 years, I really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 the bar on Green Seal. They have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nch word now for, or the punch, the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ion program in the country it seem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really don't raise the bar high enough.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raised it enough to allow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ers, such as the giants, I won'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, I guess, to make it easier for them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products, whereas the, you know, th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how green you can go and where trademar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rase deep green, how far you can go i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what Green Seal is putting into their GS 37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GS 40, which is relative to w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look to, you know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ndreds of certification organizations out t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look for governmental or EPA or F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cations to come out that reall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is beyond maybe a third party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xample of how to certify green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I think they've indirec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ntentionally, as even Andrew Weisman has ag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rting companies that focus, such as mine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stainable companies who only focus their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is, I think it's debilitated them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now they're put up against trade nam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ss producers of these products, go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them, if they're now Green Seal cer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st a company they haven't heard of before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 will probably opt for the major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have heard from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ditionally, to become Green S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ified they charge around $7,000 per produ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y a year. And, so, for a smaller comp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be 40-50,000 dollars in certifications fo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few products a year. That's a huge expens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just to even raise the bar on Green S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guess, you know, on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came up was the mixing. There ar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rtion control machines that are out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remove the end-user from direct conta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ntrates, control the proportion of the di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se chemicals, thereby controlling 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illage and everything else, and health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an occur from exp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d, I'm trying to move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OERING: Okay. That wa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it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an take one more panelist, 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Brooklyn Solid Waste Management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IAMONDSTONE: Councilman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Stewart, it's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years the New York City CRA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the Citywide Recycling Advisory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WABs, Solid Waste Advisory Boards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ing for the purchase of produ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ycled content. Bills have been introdu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509, many bills have been introduc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tent of the City has clearly been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willingness and a desire to buy produ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yclable content. And, yet, it hasn'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stop for a second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, I want to compliment this Committe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nine or ten months ago when you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requiring the purchase of Energy St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nergy-efficient products by the Cit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made a big difference. And I hope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the same here, and that the Council will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here with products with recyclable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it has an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ility for the creation of jobs to help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become the environmental steward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succeeded in purchasing materials with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ent under DCAS. They have had an un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 it's paltry, the amount of produ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ed has remained fairly stable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act, they do achieve some succ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chase of paper. But for virtually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erial with a few exceptions,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in purchasing, or there's been a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purchase of products with recycle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isn't clear as to why they haven't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quirements of the City which has mand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do that. And I think you note in the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ne of your bills that it is in the co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by product with recycle content and they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, but it hasn'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'm here to speak strong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vor of 534-A, and 545-A. Thes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umentally important to the City. If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its enormous purchasing power,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ently buy products with recycled cont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nufacturers knew that there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onsistent purchase, we can only assum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they would want to come close to their 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ould bring facilities close to the Cit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ht remediate brownfields. They might mak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s to those lands. And then they migh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es and employ people, if the City were to bu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s with recycle content with its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chasing power. And, again, it hasn't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legislation, hopefully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bring your atten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ide that I brought with me today that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to the Chair.  In it there is a list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,000 recycled products listings, as certif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600 manufacturers and distributors,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00 regional merch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would think that DCA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this document. It didn't. It had no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as a list.  From 1989, this has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rooklyn SWAB distribute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. They now have two copies. They didn't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ed. The lack of structured purchasing by DC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ck of attention to recycled product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shameful. Other cities have made striden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tringent purchasing requirements. They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 within their purchasing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e the purchasers. Not in this Cit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 there are some minor attemp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problems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chases of, the small purchases by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ts in the various agencies, I think it'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5,000, is left to the discretion of the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t. So, bit by bit, either through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ledge, or lack of concern fo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wardship, or lack of awareness, they whittl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ir ineffectual and lack of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hat could be done. And it is critical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purchases by the City, which add up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umental amount, not be left uncontroll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follow the same rigor and the same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CAS is supposed to follow, which al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n summary, I truly wis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ck. I wish that these bills pass. I hop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, that you are able to effectu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s and bring about a major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wardship of this City on environment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ll for coming in and giving testimon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, I think all of you were here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ning, so we got started about 1:15 and so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going on, and we have one more panel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all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teve, you indicated that Intr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552, should stand up by itself and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connected with the others; is that what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OES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Well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staff have noted that and so it will b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ess considered whether or not it can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not we'll move forward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OESE: Okay, very goo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Thank you,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next panel is Dennis Grie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Soap and Detergent Association, and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field from Consumer Specialty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your patience.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late afternoon. I wanted to make sure I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 the opportunity to be heard, and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lso give you the opportunity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please state your na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liation and then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AFIELD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kson, Dr. Stewart. My name is Bill Lafiel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Vice President of State Affairs for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ty Product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here today to expres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 about including disinfecting produ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55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SPA is a national trad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ing more than 255 companies engag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ulation, manufacture, distribution and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 and institutional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companies produce a wide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roducts, many of which are affec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hould add that our member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 that produce green products and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roduce the ingredients that mak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s green. We have companies that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reen Seal certification and thos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, elected not to seek the certificat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as I had to check a box on opposi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, I chose opposition because we ar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ed about one particular part of 55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PSA is concerned about disinfec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isinfectant, the health risk that could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restricting the use of certain disinfec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isinfectant cleaning product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isinfectants and disinfec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ing products play an important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ng public health, especially for high-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, such as the elderly, the very you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with comprised immun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act that the use disinfec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mandated in many public settings such as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paration areas, day care centers, an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 provide ample evidence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benefits that these products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we recognize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s exemptions for purchasing disinfecta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od preparation areas and medical fac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green seal GS 37 standard ex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infecting products used to clean toile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think that these very limited excep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ntrolling germs, bacter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ruses on bathroom floors and hard surfac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lavatory, showers, and baby change table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part of protecting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isinfectants are highly-regul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the federal and State level, prior to any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use in the State, disinfectant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stered by both the USEPA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Environmental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gain a registration, disinfec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pass a series of efficacy and toxicity te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cument effectiveness against specific pes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demonstrating environmental compat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act, disinfectant products are amo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ly-regulated products on the marke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not all disinfectants are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ain a registration, each produc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nstrate efficacy for the specific test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rus, strains of bacteria, et cetera, from whi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ims to offer protection. To do this, th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gredients will v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certain ingredients may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more environmentally compatible, the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the needed protection against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health threats. Limiting the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infectants because of general parameters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non-governmental organizations bro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ed standards, may well result in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-effective products and an increased ris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552-A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infectants to meet all health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 included in the Green Seal standard 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he standard itself specifically exempt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infectant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nly disinfectant produ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included in GS 37 are those that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ctioned as bathroom cleaners. Mo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infectant bathroom cleaners that have GS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al do not have the efficacy to eliminat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 -- to eliminate or kill organism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that are required to be kil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pational Safety and Health Act, OSH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od-borne pathogen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is bill were to become la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probable that some disinfectants may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procurement list, but they may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ones. There is no guarantee that th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s will be effective against majo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sks, such as HIV virus, Hepatitis A, col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monella, tuberculosis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goal of minim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impact of products purcha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is lau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any small gain achie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ing the types of disinfectants used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ies must be weighed against a ver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in health 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keep in mind that both the US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New York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rvation, have already evalu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impact of every disinfectant b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be offered for sal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hese reasons CSPA h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 staff with amendatory langu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remove the references to disinfect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nitizers from the scope of Intro 552-A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ongly urge the Committee to adopt these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s and allow procurement officials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ducts that minimize public health 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ight add that I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e going by one of our member compan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more of a technical background, who was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it at the last minute, but we hav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ith a statement from that company Re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keezer (phonetic) that makes the Lysol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s, among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, and I'll be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ry to answer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nnis, do you want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self and your associ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RIESING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hairman, my name is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iesing. I'm Vice President of Government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Soap And Detergent Association, a 100-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de association founded in New York in 192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 here until 2000 when our Board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 us to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important, and we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ulators of soaps, detergents, general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n products, industrial and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s, and we do share a membership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field's organization. My members are als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en cleaners, Green Seal compliant clea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here -- I hope to b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ect last witness. I have no written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f concern for environmental effici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first thing I want to do is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ion of the industry, to the staff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and to the Speaker, for the 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gave to the scientific material we sha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with respect to antimicrobial soap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ve made a prudent and measured decision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, I just want to ech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field's concerns about what happe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infection. I was your typical American ki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ent in the Peace Corps and served in a tro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gnment in Brazil, and I came back a clean fr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saw what could happen with im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ning and the lack of availability of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ning products, and I'll just leave it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the time. I'll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nswer any questions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both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infectants. Apart from places like bathroo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er and maybe the floor, what other u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find to 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AFIELD: I think day care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one where you have a lot of people togeth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 medical facilities are exempt bu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nce, jails, where you have a lot of --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 I think where you have a lot of people hud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where they share fac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where there might be a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ection, particularly when it regards bloo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like that, I think that's wher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for the us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RIESING: If I might amp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RIESING: Last week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rd -- cert celebration of a national cont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ponsor cooperatively with the Center for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 on Handwashing. We have an MOU with the C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is contest, it's for middle school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has principally to do with handwa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ak the chain of infection, reduce absentee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as part of that program, too, we talk about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bs, other hardware, places where people to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erms are left, they're pick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hand is the organ of trans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any respects, but hard surfaces general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people and you have the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ease transmission, you have to break that ch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 I ask that, you mention day care cent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ese products, in their chemistry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products that are carcinogenic or tha can 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to children in particul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AFIELD: You'd had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 products. By and large I think the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used in those probably don't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er type ingredients that you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instance, Lysol spr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used very commonly, or even bleach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disinfectant used, probably would not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gredients, they would be the ones to be more a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used in a day car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I might reply to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said in the previous panel regarding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, and particularly as it relates to asthm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 of the times the accusations are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ing products are a major contribution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really look at what's the proven ca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thma and triggers of asthma, you fi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are listed are more like m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dew, dust, even insects and cockroach dropp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ings like that are always mention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mary causes of these things. And you look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 mix, that's what our products are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unter. They're designed to counter m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dew, to clean up dust and to prevent ins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e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you're saying, but I haven't seen the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ay that some of these disinfectant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gger asthma attack. I haven't seen a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-- some of these products, I know if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used around certain people, children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ks who might be somewhat allergic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products, they can trigger an asthma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act is, no stud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, as far as a lot of these produ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. And I was wondering if because o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rcinogenic effect of some of these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at cannot be a reason why they respo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. And I'm not saying that mold and roache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trigger an attack. They've been doing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ose. But what about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infectants? Certain disinfectants, if you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 room, I start sneezing. If I was an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tient, it might trigger an asthma attack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I want to know if some of these product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 studies that I know of, and I want to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not one reason why we should b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products to see if we should be using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biodegradable produ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AFIELD: Well, unlik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s, disinfectants have to undergo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orous review of both their toxicity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gredients and their efficacy. So, you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done and this is a very extensive pro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s a lot of data that the EPA requir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llow the companies to go on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mean, let's face it,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ong product sometimes for strong threats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oesn't mean that every product ha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 ingred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, for our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liers, they provide training and, you know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se of their products within the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forth. So, there are certainly instance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 product can be misused.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and large disinfectant products are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thoroughly reviewed that you can fi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Well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ay reviewed, reviewed as to the toxic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, or reviewed in terms of effica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destroying bacteria and viruses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AFIELD: Both. And huma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nquires inhalation studies, it requires effi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ies and it requires toxicity stud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 all three of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another ques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's been bothering me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ing. Years ago the product DDT was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dely for destroying mosquitoes and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d extensively in the developed countr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after awhile they stopped. But do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some of the under-developed countries, Malari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a big thing, and they're still weigh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they should use DDT or not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time a lot of young people, children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ying from Malaria. And I just wanted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at the problem with DDT,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talking about, whether it's carcinogen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, and whether you'll be able to save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if you're spraying the mosquitoes.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IESING: This will be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, not from the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RIESING: I lived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azil 15 degrees below the equator. We we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survival kits, medicines and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res. In 1969 I was issued a one pound canis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DT dust by the United States government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k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veral years ago in Bosto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I heard a professor from the Tuf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Public Health, say on the record, D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less harmful than some of the things we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itute for it. The only thing it really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birds. The only time it really mattered w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ere born from an egg. But this is,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raise is a very important issue for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, and it's being debated widely. I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AFIELD: I certainl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be in the position of defending DD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aware of the studies and the argu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on in the community about whether mor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lost through discontinuing DD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a much smaller scale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thing we're talking about here.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environmental benefit of a produc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been examined fo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tibility versus the risk of not us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unknown so we can't quantify it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mean, there are som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ngerous things out there that the Cen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ease Control and the EPA will tell you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I'm from Louisiana, and so I've been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tuation down there very carefull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ember companies are donat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infecting products. There's a lot of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health concerns and the prope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infecting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 federal government is going to be using D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that we have had so much water and water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Louisiana and those southern state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going to do that or at least preve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break of Malar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AFIELD: I have no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in and giving testimony. And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lude the hearing on proposed Intro. 5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sorry, we're going to re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ters into the record, but we wer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Intro. 534-A, proposed Intro. 53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Intro. No. 544-A, and propose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52-A. I will turn to our Counsel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bert Newman, to read a couple of statemen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New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NEWMAN: The stat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idre Imus Environmental Center of Ped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cology (phonetic) on New York City Council In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34, 536, 544, 545, and 552 by Deidre Im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idre Imu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's mission since 2001 has been to iden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l and ultimately prevent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ors that cause adult and especially ped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cer. One of the ways we have done this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ing our Greening And Clean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ening Cleaning means eliminating or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ing agents and chemical substance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onents include toxic materials and plac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environmentally friendly, high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toxic cleaning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comprehensive program gu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ions in establishing non-toxic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 from educational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reening the Cleaning is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ed to business and school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ry and the New York metropolitan area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s the New York City Housing Authority, New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irport, and a dozen other plac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short, more than 50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ies and many businesses have impleme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ing And Cleaning Program since 2001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ed savings of 375 percent in clean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five main reasons clients choo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. Toxicity reduction, cost reduction,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tion and the products work as well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than, the leading brands and all do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sts are not the only thing sa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ing non-toxic cleaners. The USEPA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oor air quality is often five times wors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doors, and toxic cleaning products can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ly to this fig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w York's most vulnerabl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hildren who pound for pound body weight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ore air, food and water than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fortunately this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rtionately our children absorb more toxin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's more, the USEPA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 are four times more densely populate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buildings. This presents us with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. More importantly, opportunity --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opportunity to do more for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 all, children are our most precious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vernor Pataki asked me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most recent State of the Senate Addres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ing me, he announced that inspir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ening And Cleaning Program, he was issu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order requiring all City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ies to begin using non-toxic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s that are free of harmful chem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also presently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overnor to support legislation A.874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.5435 requiring all schools in the State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rivate,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nclusion: This is why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Intros 534, 536, 545, and 552, ma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ments to the City, to its w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 to the children will ensure a health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 for u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552, known as Green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ning Act will specifically make a pos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ing impact on all who work and lear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's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mentioned in the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s, the safety of workers and waterways a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of utmost importance with our Gree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ing Program, 98,800 pounds of toxi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minated from the environment and no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-related injuries have occurred while u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short, switching to safer,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s using the least level of toxicity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implest, most cost effective step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an take to make our buildings sa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ill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o pass today's package of bill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552. If there is anything we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you with support, or for mo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Greening And Cleaning, pleas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Center at 201-336-8071.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ment to that. While the Deidre Imus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diatric Oncology is encouraged by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, we would like to reitera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it is important to include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leaning products be the leas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xicity in Intro. 5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short, switching to safer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s using the least level of toxicity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implest most cost effective step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take to make our buildings safer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look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ass today's package of bills, especially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52. If there's anything we can do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support, or for more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ening And Cleaning, please call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 at 201-336-8071.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share this information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is one more statement.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to rea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Ye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New York Industrial Retention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afternoon. My name is Jeni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th and I am the Director of Research and Polic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Industrial Retention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YIRN is a citywid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organization dedicated to a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y that provides employment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New Yorkers by strengthening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ing sector based on principles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nvironmental justice and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ix pieces of legisl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oday are essential for the City to mainta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competitiveness in the coming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ing waste, increasing use of recycl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ing energy efficiency will make New Yor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attractive place to live and competitiv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commitment to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which include an emphasis 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ion that will create new market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New York's manufacturing sector and help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green colo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ity's purchasing po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guably its most influential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l and focusing the power towards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nd products will help shape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ndating the City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criteria in its purchasing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increase demand for green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no reason wh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ers can't produce these high-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s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cently with the suppor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, NYIRN and the Industrial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ce Corporation released a report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"Building Green: New Business Opportunitie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Manufacturers," which detailed the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green buildings and purchasing and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 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YIRN works with about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ing companies a year.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companies will not currently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ote/unquote green standards, however,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ment for green procurement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me the pump and convince these fir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eaking their products will be a worth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veral years ago NYIRN create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New York City, a marketing program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businesses to buy products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ers, thereby increasing sales and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de in NYC includes an on-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abase located at www.madeinnyc.org, an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600 companies have registered for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website c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rastructure for linking New York manufactur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s for green products and facilitat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conceivable that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, Made In NYC would be synonymous with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believe that a public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ustainable development will both grow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ing jobs in New York City and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business in New York City more compet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New York Industrial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twork looks forward to working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ith that, this hearing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5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6th day of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30:00Z</dcterms:created>
  <dc:creator>humdelfr</dc:creator>
  <dc:description/>
  <dc:language>en-US</dc:language>
  <cp:lastModifiedBy>humdelfr</cp:lastModifiedBy>
  <dcterms:modified xsi:type="dcterms:W3CDTF">2006-01-13T18:30:00Z</dcterms:modified>
  <cp:revision>2</cp:revision>
  <dc:subject/>
  <dc:title> </dc:title>
</cp:coreProperties>
</file>