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RULES, PRIVILE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August 11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10:5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1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MORTON POV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COUNCIL MEMBERS: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Thomas Ognib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orraine A. Cortes-Vaz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min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vilian Complaint Review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ey Jackson, Esqui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min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Health and Hospitals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OVMAN: I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on Rules, Privileges and Elec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der. Today we have two items on the agenda,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designee to the Civil Complaint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ard, and an appointment to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lth and Hospitals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will take first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signee to the Civilian Complaint Review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ith the passage of Local Law 1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993, the City Council created with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rter a new Civilian Complaint Review Board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independent of the Police Department, which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enced on July 5th, 199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Board consists of 13 me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ve designated by the Council, one from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rough, three having law enforcement experi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luding former New York City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s, designated by the Police Commission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ve chosen by the Mayor and the Mayor will cho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hair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se members serve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ensation, however, they receive a per die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$2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Board hires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estigators who will investigate complai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eging excessive use and force, ab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uthority, discourtesy and ethnic sl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law provides that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st cooperate with Board investigations so lo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are given the same due process righ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luding the right against self-incriminatio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w have in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rovisions that were added to i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fair hearing for police officers a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ard could not make any finding or recomme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the sole basis of an unsworn complaint 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 unsworn complaint against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r would therefore be insufficient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sworn evidence to support it, that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laints against an officer that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substantiated, unfounded or withdrawn c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ed as a basis for any finding or recomme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garding a current complaint, and the Board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elected for three-year te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ultimate determina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cipline of a police officer is vest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e Commissioner. Today we have, as the design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the Bronx, Lorraine A. Cortes-Vazquez,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rm expiring on July 4th, 2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lcome to the Rules Committee.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like to make a statement before we ask you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CORTES-VAZQUEZ: I am privile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be here. I look forward to a favorable outc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know that the CCRB is an important boar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ity of New York. I was concerned because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survey at the Hispanic Federation several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o and we were alarmed by how many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izens were unaware of the role and fun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CRB. So, it is important that the public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its avail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OVMAN: Have you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de a complaint to the CCRB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CORTES-VAZQUEZ: No, I had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OVMAN: Have you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a witness on any proceedings before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CORTES-VAZQUEZ: No, I hav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OVMAN: Are you gen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miliar with their workings and their pract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CORTES-VAZQUEZ: Yes, now I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OVMAN: Do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me to devote to the position, because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ir hearings could take quite a bit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CORTES-VAZQUEZ: Yes, I will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time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OVMAN: Now,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are a resident of the Bronx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CORTES-VAZQUEZ: Yes, I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OVMAN: Now,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you have a stepson that is a poli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pst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CORTES-VAZQUEZ: Yes, I have a 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 was a police officer at NYPD for I believ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s and then he relocated to Rodchester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transferred to that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OVMAN: This is your s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CORTES-VAZQUEZ: Right, my step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ough marri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OVMAN: Okay. Do you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fact that you have someone as close as a s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police officer that it might affect your judg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any ca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CORTES-VAZQUEZ: No, not at all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lieve if anything it will be an asset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I will bring a balanced persp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other thing that I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ortant is that the CCRB is compromised of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s who are law enforcement experts, so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that it should be a conflict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OVMAN: When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ing into this position, assuming that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oints you, you understand that you will be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pon to act like a jud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CORTES-VAZQUEZ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OVMAN: You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stening to controversial evidence, one part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saying A and the other party will be saying B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will be called upon to determine who is t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truth; do you feel that you will be ab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mparti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CORTES-VAZQUEZ: Absolutel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good judicial temperament, I have good judg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good wisdom that comes with age, so I believ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OVMAN: I did rea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ume and I find you are certainly qualifi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job, you are to be commended for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ivism you have been involved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CORTES-VAZQU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OVMAN: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s of the candid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woman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ISLAND: It is mo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orm of a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oth the Bronx, the City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CRB will be very fortunate hopefully at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is confirmation period which I believe and p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be quick to have Lorraine as a member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want to say an extraordinarily po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lcome, though a bit prematur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CORTES-VAZQU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OVMA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irman. My colleagues, although I am not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is Committee, however, I could not le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portunity go by, and while this distingu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didate is going to be the nominee of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 the Mayor could appoint her under the CCRB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le she may be officially the Bronx designe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d to come and go on record because I pers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worked with, have known Lorraine Corte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ng time, and while Mr. Chairman, you were corr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f you looked at her resume her activity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ies of New York City does not star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onx and end in the Bronx. There has been num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ccasions where many of us who sit in thi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other boroughs have had to -- not have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have had the privilege of working with Lorra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rtes in many, many opportunities invol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st of New York City and what the City off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. So, I want to be one of those who may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the Bronx, but I happen to come from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know that she, her roots has come fro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inues to have people from Brooklyn love 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ect her, and I look forward to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you are right, Mr. Chairman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leagues, the All Civilian Complaint Review Bo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many of our committees throughout the City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 in the Bronx, although they are very fortu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have her as the Bronx representativ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end Council Member Eisland, the liais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nx Delegation and its leadership, but I must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that this is one time, even though term lim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refer to us as lame ducks, I have to s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 be a lame duck but not a dead duck,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person that I take privilege that when i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fore the whole body that I will have the hon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oting for because she earned it and she deserv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ruly she will represent the people of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moreover, she will represent the people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of New York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CORTES-VAZQU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OVMAN: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s of the candid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ld we just check to see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other members of the Committee? N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ou are excused. We are going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vote open and we will couple it when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didate app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will take a brief recess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will have a vote on both candidates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ter. And then after we vote, the Committee vo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afternoon at our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ybody will have an opportunity to vote f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against you. So, you won't know until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ternoon where you stand. And then it is no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t, then the Mayor still has to appoin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CORTES-VAZQUEZ: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OVMAN: Okay, s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couple of hurdles to go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CORTES-VAZQU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OVMAN: But you got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CORTES-VAZQUEZ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POVMAN: We will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rt recess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(Recess taken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OVMAN: Now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do the New York City Health and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constituted pursuant to Chapter 1016 of the la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1969 and thereafter codified as Section 7384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unconsolidated laws of the State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Corporation operates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all five boroughs of the City, providing gener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ronic, ambulatory and skilled nursing care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de variety of specialized patient car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law provides that the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all be administered by a Board of Dir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isting of 16 members. Five directors ser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-officio, including the heal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rator, who is the chairman of the Boar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 of Mental Health and Mental Retar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Alcoholism Services, the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of Health, the Administrator of th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ources Administration and the Deputy Mayo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ministr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ten other directors sha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ointed by the Mayor, five of whom sha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signated by the Council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remaining director shall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ef Executive Officer of the Corporation, wh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osen by the other 15 directors to serv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easure of the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term of the ten directors,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 those serving ex-officio, and at the plea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Board are of five years e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Mayor shall fill any vac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may occur, by reason of death, resigna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therwise in a manner consistent with the orig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oin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director shall not be entit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ensation for their services, but they sha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imbursed for actual and necessary expe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urred by them in the performanc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ial du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oday we have before us Joey Jac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Bronx, who is being recommended to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appointment as a member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lth and Hospitals Corporation for the remai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a five-year term which commenced on March 2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997, and will expire on March 20th, 200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lcome to the Rules Committe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ack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JACKSON: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OVMAN: Would you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e any statement as to why you are seek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sition on the Health and Hospitals Corpo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JACKSON: First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sh a pleasant good morning to you and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s who are serving on the Committee. I g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 am here because I have a commitm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sition. I would certainly look forward to ser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e Health and Hospitals Corporation as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Board and as a Bronx representative. If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roved to do so by this Committee and l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ointed by the Mayor, I certainly intend to up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 responsibilities and do the best I c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OVMAN: You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ident of the Bronx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JACKSON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OVMAN: And I se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busy attorney working for a mid-sized firm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tty prominent in the field; do you think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the time to perform the servic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ired of you as a member of the Bo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JACKSON: Yes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believe certainly attorney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sy, but what we find is that we make tim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things in life that we think are importa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certainly what I would intend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OVMAN: Have you ha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or dealings with the Health and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poration, either as the body or with 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ividual hospitals that are unde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risdi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JACKSON: None at all,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fact that I have been to a few of them from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ime, but I am otherwise healt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OVMAN: As a patient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sitor to oth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JACKSON: Usually as a visit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s, fortun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OVMAN: Do you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function of the Corporation is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ortant, as we are entering the new millenniu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has been a virtual turn-over of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eld 180 degrees, and the Health and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poration, which is still running I believ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2 hospitals in the City, has to be righ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utting edge of any developments because this hu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etition between the private sector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blic sectors, competition between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rivate sectors among themselves and hu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olidations taking place, as you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JACKSO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OVMAN: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titutions that used to be enemies now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gether out of the necessities of the economic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lth ca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JACKSO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OVMAN: So you fee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can handle the challenges that will be t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answered as a member of the Bo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JACKSON: I certainly do. I feel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do the best. I will bring whatever t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ergy that I have for the position and I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look forward to doing well, as well as I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OVMAN: I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are the Chairman of the Bronx County Committ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JACKSON: Yes, I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OVMAN: And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ules of the Health and Hospitals Corporatio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have to give up that job; are you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JACKSON: I have had discu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that with our County Chairman and other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rtainly am prepared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OVMAN: Okay, s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king a commitment before this Committee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event you are ultimately appointed to this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will submit a resignation as a memb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irman of the County Committee of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JACKSON: Unequivocally I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OVMAN: Now, you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ce chair of Board Number 1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JACK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OVMAN: To your cred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 understand that you have writte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poration Counsel's Office to find out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you can continue in that office under the law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ther it will be considered holding two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sitions which is prohibited by the Char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JACKSO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OVMAN: Ok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ever that decision is you will agree to abid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JACKSON: I certainly do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indicated that in my letter I would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nt to serve as a member of Community Board 12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ever, should it be the position that a wa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not be granted, I would abide by that, giv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position and call it a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OVMAN: And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stand that you still have some student lo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standing, and have you made provisions for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yment of those loa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JACKSON: I certainl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OVMAN: And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rent in your payment of whatever provision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JACKSON: I am cur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OV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PIGNER: Ye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ackson, as a former Bronx resident it is a jo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e young men like yourself who are willing and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ake on the responsibilities of thes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n-salaried boards, because far too oft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that come are not, you know, in my opi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the roots of the community. Now, you were bo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Bronx I am told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JACKSON: Born and rai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PIGNER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 think that is great and that you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and you are taking on a professional di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your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, tell me, where is Brock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JACKSON: Brockport is up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ar Rodchester and near Buffalo. It is very c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ere is not much to do other than your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fortun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In betwee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uth of Buffal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JACKSON: It is south of Buffal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ffalo is about an hour away and Rodchest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a half an hour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PIGNER: And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t to either one you really haven't done muc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nge the situation for yourself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JACKSO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PIGNER: I just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ell you that I think it is great that you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self available. I wish that boards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lth and Hospitals Board paid stipends lik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other boards so that -- I don't think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althy yet, but being encouragement and indu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others to se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et me ask you, what do you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the position of privatization?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inually be put forth. The Mayor fav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ivatization, so obviously you are not a Mayo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oin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JACKSO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PIGNER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 position on privatiz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JACKSON: Sure, I do. Council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rst of all, thank you for your encour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marks. Let me just say on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ivatization, certainly I understand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cerns and I understand his position on th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happen to, in all due respec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Mayor, disagree with that posi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ivatization. I think that there ar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ions out there who can do a tremendous job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been doing a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ertainly we have to reevaluat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are doing. We have to make produ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rovements. We have to maybe look at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sues or other such things, but at this poin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that I am not prepared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vatization is the way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r. Chairman. I have no furthe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OVMAN: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kay, if we can ge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s of the Committee we can vot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will couple the vote.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ormed that there are other meetings taking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Speaker, who would want to vote, is 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meetings, so we will keep the vote ope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 member of the Committee who wishes to vote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will couple the vote.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didate is Joey Jackson, an appointment to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City Health and Hospitals Corporation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rraine Cortes-Vazquez, to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vilian Complaint Review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ld we have the roll call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OVMAN: Aye on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BERMAN: Yes, and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uck to the candid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JACK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Aye on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good lu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ISLAND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OVMA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ISLAND: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ready made my enthusiastic comments about Lorra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tes, and I just want to say about Joey Jack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le I know him through a number of activ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ough political and community and I guess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m best through his activities on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ard. We share some territory together and f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good battles and we have won some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st, but he is tenacious, and he is tough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every expectation that he will do on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Hospitals Board the kind of activities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done in the Bronx and we sorely need his inp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enthusiastically say aye for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did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JACKSON: Thank you,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O'DONOV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WOOT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REED: Aye on bo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gratulations and the best of luck, I am su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both do ver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JACK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Speake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The vote 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nine in the affirmative and is still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OVMAN: Okay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etes the business of the Rules, Privile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ection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Hearing concluded at 11:30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1th day of August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20:00Z</dcterms:created>
  <dc:creator>DelFranco, Ruthie</dc:creator>
  <dc:description/>
  <dc:language>en-US</dc:language>
  <cp:lastModifiedBy>DelFranco, Ruthie</cp:lastModifiedBy>
  <dcterms:modified xsi:type="dcterms:W3CDTF">2015-09-15T18:20:00Z</dcterms:modified>
  <cp:revision>2</cp:revision>
  <dc:subject/>
  <dc:title/>
</cp:coreProperties>
</file>