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4-1  AREA AND HEIGHT LIMITATIONS FOR UNSPRINKLERED BUILDINGS AND SPAC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8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Occupancy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roup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N-COMBUSTIBLE CONSTRUCTION GROUP I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BUSTIBLE CONSTRUCTION GROUP II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I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ss I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 IIE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IDENTIAL</w:t>
            </w:r>
          </w:p>
          <w:p>
            <w:pPr>
              <w:pStyle w:val="Heading1"/>
              <w:rPr/>
            </w:pPr>
            <w:r>
              <w:rPr/>
              <w:t>J-2</w:t>
            </w:r>
          </w:p>
          <w:p>
            <w:pPr>
              <w:pStyle w:val="BodyText2"/>
              <w:rPr/>
            </w:pPr>
            <w:r>
              <w:rPr/>
              <w:t>When Constructed Subject to the Requirements of §27</w:t>
              <w:noBreakHyphen/>
              <w:t>954(t)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or Altered Subject to the Requirements of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§27</w:t>
              <w:noBreakHyphen/>
              <w:t>12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r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.P.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.P.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.P.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.P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Height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IDENT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-2</w:t>
            </w:r>
          </w:p>
          <w:p>
            <w:pPr>
              <w:pStyle w:val="BodyText2"/>
              <w:rPr/>
            </w:pPr>
            <w:r>
              <w:rPr/>
              <w:t>When Not Subject to the Requirements of §27</w:t>
              <w:noBreakHyphen/>
              <w:t>954(t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or Altered Subject to the Requirements</w:t>
            </w:r>
            <w:r>
              <w:rPr>
                <w:sz w:val="16"/>
              </w:rPr>
              <w:t xml:space="preserve"> of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§27</w:t>
              <w:noBreakHyphen/>
              <w:t>12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L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L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L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’–0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’-0” (6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’-0”(6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’-0”(6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0’-0”(3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P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P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01:00Z</dcterms:created>
  <dc:creator>FDNY</dc:creator>
  <dc:description/>
  <cp:keywords/>
  <dc:language>en-US</dc:language>
  <cp:lastModifiedBy>NYCC</cp:lastModifiedBy>
  <cp:lastPrinted>1999-03-07T15:38:00Z</cp:lastPrinted>
  <dcterms:modified xsi:type="dcterms:W3CDTF">2008-07-31T15:01:00Z</dcterms:modified>
  <cp:revision>2</cp:revision>
  <dc:subject/>
  <dc:title>TABLE 4-1  AREA AND HEIGHT LIMITATIONS FOR UNSPRINKLERED BUILDINGS AND SPACES</dc:title>
</cp:coreProperties>
</file>