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ay 23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1:00 a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RBERT B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Archie Spig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Stanley Michel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une Eis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Karen Kosl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avid Pechefsk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eorge Gla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ighborhood Development Di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YC Department of Business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eorge Kew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unity Board No. 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icholas Cypr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eff Stirt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We have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ems, plus we have a Business Improvement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be presented to every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ll right, ladies and gentlemen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the items on today's agenda is Intro. 0923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ear 2001, which is a local law to ame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dministrative Code of the City of New Yor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lation to the establishment of the 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id-Manhattan Business Improvement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am required by law to re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tement into the record and then we'll proc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On April 25th, 2001, this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opted the resolution setting today for the da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ar all those interested in the establish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BID. After we hear from all witnesses,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djourn the hearing for at least 30 days, which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tutorily mandated time during which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wners objected to the establishment of a BID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le obj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n the absence of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bjections, if the Committee and the Council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swer the following four questions affirmatively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y, I stress the term may, adopt the local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stablishing the B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four questions we mus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pared to answer are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1) Were all the notices of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all hearings required to be held publish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iled as required by the law of the State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r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2) Does all the real property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district's boundaries benefit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stablishment of the district, except as otherw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vided by la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3) Is all real property benefit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district included within the distri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, finally, is the establish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district in the best interest of the public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f the Committee find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ffirmative on these four questions and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bjections required to prevent the cre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ID are not filed, then the legislation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Following our hearing on the BI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ttee will consider three Land Use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Having said that now, and I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reading of that statement excited everybod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terest, so if everybody would just remain calm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uld invite DBS to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GLATTER: Mr. Chairman,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ommittee, to continue with the excitement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ame is George Glatter, I am Executive Direct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Neighborhood Development Divis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partment of Business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BS supports the establishm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ast Mid-Manhattan Business Improvement Distric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Borough of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Geographically, the proposed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ncompasses the eastern portion of the midtown are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ich includes Madison Avenue, between 53rd and 57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reets, Park Avenue, between 54th and 61st Stree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xington Avenue and Third Avenue between 49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63rd Street, Second Avenue between 56th and 60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reets, and the mid-blocks between Madison A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Third Avenue from 54th to 57th Stree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id-blocks between Park and third avenue, from 57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61st Street, and the mid-blocks between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venue and 56th Street and 60th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ervices to be provid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strict include street and sidewalk maintena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ublic safety and security, marketing and promo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autification, homeless outreach, traffic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ansportation management, administration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rvices that may be required for the promo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nhancement of the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se mid-Manhattan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nagement associations will manage the distri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budget for the first year of oper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$1,650,000. As required by the BID law, the 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d-Manhattan District Management Association mai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summary of the City Council resolution to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wner of real property within the proposed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t the address shown at the latest City assess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oll, to such other persons as are register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ity to receive tax bills concerning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perty within the district, and to tenants of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ilding within the proposed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n addition, DBS arrange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ublication of a copy of the summar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olution at least once in the City recor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quired by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Sir,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GLATTER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Were the requi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tices of today's hearing mailed to all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perty owners and taxpayers in the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strict entitled to notice, and when w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ices mail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GLATTER: They were.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iled out on the 30th of Apr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id you make sure that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treach to commercial tenants in the distric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ne in request and response to the City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ission's concer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GLATTER: Yes, we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largest property owner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tacted directly by the sponsor, and a 2,400 pie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iling was sent to every commercial tenan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strict. In addition, the retail merchants, a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the BID area were contacted by the B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rsonally, three times was it? Three ti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SPIGN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Mr.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SPIGNER: How doe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ffect residential buildings within that area?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re any impact on them tax-wi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GLATTER: No.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sessment on residential, other than the $1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SPIGNER: One dol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r building per ye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GLATT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SPIGNER: And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re is a ground level commercial, how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actored 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GLATTER: The ground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ercial would pay the assessment. The assess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 think is six cents per square foot, so if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t's say had a retail store that's 2,000 squ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eet, it would come out to $220 a year, $10 a mon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SPIGNER: A hund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wenty dollars a year for 2,000 square f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GLATTER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SPIGNER: Tha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derate siz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GLATTER: It's a very modest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dest nu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SPIGNER: Not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dest, but -- $120, that $120 becomes a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ir tax responsibil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GLATT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SPIGNER: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fuse to pay it, there becomes a lei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sine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GLATTER: That's the B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sessment that goes to the property ow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SPIGNER: And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fuse to pay it, it becomes a lien on the build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GLATTER: It can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SPIGN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ll right, thank you very mu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GLATT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Gifford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rry. Do you want to question 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Miller,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ILLER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airman. I just, as the main sponsor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tro., want to say that I strongly suppo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reation of this BID. I think there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siderable outreach done, that my offic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ertainly heard a great deal of consensus in fav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supporting this BID, and I thank the Chai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is cooperation and my colleague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skowitz, for her support as well of this BID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know she supports it and looks forward to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 the BID to improve the area and to achie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als set by all of us to be sure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equate services and improve business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mportant part of Manhattan. And I thank the Ch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that and I apologize I can't stay for the en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aring, but I look forward to its approval, and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pproval on the floor later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All right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ll, I hope things change for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r.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George Kewin, Community Board 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Good morning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KEWIN: Good morning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airman, members of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KEWIN: I'm here represe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unity Board 5. I'm a member of the Land Us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Zoning. I am also on the Fifth Avenue, assign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Fifth Avenue BID as a representati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-chair of the Landmarks Committee. I was ask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e down and talk about the resolution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d. We are basically very much in favor of the B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had a couple of stipulations which I'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ust read, I have it in front of me. We are in fav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it, we would like to see if there is an over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reetscape and signage program put togeth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ify it. We'd like to see that the name and im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BID be thoughtfully reconceived to refl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nature of the district, such as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yle District, or Decorator Design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third stipulation we ha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s been fulfilled with further information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d. The third was that the annual budget hir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nagement plan be significantly expand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viewed prior to init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were given a very br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troduction to the BID and there were just six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ven line items that added up to 1.65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llars, and in other information we have it'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tailed and I think that's not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weren't asking for more mon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just a better management deta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n addition, the Mission State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information that we have, it's been set up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BID should consult with Community Board 5 p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this selection and placement of all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urniture, including but not limited to plant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s boxes, street lights, kiosks,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ooths, et cetera. We'd like to see a uni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reet scape and be able to participate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re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 CB 5 reserves the ri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drawal from the support of the BID,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bstantive changes of the mission take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ose are the primary idea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 very much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KEWIN: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Is there an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lse who wishes to testif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know there are a lot of peopl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 the issues, so if you are here in favo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sue, you can raise your h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s there anybody here in op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the issu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o you want to speak,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Please identify your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CYPRUS: My name is Nichol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yprus. I'm a landlord in the area. I'm als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andlord in other parts of the City. I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ere in 42nd Street it was necessary to have a B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the Grand Central Partnership. We'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out now a part of Manhattan that I think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andlords and shopkeepers are doing a wonderful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intaining. It's obviously one of the focal poi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the City and it's the center of t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think that that area right now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ally maintained fantastically, and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derstand why another taxation sort of thing h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e into play, when in fact we are maintain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idewalks. The shopkeepers are putting the plan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t, I mean is it just to change light pos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Well, that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sue I would have assumed you would have taken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 the proponents of the BID. But the BID is,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finition a Business Improvement District, and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ission is to create the atmosphere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nhance the business potential for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How they do it is up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mbership of the BID and the people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volved in the BID and the people who deb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dget. It might be as was in the area surrou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theatre district, that it might be enha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curity or sanitation, it might be social servi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 in the Grand Central BID. It depends upon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people decide is best for the community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's a matter that, you know, there is no har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ast ru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CYPRUS: Okay, because, I mea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st stores are in that area, the cleaner sidewal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I can see are in that area, and it seem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 are maintaining the area, and the City is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s job as well maintaining the area, again,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ighest standards. I don't see why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SPIGNER: Yes. How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this going to cost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f you have a 2,000 foot build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say it's going to cost you $120 a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CYPRUS: That's only if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idential building. If there are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ildings, it's going to cost significantly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SPIGNER: No, they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CYPRUS: No, if it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idential building with just a commercial g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SPIGNER: What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stimate it's going to cost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CYPRUS: Into the thousands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SPIGNER: Pardon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CYPRUS: Into the thousands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SPIGNER: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ousands per build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CYPRU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SPIGNER: I shar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ntiment. I think government has the responsi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provide the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mean, if the guy is going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$95,000 a year to do what? I mean, you know,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ke all the jobs we want, but we shouldn't re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rom government the responsibility to provi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vel of service to make the City acceptable.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y opinion, and I've expressed it before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se are flawed concepts, but they seem to b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pular, and you're going to suff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CYPRUS: I can understand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rts of the City that are dilapidat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SPIGNER: No par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City -- my part of the City is dilapida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've got four. We've got four BIDs on Jamai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venue, from Sutphen Boulevard  to 170th Stree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got fou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gentleman from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oard, Mr. Kewin, can you come back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ould you reidentify yourself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KEWIN: Certainly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eorge Kewin. I'm a member of Community Board 5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fession is an archit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ew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Other than Community Board 5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quest that your budget be enlarged, ha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greed to the conditions of the Community Board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ir resolu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KEWIN: Can you repe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Oh,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, you're with the community board, I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meone from the BID. I apologize. My apologies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Kew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KEWIN: That's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Is there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re on behalf of the BID that can answ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ould you come up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ould you identify yourself, ple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STIRTOSE: My name is Je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ritose. I work for Heinz. We are a property ow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the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wanted to address Mr. Cypru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Sure.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n I have a couple of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STIRTOSE: I am, along with Lou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uden, the co-sponsor of the establishm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ID. One of Mr. Cyprus' comments related 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district doesn't need the servic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quired in other BIDs like Times Square or Gr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entral. In terms of Sanitation, for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ears the Doe Fund has been providing servic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's one of the main reasons that the stree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 clean as they are and the sidewalk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intained the way they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econdly, there's a lot of grande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ong Madison Avenue and Park Avenue, but the up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50s along Lexington and Third don't enjoy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vel of beauty, and there is a wonder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pportunity to extend what exists along Par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dison over to the East and the BID will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This has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ID that's really been a long time in the mak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n't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STIRTOSE: Four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I'm sorry.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ni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STIRTOSE: I think that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dison and Park perhaps won't benefit as much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Sanitation or security measures that are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BID's programs. Lexington and Third wil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dison and Park will benefit in other w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For example, there is a home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dition that exists in the district, and the B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ll have a program that will engage those home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lks and hook them up with the servic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t there to serve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t's a very real issue and it'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mportant part of our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On behalf of the proponent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ID, Community Board 5's request that your budge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nlarged, I believe you agreed to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STIRTOSE: I think the reques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we provide more definition to the budget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lieve that we satisfied CB 5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Now, ar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y other conditions of the Community Boar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olu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STIRTOSE: No, we support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olutions by CB 5. We're in agreement with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que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Okay,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STIRTOSE: You're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ther people to be heard on this issu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nk you very much. We've conclu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portion of the hearing. We will go now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and Use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Dav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have Land Use 1043, 1077 and 107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PECHEFSKY: Good morning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avid Pechefsky from the City Council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vision. If you will please refer to the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ge of the memo from myself to Chairman Berman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ll see that there are three Land Use items up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sideration for a partial exemption from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axes. The first of these is Land Use 1043.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ighborhood Homes Program in Council Member Perk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strict. It's three two-family homes, a ten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emption, first year exempt amount of $5,400, to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n-year amount of 56,5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second item is Land Use 107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is a Tenant Interim Lease Program in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mber Michels' district. It is one building,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its, a 28-year exemption, $2,000 for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ear, $99,000 the full exempt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d the last one is Land Use 107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is also a TIL program, also in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ichels' district. One building, 24 units, 28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emption, $16,000 for the first year, $790,000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full exempt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o you have any oth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PECHEFSKY: There is jus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re are no o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PECHEFSKY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Now,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rgeant can try and find at least one more me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can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man Foster, may we proc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the vote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FOSTER: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ould you call the roll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 CHERRY: B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BERM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 CHERRY: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SPIGN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 CHERRY: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EISLAND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 CHERRY: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ROBLE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 CHERRY: Kosl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KOSLOWIT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 CHERRY: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OSKOWITZ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 CHERRY: By a vo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ight in the affirmative, none in the negative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stentions, the items are adopted. Please sig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Thank you.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ign the reports. We're in adjou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(Hearing concluded at 11:00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3rd day of May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6:08:00Z</dcterms:created>
  <dc:creator>Valued Gateway Customer</dc:creator>
  <dc:description/>
  <dc:language>en-US</dc:language>
  <cp:lastModifiedBy>Valued Gateway Customer</cp:lastModifiedBy>
  <dcterms:modified xsi:type="dcterms:W3CDTF">2002-05-06T16:08:00Z</dcterms:modified>
  <cp:revision>2</cp:revision>
  <dc:subject/>
  <dc:title/>
</cp:coreProperties>
</file>