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: DEPARTMENT OF DESIG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rt:  1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is M. Tormenta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Design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MILLER: 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nesses are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. I saw the Commissioner arr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give us your best sh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ILL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welcome. We appreciate you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us and we look forward to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TORMEN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ILLER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mind just identifying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hat are listening in some room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crib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ORMENTA: My name is L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rmenta, and I am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Design and Construction.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say also, with me is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eff Bonet, our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, in case there are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have at the end of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day, Mr. Chairman,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Finance Committee. I will keep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ation brief in order to respond to as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questions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know, DDC designs and bui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pital projects for more than 20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ies, our client agencies. We are well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rd year of operation and I am proud to repor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four strong working relationships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ient agencies which include DOT, DEP, NYPD, A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re and Corrections Departments, Courts,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ultural Affairs Departments, the thre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s and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Y '98 our operating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68 million, 60.2 million of which was fo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and 7.8 was for other than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. Our current FY 1999 operating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72.1 million. Of that, $62.4 million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 services, and $9.7 million is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person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increase in the FY '99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resulted from the addition of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evelopment Program, lease costs for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year, and collective bargaining incre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projected FY 2000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is $77.6 million, of that $64.9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al services and $12.7 million is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person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ncrease from FY '99 resul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funding for research and developmen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ll year of leased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FY '99 and FY 2000 bud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dcount is 1,421, which is unchanged from FY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commitment plan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9, based on the January Plan is in excess of $1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ion. Our preliminary commitment plan for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, is in excess of $917 million. That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cted to increase as the budget is fin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DC's current portfolio is 1,0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worth $3.4 billion. Our portfolio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hat of 974 projects worth $3.1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ature of watermain, se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adway work -- with its heavy machinery, su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quipment -- disrupts the lives of people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th of a project and impacts on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le we may not be able to change that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ork, we are working aggressively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ative effects by shortening the du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s wheneve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Year 1997, 47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projects were completed early or on ti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d to 64 percent in FY 1998, and between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st and October 31st of FY 1999, we have reached 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increased communi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 and businesses through our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Notification. On selected projec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community liaison stationed at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to be our direct link to local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DC successfully rev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formance bond which is now being used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 agencies. The new program requir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- that physical site work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ce within 25 days of the default, must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ligently and must be completed withi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ed by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is being underwritten by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sur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since September, bi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ed for 44 DDC contracts valued at $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, containing the new performance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in the future, DDC will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stringent rating system and only d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sureties that meet these new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DC is the first City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omate IFA time keeping system.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omation, electronic verification of data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ed in a 66 percent reduction of error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ual process. The number of late or missing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ets was reduced by 94 percent, due to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cking in the application and the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fer of data to 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- over a three month period D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d 147 percent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registrations submitted, enabling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realized in a more timel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OMB is planning to us the S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at other capital agencie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 new contract data system, CDS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lace the ACCO database. CDS will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ing benefit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better management of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s by giving DDC staff the ability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 status and procurement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- reduce redundancy of data inp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e data omissions and errors by provi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omatic data flow from one system to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provide a link between proj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provide the ability to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valuate performance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we have made it clear that D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s a great deal from those doing busin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, we also have worked hard to make doing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DDC as pleasant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proud to report DDC is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yment leader among capital construction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ing 99 percent of paymen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ed prompt payment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November 12th, 1998, DDC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ded the Prompt Payment Aw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urement Polic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iscal 1998, the agency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4,594 capital payments, 1,000 more tha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agency. DDC paid no interest o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ments since the beginning of Fiscal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first half of FY '99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d a new change order proc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iminates redundant procedures and will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our goals of ensuring that DDC proces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 orders are timely and within an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ration. We have assumed a lead role in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utilizing the state-of-the-art technolog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processes. Our new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program has identified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matic initiativ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investigate best pract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tigate construction no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investigate lining technology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 to digging to streets to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m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investigate concrete addi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lerate setting and enhance durability in h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d we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investigate asphalt technolog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end life of roadways and reduc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ollowing projects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way to address these initiativ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compaction in tren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superpave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- cold weather aspha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asphalt - reflective c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r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construction noise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- enhancement of survey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the purchase of G.P.S., which is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ing System, GIS enhancement softw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otic total surveying station, and also LA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tance measuring de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DC has performed a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alysis of its Y2K compliance. As a resul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itiatives are underway t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) replace GDS with Autocad 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Replace all non-compliant P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- Upgrade the bid scope syst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aluates bids on unit pric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Upgrade the security system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quarters at 30-30 Thomp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- Replace non-compliant serv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DC's 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be delighted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you may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going to yield my prerog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questions first and allow my esteemed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Stanley Michels, to ask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e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ou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LLER: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to go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MILLER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one question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does DDC currently engage in providing bon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quick or on-time or even before time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rojects that it engage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let me tell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ory of why I always ask this question.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there were two different -- the MT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know has its own rules and regulation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TA engaged in fixing two escalators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wo different stations. One was on Roosev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land, and they didn't work into the contrac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incentives for quick completion or on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ance, and the project, I cannot tell you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just the most unbelievable experienc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a real eye-opener in terms of how projec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ag on and on and on and they put up when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en the construction wa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d on this escalator, and it turned o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d the escalator and then went for mon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s and months and actually the completion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before the beginning date actually occur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hough the escalator was closed for over a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y kept crossing it off and writing a new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re by hand. It was really amazing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where else in my district at 53rd Stree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a similar repair and they wrot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 that for every day up to 20 days in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they figured here is the date of comple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day up to 20 days before tha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 completed the project, they got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nus, and if they finished 21 days they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, you know, up to 20. So, of course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ctly when they completed, on the 20th day,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21st and not on the 19th, they finish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th day because there was a cons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what is DDC doing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kind of an effort at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several efforts under way, and i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ends on whether or not the project is su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arrants having an incentive clause buil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, obviously, is based o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things. One is if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enue-producing type of project, whe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the project delivered earlier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se, in order to give an incentive to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finish early, whether the disruption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what you are referring to, that type of an M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where the disruption to the public i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ving the project completed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e would bring a benefit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do an analysis of thos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fall into those types of categories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add bonus incentives into the contracts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hat you have referred, which is a certain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oney based on an economic analysis per day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ending on how quickly we think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to be delivered, a certain amount pe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very day that the project is brought in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at contract deadline, there is a bonus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MILLER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age of the contracts did you supervise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ay you include that kind of an incentiv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I would s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oint probably about 30 percent of ou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those types of incentives built in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numbers of projects,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if you were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, in the case of our portfolio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be a higher percentage. I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 percentage with me, but probably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ILLER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your experience with doing that?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 that most of the time people are coming 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ance of completion d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ORMENTA: We hav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many cases, as long as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-designed project, well-planned projec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nuses, as long as the completion dat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ealistic date, that the bonuses do in fact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ituation where the projects are brought in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ime or earlier than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ILLER: And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say then in those cases where you hav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kind of a bonus, bringing them in on ti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rlier than expected more often than in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don't include that kind of incentive struc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LLER: A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it is my understanding that the City man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re would be a ten percent contingency f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ever we let these contracts; how often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ting into those ten percent contin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most on every project a certain amount of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is expended for change order work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expected work that arises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LLER: I wo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or not, from the point of view of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I had my bathroom redone awhile back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ll was crumbling, and when I had contra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at done I didn't bring in a guy and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m, well, how much is it going to cost, and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, well, here is how much it is going to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ay I will tell you what, I am going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ide ten percent of this amount, just in ca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ny problems, you let me know and I will p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would seem to me that if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something like that, that my contracto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ly would have probably found some probl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ed them to me an then I would have end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ing about ten percent of that contract.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hat concerns you? Is th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hink we need to re-exam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 it your experience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the wrong kind of incentive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doing business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understand what the ten percent is f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you have to understand w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dding laws require us to do, and I think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take into account the fact that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what is called the Wicks Law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, where any project under $50,000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f you are fixing your bathroom, as you u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example, you could not call in one contra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ould not negotiate with that one contract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hat an appropriate cost is and shake h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if anything comes up I expect you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it under the price that you and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d, we canno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requires us to hire an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 that would put in the ligh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rror in your bathroom. We would have to h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umber who would come in and do the bathtu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toilet work, and we would have to h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ting contractor who would come in and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diator in your bathroom, and then we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 a general contractor who would come in and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ile. We have to do that by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that means is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rdinate all of these designs before you b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out, and more so than even having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 involved, the problem is, or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you have to have a set of draw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tions which you bid out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world, to anyone in the public marke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s to come in and give us a bid for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then enter into a contra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specifically only for the work that is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aw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hereas you, doing your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home or anyone else may decide that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e the color of your tile from blue to gree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not, but then again I am an engineer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rchit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LLER: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d it was less than 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TORMENTA: It wa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50,000, but if you were in the public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you chose to change the color of your ti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ave a contractor saying you had blu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ations, you now want green, you have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fference because that means costs to 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l with that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at the ten percent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o deal with issues of coordination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r, those costs of coordination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ycks Law, it has been proven to run anyw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 to 15 percent, that the costs of doing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projects in the City run higher tha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o not have a Wycks Law component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to deal with certain things that ar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expected when you get onto a construction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s like fuel tanks underground that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cted to be there that were abandoned 6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o, foundations from older buildings that wer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ind, things inside walls that once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molishing walls we find that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ucture that should have been there was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the ten percent is not in any way to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or an incentive to build up the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we control that very carefully, but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ility for us to be able to keep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essing through and have a fund avail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 draw down for unexpected chang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expected field conditions on th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L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,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h, I am sorry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chels was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I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 with the Director of the OMB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ves you to a certain extent, and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ne of '98 the federal government enac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transportation bill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 Equity Act for the 21st Cent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n now as TEA, or TEA 21, and this is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'91 Interval of Service Transportation Equ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, ISTEA, which I am sure you are familiar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nd TEA-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zes $217 billion in federal fund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six years, which is 40 percent more than IST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. But here is the rub. The rub is that now TEA-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reimbursement program, as oppos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lication program, a discretionary progra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an give you the money prior to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e estimate that we may lo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lose money on this, even though it is a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more money in the TEA program, TEA-21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STEA program, because it depends to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t on projects that are finished, so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imburse us, so we have to make an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ither through the state or another intermedi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that leads me to the ques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hat do we -- how do you think we are do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 as the projects being ready to be comple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nsportation area, obviously the subwa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se other things which this applies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e taking notice of this new change in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that we don't lose as much money as we all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going to lose from the f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W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discussing that or thinking about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with OMB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 the people that actually would b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with OMB would be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portation, and I am sure Commissioner Chap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having discussions with OMB as to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ximize the amount of monies that co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-21 accou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Our p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would be that we would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the project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ORMENTA: W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eliver projects for DOT as quickly as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that in the case of the reimbursements, thos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gotten or received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 runs out. Hopefully there will b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-up fund, but right now the fund is the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got six years in which to grab this mone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only can be gotten after the projects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ing any procedures or doing anything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--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ake advantage of this new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things that we have done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years in operation is to not only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on time and faster where we have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my testimony I think you saw in '97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44 percent of our projects were on time, '98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e said it was 66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 the good Council Member Miller's sugg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ry to bring them in earlier than on ti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them some sort of an inc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You do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be careful, though, and you have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certain degree of common sense that look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conomics of finishing projects on time or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ier or in a much faster mode because there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oint where you cross the line and you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ying more to deliver the project on time th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you get back for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something that you have to -- you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s very carefully,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you are cognizant of i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you this question: You have a performance b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probably all of your project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TORMENTA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body fails to bring the project in comple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do you do with respect to that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nd? Do you call that performance b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ORMENTA: We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ance bond, and, again, as was stat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, we have recently revised the langu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rformance bond and we took the lead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other city agencies, other Cit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 are using that new bond form now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does is that it requires that the suret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onded the projects, start work, physic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25 days of the default period and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past we had based on some analysis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by the Mayor's Office of Constructio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indications or there was data that show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verage it was taking anywhere from six to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 for projects to be restarted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or was defaul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Now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efault have to be an adjudicated default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declares the defa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We decl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ault at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ugh under the contract to require that 25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iod to com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is an appeal proces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ty, or for the contractor, I should say,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, but regardless of what appeal proc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or chooses to take, once we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 in default, the bonding company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bond language is now required to star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25 days of that default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re someone else to do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right to decide who should be doing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that allows us to approve the sub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submitted to you so that you can appr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of the things you have in there is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e of the contractor who has already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time we do not. There have been situ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gain, these things have to be looked 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iously, where a contractor may have not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financial concerns an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 as a company is a good, quality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f the surety backs that contractor financ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ee that they can deliver on the work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allow them to go back. That is a very r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ng the Wycks Law before, of cours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understand that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is not underneath the Wyck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fact, that was one of the rason diatra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ausing the School Construction Authorit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place. Is there any move in the City, in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ry to get from outside the Wycks Law in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of course private individu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within the Wycks Law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Yes, si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is that the Mayor's Office of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airs is working quite diligently in Albany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the Wycks Law repea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n your observations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Authority acting without the Wyck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you think it has made them more 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done a better job as a result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. I think it has made them more cost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having not h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imate the cost, how much it costs to abi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ycks Law, as opposed to what it would cost you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didn't hav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n studies that show that the Wycks Law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where from ten to 15 percent additional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apital project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for instance, if this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do a round figure, if this year w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 a billion dollars worth of work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$100 million of cos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ociated with this arcane language that i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And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 percent that you put aside on a job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utomatic situation and you giv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No,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in with work orders, you have to exam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TORMENTA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difficult and onerous process, chang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, that you have to go through in ord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of that ten percent to be exp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age of the time do you expend tha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TORMENTA: We have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y recently that shows that our project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hange orders range from about six to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, is our rate of change order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ds, it is only about six to seven percen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No,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six to seven percent of that ten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nt overall. There are projects that use much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that. There are projects that use mor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actically all of them come over, go over 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 ord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I have been doing construction, yes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that I have seen has change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in this City there were lawyers who mad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ving based upon change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Sure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based on claims and not necessarily --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big difference. There was at one poi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recently a hearing through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here on the no damage for delay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our contracts. And there used to b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ttorneys associated with contractors that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 a good living out of going after the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ims, the delay claims and other claim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not change orders in terms of additiona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we talk about change ord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TORMENTA: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ou want to make a distinction, and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 three windows to a building or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 three floors to a building, you obvious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ay for that. That is what the change or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orders, they find a situation existing,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putting up, building schools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hat, another type of building and they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eseen circumstance, an underground strea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which they probably should have know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don't know and they have to make a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TORMENTA: Well, c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, one project which I think, Councilm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amiliar with, the 33rd Precinct up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TORMENTA: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here two change orders, one was for aband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ting oil tanks that had been left the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50 years or so, underground that no one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there, and also for a rock form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 that was not contemplated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Tha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construction ever started, because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just about starting construction. I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the construction star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TORMENTA: Yes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ed an excavation of the site is when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ing and the fuel tank had contaminated the so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hat is what the change orders are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TORMENTA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ILLER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ood afternoon. I find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rself a breath of fresh 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TORMEN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I have dea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lot of different City agenci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ally dealt with your agenc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ism of your staff and y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modeled throughout the City,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fantastic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An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volutioniz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May I jo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cla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TORMENTA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come here more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I also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your questions very enlightening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, especially in the area of the Wycks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sponse from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ill stay on schools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s are you presently in? How are you trave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os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TORMENTA: Our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is relatively small, compared to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ard of Education's program that is mana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CA. We have managed on average anywhere from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$100 million of school work per year. Our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mited to window replacement, to facade work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ofing work, and we have at one point don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building rehabilitation work. But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, our work is limited to the envelope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limited to the budget that was establis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 the Council and by the Mayor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two years ago now, where $1.4 bill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up to manage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at is what we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with the Board of Education. This year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ork, when I say this year, this summer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working in 22 schools over the summer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our work is limited in scope, we tr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much of our work as possible during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s so that we create as little disru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chools programs as possible, although we d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s have to deal with projects that go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iod, and deal with school summer progra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. But for the most part, because of our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 the limited nature of our program, we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into the project, start construc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day of summer recess and end righ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starts up again. But that is agai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projects are small in nature and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edule them that wa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Now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ies those projects; is that the SCA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partnership with the SCA to the distri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TORMENTA: No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identified by the Board,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oard actually submits to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sting of schools that they would like u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. We conduct an assessment during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s to see whether or not the work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ing us to do is proper in the sense that it 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the framework of the agree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and the Mayor put the money up for, the $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ion. And if that is the case a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ves the projects and the Mayor approve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s, then we will at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 start constructio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Could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py of School Board 20, if there are any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ated for construction by your authority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2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TORMENT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-through contracts, could you update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-through contracts, and what is the proced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it is changed, if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olutionized, like you have been doing in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TORMENTA: I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esee a revolution in the pass-through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, but we have been for now, for abou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8 months or so, we have been working unde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 of procedures which has streaml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s-throug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orking with both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s, with the Department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airs, we have been able to take --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exact number of months, but I thin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, if I recall, we probably have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frames by about 40 perce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ing of pass-through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at was quite frank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y due to rearranging the times that we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, became involved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ltural Affairs, when we review drawings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d contracts and so on, and als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ultural institutions where we are trying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ultural institutions understand better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we as the bureaucracy need to se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m to get their contracts through quick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has been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GOLDEN: Excel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know I have thre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s, I will be discussing them with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later next week or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gain, thank you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you have done for my community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, you are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TORMENT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LL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, let me ask you just one mor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peaker of the Council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of the City Address proposed abol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Construction Authority and turning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Construction Authority Budget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Design and Construction. Any thou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ctions to that? I realize that would b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g change for you in your agency; how d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TORMENTA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Construction Authority, as an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red to an agency, has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lexibility, and not as a pun, but author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things that we, as an agency, are no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MILLER: Such 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TORMENTA: Well,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e have to have, for instance, our contract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ved through the Comptroller's Offic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very helpful in doing that. But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sight. We have other oversights eve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alty that are required by the Charter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ews of the work that we handle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 of Management and Budget and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 and the Mayor's Office of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on, and the Authority,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y, with its ability to have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ctions internally, and also to be able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contract out via the Wycks Law, gives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 or tremendous ability to work and to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 as close to what you would find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in the private sector as possible, being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we find that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mendous amount of flexibility and abil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deliver these kinds of project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necessarily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also, the program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 program. The educational program is very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erms of the capital expenditures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be in a position where we would no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from one day to the next take on that leve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rden, that level of workload, and deli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. If we were ever to do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be something that would have to be wor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over a couple of years at l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ILL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for your comments. I wish I shar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sie view of the School Construction Authorit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you make some good points, bu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assets, they manage to continu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eat deal of problems in delivering proje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 and for what seems to be reasonabl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ank you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further question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TORMENTA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st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4:00Z</dcterms:created>
  <dc:creator>DelFranco, Ruthie</dc:creator>
  <dc:description/>
  <dc:language>en-US</dc:language>
  <cp:lastModifiedBy>DelFranco, Ruthie</cp:lastModifiedBy>
  <dcterms:modified xsi:type="dcterms:W3CDTF">2015-09-11T19:14:00Z</dcterms:modified>
  <cp:revision>2</cp:revision>
  <dc:subject/>
  <dc:title/>
</cp:coreProperties>
</file>