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Palatino Linotype" w:hAnsi="Palatino Linotype" w:cs="Palatino Linotype"/>
          <w:sz w:val="22"/>
        </w:rPr>
      </w:pPr>
      <w:r>
        <w:rPr>
          <w:rFonts w:cs="Palatino Linotype" w:ascii="Palatino Linotype" w:hAnsi="Palatino Linotype"/>
          <w:sz w:val="22"/>
        </w:rPr>
        <w:t>Whittney Smith</w:t>
      </w:r>
    </w:p>
    <w:p>
      <w:pPr>
        <w:pStyle w:val="Normal"/>
        <w:spacing w:lineRule="auto" w:line="336"/>
        <w:jc w:val="both"/>
        <w:rPr>
          <w:rFonts w:ascii="Palatino Linotype" w:hAnsi="Palatino Linotype" w:cs="Palatino Linotype"/>
          <w:sz w:val="22"/>
        </w:rPr>
      </w:pPr>
      <w:r>
        <w:rPr>
          <w:rFonts w:cs="Palatino Linotype" w:ascii="Palatino Linotype" w:hAnsi="Palatino Linotype"/>
          <w:sz w:val="22"/>
        </w:rPr>
        <w:t>Athletic Trainer</w:t>
      </w:r>
    </w:p>
    <w:p>
      <w:pPr>
        <w:pStyle w:val="Normal"/>
        <w:spacing w:lineRule="auto" w:line="336"/>
        <w:jc w:val="both"/>
        <w:rPr>
          <w:rFonts w:ascii="Palatino Linotype" w:hAnsi="Palatino Linotype" w:cs="Palatino Linotype"/>
          <w:sz w:val="22"/>
        </w:rPr>
      </w:pPr>
      <w:r>
        <w:rPr>
          <w:rFonts w:cs="Palatino Linotype" w:ascii="Palatino Linotype" w:hAnsi="Palatino Linotype"/>
          <w:sz w:val="22"/>
        </w:rPr>
        <w:t>Locust Valley School District</w:t>
      </w:r>
    </w:p>
    <w:p>
      <w:pPr>
        <w:pStyle w:val="Normal"/>
        <w:spacing w:lineRule="auto" w:line="336"/>
        <w:jc w:val="both"/>
        <w:rPr>
          <w:rFonts w:ascii="Palatino Linotype" w:hAnsi="Palatino Linotype" w:cs="Palatino Linotype"/>
          <w:sz w:val="22"/>
        </w:rPr>
      </w:pPr>
      <w:r>
        <w:rPr>
          <w:rFonts w:cs="Palatino Linotype" w:ascii="Palatino Linotype" w:hAnsi="Palatino Linotype"/>
          <w:sz w:val="22"/>
        </w:rPr>
        <w:t>Locust Valley, NY</w:t>
      </w:r>
    </w:p>
    <w:p>
      <w:pPr>
        <w:pStyle w:val="Normal"/>
        <w:spacing w:lineRule="auto" w:line="336"/>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36"/>
        <w:jc w:val="both"/>
        <w:rPr/>
      </w:pPr>
      <w:r>
        <w:rPr>
          <w:rFonts w:cs="Palatino Linotype" w:ascii="Palatino Linotype" w:hAnsi="Palatino Linotype"/>
          <w:sz w:val="22"/>
        </w:rPr>
        <w:t>November 16</w:t>
      </w:r>
      <w:r>
        <w:rPr>
          <w:rFonts w:cs="Palatino Linotype" w:ascii="Palatino Linotype" w:hAnsi="Palatino Linotype"/>
          <w:sz w:val="22"/>
          <w:vertAlign w:val="superscript"/>
        </w:rPr>
        <w:t>th</w:t>
      </w:r>
      <w:r>
        <w:rPr>
          <w:rFonts w:cs="Palatino Linotype" w:ascii="Palatino Linotype" w:hAnsi="Palatino Linotype"/>
          <w:sz w:val="22"/>
        </w:rPr>
        <w:t xml:space="preserve"> 2002 was a day that I will never forget.  I have been the district athletic Trainer at Locust Valley Middle / High School for the past six years and I was looking forward to the playoff game at Hofstra, which was the first one the team has been in in a while.  As the Star Spangled Banner played, I was standing on the sideline when I heard a parent screaming for me from the stands.  When I went over to the fence he just yelled for me to get up in the stands quickly.  As I ran up into the stands, I observed two gentlemen performing CPR on a man who was lying on the ground.  It was at this point that I knew we were going to need the school’s defibrillator.  I looked down on the sideline and saw my friend George who I immediately called for and told to retrieve the defibrillator.  He threw the bag with the AED in it up to me and we determined that the gentleman (Mr. Tierney) needed to be relocated to an area out of the rain.  As he was moved, I set up the defibrillator behind the stands.  As soon as he was relocated, I applied the pads and hooked them up to the unit.  The unit immediately began monitoring the heart and quickly advised me to shock the patient.  After one shock, Mr. Tierney’s pulse returned for a brief time.  Next, the machine advised me that another shock was needed.  I shocked Mr. Tierney a second time and this time his pulse came back and stayed.  The other individuals stopped CPR and we provided rescue breathing using a bag valve mask (BVM).  As the ambulance arrived, Mr. Tierney began to regain consciousness and started speaking to us.  It was truly amazing!  When Mr. Tierney was transported to the hospital, I returned to the field to resume my athletic training duties.  It was at this point when I really absorbed what had happened.  That AED that I have been bringing to football games for two years now, had saved a life.  It was an extraordinary machine and it did exactly what it had supposed to do.  And, without it, Mr. Tierney would be dead right now.  It is certainly worth its weight in gold, just ask John Tierney; and I have.  I have the honor of seeing his smiling face at his nephews’ basketball games and wrestling matches.  There is not a single time that I have seen him since the incident that I don’t get a huge hug from him and his wife; and that makes it all worth it.   Just to be able to have the right machine at the right time and to look up into the stands and know that one more life is saved because of it, puts a tremendous smile on my face.  I will never underestimate the worth of Automated External Defibrillators in schools.  They are an invaluable resour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1:00Z</dcterms:created>
  <dc:creator>Whittney Smith</dc:creator>
  <dc:description/>
  <dc:language>en-US</dc:language>
  <cp:lastModifiedBy>humdelfr</cp:lastModifiedBy>
  <dcterms:modified xsi:type="dcterms:W3CDTF">2005-01-10T20:21:00Z</dcterms:modified>
  <cp:revision>2</cp:revision>
  <dc:subject/>
  <dc:title>November 16th 2002 was a day that I will never forget</dc:title>
</cp:coreProperties>
</file>