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and the Governor to sign, A.10694A/S.9199A, known as the New York City Arts Space Act, to promote the development of affordable arts spaces in New York City.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Rivera, Louis and Brannan</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reateNYC, the 10-year comprehensive cultural plan for NYC that was adopted in 2017, was condensed into an Action Plan, created by the NYC Department of Cultural Affairs (DCLA)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ion Plan includes “preserve and develop long-term affordable artist workspace and housing” as one of its strategies for carrying out the intent of Create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a variety of ways that affordable workspace and housing can be created and supported in NYC both through public and private investment and through local and state la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 introduced on August 28, 2024, by State Assembly Member Jo Anne Simon,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9919A, introduced on September 23, 2024, by State Senator Julia Salazar, would provide for the same improved access to affordable arts spaces for arts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follows from New York State’s Fiscal Year 2024-202 budget, which provided for an Affordable Housing Commercial Conversion program for NYC, which would provide property tax benefits to building owners and developers who would make affordable housing available in the process of converting commercial buildings to residential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details the exact rents that can be charged and the exact financial benefits that can be awarded to property owners and developers over set lengths of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A.10694A/S.9919A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10694A/S.9199A, known as the New York City Arts Space Act, to promote the development of affordable arts spaces in New York Cit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7/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9AD794D6-B7CA-4761-8B49-9D6D42938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8</Words>
  <Characters>3187</Characters>
  <CharactersWithSpaces>373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0:00Z</dcterms:created>
  <dc:creator>Rivera, Chloë</dc:creator>
  <dc:description/>
  <dc:language>en-US</dc:language>
  <cp:lastModifiedBy>Martin, William</cp:lastModifiedBy>
  <cp:lastPrinted>2022-08-15T14:56:00Z</cp:lastPrinted>
  <dcterms:modified xsi:type="dcterms:W3CDTF">2025-01-30T1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