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homas Ognib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T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 Pre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rold Shu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 Pre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name Archie Spigner, City Councilman,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's Housing and Buildings Committe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noon is a continuation of this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sight hearing on the Mayor's 1999, Fiscal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Report. I am joined at the ta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Ognibene from Queens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 of the Republicans in the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ike Nelson,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t the table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Roberts. Long time hold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inguished position as the Commissioner of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we are delighted to have you with us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ould identify yourself for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one who will be appearing with you, we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ready to tak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ank you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, Chairman Spigner and Council member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 is Richard Roberts,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Housing Preservation an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ppreciate the opportunity to be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on HPD's accomplishments during 1999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as reported in the most recent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measured our succes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ability to meet four very important goa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The first is to end City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distressed properties and return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back to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Encourage home-ownership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opportunities to meet the dema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Prevent housing aband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ote prese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Encourage private inves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mulate overall neighborhoo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9, we have made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ess toward meeting these challe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we are proud of our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's success in reducing City-owned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urning affordable housing to the marke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 1999, the sale of occupied un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ral management resulted in City-owne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ck being reduced 49 percent, from 30,358 un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1994, to 15,333 units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9, and by Fiscal Year 2000 we expect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to 13,500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you have heard before, our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due to our building blocks progra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 Entrepreneurs Program, NE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 Redevelopment Program, NRP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nant Interim Lease Program, TIL, all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urn buildings to private non-profit or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act, I am proud to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year our Neighborhood Entrepreneurs Program w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ord Foundation in Harvard University,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of Government, Innovations I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Award. NEP was one of te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ected out of 1,600 nationwide applicants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novation and success in rebuilding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P selects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repreneurs with property managed and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nage, rehabilitate and eventually own occup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-owned buildings. In less than four years, N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ld nearly 3,000 units to thes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repreneurs, and currently 32 entreprene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March we expect to identify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 of entrepreneurs for an additional 2,000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program ha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ly increased the experience and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ts entrepreneurs, entrepreneurs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ty managers to developers to owners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increased private lending in long neg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date, five major bank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ed over $229 million in neighborhood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through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ntly we have had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ee how other cities are addressing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closed properties, and to see just how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P and our disposition program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cities are still demolishing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bandoned buildings and have ye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ssets or financing packages to pro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talization. So, we look forward to sha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 with other municipali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lso hit a very large miles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year in the tenant interim lease program.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veying two buildings that had been in the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for 20 years to its tenants. We conv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ies under HPD's asset sales program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-owned buildings that do not require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enants are given an exclusive 90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rchase option before the sale is op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Fiscal Year 1999,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yed 11 buildings, including seven to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rogram demonstrates that for a smal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-owned properties, HPD can employ a market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osition strategy, as opposed to solel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PD's StoreWorks, HomeWorks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 Programs which convey vacant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y for rehabilitation and sale, sold 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with 365 units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the past year this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rograms has allowed us to successfully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able housing to responsible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second goal, encouraging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hip developing affordable housing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y initiative of the Giuliani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housing not only meet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and but brings new equity and investmen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essed neighborhoods. Let me highligh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year's accomp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erms of home ownership,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six years nearly 10,000 units for mode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ddle income families have been created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 ownership programs. In Fiscal Year 2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cipate completing over 750 additional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rship units. And by the end of that year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,400 additional middle income units will b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June, construction star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verne Water's Edge Project in the Rockaway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1 million project is targeted to middle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 buyers and is the Arverne Urban Renewal Are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new housing development in 25 yea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will generate 40 new two-family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PD and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 designated develop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 of over 2000 new homes for mode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ddle income families in Manhattan,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 and the Bronx. We launched the NYP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to encourage police officers to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 This program works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YPD, the residential mortgage insuranc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 group of financial partners, including 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 Bank, Republic Bank and Fannie Ma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YPD Home provides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100 percent mortgage financing and closing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ts of up to $3,500 per loan on homes, cond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peratives. In just the last two months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thousands of inquiries and the first lo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ly being processed. We began constru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84 units in the HomeWorks Program, and awarded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es in Brooklyn, the Bronx, Manhattan and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reate nearly 200  one to four-family h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os. We also developed additional afford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 needs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the last year, HPD's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entive Programs assist in the rehabil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ur the construction of over 100,000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e boroughs. HPD's sister a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Development Corporation, close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an under its new Housing Opportunitie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n as New Hop. New Hop is the City's first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to create multi-family, middle-incom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ver 25 years. New Hop uses HDC financing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or substantial rehabilitatio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tal and cooperative housing of 20 units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fteen projects are already in various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. These projects are located in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 Slope, Carroll Gardens, Ft. Greene and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yvesant in Brooklyn. In Staten Island, the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ster and Kingsbridge sections of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ral Harlem, and Bayside, Woodside and Reg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. New Hop will add more than 1,000 un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's middle income housing stock and H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ly announced the second round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HPD and HDC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to develop over 1,000 new middl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s in Upper Manhattan, we recently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 number of proposals in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ntly a number of observ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ed the need for middle income housing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ctober 1997, the Giuliani Administr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ing the way in meeting this deman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Ho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lso happy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ntly Mayor Giuliani and Governor Pataki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cond New York New York Agreement to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1,500 units for those who ar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uffering from a ment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ogram has already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3,000 supported units and has become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l for providing quality housing and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with speci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we are spearhea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 to develop a multi-agency financing pac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evelop assisted living projects for the f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derly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projects will provid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and care to olde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irst development will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86-unit building in Manhattan's Cli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. HPD is working with Village C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profit community provider, HDC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to finance and run the development.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 out that the HDC Board just appro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ng for that project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ritical to this effort is HPD's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entive programs  and the City Council's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n article 11 tax exemption. Than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Village Care received a tax exem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ing it possible to finance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can see, we have mad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ess in our efforts to develop home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ies and to create affordable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's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third goal, prevent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andonment and promoting preservation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tical. We know from experience the new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ment has little impact unless the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 for disinvestment in the privat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ck ar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cordingly, HPD has expand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-abandonment efforts to address this at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. This past year we developed pro-hous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hways to responsible ownership. Pro-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ies buildings in poor health or those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bandonment, and prescribes th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cessary to put those buildings on the ro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wners are provided three pathway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, investment and enforcement. Our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mpower responsible owners by providing too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d owners working in good faith and to interv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ssively when owners are willing to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owners who are committed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 but might not have the necessary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PD's housing education program offers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e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the last fiscal yea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,800 owners, building managers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attended our free classes in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ntenance, finance and tenant relation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Education Program was also expanded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courses for both new landlord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d property managers and we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deo conferencing for the first time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ss to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responsible owners wh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 in their buildings but may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to do so, we created the code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an program. This new loan program provide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no fee, expedited loan processing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at one percent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oans are available in amount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maximum of $7,500 per unit and can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 one system, to remove code violations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 substandard conditions. This loa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s five other loan programs HPD offers to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is context. We are also focusing on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DFCs as a category of buildings requiring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. In January we expect to issue a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 proposal for a specialist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 assessments and to assist in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habilitation lo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 HDFCs will requir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atements, so we look forward to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to get these valuable housing resourc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solid fo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hose owners who do no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agency's outreach efforts, we are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aggressive approach. This may includ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litigation, court appointed 7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or or an in rem action to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fer title to a more responsibl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this past yea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igation Bureau stepped up its effort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-housing goals and commence 1,800 heat cases,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han last year, initiated 384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igation cases, 150 more cases than last yea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first quarter alone we began 166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ehensive litigation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so increased our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ant-initiated actions from a little over 8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'98 to nearly 10,000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rd-party transfer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be available without Chairman Spig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hip in sponsoring Local Law 37 ar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ur pro-housing efforts. It allows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vey a tax delinquent property to a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d party subject to City Council review.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 law and the Council's continuing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is important initiative, we completed our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rem action in the South Bronx this past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tion was brought against 170 properties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ensive outreach to encourage owners to p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xes and improve their properties. Over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se properties were removed from th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the remaining parcels, H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ied new responsible owners,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profits and for-profit property manager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making resources available to owner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ng-term viability of these properties. HD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providing major assistance in this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ing $10 million of its reserve fund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rehabilitation loans to new third-party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have initiated several new third-party in r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ons which include properties in Manhatt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nx and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targeting approximately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x delinquent buildings, including proper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7-A administrators, and those buildings l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t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part of our pro-housing strate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se in rem actions take place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ated safe at home areas, Bedford Stuyves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and Morrisania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afe At Home links up the NYP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PD to promote long-term safety an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ments in neighborhoods previously bes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ug activity in deteriorated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Safe At Home, HPD ha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ng more than $88 million over a thre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iod - $62 million in the Bronx and $26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- to rehabilitate and develop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,600 housing units. And the coordin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PD and NYPD has also expanded the effor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rcotics Control Unit. This Unit has fr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12,000 apartments from drug trafficker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inception ten years ago, and now under Saf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 it works with the NYPD on privatel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. To preserve and maintain hou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ighborhoods, code enforcement is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bring you up to date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urrently we have a total of 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ors and inspectors up by 28 staff from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. Two-hundred and forty of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eld inspectors, making the highest number of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ors since the state funding for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ors was eliminated in 1992, and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of hiring another 25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additional staff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ended inspector hours, increased inspec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eekends and early evenings, the 24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dule of the seven-day central complaint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procurement of hand-held radios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or team, has made it possible for HPD to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its code enforcemen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iscal Year 1999, w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mpted inspections by 40,000, from almost 17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 to 217,000 this year. We also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inspections of timely certific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ions from owners. As you know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Maintenance Code, once HPD has issu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ce of violation, owners may certify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violation. Last year HPD reinspected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f owner certifications that it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as a 15 percent increase from last yea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inspected 74 percent of the cert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nally, HPD's Enforcement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working hard to implement Local Law 3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y with the new lead treatment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ver the last four month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ed and published the required rules, no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amphlets in cooperation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. We designed brand new enforcement protoc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new computer system to track th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quired time periods and we have identifi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ing needs based on the design and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 with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is time we ar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bute the required notices and to correct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zard violations when owners fail to do so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existing requirements contracts for lead haz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. We are also in the process of aw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n mor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on board the staff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the XRF testing in the post 1960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determination on contested vio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emption requests, and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ding three contracts for analysis of dust wi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erms of our own buildings,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requires contractors to comply with the new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tions. A new HPD unit will conduct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veys and inspections and our contractors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zard reduction work when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we have also learn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experience that building and preserv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t enough to create stable neighborhood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s to our fourth goal, encouraging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ment to stimulate overall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ayor's Anchor Initiative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first programs nationwide to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and for retail services in low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s and the necessity of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to stabiliz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program combines federal,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and private funds to finance 450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t of retail space in commercial corrid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, Brooklyn, Queens and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June the first Anchor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ed business in Bedford Stuyvesant. This $3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19,000 square foot retail center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ton Ralph Plaza includes a Rite-Aid, State F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urance and two businesses operated by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repreneurs, a sit-down restauran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undrom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past year we bega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Renaissance Plaza in Central Harlem, a 241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mited equity co-op with 62,000 square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ail space, including a Met Food Supermarke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te-Aid Pharmacy, and Ashley Stewart's wo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thing store and a Petland Store. This $6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is the first mixed use Anchor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 ground in the largest mixed use develop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received a total of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HUD economic grant and loan guarantee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chor development in the Melrose s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uth Bronx. This project will create 39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t of retail space, 165 new home ownership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estimated 238 permanent private sector job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 to begin construction the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 in the Bronx we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on the 10,000 square foot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for the Social Security Administr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uthern Boulevard in East 17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y summer of 2000 we expec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on the Millennium on Fif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ivers Project in Harlem and Mermaid Ave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. We also expect to start constru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adhurst Anchor site in Harlem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 a new supermarket and over 100 home-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past year we also design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team to build a mixed income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with 18,000 square feet of retail sp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th Avenue in Manhattan's Clinton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project will generat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 new housing units and $8 million in reven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le of this development site. By attrac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vate investment, these developments have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continue to make a positive impac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. We have accomplished a great dea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t year, we have seen many projects come t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ew innovations put to the tes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ed upon our current services and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to meet new challenges and de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look forward to working with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nths ahead as we continue our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habilitate and develop affordabl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rve our neighborhoods for the long te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new investment to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 I will be happ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for a very informative repor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st begin by saying where is m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es you a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Which ones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The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Oh, you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mart. That is why you are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guessed that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that site is a sit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wo things are, we learned two less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 I think the program has been very success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learned two lessons. The first is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to develop sites where the Cit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ly motivated private sector partner i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 control of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site is under the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ollege and CUNY, and so we have ha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m in order to try to accommodate th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have for the site which we thin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tible with the retail development bu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ll respects consistent with us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done as quickly as possible. They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at they want to get done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funded separately, they want to get th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 bill, it needs to be funded separ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very hopeful now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 in administration at CUNY, we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ncellor's Office, that he and member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are very interested in seeing the project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, so we are encouraged by that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 to meeting with them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Assum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able to put pieces in place with CU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rporation of York College, how soo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you would be able to get moving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Well, i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ends on us being able to structure a trans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once we structure a transact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ite, the construction will probab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d from anywhere to 15 months to 24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you can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. Until we are able to get a deal done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not been able to do at this point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hard for me to speculate when we could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am hopeful at least we a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path to getting it done, if we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 level of commitment, particular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there is a lot of work to be done ye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feel secure that we are moving ah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. Although, you know, obviously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sites that are included and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issues that we have discus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ediate area, and those are projects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an move forward on immediately. S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we have to -- and as you know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 tremendous amount of housing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ighborhood, so I don't think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it for other positive things to happen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ite is such a large site,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be able to do something there in ord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complete the job of things t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ere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ght housing market in New York City in general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point do you think you will be in your 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you feel that you can start pulling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will give you the reason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this question. Every available piece of l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parts of our city are being used for on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building -- being built speculatively with 421-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idies and nothing more, and they are being 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ose basis. At what point do you feel --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you think we are to the point where the fo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ly and demand will reduce, will make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can pull back on some of your initia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a philosophic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Ye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ilosophical question. I don't know if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get there in the foreseeable future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, although given the current economic cl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the range of initiativ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ed that I have outlined, while there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onsiderable amount of work that is going 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 have a tremendous housing need, and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for community revitalization and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think we are a long way from being abl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have reached a point of equilibrium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both the housing supply, the hous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and also, you know, there are so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ers that I think are suffering from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nch in terms of the cost of housing, which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part a function of the supply, a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affects a variety of people along th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ata, from the very poor to mode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per/middle-income New Yorkers, so I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tremendous amount that still needs to be don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see that happening in the forese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You made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ne of our programs or some of ou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nning national recognition and by compari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municipalities, do you want to give u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s or comparison of a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Sure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ltimore is having a -- you know,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arage or be critical of other commun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es, because obviously the problems ar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We ar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. It's okay, you can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ltimore is obviously experiencing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ount of difficulty, and they are about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widespread massive demolition eff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. A lot of that has to do with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got a combination, and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think is fairly true of many inner-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 whether it is Baltimore or Detro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thers where they have got the comb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housing circumstances and con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housing, but also a lot of people mov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oving out of the city. And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osophy has been to revitalize the housing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own as a mechanism of continuing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here and continue to give peopl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liv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re are a variety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mmunities are confronting. And also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eclosure and tax arrears issue is one tha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to really affect a number of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country, and I think we have g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tax and sale procedure and also our Local Law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dure and a variety of other thing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, we have got some very innovative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ing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Have you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talog of listings of all HPD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We ha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new handbook, we are in the process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got a very exciting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new web address NYCLINK.org\HPD,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ful description of our program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ctures of many of the development sit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lined here and also a lot of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new lead law on the we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Do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atalog or on a hard copy that some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ck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100 G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, our Office of Public Affairs. You can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863-8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Or c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At no 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Absolutely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though, if you give me an idea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think about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No, that's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ill settle for no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I want to ask is about the NYP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From you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said you are getting ready now to c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lo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 a program, incentives for police offic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Housing Authority has a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entives and subsidies of police officer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had thousands of inquiries, accor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, and you are now getting ready to clo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first loan; is that an open-ended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clear. We are not going to close on the lo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ivate lenders are administering and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gram. Our program is a different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 Authority's Program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sponsoring a program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serve really as a facilita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the private lenders, including Re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se and Fannie Mae together with individu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interested in availing themsel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ts that those banks and institution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nclude a 100 percent financing pro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also a closing loan assistance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You say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financing, that means no down pa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And a gra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losing c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at'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the uniformed police officer ser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purchase homes with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that for Council members as well --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 Thank you. In the distric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In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. Hey, don't touc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The reason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ed this question about the police offic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we want to attract and retai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, we want to attract and reta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achers, accountants and, you know, jus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u of what constitutes a stabilizing factor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understand why initial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wn to the category of police officer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y represent. But I think in tim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broaden our view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have to be a question for the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nders. It is not a program that we -- we are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facilitating role that we played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 program that we control. The lenders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ke determination as to which groups the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n lend to. We were happy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cused on this particular populatio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goes a long way, that type of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es a long way towards improving our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is something that both the Mayor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variety of folks are interested in seeing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 we were very happy to sup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In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closely to your report, while being dis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both sides and in other manners, other way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you made mention of an assisted living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an never recall ever hearing that term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ion with HPD. Is that a new concep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putting out here for the first time? Or hav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d it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first time we have spoke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e Council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ful in supporting an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know a variety of the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in my conversations with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ed that they are hearing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ituents a strong need for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options for senior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just left a ribbon cutt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2, which is the HUD Program, but obviousl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exciting model, the assisted living mod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gives people an opportunity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pendently in their communities,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to receive services that are very ess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them productive in their daily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You know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very sketchy knowledge of what assisted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but it seems to me to be a rather compl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ehensive style of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Comprehens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being, of having food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, medical services, community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How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e that this was an area that HPD ough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We can go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 that we want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ll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asons that it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also first and forem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, and so that is the first way or nex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e choose to get involved, but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iety of other agencies involved as well. H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FTA, a variety of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W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formal discussion on this so you can fles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Let me jus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I have any questions to ask now. I will pa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Nelson, who has ask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Hi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ed by, let me acknowledge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Stanley Michels, Council Member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shall, Council Member Malave-Dilan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iscal 2000 budge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ed 2.7 million to HUD's budget to enhanc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efforts, which included hiring mor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s. Now, during your testimony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numbers, 271 and 25 coming on soon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bout 296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feel that would b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timal or ideal level of code inspector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very happy at the level we are at 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at in light of the resources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vailable to us, I think we are comfort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evel we have now, and to the exten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incremental additions to those level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would be happy with that as well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t has got to all be done in the contex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 resources that the City ha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 one thing I will ad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we are very happy with our ability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each a certain level, in terms of our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or and supervisory force, but als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 to increase productivity. And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ng technology and we have don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And the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-- In the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r/seven day a week, and changing th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edules, we are very pleased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ne out in the numbers in terms of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ble to do from an increased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point. So, I think we are very comfortab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d amount of summons that have been iss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as the number, do you know, prior to the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long knives in 1992 when all of a sudd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t a whole bunch of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hough we will find that out. Fifty-six hundr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Lik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ble. And we certainly have jo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in every year advocating in Alban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oration of those resources, and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s go in house litigation forms, how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d now by the Housing Litigation Bureau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many attorney vacancies a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32 attorneys, with by the end of the mont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expecting to go up to 33. Eigh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 were hired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And i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merged the Housing Litigation Bureau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dlord Tenant Legal Division to cre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-wide Housing Litigation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en the nine LTLD attorney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d, the new division will have 41 attorney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nd of the month, and one of the reas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that is that essentially what the LTLD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is represent the City and landlord, and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e the amount of property and hous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, we have less of a need for repres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gency as a landlord and we can shif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ve, both the administrativ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ork of the attorneys to the Housing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. So, we think that a lot can be ga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suing that course of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far as self-certification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 upon any measures your agency has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bat false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Let me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as an initial matter and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Year 1999, 85.5 perc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mentioned in the testimony, of self-cert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reinspected, and that is an increase, as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d from the 7.4 percent,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inspected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iscal Year 1999, 32.6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lf-certifications were found to be fals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rease, that was a decrease from the 1998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4.1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gain, we have had discussion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body several times about what constitu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lse certification in times that doe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itute areas where there was kind of a will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 on the part of the owner to mislead or obfus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n fact has occurred, but there are als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rcumstances which contribute to a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deemed and determined to be fals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ed 68 cases for false certification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 from Fiscal Year 1998 from a total of 5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hough certainly some building wid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would also involve false certific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se of action under a comprehensive building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igation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I will point 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t summer we participated in a major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 that the Department of Investigatio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onsultation and in conjunction with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ttorney pursued in terms of actually 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ressing criminal actions against own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falsely certified. And I think there were 15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6 individuals that were implicated in that 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unfortunately a couple of inspec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Department. So, and I know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chels will be happy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mentioned again HLB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any cases were initiated by them --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mentioned that -- for false cer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LB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Six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s which were false, which were specif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lely on false certification grounds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crease of Fiscal Year 1998 of 5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NELSON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uthority in cases where someone suspects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 to go into any building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even privately owned? I know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But you ca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Commissioner.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no member at this time fo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on page 49 of volume II,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ddle of the page where it talks about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part of the page where it says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repairs, bill to owners, Fiscal '98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ed $10,724,000, collected $5,379,000. '99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 was for 10 and you are planning to collec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50 percent, which is five million, and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ed 12 million and you collected 6.8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2000 you are planning to bill 12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projecting a collection of 6.6.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why you are so consistently only collecting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-- we are only recouping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expend in doing emergency repairs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s to the 50 percent, isn't th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itute a lien on the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Right.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es. The first is that there is an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umption and posture relationship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repair program and an owner when w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have to complete the work and bill that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a general matter, and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e in every case, because in a general mann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to step in and do the work, that tell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about that owner's posture,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 their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that owner and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jority of owners do do what is required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re responsible, and in some cases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done the work that you have a responsibl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but in those cases, as a general matte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to step in and do the work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 indication that that owner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being responsible. So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do the work, but generally when you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and you bill them they are probably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ay the bill. And so there is a general pos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that is first in I think a general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u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we are not,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amental level we are not a billing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hough we do bill for collec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Well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got to collect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But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cess now of transferring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billing, collection and so forth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Finance, and we expect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actually an improvement even abov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ed here for collection when that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ferred to the Department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that was I think an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 to our focus on this and I would suspe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do much better once we make that transfe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event, in the future Commissioner Eristoff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to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Let me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 in my min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re is a broken --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, the emergency repairs, does tha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ting oil in the tank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es to an essential service, yes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e h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Then you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 dollars worth of oil in my buil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nk, a building that I own, and I don't p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in the process now of transferr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Finance, but what has been the pa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 all of this money, just looking at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here, we are talking about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-- is this just done away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No, no, n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very aggressive in continuing to try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ney. But, again, if an owner has deci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not going to meet the responsi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ltimately those liens and a variety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ors with respect to the proper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Do you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en on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Those li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variety of different factors and char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 on the property then also constitu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s on which we pursue our Local Law 37 trans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properties away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kay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l a primary responsibility to put the oi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k so th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an obligation to make sure people, that tena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, health and safety are not comprom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D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al obligation to do that? An obligation that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a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ligation under the Housing and Maintenance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's talk about --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hels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 I have been very pleased with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you said in your statement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s are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 am interested in, you sa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statement you say that those owners who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d, and I am reading from page nin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rs that do not respond to agencies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orts we are taking a more aggressive appro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you include, or in rem action to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 title to a more responsibl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hi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I approve but it has to be tax delinqu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st place. You take it unless there is a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nquenc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that is the basis o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e the action and we do it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as a general matter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ax delinquency is also often a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s is often a proxy for other fail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e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hundreds of violations, probably C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hen they do the ones that they profil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etermine which are likely to go into or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son suspect, that is one of the things the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, tax delinquency, to determine whether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lso,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increase your support of tenant-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ons, and we talk about the HP actions,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How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your support of them? As a necessit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w HPD is listed as a defendan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s, but those are considered 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endants and hopefully with the help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ter into all sorts of sti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Housing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Administration of Housing Court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ties work with tenants to tr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d information and additional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ants about their rights in terms of pursuing H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s. We try to be responsible on our end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ve and resource allocation stand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opt changes in our Housing Litigation Burea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in -- in Housing Litigation Divis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more responsive and to be more proactiv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in a better position to provide that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e also know, when the tenants are 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ring an HP action usually it is a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n a lot of trouble, a building that h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re violations, and the whole purpose of the H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 is to get those violations removed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y it is important to have the co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And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reasons that we combined our pro-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initiatives and put them in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 as our Housing Litigation Burea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gree, many of those things go hand-in-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ten that leads to an appointment of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t can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lord is not responding and you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iolation is removed, before they beco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e that the building has to be aband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l, one of the reas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at the third-party transfer proces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preferable to the 7-A administrator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do believe it is an opportunity to ge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me time to do one of the things that the 7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or program is designed to do,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 to focus on more responsible own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, but the third-party transfer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I think going to allow for additional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allocated to the building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some mechanism for those improve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. As you know, the 7-A administrator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mstrung to a certain point becaus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y almost solely on tenant rent coll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to be able to maintain the property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cases, you really only are able to do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c maintenance and operation to deal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Un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they get some loans or emergency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ies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Exactly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e third-party transfer program is a mu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hird-party transfer programs even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-A, unless there is a tax delinqu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 am interest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evaulation, which you know I have consid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successful program in the long tim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ouncil, as far as housing is concer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the TIL program. And evidently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reevaluation  in order to modify the TI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ed on an in-depth survey of all of the HDF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are scheduled for completion by 1999.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vey ever conducted, and what were the resu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No, it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evaluation of the program, as much 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survey HDFCs to determin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 we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one of the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s been made in the HDFC area and the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in particular is that the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opes and the amount of resources it is prov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habilitate the buildings is much greater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it was at points earlier, and as a resul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ty-thousand dollars a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, it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60,000 a unit, depending on the ne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. But many of the early TIL proj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DFCs were done with the very minimal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opes, and as a result those build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ing some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hat we want to do is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ure out if there is some way we can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 of assistance with some of the early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sure that they are more viabl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ast year, I think it was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mptroller that had released a repor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ed to be somewhat misleading that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ax issues and so forth,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inted a picture that we didn't agree with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e Council agreed with i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n't. I didn't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But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felt as though we needed to continue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ork to assist, particularly many of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 that had gone through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ell, no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 when we do these, we did grant them HDF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us from the TIL program. We give them much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g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ier did not have that, so therefor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rued a huge amount of tax debt. And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hose buildings to go back in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ffers, so I have actually, one of our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who is the commissioner of Fina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ed some meetings on that a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o and I am glad now they are bearing some fr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,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cess of putting together a plan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coming to the Council in January with a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ful especially is the fac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ing the funds for them, when a building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tually get into the HDFC status,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xpend a huge amount of money to pick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 that are down, which has been a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st. And not too much in my distric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often when I had those problems and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, they wanted to become HDFCs and T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n't help them until they got enough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back into shape. So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n you update us on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rvation Consultan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ded contracts I think through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t fiscal year, and I think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doing another, I think the extension also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hrough the end of this fiscal year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doing a new contract round or let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 for the fiscal year that is upcom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some technical problems with our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that we went through and so we had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scr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ell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tting your groups in half. What role do you se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No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ned to, we had planned to focus on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groups and that was something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ed and we had discussed here 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one point. I am not sure that we will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en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be made as to how many group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c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 ca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cision until we go through the procu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one of the problems. So, we will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urement, and once the procurement shakes 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ommunicate to everybody who is one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warded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ed in any particular group. The ques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mind is, what is the role you see for it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ime role? Is there any change in the ro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No.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has been very influential and suppor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-housing initiatives. It has essentially giv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portunity to have groups that wor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nd in local communities to provid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bout the condition of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ies, and also to disseminate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 about services that are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, either through our education programs 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a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so, it has been a very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and we look forward to continu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So you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sort of an informational and early w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That'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e information, do you have a history of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on that information as soon as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 d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Well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y, I enjoyed our colloquy, better than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imes we have had, but I think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 is, not only should we be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housing, but in order to be able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stock, we have to preserve the hous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, and I think the whole idea now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e the in rems out there and not doing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m, which is something I complai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we stopped taking buildings in rem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we have had that turn-around, 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tilizing and maximizing the in rems, that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rograms that you have and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doing. So, I am very pleased with this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we have had this colloqu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Commission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ence to your statement on page four, the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agraph, in June construction star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verne Water's Edge Project in the Rockaway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1 million project is targeted to middl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 buyers and is the Arvern Urban Renewal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housing development in 20 years.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generate 40 two-family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se are not my numb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else has taken responsibility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ding 40 into 11 million I am told come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270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t is 80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It is 4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-family homes, so 40 times two is 80.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80 into 11 million, and the project is d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that. I am talking abou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 -- for a two-family un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Perhaps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your staff has a calculator can run 40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1 million and tell me what it comes ou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But the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guess the answer is straightforward.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done through the Partnership New Hom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bsidy amounts are per unit,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idy amounts, and I don't know whethe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 in particular there was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270,000. That is more than I paid for my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ouple of things. One is that the subsid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gram is essentially the same, it is 1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15,000 coming out of the state's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corporation, and it is 10,000, up to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unit coming out of the City, and the hom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 the rest and are able to finance the proj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out and get conventional mortgage finan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y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It is still 27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,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. I mean, there are projects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subsi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hat do we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ouse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Well, the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ces are sold by the -- the sale pr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ed by the private developer, so we ca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what the sales pric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idies in this 270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.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ing you the subsidy is the same -- it is $2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 unit. That is the subsidy. The res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ventionally financed. I mean, it is America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ouses can command those price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a very nic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Beachfro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 nice, I don't deny that. So, the subsi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$270,000 is 25 plus 1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No, no.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us 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en plus 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Fifte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, 10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So, you de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5 from 270, and you have got 2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Righ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-owner is responsible then for going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ting a downpayment, going out and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ntional financing, but then also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ntal unit that generates income that supp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tg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So wh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ting out $11 million if all of thi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the total cost of the project. It i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11 million. It is an $11 million project,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t cost $11 million to construct it,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rces, all 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y other member of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, then let me ask the question, while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on th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page 48, I can recall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ing me at one of our hearings that you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ent collection agency. All right, then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ght to get a rent collection agency. I know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you want to get someone to collect thos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bts, but how do you feel about, on page 38 -- 4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building 49, we built 47 and collected 4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satisfied with tha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is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Why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g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I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compare favorably to private sector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ion, given the condition of the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ability of the tenancy to afford the 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are char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think that it is a good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, the most important thing that we can d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rspective of this housing stock is re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private sector. That is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 we can do and we are doing that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gressiv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member, these build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that came into our hands in larg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 private sector owner was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 rent and pay taxes and meet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ligations, and as a result we took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you take the property, don't you fix the ro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No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matter we only provide emer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sential serv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Break-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. I me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of would be an essential item, but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ing the quality of the living units, jo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eam replacement. I mean, many of the uni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it might be useful for the chairman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units and we can go on a t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ny of the units have full ex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sts, full shoring in the kitchen, in wet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its. I mean, it is dilapidated housing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ard and that is why we have to inv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money and return it to privat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y we ar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centrally managed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Those a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at I a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Don't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ligation to provide standard up to th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enance code, as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,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ject ourselves to the standards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enance code. And that has been the c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20 years. So that is why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debilitating it and that is why the n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maintaining the housing and continu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of it, as was the case up until 1994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took office, was nuts. And that is wh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d the policy, and that is why when w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hington and other places people say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nderful idea or what wonderful thing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ere, because quite frankly, the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 more about that, because I a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ed that people are living in a cond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up to standards, even if it is interi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We we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y we changed the polici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Our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port as it relates to code inspecto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5, per $1,000 we had 34 inspections,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s. 1996, for the same thousand doll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etting 24.5. For the same thousand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7 we are getting 17.4. For the sam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 in 1998, we are getting 16.8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. And in 1999, the fiscal year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we are getting 12.2 inspections compl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,000; would you want to have someone expla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explain it because they change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lcula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e fig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ures for different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the answer. Does somebod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HULTZ: My name is Harold Shul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ically the period of time that is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I don't remember all of the details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 believe we basically changed the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ed inspections, in terms of public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s being counted separately and diffe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kinds of inspections being counted separ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at period of time we changed it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on sense notion of going to a building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inspection would count as one inspect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he way it count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How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 before? Every time you went to the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ULTZ: I don't rememb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tails, but basically if you w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, for example, and you inspecte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s, that counted as one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es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not as graphic as they look. We need a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ication. We will make ourselve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brought up to speed on the new method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HULTZ: Basically the probl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the new math, the problem was the old ma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ld math said if I sent an inspector to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e walked into the public areas, that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ion. If I had a complaint in apartment 2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s the second inspection, and if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 in apartment 3B that was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. So, I went into the building and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 person who looked at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say, oh, one inspector went to a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hould be one inspection, and that is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n what yea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ange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ULTZ: I believe it changed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your numbers would indicate, like '96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go back and check that, but it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We will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you as well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HUL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o you as to when it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Stanle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Michel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ncy surv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hich i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ing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Stanley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please speak up. You may be saying some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be something wrong with this mike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you hear m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I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Vacancy Survey, which is due next year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justify the continuation of rent control and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bilization, the last time we had th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ncy Survey, one of the number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ed in the vacancies was the units in NYC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York City Housing Authority,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ge number of units and we questioned whethe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really available, so when we had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ther day with NYCHA, it was made clear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ose units should not be counted,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d not -- it's a smaller number,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ed because he said himself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 because they are undergoing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suant to the 504 law. So, I just want you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are of that, so when you se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t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happened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 that, and we have had discussions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part of it is, again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's Management Report, a lot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document relate to needing to try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ituation where you are comparing apples to ap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ranges to or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s are getting close, those unit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iscussion we had before in the prio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we just need to figure out whether,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YCHA is telling us is appropriate, in ligh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ligations in terms of producing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e, those apartments, in order to be coun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cancies, they should be available for rental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not available for rental they sh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 That is a simple statement,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arily the way the actual methodology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ople think the law is an 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let me ask you this: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we passed the local law on the new lead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, there was a commitment to, amo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, provide safe houses, and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supposed to be devoted to that. Can you fi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on what is happening, as far as the safe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millions of dollars -- we all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ter the day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. I think that question is more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ed to the Mayor's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. I do not believe there has been a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stment. I think those were capital fund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think there has been a technical adjus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udget since the law was signe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it those resources to be reflected in an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jus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, if and when that money is provi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from OMB, is that money to come ove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ill have to ask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and Budge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Saf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ays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,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. But certainly DOH is involv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ledge of whether that promise has been kep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ledge of whether that promise has been kep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rible way to p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No,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saying -- you don't have knowledge of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s been kept or not kep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No, n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blem is that the -- no, the commitm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We will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ed in the technical adjust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s. We did not do a September plan this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know if we will -- you know, I guess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would be the January plan, so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MB will deal with it there. But I am no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, so I can't answer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d about anybody trying to rene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prom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n't heard any interest or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egging on any promise of any type,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on that was made to many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, and I am just extremely concerned. It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kept if it is being represented. It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the lives of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ther thing is, you say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Now we ar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ur normal ex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No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as a very fair question. If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, you have no knowledge. That's fair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hing wrong about saying you have no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don't know an answer, you don't know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. You are a lawyer, I am a lawyer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know something you don't know. So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ar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you are prepared to distribute th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ice to correct lead hazard violations w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r has failed to do so using you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 contracts for lead hazard contro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very glad you are doing, rather than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re a contractor each time. And you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of awarding more contracts.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 how much time will elapse between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over a situation, that you have to go in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obligated under the law to go in and fi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a contractor will be assigned to do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 obligation to correct. I mean,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l 21 day period lapses or lapses subjec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ject to a postponement and that postpon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apses, I think we have got a 30-day peri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 -- 60 day period to correct, so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would even try to get in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Oh, sure.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mber, if you remember the discussions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o, we had some serious concerns abou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mes that were posed, but the law is the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ill attemp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you can use requirement contracts for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 you don't have to go out and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hole contract process and you h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 you can send in there and do it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previous contracts you have already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should be cut down conside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 will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what is out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r. Chairman. Archi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ished, Stanl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these are some gene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we will be asking you at this time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es to the E.mail capacity of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re you familiar with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ocol for E.mail routing, tracking an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 familiar, but I know they have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You agency h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No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's Office has established specific time fr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ll the agencies, and I can't remember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s, ten days, DoITT holds itself to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dard than the rest of the agencies and s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forth. But I think that it is ten days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try to comply and we are monit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Doe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, HPD, have a protocol for E.mail rou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cking and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our general correspondence policy, and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d as promptly as possible. I thi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ce that our agency has is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d to actually fully investig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ce of a complaint or inquiry and actual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n, responding in a way that indic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 has been taken, so that not jus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ding saying, oh, yes, you have written 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got a complaint in your building, b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le to respond to say, oh, we sent an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, we corrected the work,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we do typically try to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Mayor's Office protocols for correspo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.mail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So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know how long your agency has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ocol or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t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 since I have been at the agency, so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February of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Do you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ling address of individuals who correspo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e are not permitted at this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d via E.mail directly to people. So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ve their mailing address so that we can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Do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knowledgment upon receipt of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acknowledge receipt of E.mail. I think the 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K program provides acknowledgment of receip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-- certainly the correspondence tha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, we don't then send something out acknowled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 We try to deal with whatever has been rai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.mail and then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 your turn-around time is ten da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like that? What is your turn-arou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respo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What'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Your turn-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for responses, did you say earlier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ten days? Did you mention ten day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-around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Oka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 of inquiries and/or complai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led by E.mail, versus telephone or mail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ny knowle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Oh,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a. We get -- any number that we would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relate probably solely to my offic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s of some of the people you see se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get, as you can imag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 of all shapes, forms and siz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know, coming through all different venu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ould be very difficult for us to fig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s the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tion advertised on your telephone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No,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ank you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just see now if I have any other quest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Someone sl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a note to tell me that the Arverne Projec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s Borough President money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Okay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 to the 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,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question before we close thi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Oh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a hearing last year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ied that there are problems with the N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 been made to the program sinc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, and specifically in the area of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ant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We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ant education provisions are actually goo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what we had agreed to do was,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disposition programs provid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ory TIL opt out, so any project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wards NEP, the tenants have the ability to 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TIL program. And I think what we did d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esult of the discussions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groups raised and some discu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uncil, including Council Members Per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els, we did increase the amount of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ants have to opt into the TIL progra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have extended that by 30 or 60 days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, I will just go on reco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probably did it and we are comfort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but it is problematic. I think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L opt outs, and TIL is a wonderfu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vast, you know, a larger por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ies go through the TIL program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other programs, so we are very committed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t can be, these opt-outs can be very disrup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ivate sector, individuals and bank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ing up financing that need to mak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whether or not they can, the build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eligible for a program. And tha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two cent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Who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ant education information for NE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The TI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staff members that are involved in i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have assistance contracts with non-prof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support and information. And the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a variety of different groups,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contract with us or not, that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 in tenant organizing and tenan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ies, so they get involved in expl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tions that people have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perative effort. We were promised a lis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 hearing some time back, we never receiv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Okay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hat to you. We have it. We can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me ask a question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rd-party in rem transfer. You may have touc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but for some time being distracted I miss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ld you please explain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ge the City is now with regard to the next 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operties to be identified pursuant to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7, also known as a third-party transf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rget that was a target fo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ties that we would like to transfe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let me start here. We have a target that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e, the number of properties tha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er that is outlined in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. I think that that is five actions tot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500 properties. So, we got a target, and w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we identified particular areas where w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ould be appropriate to initiate in rem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of that was done in consult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based organizations, our NPC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ed official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we have initiated, and al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programmatic initiatives like Safe At Ho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represented to the public and to our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would be initiating in rem a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d-party transfer in rem actions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at being sai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ed a set of in rem ac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Finance. It contains 312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ncludes the two safe at home area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, Harlem Gateway area, proper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 appointed 7A administrators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fied as lacking essential services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 of time. The resulting court filings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298 properties in September and Octo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9 and they are broken down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hattan. We filed on September 2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141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Bronx. We filed a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last month against 42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Brooklyn, we fi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-September, the 17th exactly, against 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n Queens we filed on 10/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thre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e will continue to commun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Council and through the MMR as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ess of those properties are, as they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wners have an opportunity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taxes, to meet their obligation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 mandatory, a period beyond tha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consultation with the council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it is a pretty integrated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conomy and the value of the property i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owner, it is conceivable that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wer of these buildings remaining after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all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. As compared to the action we did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know. 70 percent of those propert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ee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 is going to raise, is going to go hig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hop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We all hope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 one way or another in this case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ies that have not been mee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ligations for some time. If we have to tak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don't hope that somebody who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paying their taxes or hasn't been mee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ligations keeps their property,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at legally that may b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Well,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timist, I hope they will see the ligh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lue of doing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report I recall rea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0 percent of the community boards hav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n units, not ten buildings, but less than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s of City-owned property, in rem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at's a ch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, that is in the book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s, since there are 15,000 units, so the bul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re concentrated in a handful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 in Harlem is particularly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a vast amount of your resources and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By neces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It look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ant to say this, si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sion. I want to thank you for you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And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iting me to the various ribbon cut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nd-breakings, particularly the ribbon cut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are easier to see the value of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nd-breaking. You have to be able to perce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lled to start inviting you after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mix up, we had something that we cance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might have been the only person who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It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y to see a ribbon cutting for a completed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ommunity and visitors and others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elebration. You are doing a tremendous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the City is better off for y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Stanley h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Thos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gul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 into the mike or they are not going to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s of the NEP Program, have those new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put into the rules and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,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APA rule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dified. We will do it before we designate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und of entrepreneurs, so that everybody is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rules have been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cipate that to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We should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By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g. Okay. I look forwar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e spr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a new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pr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Not quit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Okay, t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des this session of the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on its hearing of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fo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2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6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8:00Z</dcterms:created>
  <dc:creator>DelFranco, Ruthie</dc:creator>
  <dc:description/>
  <dc:language>en-US</dc:language>
  <cp:lastModifiedBy>DelFranco, Ruthie</cp:lastModifiedBy>
  <dcterms:modified xsi:type="dcterms:W3CDTF">2015-09-14T16:38:00Z</dcterms:modified>
  <cp:revision>2</cp:revision>
  <dc:subject/>
  <dc:title/>
</cp:coreProperties>
</file>