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48 (Res. No. 102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930" w:leader="none"/>
        </w:tabs>
        <w:jc w:val="left"/>
        <w:rPr>
          <w:bCs/>
        </w:rPr>
      </w:pPr>
      <w:r>
        <w:rPr>
          <w:bCs/>
        </w:rPr>
        <w:t xml:space="preserve">MANHATTAN CB - 2 </w:t>
        <w:tab/>
        <w:t>C 030237 ZM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. 12a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  <w:t>changing from an M1-5 District to an M1-5/R7X District property bounded by Barrow Street, a line 100 feet westerly of Hudson Street, Morton Street, Hudson Street, Clarkson Street, Greenwich Street, Leroy Street, West Street, Morton Street, and Washington Street;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  <w:t>changing from an M2-4 District to a C6-2A District property bounded by Spring Street, Greenwich Street, Canal Street, and Washington Street;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  <w:t>changing from an M1-6 District to a C6-2A District property bounded by Spring Street, Hudson Street, Canal Street, and Greenwich Street; and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  <w:t>establishing a Special Mixed Use District (MX-6) bounded by Barrow Street, a line 100 feet west of Hudson Street, Morton Street, Hudson Street, Clarkson Street, Greenwich Street, Leroy Street, West Street, Morton Street, and Washington Street;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s shown on a diagram (for illustrative purposes only) dated February 3, 2003, and which includes the Environmental Designation E-116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2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1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 with the following deletion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jc w:val="both"/>
        <w:rPr>
          <w:strike/>
          <w:sz w:val="24"/>
        </w:rPr>
      </w:pPr>
      <w:r>
        <w:rPr>
          <w:strike/>
          <w:sz w:val="24"/>
        </w:rPr>
        <w:t>changing from an M1-5 District to an M1-5/R7X District property bounded by Barrow Street, a line 100 feet westerly of Hudson Street, Morton Street, Hudson Street, Clarkson Street, Greenwich Street, Leroy Street, West Street, Morton Street, and Washington Street;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rPr>
          <w:lang w:val="fr-FR"/>
        </w:rPr>
      </w:pPr>
      <w:r>
        <w:rPr>
          <w:lang w:val="fr-FR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MITTEE AC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 and refer the modification to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ls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n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ive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vel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arr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eld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io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Koppe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rtinez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 was filed with the City Planning Commission (the “Commission”) on July 29, 2003.  The Commission filed a letter dated August 11, 2003, with the Council indicating that the proposed modification is not subject to additional environmental review or additional review pursuant to Section 197-c of the City Chart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30237 ZMM</w:t>
    </w:r>
  </w:p>
  <w:p>
    <w:pPr>
      <w:pStyle w:val="Normal"/>
      <w:rPr>
        <w:sz w:val="24"/>
      </w:rPr>
    </w:pPr>
    <w:r>
      <w:rPr>
        <w:b/>
        <w:sz w:val="24"/>
      </w:rPr>
      <w:t>L.U. No. 448 (Res. No. 102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42:00Z</dcterms:created>
  <dc:creator>New York City Council</dc:creator>
  <dc:description/>
  <dc:language>en-US</dc:language>
  <cp:lastModifiedBy>lndgriff</cp:lastModifiedBy>
  <cp:lastPrinted>2003-08-20T09:39:00Z</cp:lastPrinted>
  <dcterms:modified xsi:type="dcterms:W3CDTF">2003-08-20T13:39:00Z</dcterms:modified>
  <cp:revision>24</cp:revision>
  <dc:subject/>
  <dc:title>THE COUNCIL</dc:title>
</cp:coreProperties>
</file>