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178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a motion to file L.U. 818 concerning an application for a tax exemption pursuant to Section 577 of the Private Housing Finance Law for a project located at 2600 Briggs Avenue (Block 3293, Lot 39), Borough of the Bronx (L.U. No. 818; 20135521 HAX).</w:t>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t>..Body</w:t>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Levin</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WHEREAS, the New York City Department of Housing Preservation and Development ("HPD") submitted to the Council on April 8, 2013 its request dated March 25, 2013 (the “Application”) that the Council take the following actions regarding the following Urban Development Action Area Project (the "Project") located at 2600 Briggs Avenue (Block 3293, Lot 39), Community District 7, Borough of the Bronx (the "Exemption Area"):</w:t>
      </w:r>
    </w:p>
    <w:p>
      <w:pPr>
        <w:pStyle w:val="Normal"/>
        <w:jc w:val="both"/>
        <w:rPr>
          <w:rFonts w:ascii="Times New Roman" w:hAnsi="Times New Roman" w:cs="Times New Roman"/>
          <w:sz w:val="16"/>
          <w:szCs w:val="16"/>
        </w:rPr>
      </w:pPr>
      <w:r>
        <w:rPr>
          <w:rFonts w:cs="Times New Roman" w:ascii="Times New Roman" w:hAnsi="Times New Roman"/>
          <w:szCs w:val="24"/>
        </w:rPr>
        <w:tab/>
      </w:r>
    </w:p>
    <w:p>
      <w:pPr>
        <w:pStyle w:val="Normal"/>
        <w:tabs>
          <w:tab w:val="clear" w:pos="720"/>
          <w:tab w:val="left" w:pos="-1440" w:leader="none"/>
        </w:tabs>
        <w:ind w:left="720" w:hanging="1440"/>
        <w:jc w:val="both"/>
        <w:rPr/>
      </w:pPr>
      <w:r>
        <w:rPr>
          <w:rFonts w:cs="Times New Roman" w:ascii="Times New Roman" w:hAnsi="Times New Roman"/>
          <w:szCs w:val="24"/>
        </w:rPr>
        <w:t xml:space="preserve">  </w:t>
      </w:r>
      <w:r>
        <w:rPr>
          <w:rFonts w:cs="Times New Roman" w:ascii="Times New Roman" w:hAnsi="Times New Roman"/>
          <w:szCs w:val="24"/>
        </w:rPr>
        <w:tab/>
        <w:tab/>
        <w:t>Approve an exemption of the Project from real property taxes pursuant to Section 577 of Article XI of the Private Housing Finance Law (the "Tax Exemption");</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Application was introduced in duplicate, as L.U. 818 (which was referred to the Subcommittee on Planning, Dispositions and Concessions) and as Preconsidered L.U. 824 (which was referred to the Committee on Financ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EREAS, the Application was heard, considered and approved by the Committee on Finance as L.U. 824, and approved by the Council on May 8, 2013 (Resolution No. 1753);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WHEREAS, L.U. 818 will be filed pursuant to a motion to file in accordance with Rule 7.90 of the Rules of the Council;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Cs w:val="24"/>
        </w:rPr>
        <w:tab/>
        <w:t>The Council approves the motion to file in accord with Rules 6.40a, 7.90 and 11.80 of the Rules of the Counci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May 22, 2013,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35097 HAX</w:t>
    </w:r>
  </w:p>
  <w:p>
    <w:pPr>
      <w:pStyle w:val="Header"/>
      <w:rPr>
        <w:rFonts w:ascii="Times New Roman" w:hAnsi="Times New Roman" w:cs="Times New Roman"/>
        <w:b/>
        <w:b/>
        <w:bCs/>
      </w:rPr>
    </w:pPr>
    <w:r>
      <w:rPr>
        <w:rFonts w:cs="Times New Roman" w:ascii="Times New Roman" w:hAnsi="Times New Roman"/>
        <w:b/>
        <w:bCs/>
      </w:rPr>
      <w:t>Res. No. 1549 (L.U. No. 718)</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22:00Z</dcterms:created>
  <dc:creator>NYC Council</dc:creator>
  <dc:description/>
  <dc:language>en-US</dc:language>
  <cp:lastModifiedBy>DelFranco, Ruthie</cp:lastModifiedBy>
  <cp:lastPrinted>2013-05-14T14:13:00Z</cp:lastPrinted>
  <dcterms:modified xsi:type="dcterms:W3CDTF">2013-06-05T16:22:00Z</dcterms:modified>
  <cp:revision>2</cp:revision>
  <dc:subject/>
  <dc:title/>
</cp:coreProperties>
</file>