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y 6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3:2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4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Bill Per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Christine Quin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icholas Scoppet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dministration for Children'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We will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inal agency for today's hearings. These are ru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inance Committee rules so in a moment you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gin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will make an effort to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xt year that all of the agencies that app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fore us be grouped in such a way as to leave H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last, despite all of the good intention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ways the most difficult hearing and tak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ngest to conduct. We did Human Rights and D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irly quickly, and I anticipate a fairly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ing with ACS, so maybe we will rearrange it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lcome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COPPETTA: Again,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You can beg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COPPETT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Chairman, and members of the Committee. On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15th I appeared before the Committee and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arding our preliminary budget for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000, so without reiterating that testimony tod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like to focus on the changes propo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ecutive Budget, but for completeness of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offered a copy of the written statem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rch 15th, and of course a copy of my wri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atement for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ur position is that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ation of ACS, the Mayor has consistently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gency with the resources it needs to do a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rm reform and enhance the provisions of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lfare services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llustrating that contin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tment, ACS' budget is being increased, g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s after the match up by 148.7 million doll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brings the agency's overall budget t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precedented $2.1 billion in Fiscal Year 2000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made up of $621.3 million in City tax lev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$498.9 in state funds, and $968.6 million in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s. As I am sure you recall,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for Fiscal Year 2000 proposed reduc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 non-mandated preventive service progra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CS has expanded primarily or wholly by using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x levy dollars and in some instances with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 from this Committee and this Council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ecutive Budget restores these reductions,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recall my testimony, I think you will re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ACS was very much in support of thos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lso, increase in the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option subsidies, foster parent stipends,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t addition, staff hiring and tr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itutional schools, cost of living adjust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our contract agency staff, our vendo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unding to upgrade facilities in our congregat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Home-making is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toration, it restores 18.2 million to home-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, the restoration increases the tot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, brings it to 27.4 million for the Year 2000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June we project this will allow us to serve 1,3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mil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eacon school prevention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 there is a restoration, 4.3 million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intain funding for the beacon school programs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those programs very well, you have been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ive of them. Through our contrac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of Youth and Community Development,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acon schools, include an ACS monitor,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vice component that complies with child welf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quirements and standards. And we are e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leased with this because it is really a tot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istent, a program totally consistent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ept of neighborhood-based servic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ticulated in the reform plan and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we have moved through the RFP stag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nx and released an RFP for the entire Cit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th or more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doption subsidy program suppor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ists families after children are adopted.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ebruary 1999, we are providing adoption subsi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15,931 cases, supporting adoptions of over 29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. Inevitably I am assum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lementation of ASFA will increas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options since it shortens the time frame to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rmanency. I am also hopeful it will increa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 of reunifications and make them more spee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 the budget for adoption subsidie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d by 45.9 million, bringing the total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$241 million, subsidizing families who ado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ildren. We think this will support ado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idies for over 34,000 children by thi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ne, just a terrific supportiv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ster parent stipends.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ster parents before this new budget goe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ffect are paid a maximum of 86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mmended state rate, depending on the 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 and the level of care requ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Fiscal Year 2000 ACS will be 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increase the foster parent stipends to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cent of the recommended state rate, the mos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 pay. That will be the first time that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ppened since I have been in thi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you know, those rates were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n the State block grant went into eff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ild welfare experienced the $137 million cu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lock grant back in 199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Mayor's addition of $14.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City tax levy, combined with the stat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deral match, brings the total to 43.2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ith respect to state budget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evitably I think they will creep into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lanning in the City, and those centered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FA. I discussed the need in March for supple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te funding in light of the City's obliga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ply with the requirements of the 1997 ado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safe families act, or ASFA, for short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sponding state legislation implement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deral ta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 we all know, the state del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actment of ASFA legislation beyond the dead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anuary 1st that didn't go into effect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bruary 11th. This has created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blems. As of now the federal government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greed to reimburse states across the countr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ate in implementing ASFA for what w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rmal state match, 4E funds, so right now we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lose a great deal of money in federal funding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bout 28 million in New York City alone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n't rec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asked the State to mak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le on that, since it was the State that was 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ate Senate passed a bill in time,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embly did not, and that has put u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, we have had impo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 what really amounts to a non-funded mandat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of the counties under ASFA.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requires that counties fingerpri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duct criminal record checks on all exis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spective foster and adoptive parents. That mea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e have to fingerprint about 7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dividuals. We have about 25,000 foster care h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ng 39,000 children, assuming an aver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ee adults in the home, that we are anticip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ing to fingerprint 75,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talked to the Stat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ing us more time to do it, giving u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ncial support, and that is still unresolv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presents a significant budge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support ASFA implement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iance, the Mayor's budget and ACS'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elines $4.7 million. $1.1 million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priation is to provide ASFA training to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ers, direct care and contract agency work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orneys and legal staff, on the implem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legislation, really very important legis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speak permanency with all of the parts of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stirred little controversy. The overall in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bill is really admirable. The training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lude the creation of a training video, a CD-R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well as development of other training materi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all of the people who will be work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lementing ASF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remaining 3.6 million, the bu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4.7 million appropriation, is for exp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lating to fingerprinting and criminal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ecks requirements of ASF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 you know, funding in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3 million was included in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anuary Plan, in addition to hire 47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orneys at ACS, 13 legal support staff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at we anticipate will be a very conside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ed workload resulting from the mand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FA. All the time frames for achieving perman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 you know, are dramatically compressed.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eat for kids, it means that permanency will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cisions will be made much more rapidly,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big job to impl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rofessional staff developmen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S, 7.2 million is added to our budget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new title series for case work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ervisors. They will get increased compens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if they have the enhanced hiring requirem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igher educational requirements, it wil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merit increases for exceptional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up to 25 percent of our staff each year.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so require graduate school credits, f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ervisor must have at least 30 graduate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edits, which is half of an MSW's requiremen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that is going to go a long way to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quality of our staff and we have $7.2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budget also has a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increase the ratio of paralegals to attorne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Family Court and litigation units. Twenty-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alegals will be added, so the increased caselo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ight time frames required by ASFA can be m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overall, ACS attorneys have been always poo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ffed by administrative support. It is true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government law offices, I think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ally no comparison with what happens in pr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actice for attorneys. They make their own cal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witnesses in, they fill out their own subpoen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worry about all of the detail that a para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very effectively take care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upporting contract agenc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viously they play a critical role in the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fare system. They now take care of about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cent of the foster care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been focusing on upgra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ract agencies, providing congregate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to improve the quality of services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encies supp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budget has $9 million to up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facilities and to meet the requirements of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e safety regulations, which turn out to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orous than New York City's fire code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bably one of the most rigorous in the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these new regulations are even mor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is added to the budget $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llion to fund cost of living adjustment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west paid preventive and foster care case w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our contract agencies, long overd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stitutional schools, whil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ways said it should be in the education budge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in our budget. We support the educational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foster children who require placements in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ster care facilities and these special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cause the young people really require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gree of service, some are severely dysfunctio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 are emotionally disturbed. The City's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on system cannot meet their special need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institutional schools to give these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as much education as they can absor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any of these schools are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side of New York State, some within the State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anuary of 1999, there were 122 children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ies, we expect these will go up somewha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34, we can predict. The budget adds 5.1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scal Year 2000, for a total budget of 15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. This is a very expensive population to t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educate, but it is the least we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ddition to that aspe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udget, foster children with special needs, we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aintenance costs of non-foster children pla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institutional schools by the New York City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Education, and we increased the budge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itutional schools for that reason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t population that is place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the Board of Ed has increased 43 percen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98. It is about 400 children now. It may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as much as another 17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ince I last testified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ttee, the negotiations for the Bronx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onding to RFP have been awarded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gotiations continue and we expect these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in place by June 30th, so we are getting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ose to actually operating of the new contr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mpose neighborhood-based servic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eased the Citywide RFP on March 24th,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racts will be awarded certainly by the e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ay Care and Head Star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ecutive Budget for the Year 2000 allocates 408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for day care. This does not di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stantially from the amount in the prelim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dget. Let me just focus on recent develop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len Stirling, our Deputy Commissioner for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re and Head Start testified on March 15th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liminary Budget propos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expect, as Commissioner Stir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stified, additional child care fund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. Since we don't have a final state budget y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don't know exactly what that will be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vernor's budget proposes 120 million be ad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Statewide child care block grant, with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60 million allocated to New York City, to be sh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ACS and HRA, in amounts yet to be determ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heard a little bit of th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questions asked of Jason Turner and hi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rector, we still have to get together on th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don't know if we have $120 million ye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ertainly it is going to allow ACS to expand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re services for the working poor and ou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igh priority client populations,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tective and preven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working on a plan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tten pretty far down the road with a pla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help HRA get the day care they need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fare reform programs, at the same time not tu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ay care into a WEP support program and contin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de day care for the working poor and our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ery high priority clients protective servic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event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100 percent federally funded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rt Program has a budget of 148.7 mill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rrent federal fiscal year. That includes almost 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, 1.9 to expand Head Start services. On Apr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26th we released the second RFP for that expa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urrently the Head Start Program recontrac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77 agencies serving 19,327 children at 221 sites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the 1.9 million would allow us to serv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200 additional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eginning April 1st, ACS expanded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gerprint clearances of all day care and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rt workers to include a clearan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ational crime database in addition to the State CJ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learance that we are already utilizing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is will enhance our safety review for child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. I would be happy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Once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, that was very detailed and di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stimony, that always helps us get throug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a couple of questions, I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ill fill the gaps, and Council Member Eristo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bably has some technology questions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 the beacon preventive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because we have come back from the Prelimina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there are still things that the Counci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, may be able to do, do we have an agre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state to cover their match? Is it jus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feeling confident so we are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mean, where is it in the continuu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COPPETTA: We have,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MB has recognized a match becaus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funds in the block grant, and al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recognizing a state match -- want to put 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hook for something that I think we will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f we have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n in addition to the 4.3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City funds, which of course draws down that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tch, there was an additional 1.5 for enh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acon services at some of the schools, it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ntire beacon network. That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tored, so is it in the nature of as we discu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 the Prelim, you are not unhappy, you woul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happy to see that kind of addition i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so motiva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COPPETTA: It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restored, you are right. We are very suppor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beacon, we think it is a terrific program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are in support of anything that suppor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In add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le we are on this beacon model, if in fac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, anecdotally, of course, about this,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milies in a sense are referred to, for lack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tter word, want you to get involv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acon, there are services there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ies there, and that is a good thing.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true, if that is sort of a trend out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p at all then should we be starting to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, let's you know, fight for six more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x more after that, I mean just creat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acons from the ground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COPPETTA: Ye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llaboration with the public school system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itical need for child welfare. We are doing 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different things with the Board of Educ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is just one of them, and I think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ard additional initiatives in the public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ystem makes all the sense in the world, 1.1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ids in public schools that are seen every sing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ay, there are lots of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we put some money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t it in, or maybe you put it in, for the MS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grams, a couple -- almost $3 million I guess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ple hundred folks were supposed to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 advantage of that; is it (a) up and run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(b) has it been extended to 2000? It was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us to track in th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COPPETTA: Y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3.4 million that the Mayor put in after the Govern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toed MSW scholarship funds in the Stat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st year, and the Mayor made it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is up and running. We have 2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ployees each year since the two-year program,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scholarships, full scholarships, and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 of the tuitions are, almost all of the tui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18,000 or 19,000 a year, and we fun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lly. So a 28,000 a year case worker is gett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tional tax free $18,000 benefit. A terr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, we are really counting on this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We c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hysically find it in the budget document, so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one, not right now, but if you could identif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 staff, that would be helpful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COPPETTA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t is baselined, I should say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t is terrific, we can count on it as we go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imilar question now as to the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ent stipend. We put some money in for that peri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n it was our own budget, eventually when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bined budget this fiscal year, and there wa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istance because we didn't have an absolute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state agreement to kick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terms of the foster care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ipend, again, you have committed to it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or committed to it in the Exec.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ticipation that the state will be there? Will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ey get spent anyway if there is a problem;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your sense of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COPPETTA: My sens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s to both, that the state will be there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are going to keep the money in no matter w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on child care, and then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e and we will turn it over t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en ACD operates its child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predominantly are working poor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are some folks that you serv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volved in the welfare system, is there a compo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ACD that does, and do we spend any money on th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don't know the answer, educational outreach?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ther words, talking to parents, explain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oices. I mean, I know the end of the ques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f I ask you, you know, what percentag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ughly 80 percent pick some kind of formal ca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 just wondering what gets them to that poi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CD's point of view. Is there something you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elps that ratio stay the way it is? And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a good thing that it happ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COPPETTA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quired to give them a choice of the center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re or another ver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COPPETTA: Center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limited. They end up with a lot of other fo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e. But that is an affirmative obligation of AC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o inform families of that ch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Do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cuments? Do they get like a brochure? I mean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happens? Do we spend any real mone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COPPETTA: Yes, the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a brochure. They do get a writing that expla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choice to them. I don't know off the top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d how much money is spent on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ducation of choice. I suppose we could parse i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budget in some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The reas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 interested in it is, and it is onl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uxtaposition kind of way, and that is,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universe of working poor and some folks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welfare system, and if the overwhel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jority who are given some outreach choose f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cense, regulated, center-based or family day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least number choose informal car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inues -- and this is not a question to you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want you to understand and I think you know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m going, it continues to boggle my mind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ase of OES-operated day care, and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not your jurisdiction, it is almost the ex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site. Twenty-four thousand before was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iven of people who choose informal care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nted with this notion that it is an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oice, and I just cannot understand that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why I am interested in what you do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gue right, because I don't think they do it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at is just a comment, not really a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t doesn't apply to you per 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while I am on that, is it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your budget at the moment is, rela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aking, flat from last year for day care,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until the new state money comes i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COPPETTA: It's cl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Or is it d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COPPETTA: It is fai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lose. I can find the exact number, b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llection is it is very close to where it w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til we get additional funding, if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COPPETTA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rtually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I w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int out, on behalf of Council Member Eldrid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yself, because we now in a sense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risdiction, although she takes this on primari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f in fact 60, 80, you know, a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terializes from our share of state mone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tually ends up in their budget, the great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the trend up until now seems to be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ES budget and a flat AC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or what it is worth, from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spective, is I think -- and I don't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necessarily disagree but may not b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ition to comment -- I think there is some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for some balance there. Particularly given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ly who you serve, but the percentage of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use this sort of more traditional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enues, versus what happens at 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 I just think it is importan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get your fair share, if there is mor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ey. We support that notion. And then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parate day, I mean we will continue to pursue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happens that so many thousands upon te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usands of people pick informal care in one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not in th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t is dangerous I think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why we are worried about it.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are that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Eristoff has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questions, a few questions or whatever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ill wrap it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RISTOFF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think I shared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s with your staff earlier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ving a littl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under the understa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agency began a major effort to upgrad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 automation equipment, both in the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s and in the field offices; what is the stat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at? And what are the budget implic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COPPETTA: I will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 some details. Just overall, the really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for computerizing child welfare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-driven Connections program, which is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ndstill right now, because the state did a stu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was a panel created, all of u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calities testified in effect, gave statements,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number of meetings. There is a very useful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we think came out of this panel, i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lace a lot of emphasis on computerizing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fare in New York, since 80 percent of the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down here and we are optimistic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etting back on the right track, but right now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ill, it is selecting the management group sta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 over the managing of that project.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g, probably cost $116 million now, compute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child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in this budge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uter automation upgrade for what we are do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ieu of having the Connections system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 systems that are kind of stop gap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bsolutely have to go ahead. So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ystem for attracting the legal, what w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WKIDS, L-A-W-K-I-D-S, the legal proce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pgrading for Y2K. There is also a data ware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data extract initiative that is really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ing information from the system so we can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cy decisions, management information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also a portion of that for attracting med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is also some, a good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ney being spent on creating the ability to analy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data we have. We have tons of data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RISTOFF: Data m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at what you are call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MMISSIONER SCOPPETTA: Exactly.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eate analytic information systems. It reall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ftware to manipulate this huge amount of data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can use it for policy decisions. We put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rough three groups, rather through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undations we have three groups working on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ered at Chapin Hall at the Univers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icago, that has done this kind of work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try. We have $1.2 million per year f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ears to put that in place, and that has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mise for being able to monitor the syste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 us monitor what is happening to our kid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ntract agencies and our own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those are the two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uterized initiatives, initiativ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uterization that we are doing whil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peful that the big connection system will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ward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Okay.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ask you to have your staff follow up wit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fics about the actual budgeted amoun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different initiativ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COPPETTA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RISTOFF: Before we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, I might also add to that list the voice mai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initiative that you had underway for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COPPETTA: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allations now have voice mail,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ception of one field office in the Bronx at 15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et, because there are technical difficul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- rewiring, the old outmoded telephon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as in place requires more work than we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 but that should be up and running by May 15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ine days from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t is the $3.2 million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dget, there is about a one million annua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rges and maintenance charges of voice mail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has moved very nicely after a slow st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just finally, you menti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ata mining analytical initiative, is tha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w a notice of back in December? The Mayor's Off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Contracts had a notice of a 1.25 million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act for something they call analy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formation systems and research consulting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, a bit of a mouth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COPPETTA: Y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.2 an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Okay.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I would appreciate some follow-up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pecif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COPPETTA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, just one more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it was controversial, it may not 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troversial but I think it is important to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ickly review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put $18 million in the budget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to support an expansion of child care slo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ross the board, Family Day Care Cen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laborative projects, vouchers,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w, that was when it was our own budget, even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d an agreed upon budget it became $13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think it was a mistake but not necessari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tal mistake, that in fact despite the ter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dition that indicated the money should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expansion, your agency ended up using the $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llion to continue to pay for a pre-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oucher program that otherwise woul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unded, so one could argue prevented a loss in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e but didn't really expand. Unless you can ar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was out and therefore we did exp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the semantic argument asid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ears as though the $18 million, or the 13 or 1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I need clarific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COPPETTA: I have 10.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we talking -- I think we are talking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--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selined, and I need to know what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pend this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COPPETTA: You ar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e 1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I think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elined either at -- the first thing is,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selined at 13 or my finance staff thinks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aselined at 18, and then more importantly, onc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arify that, what are we going to spend it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new fiscal year? That is the final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COPPETTA: Well,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all it was used to maintain day car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was a $28 million shortfall, and I think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at came about because there was som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ing that was used to wipe out the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iting list for the very first time, of cour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 time at all it mushroomed again, but we were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int where we wiped out the list, and we exp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money from the state to cover the annu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st of wiping out that list. That money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thcoming. It was eventually vetoed I thin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developed the $28 million shortfall, and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13 million appropriation was used to maint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 on day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COPPETTA: An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estion is what is going to happen nex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How mu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aselined, 13 or 18? And what are we going to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on going forward? Are we going to se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ansion in that area? Or is it still pick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missing mon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COPPETTA: Eight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 of it is baslined going forwar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pose expansion or not will depend on what happ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at $120 million in the Governor's budge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 stays in the budget, and how much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ts out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think there is some concern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now, and we will talk to the leadershi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, it is not to suggest that as long a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ing the money for day care, you know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nding on ceremony, because that is obvious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rst most important thing to do with the mone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is some expectation of expansion, and i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ther sources fail, it may be an area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 enough to talk to the Administration,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OMB, you know, whether it is mid-year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nt rush things, we didn't even do the budget y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t at some point to kind of anticipat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itional commitment if all other sources fail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is 18 doesn't simply go as important 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to maintain, there is some kind of expan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think we prefer to have som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help us pay, but if all else fail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might want to visit that, the Council migh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suggest it, that there be some kind of expans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hat means, you know, half way through the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know, we mod some money in. Anyway,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y be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so much for your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see all of the staff with you, so we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, as always. That will conclude thes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ance/General Welfare and Women's Issue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dget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Hearing concluded at 4:0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6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38:00Z</dcterms:created>
  <dc:creator>DelFranco, Ruthie</dc:creator>
  <dc:description/>
  <dc:language>en-US</dc:language>
  <cp:lastModifiedBy>DelFranco, Ruthie</cp:lastModifiedBy>
  <dcterms:modified xsi:type="dcterms:W3CDTF">2015-09-15T17:38:00Z</dcterms:modified>
  <cp:revision>2</cp:revision>
  <dc:subject/>
  <dc:title/>
</cp:coreProperties>
</file>