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Won, Restler and Brew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48733E6C3F20458694A92B1F6717303C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in relation to </w:t>
      </w:r>
      <w:r>
        <w:rPr/>
        <w:t>information on affordable internet programs and community-based internet ser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3 of the administrative code of the city of New York is amended by adding a new chapter 13 to read as follows: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CHAPTER 13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AFFORDABLE INTERNET PROGRAMS AND COMMUNITY-BASED INTERNET SERVICE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3-1301 Definitions. As used in this chapter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ffordable internet program. The term “affordable internet program” means a program that provides discounts to households to help pay for broadband internet service or internet connected de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-based internet service. The term “community-based internet services” means a service that provides internet service through infrastructure built, used and managed by local communiti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epartment. The term “department” means the department of information technology and telecommunica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3-1302 Information on affordable internet programs. a. Written materials. No later than February 1, 2023, the department shall coordinate with community-based organizations to provide materials with information on affordable internet programs and community-based internet services to communities in the city. Such materials shall include, but need not be limited to,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Descriptions of affordable internet programs and community-based internet services available to households in the cit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Eligibility criteria for such affordable internet programs and community-based internet service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Instructions on how to apply for such affordable internet programs and community-based internet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Distribution. No later than February 1, 2023, and annually thereafter, the department shall provide the materials required by subdivision a of this section electronically and in hard copy to community-based organizations for distribution to individuals served by such organizations. The department shall provide updated materials electronically and in hard copy to such community-based organizations if any substantial changes are made to affordable internet programs and community-based internet services available to households in the c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Website. No later than February 1, 2023, the department shall post on its website the information about affordable internet programs and community-based internet services required by subdivision a of this section, including links to websites that allow individuals to apply for each affordable internet program and community-based internet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84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8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84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4/2022 10:00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08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e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6e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6e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6e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6e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6e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6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733E6C3F20458694A92B1F671730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76146-72E0-4351-9A78-1FF1BC757110}"/>
      </w:docPartPr>
      <w:docPartBody>
        <w:p w:rsidR="000A0D06" w:rsidRDefault="004E7D01" w:rsidP="004E7D01">
          <w:pPr>
            <w:pStyle w:val="48733E6C3F20458694A92B1F6717303C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7D01"/>
    <w:rsid w:val="000A0D06"/>
    <w:rsid w:val="00257868"/>
    <w:rsid w:val="00427E9F"/>
    <w:rsid w:val="004E7D01"/>
    <w:rsid w:val="00730996"/>
    <w:rsid w:val="007B48EA"/>
    <w:rsid w:val="007C5767"/>
    <w:rsid w:val="0087688C"/>
    <w:rsid w:val="0088303A"/>
    <w:rsid w:val="008D573E"/>
    <w:rsid w:val="009E2AE1"/>
    <w:rsid w:val="00A862C7"/>
    <w:rsid w:val="00AB3265"/>
    <w:rsid w:val="00BA1616"/>
    <w:rsid w:val="00DB1FEE"/>
    <w:rsid w:val="00F02688"/>
    <w:rsid w:val="00FB70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E7D01"/>
    <w:rPr>
      <w:color w:val="808080"/>
    </w:rPr>
  </w:style>
  <w:style w:type="paragraph" w:customStyle="1" w:styleId="CEBC243A7AD2493EB52A67AABC6F2360">
    <w:name w:val="CEBC243A7AD2493EB52A67AABC6F2360"/>
    <w:rsid w:val="004E7D01"/>
  </w:style>
  <w:style w:type="paragraph" w:customStyle="1" w:styleId="48733E6C3F20458694A92B1F6717303C">
    <w:name w:val="48733E6C3F20458694A92B1F6717303C"/>
    <w:rsid w:val="004E7D01"/>
  </w:style>
  <w:style w:type="paragraph" w:customStyle="1" w:styleId="59605D81BD504FFAA20AF4912F2D040F">
    <w:name w:val="59605D81BD504FFAA20AF4912F2D040F"/>
    <w:rsid w:val="004E7D01"/>
  </w:style>
  <w:style w:type="paragraph" w:customStyle="1" w:styleId="E15A71F6C5564CD5A757CD4D5AEA6C56">
    <w:name w:val="E15A71F6C5564CD5A757CD4D5AEA6C56"/>
    <w:rsid w:val="004E7D01"/>
  </w:style>
  <w:style w:type="paragraph" w:customStyle="1" w:styleId="897E0C1A0A49498E8E59D4E9731CB397">
    <w:name w:val="897E0C1A0A49498E8E59D4E9731CB397"/>
    <w:rsid w:val="004E7D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08:00Z</dcterms:created>
  <dc:creator>Foong, Jessie</dc:creator>
  <dc:description/>
  <dc:language>en-US</dc:language>
  <cp:lastModifiedBy>Martin, William</cp:lastModifiedBy>
  <dcterms:modified xsi:type="dcterms:W3CDTF">2024-03-11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