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ANSCRIPT OF THE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pril 20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cess: 2:4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B E F O R E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Chairperson,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JEROME O'DONOVA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hairperson,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heldon Leff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Noach D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DiBrie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Ronnie Eldri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enneth 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Una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        Martin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David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ef Archit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rt Authority of New York and New Jers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ris 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ef of Policy and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rt Authority of New York and New Jers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ul T. Bak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irport Access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rt Authority of New York and New Jers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ruz Russ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rt Authority of New York and New Jer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ke Mesia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Business and Job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rt Authority of New York and New Jer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ger Co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aging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 and 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Air Transport Association of Ameri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ry New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rp Pitman Potts and Tro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even Bai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rt Environmental Consult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k McArd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eral Contractor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bert Papp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for Better Tran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iam Gui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for Better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orge Haikal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for Better Tran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ck 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for Better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k Kulewic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 of Traffic Engine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uto Club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hn Stein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ater Jamaica Development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an Wal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ens Civic Con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ack Che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erry Office Produ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Zaff Ka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fael Smal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an Valcar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uth Dube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rles Luc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ieda Lattim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yrtle So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go 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uby W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e Hercu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ija Mo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everybody to today's joint meeting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conomic Development Committee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, chaired by my good colleague Jay Donova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right, and the Finance Committee, chai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you know, this hearing rel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ort Authority's plan for a rail link at John 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ennedy Airport. The Port Authority's Plan know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Airtrain, was developed as a means of im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irport access and as an economic development t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Southeaster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hearing is one step in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 for the Council to make a clear,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formed decision, on the viabil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cessity of Air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urpose of this hearing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uncil to get a clear understand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conomic benefits and cost of the rail link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are many important and contentiou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olved with the development of the said rail l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JF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hearing will focus upon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olving the Airtrain's potential for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ment. The project is a massive under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t will cost millions of dollars. Today we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examine how these funds will be spent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ty can expect to see in return for this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ommittee is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aining a better understanding of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pect of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particular, we are curious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 the development of the Airtrain will aff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l economy, what if any future costs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associated with this system,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ly, what the potential is for the seem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lusion of the Airtrain into the regional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 and thus, the creation of a true one-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day it is our anticipation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supporters and opponents of th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Committee thanks all of tho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tendance in advance for their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ideration, and coming here before us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information that you provid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be extremely useful in our examina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ould like to now turn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eting for an opening statement, to my collea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Chairman, Jay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O'DONOVA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ant to thank the Financ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 Herb Berman, my colleague, for hol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int hearing. At this time we have members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s here, both committees here.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m White will be arriving shortly, who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 587 requesting the Council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day'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oday we will be conduc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, as my colleague Herb Berman had said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roposed economic impact and cost benefi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New Jersey Port Authority plan for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il link to JFK Airport in the Borough of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ort Authority of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Jersey has proposed the construction of a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il system intermodal transportation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rove access between the New York City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uthority, the Long Island Railroad system to JF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national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proposed system is estim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st $1.5 billion, representing $1.2 bill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senger facility charges approved by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iation Administration, and $300 million from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uthority Capital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is estimated to serve 12.4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ssengers in its first year of operatio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ily average of 34,000 passengers,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sting of 23,000 on-airport and 1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-airport tri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roposed LRS is expecte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total of five years to be completed,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hase by 2002 and the second phase by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Port Authority claims a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conomic development benefit as a resul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, including the creation of 4,150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bs, 580 million dollars in wages, and 98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llars in sales and other opportunities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 of way on 94th Street and Sutphin Boulev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ridor of Jamaica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the Council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is concerned about the potential effec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osed Light Rail System Plan on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fe and economic well-being of Southeast Queen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w, as my colleague Herb Berman states,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, Mr. Chairman. I would like to intro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 of the Council who are so far join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man Victor Robles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oklyn, Ken Fisher also of Brookly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Martin Golden of Brooklyn, Adolpho Carr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ronx, Councilman Leffler, Sheldon Leffl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Watkins also of Queens. An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ing progresses, we will be joined by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ppropriately, the first pers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fy today should be the Port Authority.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you gentlemen going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A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All right.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do me a favor? Put on the mics, if someon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lp them start it. Sergeant-At-Arms? And b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ose to you so we can hear, and then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self for the record. This hear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ectronically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ARD: Good morning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man O'Donovan. My name is Chris Ward,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ef of Policy and External Affairs of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uthority of New York and New Jersey. We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ies of presentations today. I am joi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ef Architect of the Port Author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New Jersey, Bob Davidson. We welcom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rtunity before this body today and work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explaining how the Port Authority has devel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irtrain project, both in terms of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benefits to the region,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ransportation benefits and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nefits of this project we believe will bring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ly to the Southeast Queens, but to the Cit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iven the complexity of this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would be delighted today to give a brief sl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entation on the various components so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of the Council and the audienc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 how this project fits into a much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portation strategy, not only for the region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e entire ten state area and emphas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out our presentation today as an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velopment project it is fundamentally int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tore Kennedy Airport to its premiere posi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th an economic development engine from the reg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perhaps more importantly, a gateway 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as the nation and the world's ca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ith that, I would like to begi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lide 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Mr. Ward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show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WARD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Go ahead, B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DAVIDSON: Today's pres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begin with a program overview. As I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b Davidson will give you a systems overview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talk about the technology associat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n. We will talk about the various airport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utes and talk about the various way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ked at providing access to Kennedy Airpor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talk specifically about the Van Wy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truction. We have heard from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s that we have been in front of with rega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ensitivities and concerns with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finally, we will return to the concern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economic development and community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t the outset let me recogn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th the Port Authority and the reg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ected officials here today have been strugg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how do we provide access to Kennedy Airport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all recognize the landside system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ess to the Kennedy Airport is currently r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vels of congestion, which is a disincentiv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 and further development of Kennedy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t only is that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 a growing concern in getting to the air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we recognize that the land and on-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ffic is a further inhibitor to the 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ennedy Airport, and that this system is int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ress both the regional transportation nee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ting and using and developing Kennedy Air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at the same time allowing Kennedy to func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multi-terminal airport facility servi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tir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man O'Donovan had mentio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ount of passengers and employees using this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is is a brief recap of the annual rid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, 12.4 million passengers, average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dership of 34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ignificantly, the on-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rculator allowing passengers to connect among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necting airlines for transportation purpos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23,000, airport access at the Jamaica station is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Howard Beach is 4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have gone through an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ss in our application for PFCs, in orde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igible for the $1.2 billion funding, that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'Donovan mentioned. These were the just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in the PFC application, which was found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ederal process to be eligible for that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O'DONOVAN: Mr. Ward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 question, if I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tatistics you just gave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urrent ridership? Or is that the anticip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WARD: That is the anticip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dership on the first day of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ARD: And I would emphas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first day of operation this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est transportation linkage of any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ration in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ext slide, please. When w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Kennedy Airport and we talk about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efit of providing ease of access to the fac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of the key things we need to recogniz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ennedy Airport, under the Port Autho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vate investment is fundamentally being re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 as we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is five to six billion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Port Authority and private capital redevel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rminal - the International Arrivals Terminal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ion dollar project to create a new gatew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national arrivals is going forward, the Tog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, the Terminal 1 project is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ional. We are in current discussio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erican Airlines and Delta Airlines for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ed investment and expansion on the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programs are going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addition, this region is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e and more from a port maritime economy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viation cargo port economy, and that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irport is a vital link and that increas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-of-the-art transportation requirem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ms of next-day delivery and air cargo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 key industrial job generator, not on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utheast Queens but throughout the re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nally, in terms of vendor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ennedy Airport alone is responsible for 40,000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within this region. The vendor servi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provided as it relates to Kennedy Airpor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reasing business opportunity for Southeast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City as a whole, as that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nkage throughout the world provides value-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b opportunities here locally. The overall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to allow those investments to realiz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ximum benefit for the region, and that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gnificant land-side improvements, in terms of 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access to Kennedy Airport, Kennedy acc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ennedy Airport will not realize its full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t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 start with really w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 which has bedeviled and been a con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llenge to this region, in how do we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-seat ride to Kennedy Airport? And believ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ort Authority has long struggl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cessary pieces to provide that and we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ep, leveraging federal dollars with minimal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nding is the first key, key step for c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this region has long called for in a one-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you are looking a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-hand side of that slide is the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nkages today between now and 2003,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, the area that you see in yellow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osed Airtrain system. As you can see, it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rcle on JFK Airport and then connect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ard Beach and connecting into Jama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t Jamaica, it is interfac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haps the region's most dynamic transportation hu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necting with not only the Long Islan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Manhattan, but Long Island Railroad from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land and the Queens area and then significant m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it options through the subway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platform, into connect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amaica and Howard Beach, will fundamentally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variety of transportation options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ennedy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ost 2003, as we look at w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ion establishes the one-seat ride, and as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l aware, the MTA is currently conducting a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etermine what will be the necessar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portation improvements to bring the linkag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existing transportation network to the Air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ystem. And as you can see, there are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tions to provide a one-seat ride to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irport, following the establishment of the Air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ystem. And what you see in red is what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the network of options that a one-seat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rtunity can avail itself once we have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ce the Airtrai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bsent the Airtrain system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utes demonstrated in red will be stopping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airport and will not have a viable conn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the airport. That is why we are propos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a platform for further regional grow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what are the challenge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-seat ride? Today the fundamental challeng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ne-seat ride is the fact that we hav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mary transportation systems - we have th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land Railroad, we have the MTA, through the 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, and we have the Airtrain system.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three systems operate with thre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s of cars. Those cars are particular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service design and sc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en we designed the Airtrain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, we designed it specifically to provid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 and the high quality of assurance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ime, distribution, throughout the system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that would allow us to interfac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equent car which would be created, a fourth c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f you will, to run on the Long Islan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ystem, the City's MTA system, and the Air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ystem, and let me digress here for one min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here have been a number of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ly out of the Council, as it rel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y are we purchasing this car, versus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s which might b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reason why we are purcha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irtrain car today, an incremental cost of about $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llion, is that car with its automated syst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s ability to move throughout the entire circul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nto Howard Beach and Jamaica, is a car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be available to us for its entire useful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t a later date when the fourth c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one-seat ride car is introduced,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uthority's current Airtrain car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 a level of service on the airpor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-seat ride car, the fourth car,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roduced into that net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 the Port Authority's concept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 it put in place a platform today to interfa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ransportation system to provide the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tions to get to the airport, the regional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it has begun to respond in putting th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ieces together for a one-seat rid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lution is a fourth car. But it i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gnize that the Airtrain car will continu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viable service provider for the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terms of program overview, a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ntioned by Chairman O'Donovan, this projec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st approximately $1.5 billion. The federal FA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val of the PFC application and finding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t met the necessary requirements for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nefit ratio under the PFC program,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$1.248 billion of passenger facility charge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$3 fee assessed to each passenger, air passe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in the region. And then, finally,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thority's capital plan $300 million of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thority resources, and I would add non-tax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urces, self-generated resources for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would expect that this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interconnecting with Howard Beach in 20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 Jamaica Service established in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at I would now like to do is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b Davidson of the chief architect, to ta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 the overall systems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DAVIDSON: Thank you, Chr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o briefly go through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verview, what we are going to do is talk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onents of the actual system, and then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 the services within the overall system work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airport and off the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slide on the right is a comp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lay onto the existing airport environ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you see there is one of our stations with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vated connector moving passengers over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 terminal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terms of the system master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ve three services. We have the Jamaica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ess service, which is broken down into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yck Expressway corridor, and the Airtrain ter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the Long Island Railroad Jamaica Station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Howard Beach Airport circulator and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ess service. This basically moves on the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links up to the New York City Transit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ach service, the A Train service, along tha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way. And finally, we have the central ter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a, or CTA, airport circulator servi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ically allows us to link up to all of the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rrent terminal buildings and possibly only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s in the future, once the American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put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you look at the slid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, the dual system alignment, that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icates how this will all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two large gray circle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llow designations are our two Airtrain termin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at Jamaica Station, and one at Howard Beach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Transit A train station. If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ice, there are salmon colored smaller cir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rectly adjacent to the larger circles.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stations, and our stations plug into the tw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irtrain terminals at both Long Island Railro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amaica Station and Howard Beach Station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milar fashion to the way the stations plu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erminal buildings on the airport precin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is indicated as a dual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ignment, you see the gray and blue lines that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the central terminal area to the Howard B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ion complex, and then the single blue li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ves off of the airport and interface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ng Island Railroad Jamaica Station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t Howard Beach, at that edg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interface occurs between the Airtrain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Airtrain terminal at Howard Beach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edge of the airport directly adjacent to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City transit right of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erms of our vehicle desig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lide on the right is a computer image of w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hicle will look like. It is a custom designed c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as Chris mentioned, it is a light rail, st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el on steel rail car, that is desig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milar criteria to the Long Island Railroad c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w York City Transit car so that in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ourth car can ride on all three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though our train will not lea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ystem, the fourth car can come onto our syst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by create that one-seat ride.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tremely high quality interior environmen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stom designed to accommodate the movement o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ly airport passengers but baggage and baggage c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train. The cars can hold up to 80 passe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 car, both seating and standing. Baggage car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mentioned, will be allowed on our system,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ins, our stations and eventually to the ter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 and the ticketing po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have a linear induction mo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ulsion system, that will be talked about in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eater detail as the presentation moves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ur guideway design is a pre-c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rete box girder. You can see this,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system, this is another system, bu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sically be building something that look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milar to this, it has a closed concrete dec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ise parapets. So basically the train, as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have indicated in previous presentations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quiet train. Any noise that is genera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rain will be held within the concrete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rder configuration with the noise parap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inally, the columns are ca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ce concrete, so you have an overall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uideway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garding our station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ted and air conditioned stations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vironmentally controlled, so when you arriv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ither of our two Airtrain terminals and inte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those terminals into our stations, if you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ing passenger heading to the airport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in a completely air conditioned enviro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ween the trains and the stations, all the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plane g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have elevated connectors t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the terminals, you saw that in the first sl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move over the roadway network. You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ving walkways to and from those terminal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connectors. You have two large glass-en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vators, and two maximum width escalato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 you through your paths of travel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ion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nally, there are three leve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typical station. You have platform conne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also have glass-enclosed lobbies and the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t areas so that someone who is arriv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irport could park in any of our parking lo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ve up into the system and then move from on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e airport precinct to th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terms of the central terminal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, and you are looking at a diagram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 that describes the central terminal area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 more detail than the graphic, you can see ou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inal buildings, that would be the configu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central terminal area, once the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ex is in place. You see that there are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ions that service these eight ter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s, that loop is about two miles long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ter into the central terminal area. It is a 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op within the central terminal area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cal loop that allows a passenger to move from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minal building to the other, there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connecting all of those buildings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irport access loop that allows passeng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e from outside of the central terminal ar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-airport, as an airport access passeng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ve to the terminal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you move from terminal 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rminal eight, you have an eight-minute round tr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ound that loop, and a train arrives ever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nutes during peak hour at the hour.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rive at the platform a train will b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 is a significant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ment, as Chris mentioned, occur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irport as we speak, and in future develop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Just to take you quickly throug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investment that has already occurr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inal that is indicated in yellow on the lef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ew terminal one complex, which opened in M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998. The Port Authority has also compl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ificant construction in this area, and the sl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e right indicates what this airport will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in the future, between th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roving the roadway network, building new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uctures for the vehicles that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rive at this airport over the ground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adway network. Our train will be moving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between that land-side access program and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minal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 can see, this invest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ready there. We need this system to b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irport full circle back up to its world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f we move to the IA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national air terminal, you can see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 was built significantly land-sid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ows our system to move right through the ter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ding. It is the only station on the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the central terminal area, where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 a connector to access the actual ter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you look at the slide on the le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lower left-hand corner, you coul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 the guideway in construction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rnational Air Terminal is in constructio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are already making it happen within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rminal area. We need to move out of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minal area and off the airport to complet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nally, the British site.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 the British terminal there.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truction with its own capital investment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ystem will come right through their parking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similar to the way it does at terminal on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, significant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finally, we have the new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rminal, which is under consideration. A ma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rminal building, our system will servi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. You can actually see in this comp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ndering our system arriving at that prec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tween the new parking structure that America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building and their brand new term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n we move outside of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minal area to the Howard Beach service which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ept to the Airtrain terminal at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it right of way. We can see here that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ee-mile elevated and at grade guid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figuration. As it moves out of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minal area, it actually moves at grade, elev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ck up, as it moves through the airport prec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rrives at the Howard Beach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is about an eight-minute trip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Howard Beach station to the first ter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, and at peak hour a train will arriv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ur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is what we are propos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ake the place of the aerial photograph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 on the right. That small building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jacent to our parking area is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it head house, where passengers will arri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 Train and move from the A Train mezzan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is directly adjacent to the water are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tlands area, on the left-hand side of the sl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circulates through temporary connectors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d house area where they pick up a bus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 up to 45 minutes to get to the central ter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slide on the left indicate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alignment will come through the si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face directly with the New York City Trans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is what people do today,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lion of them arrive via the Airtrain today,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is bus, where they move out to the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tral terminal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will be replacing that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ystem where they will able to, once they pa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re at the Airtrain fare zone, the direct inte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ween the Airtrain terminal and Airtrain s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will move to the airport central terminal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eight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is what that will look li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uture. That is our station on the left plug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the new mezzanine rotunda over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Transit Airtrain station. You can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tunda on the right. That is where you pa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re and move directly onto the Airtrain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t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nally, in terms of the reg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nection options for the one-seat ride that Ch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gan the discussion talking about,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ing at there is how a fly-over from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Transit right of way, which could either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way connection or a railroad connection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face with our guideway and allow that fou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 to move on to our system and then move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entral terminal area. That fourth car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bility to be manually operated and be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omated. As it rides on the Transit rights of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would be manually operated, it would flip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automated system that it could run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uideway network and then move to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minal area, thereby creating the one seat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oving out to Jamaica, as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ves from our federal circle rental car s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 onto the Van Wyck Expressway, we will pic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J and Z subway services at the Jamaica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ex, the railroad at Jamaica Station, te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1 branches of the railroad, and numerous City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guideway will be elevated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expressway, it is an eight-minute trip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amaica Station to the first terminal building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, a train will arrive every four minute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irtrain terminal at Jamaica station during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ak which overlaps with the transit 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is what our guideway will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ke along the Expressway corridor. It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ximately 43 feet to the top of rail ab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n Wyck roadway bed. That is so we can cl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rious bridge overpasses. There are seven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tween the Airport and the Atlantic Avenue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pass which allows our system to move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amaica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can see how the noise barri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. Within the guideway network, the Air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 of way in its final configur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ximately 33 feet up at that guideway net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 slide on the right is a model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icates what this will look like if it move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bridge overpass, moving down the Express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e of the issues that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aling with and we have begun to deal wit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autification program that we hop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nificantly improve the look of the Express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ce our system is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lide on the righ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ndscaping and beautification that ha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ccurred at the airport. We are going to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move it out along the bridge overpass zon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ervice road zones so that we can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rove the environment along those zon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ticipation of the Airtrain system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nstruction is also an issue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Expressway, and that will be discussed in d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later part of the presentation. As we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lly to the Jamaica Station complex. We nee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al with certain strategic criteria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 at Jamaica Station. We need it to deal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irport gateway establishment, a sense of arrival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amaica Station, we need it to develop the high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ality ease of transfer for the three or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erent patrons who will arrive at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ion, either by train, subway, bus o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eet. We needed to develop a public pres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wntown Jamaica, and we needed t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isting complex historic landmark status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 landmark, and all of the work that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ing there has been interfacing with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storic Preservation Office Up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nally is an aerial view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amaica Station Complex with its five platfo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evated above Sutphin Boulevard. This is w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irtrain terminal will be doing with the interf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guideway coming off the Expressw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ugging the station into the new Airtrain ter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terms of what this will d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 to bring passengers from below grade at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vel, that half of our passengers arrive that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bove grade at railroad level over to the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de of the complex so that they could move o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irtrain platform. This is a significant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already existing, extremely active, intermod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ional Transit hub, and we think ad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urth service will bring this complex up to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ss status at a regional Transit hu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Quickly, to take you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vels so you will understand the qualit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anticipating here at Jamaica Station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ubway level. On the left is what it look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day. On the right is what that zone will look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passengers arrive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gain, maximum with escalators, g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vators, the ability to mov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vironmentally controlled spaces, all the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irtrain platform with your baggage cart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way to the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is what Sutphin Boulev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pass looks like today. This is wha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k like in the future once we build a bran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eet concourse to allow passengers com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eet and from the subway to move along the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ccess the Airtrain platform fare zone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ill then move onto the station and o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oday the platforms have small,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opies, in the zone where all of our passe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be moving. In the future we will be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lti-level platform environment at railroad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llow the railroad's mezzanine to be re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ve track level and to create the path of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our passengers to move to the Airtrain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erms of the walking dist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, as our passengers move through this comple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are averaging somewhere in the fou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ve-minute range in terms of the time from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mote areas of the existing Transit system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our Airtrain platform zone. We have looked 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th at street level and at the elevated mezza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vel and you can see everyone arriv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irtrain fare zone slide on the right on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ft-hand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nally, street presence. The sl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left is a photo of what the complex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today, the slide on the right is wha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 like in the future, creating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ence within the downtown Jamaica area,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eginning or providing that economic engi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signify the redevelopment of the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amaica station area plan and bey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nally, regional connections.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oked at at Howard Beach we have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 the Long Island Railroad Service from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oklyn and Manhattan, do the same fly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ategy, interface with the Airtrain guidew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 would go from manual to automated, pic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ssengers at the Airtrain station who are ar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other parts of the region and eight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ter be out at your terminal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at I would like to do now is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ogram over to Paul Bakas, who will talk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technology issues, airport access, alter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utes that have been evaluated and the Van Wy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ressway construction strate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AKAS: Thank you. I am Pa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kas, an engineer on the Airport Acces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first topic is lim (phonet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chnology which has been raised as an issu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ntract building design/build contract show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a linear induction mo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ontract requirements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lexible for many areas where they were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lexible where it came to mandatory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future compatibility. We had listed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ll contractors had to meet. This contr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t those requirements - steel wheel, steel ra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lly automatic operations, be able to operate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ins at close headways, highly reliable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opping accuracy. The contractor who got aw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ntract happens to use a linear in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tor. We investigated that technology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had no impediment to the future one-seat r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doe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any impression that the li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tor is a technical impediment is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other question was hav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udied other alternatives? And yes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ternatives were studied, particularly the Rock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ach branch alternative. We studied an EI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ed at subway and railroad solutions,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wn here. Because of financial and cost imp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environmental impacts and techni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asibility of adding trains to existing sys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ort Authority had to develop its own 22-m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ystem and could not use this corridor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ridor itself does not get into Manhattan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lls short of Manhattan and there is not pass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isting tracks, Transit tracks to bring i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1995, the Regional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ociation came to the Port Authority and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you look at an alternative to the Van Wy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ridor? It uses part of the Rockaway Beach bran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uses the Long Island Railroad operation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lantic Avenue. We look at this with the RPA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ed at the cost, we looked at the impacts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no capital cost advantage, it had a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ing cost, we had operators on our trai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also had longer distances to run, and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 whole new EIS, but more importantly, the R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Port Authority agreed that this was o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asible solution that the Long Islan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ually turned over this right of way to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uthority, which was not likely to happ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eseeabl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slide shows the guideway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Van Wyck Expressway, and it answers a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 in the ULURP, why is th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esting a 38-foot right of way? And wou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38-foot right of way impact th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quence of having three lanes in each dire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Van Wyck Express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at this slide shows is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undations are less than 38 feet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esting a 38-foot right of way to prevent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 alongside the foundations and may impac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undations by others, and so we are us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sement which is 38-foot wide.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ruction envelope is much less than that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be built in the Van Wyck Expressway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ently have engine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t engineering allows fo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nes in each direction during peak hour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urrent capacity to Van Wyck Expressw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ring peak hours it will retain that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also permits pile driving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ytime hours. One of the biggest issues in the E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the construction along the Van Wyck Corrid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ruction impacts. We had to come up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pt that had three lanes in each dire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d pile driving during the day, not at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the last issue on this corrid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we are going to incorporate advanced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ol measures during construction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sures will stay in place after we leave, giv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tter traffic control situation along the Van Wy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ress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re we going to build the Van Wy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ressway? Well, the plan has several pha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first phase is to go to the Express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ers, which presently are raised, have cur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y are unsuitable for detouring traffic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rebuild those shoulders. We do that on both 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first six months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n once we rebuilt those shoul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we can make a third lane, we will capt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ner lanes that build our foundations,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eeping three lanes in each direction during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urs, and we will build our found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uideway colum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hase three we will inst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uideway superstructure, in phase four we rep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adway surface, leaving a better roadway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future, and the last phase will inst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cks and systems on top of the guide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ARD: Before I introduce Cru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ussell to give a presentation on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velopment and Community Benefits. I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phasize one point that was interrelated to bo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nts, Bob's comments and the final com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Kennedy Airport today is an airport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ing 31 million passengers. We forecast by 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can service 38 million passengers. Abs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nd-side transportation system, the full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Kennedy Airport, that capacity which the air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investing billions and billions of dollars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not be rea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air-side, the terminal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Kennedy Airport is 45 million passengers, b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udy, confirmed by the FAA, indicates abs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nd-side transportation system, which gets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at airport, we will not be able to real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ll air-side potential of Kennedy Airport. So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man O'Donovan speaks to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ment benefits of this project, it is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only in the daily ridership, not on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ndor opportunity, not only in terms of lever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mount of private capital, it is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damentally in Kennedy Airport being in a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serve the amount of air traffic which it dema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ith absent this system, that realizat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b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ith that, let me turn this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uz Russell, who will give a brief descri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Economic Development community benefi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working on with the various community 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USSELL: Thank you, Chr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ould just like to say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gs going into the presentation which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ak to the issues of what happens when you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rastructure and whether or not that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s economic development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effect, we will be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ions of dollars worth of construction in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th at Kennedy Airport and as far as the light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ystem itself is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Chris has referred t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rastructure, when it comes into play, wheth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e toga project, whether it is tho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ociated with development that is already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the terminal one group, additionally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irlines and others, to be able to maximize th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ose resources within the New York New Jer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becomes a fundamental issue for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hority and I think for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we are most concerned abo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ing sense out of developments that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n place as far as key commitments that hav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line in terms of building infrastru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itionally taking a look at those th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ying out as far as the Jamaica cente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concerned, and also discussing ways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cal residents can be participants in what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a burgeoning economy within Southeast Quee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airport-related and takes advant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ategic location of the Queens community.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, let me just take a couple of seconds an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I think are the fundamental th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ying as far as the community itself is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you are aware, the Jamaica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the historical downtown of Queens, and a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has a tremendous amount of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urces, both New York City subway,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portation, the Long Island Railro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itionally with the development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inging on line, the Airtrain project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nect Kennedy Airport to the Jamaica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 that, what we believ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itical issue is to make sense out of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ivities that are already being committed t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art of key entities and the potential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tes around the Airtrain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uckily what we have are pl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already in play, I would characterize them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cade worth of master planning work don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eater Jamaica Development Corporation, which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a master plan which is intended to put into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new Jamaica Center, the Jamaica Cent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ture. It is not predicated upon retail activ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it is focused on service-related activ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s fundamental to what we think is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ing of Jama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ith that included come on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gs like the FDA facility, the New York City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nter, the Family Court and the branch librar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amaica that you see going up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ritically speaking, here is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hat the Airtrain project is designe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is designed to connect the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conomy to the communities in Southeast Quee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put in place a platform under which proje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been proposed over the course of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cade come to fruition and that com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s of dollars worth of potential si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within the Jamaica Center area. It addi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gins to put into play what I would characteriz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host of speculative development activi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gin to play around transportation assets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currently designed, when they evolve in conc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what it is the community has as it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insic strengths, and move forward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you end up with employers who benefit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the fact of their location and local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also are very much participa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of those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at you have to the right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lide is a rendering -- excuse me, not a rende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an actual -- this is an actual photograp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ment that has taken place in the London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s the wharf area in London and w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s a transit system that goes righ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iddle of the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effect,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ulative development activities, we exp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irtrain project within the hands of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velopers who could potentially put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tels, allied operations that speak to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cilities, additionally things such as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nters and other elements of an economy that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becomes airport space, but takes advant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utheast Queens community, you have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replicate what it is that is taking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nd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lso are very clear on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n terms of the way in which our econom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nction, and I guess go back to a simple nume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t, the two largest aviation markets and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world are London, England, and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effect what you are looking 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ame thing that plays in London can happ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. For it to happen in Jamaica, the Air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ject and its linkages to the Long Islan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ome fundamental and ess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at we ended up taking a look 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s in which the community can end up being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ipants in this economic development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effect, we had a dialogue that took place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urse of the ULURP process as we wen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boards 9, 10 and 12, we were abl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place a list of conditions and specific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gan to speak to what makes for a par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 that will begin to assure that local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able to reap the benefits of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velopment activity that we think will fol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effect what happens is a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ips three times when investment is mad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itical infrastructure. The impact of how that p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up in the air unless you come up with a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makes it so the community itself can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antage of the opportunities that are at p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at we have done is taken a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pacity building, and in effect we have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ree areas that we think are criti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when it comes to being able to d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ffective job of making sure that the community 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p being participants and recipients of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ociated with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y include a business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ategy, strip development along Rock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ulevard, and an Aviations II Program at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ill take a couple of minut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of those. In effect what we found is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ong entrepreneurial presence in the South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ens community and in effect if we we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t into place more resources to make it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cal businesses were able to compete with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tities when it comes to retailing opportu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 businesses and service business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ired in order to manage the economy lo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e would end up with a great gain for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been engaging key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tities within Southeast Queens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 and sustain local businesses when i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ing able to benefit from the key ele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economy that we think are going to play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airport construction, around Air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ruction and additionally arou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ivities that will take place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s and structures I referr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dditionally we took a look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ppens, as we characterize the Rockaway Boulev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idor. As you may be aware, Rockaway Bouleva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very close proximity to Kennedy Airport.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t to reap in any kind of formal form th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being so close to the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effect, local elected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community leaders have asked us to take a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ways in which we might be able to put in plac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ffective agenda to begin to bring the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conomy off of airport, onto the strip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ckaway Boulevard, so as to create a servic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ip and additionally begin to take al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iation-related activities and place them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ockaway Boulevard Corridor Area. We are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 working with elected officials on flesh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hat plan will look like, and we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ly represents a great platform for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portunity within the local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third piece that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tical is something that we characterize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viation institute, and it takes advantag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of the greatest assets within the South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ens Community and that is York College.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like to do, and have been engaging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ge in at present, is putting togeth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rriculum that is intended to make it so tha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ly is Kennedy Airport the gateway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veling public, but becomes the gateway to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ies within the aviation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you are aware, every key air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th international and domestic, carries passe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nd out of Kennedy Airport. Without an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ademic base that makes it so that local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be educated and prepared to take adva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rtunities within that industry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ferring to opportunities that are existen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City, as well as systemwide opport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local residents said to us in effect we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sons and daughters away to colleges, all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untry in order for them to get quality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in these industries, it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opriate and important for an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titution within the community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 that same level of expertise to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idents so they can take advantage of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re engaging York Colle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tting in place an aviation institute progra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take advantage of York's core competenc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 management and additionally tho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have to do with support servic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quired by the aviation community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age its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effect what we have done is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gether what we think is a fundamental proj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begins to address the capacity buil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assure economic empowerment on th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l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other critical element that we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look at, and this has to do again with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racterize as the community benefits el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roject, is to take a look at ways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uring the course of construction the Air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 will be as minimally invasive as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it comes to the way in which we do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ffect people's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orking again with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s, I think that we have come up with a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begins to address the critical issu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play, one of which is those things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racterize as potential of collateral dama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ociated home-owners potentially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ruction, although we believe there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dest opportunity for those kind of th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ccur, we have put in place an insurance progra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dditionally worked with local resid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sure that in terms of those things tha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with their property, which is their funda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et, they are able to make sure they will e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property that are not damaged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uction and that we are taking car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ndamental needs on their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dditionally, we took a look 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s that have to do with traffic diver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ied to make sure that in terms of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s, and additionally those things tha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with the ability of residents to receive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tention and other critical elements, that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has to do with activities that play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ffic diversion do not negatively impact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t is something that w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from the point of view of taking a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itical elements closer to the Van Wyck Corrid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in effect put into place an entire strateg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s to monitoring traffic activiti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seline accounts within Southeast Queens,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ward with an ongoing aggressive progra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itoring and engaging the community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 issues that play out around traffic dive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negatively impact the quality of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lso have taken a look at way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we can also begin to deal with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noise and visual impacts that are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major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Bob Davidson showed you w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s that play in terms of our enhancemen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ound the Van Wyck. We will be going forwar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aggressive formal program that puts into pl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ly those things that have to d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autification component, but begin to pu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ce an upgraded environment around the Van Wy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intended to deal with noise and vi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acts that are associated not on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irtrain project, but ongoing issues that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idents brought to us in terms of the way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Van Wyck Corridor and the Van Wyck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self impacts their local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yet to complete tha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will go through a phase of discussion with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ials, but we are clear on the fact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d up with a program that begins to make sen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ms of those critical elements and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nally what we have d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tablished, through the course of interactio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me-owners along the Van Wyck, the community bo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elected officials a way of taking a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y that we would actually begin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re engaging the community in an ongoing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you have here in front of you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list of a chart that shows how we have seg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mmunity, the meetings that have take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ready within that community, we are thus eng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mall groups of local residents in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ound critical elements associat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, getting feedback from them and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ward, and additionally it will act as our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chanism along with key committee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place with the community boards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an ongoing dialogue in terms of the w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ject is being developed and to make sure th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rns over the course of the construction peri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re is a meaningful way in which all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s can b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ith that I will close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ailable for question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. Could we have the lights? We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body a few seconds to get accustom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ghts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, gentlemen. Whil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iting for everybody's eyes to come back,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nounce the members who have since arr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ave Council Members De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oklyn, Eisland of the Bronx who just went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or. There is a Committee meeting going on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or. Council Member Clarke of Brookly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 White of Queens, Council Member Eldrid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hattan, Council Member Spigner of Queen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Michels of Manhattan,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ller of Manhattan, and Council Member McCaffre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ens and Council Member Rodriguez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id I leave anyone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I have a couple of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you would indulge me for a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t was an extraordin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esting presentation, and I underst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rt Authority has made the Economic 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Jamaica business district one of the ration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construction of the Van Wyck El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extensively gone into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based upon your ri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timates, there will be an additional 7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ssengers daily that will utilize Jamaica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fer to the Van Wyck El. I believe by y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timates, 2,600 of these riders will be JF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ployees, leaving only 4,400 air travelers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the station; is that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A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.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7,000 or 4,400, depending upon which figure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lieve will be transient enough to le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ion, how many do you estimate will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ve the station and go into downtown Jamaic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tilize the stores and the business area in Jamaic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hat will be the incentive for them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WARD: Well, let me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 in two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bviously, our intent is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vert those passengers who are looking for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emless way to get to Kennedy Airport.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ign of the Jamaica Station is intended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seemless connection for the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aving said that, howe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cept which I think Cruz Russell demonstr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anary Wharf analogy in London, is tha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a transportation hub that links together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six different systems, whether from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ilroad, the subway system and our system, you s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ateral economic development, whether it be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hotel service center, so perhaps an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veler leaving Kennedy Airport has a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eting at a hotel that is developed there, 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ose passengers which have time and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se of access, that there would be an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leave the Long Island Railroad to have dinn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restaurant and have an opportun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ds, if I may, the anticipation or the benef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derived by Jamaica is really on the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other words, i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ticipation or hope that collateral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take place, but there is no specific plans,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you aware of any specific nor are you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 specific plans to develop the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ARD: Yes, we are very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ns to develop the specific area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ing with the Jamaica Development Corpor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actly the type of approach that th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looking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orking with local elected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at development corporation, they hav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gether a plan which is looking at th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tes for development, and in looking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embled plan which would look at mixe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elopment, plan development in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thorities there in a supportive role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design and function of the Jamaica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ilitates that type of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Just to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cific, has any hotel expressed interest in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at area y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WARD: Well, ther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reach by the Jamaica Development Corporatio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ies of hotels and those conversa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specific design of the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ion has an air rights opportunity to b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tel or to bring in some other mixed use.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liminary nature of this discussion, we are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position to say that a specific hote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ressed a specific interest in developm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rly out of Jamaica Development Corporatio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 plan and an opportunity to access that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 where you are coming from, and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me that there is an anticipation and a hop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 that this is the way to go, o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ably is the way to go, but there is beyon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hing that has been definitively deter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ARD: Well,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tel, no. But I think as the slide showed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b Davidson went through, the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habilitation of Sutphin Boulevard, that dark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neath the overpass and the retail opport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rejuvenated access into Jamaica St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actly the type of transportation improv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esses people to bring new investment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tail options along with Sutphin Boulevard. 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ition to the larger development plan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istent with that street level, retail, mixe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ies in and around the Jamaica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All right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certainly hope that you are right.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amaica is entitled to that redisco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ll right, now, in recent articl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th Crains and in New York times claim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ty has slowed down American Airline's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pend more than I believe $600 million in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nds on a new term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, assuming the accuracy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ticles, unless they are not accurate, wh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rt Authority inhibit the expenditure of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rge amount of money for the development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rmin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ARD: Let me state clear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ort Authority has not inhibited the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both American Airlines or any of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Given the billion dolla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erican Airlines is proposing to spend on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irport, the number of issues that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amined to ensure, as Bob Davidson went thr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 building design of the light rail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erminal layout in terms of their gates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issues are currently being sorted through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is no way, and I believe a series of le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en sent from Executive Director Bob Boyl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ected officials who have expressed this conc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has been no delay by the Port Authorit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erican Airline's project or any other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Well,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pe that what you are saying is accurate,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ain's article says Port Authority puts the br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e JFK terminal and today's Times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ference to the same occur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know I personall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dibly upset if an opportunity to rehabili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erminal was in any way inhibited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ster a plan that still has yet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ARD: Let me say that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uthority and the Executive Management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 to the Executive Director, share tha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New York Times articl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referring to is with regard to som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icated lease negotiations with mari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stomers and the New Jersey terminal sea, l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ir, but there is no connection in terms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gotiations and aviation development at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Okay, I hop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Airtrain project, accor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resentation, is anticipated to cost abou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 half billion dollars in round figur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rt Authority will be financing the proje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300 million of its own funds, and 1.2 m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und figures from the $3 passenger facility char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FC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A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cted in each of the thre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ir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Van Wyck Expressway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oject alone, as I understand, will cos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600 million; is that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ARD: All costs in O and 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ancing, as well as capital costs,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Th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light rail system will consume all of the P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sed revenue collected at th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irports to at least the Year 2009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ARD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I just may,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novative bond financing alternative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deral PFC programs that we are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estigating in order to leverage further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thority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But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fore us yet,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RD: No, it'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Ok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dicated on the plan that is before u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ation that I just set forth is the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A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expenditure of these fund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ly delay obviously, unless you have other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don't know about yet, or postpone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ojects already identified by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uthority in its five-year improvement plan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so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WARD: I am sorry, are you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 will it del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Yes, wi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lay other pl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ARD: No, absolutely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one of the innovative asp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is project is accessing the federal progra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FC money 1.2 billion dollars, we have freed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ancial capacity of the Port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take a myriad of other projects that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delay any other transportation-related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New York or in New Jer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Well, that be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question then, if you didn't have the PFC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ailable, would the Port Authority pay for i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its own revenues, and its own money or it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rrowing capa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ARD: Well, I am pleased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didn't have to face that question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ailability of federal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ARD: Currently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uthority could, under its existing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pacity, pay for this project on its own.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nt, Chairman, you would be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tential trade-offs of projects that otherwis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been able to go forward. The innovative a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PFC program is the federal recogn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irports require reinvestment from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pective, and that is why we design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lication to access those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So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your testimony, then the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pital improvement plan will not in any w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hibited by the use of the PFC money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ARD: Absolutely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at's good n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kay, I have other questions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now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hairman, Mr. O'Donovan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 to preside for a mo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O'DONOV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at percentage of the 1.5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timated cost for the Airtrain sys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cifically set aside for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iv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WARD: Out of the $1.5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act that we have with the Airtrain te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ximately $125 million has been set as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men, small minority-owned businesses,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ve boroughs. Our intent, as we have bee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 the community, maximizing that progra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utheast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as Cruz Russel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monstrating, our vision of a project of this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to bring the maximum economic developmen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munity which is most impacted by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s why we set up a series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ferences and direct outreach for contr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ted in Southeast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O'DONOV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Eislan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woman of Land Use, incident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ISLAND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ARD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EISLAND: I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y technical explanations, and I think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hoove us to understand what the futur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 would bring as far as the ultimate go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y people which is a seemless one-seat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ve had explanations at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rackage and the station is being config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t would not be compatible with the trai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envisioned there and various other concer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that has been one of the goals for many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a long time, a seemless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an you tell me what we can en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n, 20 years from now, and what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difications would have to be mad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rastructure that would be put into pla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xt couple of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RD: Sure, and I think tha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e outset of my testimony,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ndamental challenge which has guided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ty in developing the Airtrain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start at the end,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 2012 and 2013, after th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portation improvements to the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ilroad system and the east side access program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ll as further improvements to the MTA system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ion could have a fourth car, a new car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novative car, in the same way that the Air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 is an innovative car, and would trave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th the Long Island Railroad, the MTA syst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irtrain system. That fourth car, if you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provide this region with the most flex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-seat ride to access Kennedy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transportation linkages, the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frastructure that we have put in plac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irport is compatible, and I need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r, is compatible with the Long Islan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ystem and the MTA system. The only barrier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e for linking those systems is the fourth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key questions then become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the systems improvements to the rail networ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 that fourth car a reality? And I think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leadership of Senator Shuman and othe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ficials, in looking at the East Side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 or improvements to the Long Island Railro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will be able to in 2012, 2013, have that fou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 connected with the Long Island Railroad, MT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irtrain providing that one-seat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day, however, that fourth car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yet exist, we look for the innovation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ombardier Company or other rail car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ome up with that techn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EISLAND: Have they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 indication that, number one, they a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ing on that? And number two, do they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fra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ARD: Well, I think as Pau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ntioning, that the technology is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ing that car into reality exists today.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king beyond the planning horizon for rail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chnology, and that the discussions with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ders whether it is Kawasaki, Bombardie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going, so they would understand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cessary designs and requirements of that car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need to emphasize the technology, as Pau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lking through in terms of Lim motors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ail infrastructure, is there today to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urth car in a one-seat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ISLAND: So woul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urth car render the rolling stock that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ng to the system, would it render it non-us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would this become compatible with the ro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ock that will be purcha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ARD: It would become compat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question that you ask, if I may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ndamental regional question that is always 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Port Authority. In your acquis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rs today an the reintroduction at a later d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fourth car, are you in effect wasting mone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ying a car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ISLAND: You p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we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ARD: We learn over tim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swer to that is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 off, the car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quiring today, costing approximately 60 to 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ion, our whole fleet will be available to u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s entire useful life, and that it will continu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ISLAND: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ARD: About 25 or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t car, following the 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fourth car, will continue to circul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irport, in fact, enhancing then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 of the inter-terminal transfers on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iven the nature of that syst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act that it is an automated system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roduction of the fourth car, with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dway, will allow both systems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rculate on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fore, the $62 million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investing in this car system will b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oughout its useful life, pending the compl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one-seat ride the fourth car will inte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ou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EISLAND: My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 on this topic is, the configu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ion in Jamaica, is that configuration compat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future? Is it aimed in the right dir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-to-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ARD: Yes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ISLAND: Tho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s that have been expressed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ARD: The design for the ter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layout of the track is pointed i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ion to allow at a later date an interfac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b Davidson was showing, with the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ilroad at Jamaica, or an MTA connection at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ach. And our design of our portion of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in a sense there to receive both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ISLAN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O'DONOV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 member of the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, Councilman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CARRI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don't know if you can hea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 me begin by first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nt about planning, sound planning, and I s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ple of gaping holes here that I think are beg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your presentation that maybe we could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underlying premise as you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rlier in your testimony was that some d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have a one-seat ride; is that 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ARRION: You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ARD: This region has long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and this region has long demanded a one-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de to Kenn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CARRION: Okay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, given that premise, everything that you d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planning process should emerge fro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mi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A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ARRION: And tha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ime lines, cost benefit, the actual cos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-seat ride, alternate routes for that one-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de, ridership estimates for that one-seat r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s the market for that one-seat ride.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guess in my mind we would then scale back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tion that the PA is proposing and show how it 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that larger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what I see is that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rger plan, that you have shown some altern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you argue are weak at the moment or undo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of technology or that the actual line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ch the intended destinations, et cetera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you lock yourself into as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one-seat ride in 2012 or 2013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 us using the existing infrastructure, ab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whatever changes might occur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rastructure. So, there is a sort of hop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ith that somehow technology will catch up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figure this out later. That is what I 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so we have this $1.2 bill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say, okay, maybe we will make a first attemp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n sort of claw around into the future and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how we are going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ave you costed out a one-seat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all of the alternati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WARD: Well, let me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in a couple of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 off, the planning proces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ort Authority went to fundamentally star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your goal and this region's goal. In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transportation linkages, we needed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are the pieces that can be put together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order to interface with the system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ferring to, and that is fundamentally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Airtrain project. It is, as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island asked, is it capable of recei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-seat ride alternative? Having said that, I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clear that the regional question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st, the regional questions in terms of ri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ake the Long Island Railroad System or the M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ystem and bring it to Kennedy Airport will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very important questions in terms of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mmunity you are serving, how much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ing to pay for that, and what is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 you are providing to ridership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whole region? Our concept was to provide bo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ch as the City Council, elected official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 to make that decision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ruction of the Airtrain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cause absent the Airtrain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of those other one-seat ride alternativ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be viable. And so you are aware, the MTA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ort Authority, is currently condu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tailed analysis of what would be necessar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-seat ride from Manhattan, from Atlantic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Brooklyn, into the Jamaica Station or the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ach Station, and I will be clear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teratives will not come cheap to this reg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st Side Access Program spearheaded by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-Senator D'Amato, is a 2 to 3 billion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 which will not be completed probabl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arliest until 2010 and perhaps as late as 20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t will be one piece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ow the connections to Jamaica to be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will be on the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ilroad system and the TA system similar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stantial investments to provide the rail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ccess the Airtrain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ur approach is the worst 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ld end up doing is not building a platform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build the Airtrain project, and no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ision-makers the opportunity to decide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the level of services required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stment is necessary, because as I said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n't have the Airtrain Project, that whole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be 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when you talk about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ning process, our concept was access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llars, use Port Authority resources, le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ion available with a platform to b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-seat ride technology. But it would be unf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haps misleading to not make cl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-seat ride alternatives, which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estigated by the MTA, come at a cost bo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ms of capital and ridership and level of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oth Long Island Railroad passengers and 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ssen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ARRION: So, the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swer is that you haven't costed out the one-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de. And that fundamentally you are saying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p of faith by creating this connec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isting system and we will figure the res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Essentially, I mean when you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to its fundamental parts, that is what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WARD: I would just dis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on the leap of faith. I would also dis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on that we have not cost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ile the MTA study is not fina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 of expenditures that we are envisio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ne-seat ride are a multi-billion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ject. And in terms of the leap of faith,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lication which we provided to the FAA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dership numbers and the justifica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 are self-sustaining in and of themselve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des us today, through 2011 and 2012, the i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nections to an existing transportation syst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CARRION: Underst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ARD: Even if we don't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-seat ride. And I think we need to be clear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is has been a long-standing issue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a perfect one-seat ride that exist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gion. Whether you are taking a taxi, wheth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taking a subway, whether you are making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nection, people travel throughout this re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ing a variety of connections in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ARRION: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lying premise is that there sh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-seat ride from the central business distri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irports i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gain, you know, I think we go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will try to shorten this, we go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ct that we haven't costed out a one-seat r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terally costed out, saying this is what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ie is and now we have the 1.2 billion piec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ie in current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maybe we can't do that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ientifically we can'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ARD: We can do that. The MT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rrently studying that. We are aware tha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nge in the multiples of the billions of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what I need to make clear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ing built the Airtrain system, the cost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tios and the opportunities for connec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-seat ride are more cost effective having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than not done it, because fundamental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nections, whether it is the Long Islan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the MTA are the only connections which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ailable to create a one-seat ride. That is wh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ystem interconnects with those two net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ARRION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indulge me for one more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you were here last and you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 the Land Use Committee, I ask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dership estimates and how you arrived at them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thodology of your study that suppor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estment supposedly, in the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I found them to be rel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ak and there was a statement that you would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ck to us with more details about your method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an you tell us how you arriv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numbers? These ridership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ARD: Sure. I think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s that I should make clear, the methodolog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justification of the Airtrain project is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in the federal PFC application requirement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not a federal transit authority cost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tio, rather it is an airport service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ing the cost benefit ratios detailed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A guidelines, we did a series of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dership surveys, actually going out and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if the service were available,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 were available at this price, would you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system? And that detailed ridership surv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ing place over an extended period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monstrated to us at the day of opening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sufficient ridership under FAA guidelin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ve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ARRION: To shor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, let me just say, could you provide u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portion, very specific portion of your stu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idership estim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ARD: The method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ARRION: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rofile of the surveyees, the people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rve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 I will come back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Wat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ATKIN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You a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WATKINS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ternoon, guys. Good morning. It seem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's go back to this one-seat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fourth car. Some of my colleagues have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questions, some of the questions I had in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will you do the scenario for us. Some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ing from Manhattan to take a trip to Lond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are coming from Midtown, the way you en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, the plan that is set for completion in 2002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003, what does the traveler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ARD: The traveler would ar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Penn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WAT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ARD: Assuming we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tral business district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WAT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RD: The traveler would ar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Penn Station perhaps by public transpor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lking or cab, would then get on the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ilroad system, take, depending on the time,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where from $3 to $5 a ticket from, currentl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nn Station to Jamaica. Our concept is to ro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ce into a single price ticket to take you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y out to Kennedy Airport, it is approximate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8-minute trip from Penn Station to the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ion. At that point entering an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vironment and the Jamaica Station Terminal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were a Long Island Railroad passeng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traverse the Jamaica Station Platform,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ongest trip from a walking perspective is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nutes. They would then get on the Air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hicle, which would be there at peak hours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wo minutes, and then you would have an eight-min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de to the terminal of your choice. And that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service, that ridership certainty of trav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damentally what air travelers are looking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WATKINS: Okay.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inuing the scenario, let's assume tha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 from upper Manhattan. I am not near LIRR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I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RD: Well, for example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re on the A Train in Upper Manhattan,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e the A Train all the way down to Howard B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n interface with the Howard Beach s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depending on where you were getting on on th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in system, you would take that system to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ach and then you would have the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iation-like experie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ATKINS: And if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ing from Bed Stuy or East New York, the sam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ing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WARD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WATKINS: Suppos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ing from Baldw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USSELL: That is the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ilroad in reverse. You would be taking th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't  remember which branch that is, which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through Rockville Center, directly into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ARD: And if I may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s I wanted to emphasize that I didn't 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question is a good one, the level of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dicated upon the concept of an av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erience, and one of the thing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cifically working on is, allowing the passe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check their bag at the point of destin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ther it is the Jamaica station, or perhaps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Penn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ATKINS: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gnize of course that if we live in Camb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ights or if we live in any place in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ens, this is not going to work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owever, let's go back to the 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are taking the A Train, even the pers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king the Long Island Railroad from 33r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ave to take my bags with m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way or on the railroad. When I get to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ach or Jamaica Station, what happe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ssengers and the bagg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ARD: Our concept is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locations, primarily Jamaica, give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dership number, that you would be able to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bags through your final dest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WATKINS: So, I get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whatever carrier brought m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ARD: Correct.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WATKINS: And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eck my bags and I get on something els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thing else is not on the same lev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ARD: Well, depending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coming from the subway you are moving at be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de obviously and circulating upwards, either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calators or elevators. If you are on th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land Railroad, you are moving one leve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versing across to the Air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WATKINS: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rying my ba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WARD: Well, the concep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would be a central location to dimini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ount of bag carriage, and we are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irlines to determine that optimum location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verall term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WATKINS: And if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ing off from London, going back, we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rt of the same thing. And when that concerns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, because if I live in New York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veling out, I kind of know how to mana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. If I am coming from Kansas City, Lond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ng Kong, when I get on the rail-link, when I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 at JFK, 99 chances out of 100, once I ge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link, I expect, and when I get off, I a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in Midtow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RD: Well, I think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s that we think is a key opportunity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for airlines marketing their service in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City, when you leave Frankfurt or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ve Buenas Aires, or when you leave Kansa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airline will be marketing to you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eck your bag prior to the conclu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-seat ride, when you check your bag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rive at Kennedy Airport, you will see clear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gn and people and the sky caps and the red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bassadors that we have there will direc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irtrain and they will have marketed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you will be sitting in the middle of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portation hub in this region and you can p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p your bag at that location. The airlines will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as a market t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WATKINS: Okay.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t me quickly ask this: Obviously somebody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have to take a subway or a taxi or a some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 don't even answer me, but why would I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on the carry b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other thing is, is there a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 -- first of all, do you have a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money for this one-seat ride?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he commitment that there will indee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urth car, what date certain is that commi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ave learned since I have bee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only promises that are real are the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I can follow the money. Do we have mone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ment and money built in for that one-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ARD: The answer is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Mr. Golde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 brief statement that you wanted to m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OLD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. Thank you, Chris Ward and the gentle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e excellent presentation that you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WAR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OLDEN: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nted out the pros and cons, the realit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-seat ride. You showed the losses and the ga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conomic gain, short and long term, jo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es, you showed us the equation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England and how we are number one in the arri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departing airlines, and how we plan to mo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ear future and increasing that ridershi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ibuting to the future growth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transportation system, its airlines sys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just a side bar, the hub port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ently working on. You have gone a long w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vincing this City Councilman that this i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ject, not only for Queens, but for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and I am looking forward to more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ank you. You have done a great job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AR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LLER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ple of questions that I wanted to get to.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turn to the line of questions t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tkins asked you with regard to the baggage check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 I understand you to say that when you a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Buenos Aires you would actually check your ba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to JFK, but actually to Jamaica station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would come off the flight and then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ed to Jamaica station where your bag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ceded you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ARD: Yes. Let me be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re an enormous number of logist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urity issues, as you can well imagine. Air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 are a very sensitive environment. Tha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pt and that is what we are talk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iation industry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LLER: Obvious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require that there would be an enti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stoms facility in Jamaica Station. So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ing from Buenos Aires, you have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st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AR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LLER: You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ough customs with your bags, so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lly have to have, there would be an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stoms facility in the Jamaica st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WARD: As I said,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val and security to make sure those bag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t customs requirements is exactly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bviously if you have been to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irport customs environment, you cannot t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ormous piece and bring it out to Jamaica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pt is to find ways of maintaining that cus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curity and provide the customer that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 to Jamaica. That is the goal, that is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 it is a possibility or a realit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LLER: So, the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at is, yes, there would be a --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ens, and you are saying it is going to hap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re would be a customs facil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amaica station. Because you can't do it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stoms facility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USSELL: What you woul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d up doing is you would be coming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ustoms at Kennedy Airport. What you ask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 of where would I actually be picking up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g, you would be picking up your bag in Jama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would probably be the requiremen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 contact with your bags at your customs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at we are trying to do is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 a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LLER: So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ing you would pick up your bag in JF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USSELL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LLER: You woul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 through customs in JFK, you would then let go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bag and they would meet you again at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USSELL: What Chris is refe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is a host of options that can play around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and your bags from your foreign loc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amaica station. That is what it i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ferr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are some things that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e in terms of making sure that th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stoms interactions take place. As to 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ys, that is a subject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LLER: So,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saying then is really you wouldn't hav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ecision when you arrive at the airpor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enos Aires, whether you are checking your ba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FK or Jamaica Station, you make the decision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hrough customs in JFK that now, w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what, I am going to take the Airport Link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is my bag and I will see it at Jamaica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USSELL: Those are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we are saying is you would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could potentially have the opportunity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and in Buenos Aires, make your decision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are in flight, you have a host of op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ms of how to get yoursel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LLER: Okay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't understand who you possibly can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tion to see you bag in Jamaica Station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going to have a custom facility in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ion because you can't go through US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out your bags. You have to have your ba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wise you say, there is nothing in my bag,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ry about it, I will go through customs her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see you later, that is just not how the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ARD: I apologize if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sleading in terms of the impression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le to simply pick it up at Jama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L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ARD: Clearly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quirement for customs and security which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maintained through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LLER: Right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no apology necessa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Mr. Miller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stoms exp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LLER: Yes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let that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taff here did a repor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ed very hard on and I compliment them on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of the things they mentioned is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rrently, over the next five years t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rt Authority's Capital Plan for the LaGuardi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JFK is about a billion dollars, an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ing that one of the good things abou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PFC funds will allow us to not enda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capital budget for JFK and for LaGuardia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AR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LLER: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rect, a billion dollars over the next fiv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LaGuardia and JFK? What is the capital budg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ive-year plan for LaGuardia and for JFK?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e amount for JF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WARD: Off the top of my hea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JFK, for Port Authority funding and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one is approximately $3 billion to $4 bill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rt Authority resources leveraging approximately $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ion to $4 billion of privat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LLER: Ove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ve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ARD: The next five to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,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here is the question for you: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objections that, if I understand it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raised by some transportation advocates 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residents who are objecting to this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ing now purely of the Van Wyck part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at generally speaking everybody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reement that the 900 million or so that i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ard Beach and on JFK property is excell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to talk just to the Van Wyck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objections that has been raised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sign of it has been constrained by the neces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using the PFC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example, you can't have a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lf way along -- for local residents along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yck, because if you did it wouldn't be pu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irport focused, and apparently, from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, some of the stub ending at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ion is also necessary in order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ess the PFC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question to you would be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ase? And if it is the case, why wouldn'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sense then to do the best possible desig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grate as best as possible with all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isting transportation systems, and then shift 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-- so you would shift 600 million out of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four billion that you are talking about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pital budget for the Port Authority for JFK, shi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out, and use the passenger facility funds for 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 on si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o you see what I am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A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LLER: I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o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ARD: But I see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think the question you have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self is, in terms of the connec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ional transportation system, wher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timum location, which is, we believe, the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ility, the eligibility of federal funds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you had said would had not been eligibl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had been an intervening stop at that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question becomes from a cost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pective, is that intervening station worth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ego the $1.2 billion that the feder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s and that the transportation needs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cation in terms of access to Kennedy Air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nce you are within the Jamaica st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ography of Kennedy Airport, you are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, the likelihood of that being a positiv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efit ratio to forego the 1.2 million dollar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our determination an inefficient us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ess to federal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LLER: Okay, mayb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 it too poo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ould love to get an answer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, let me try to rephrase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not sure that I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 the alternatives. What I am saying her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ave 1.2 billion in federal funds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timated the part on the airport grounds, the l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ound the airport and the link at Howard Beach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ing 900 million and then you have got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yck, as I understand it, at 600 million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WAR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LLER: So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lking about imperiling 1.2 billion,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600 million here that is the Van Wyck por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300 of it is already Port Authority fund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300 of it is through the passenger facili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n't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ARD: I didn't foll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mbers. I don't know where you came up with the 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LLER: The passe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ility funds are equal to 1.2 billion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lking abou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AR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LLER: And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st of this entire project is 1.5 billio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rt Authority has committed to making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erence between the 1.2 and the 1.5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A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LLER: So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lly talking about, in terms of federal fund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 towards the Van Wyck extension, it is reall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30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 what I am asking is,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no question that passenger facility funds can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link that is on the airport ground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Howard Beach extension, so if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e Van Wyck, what I am asking you i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are designed -- if we are constrai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ign of the Van Wyck extension in terms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be -- I am not saying don't choose Jamaica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end goal, but I am saying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ing, and I am happy to be disabus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notion, part of the reasons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llenges to the one-seat ride down the roa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t has to be a stub ending in Jamaica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can't have, for example, a stop half-way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local residents because it has to be pu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irport and some of these other things; why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then take 300 million out of the capital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you are saying is three to four bill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rt Authority and transfer it?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ssenger facility funds could go to pay for $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llion worth of improvements that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uthority is already contemplating on at JF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If I ma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er, effectively aren't you asking as to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not, what are the alternatives, if you didn't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you didn't do that part of the program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you otherwise use the money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LLER: No.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ing is that we have had testimony that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system is constrained by the a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ssenger facility funds to only go to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ype of system, and what I am asking is, if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ase and that we are constrained b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signs, and I think it is always a good thing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constrained by certain of these s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mi-artificial notions, why wouldn't you just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oney for the passenger facility fund to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that the Port Authority is already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finance, and then have a less constrained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iteria for the Van Wyck ext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ARD: When we put togeth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lication, our application was seeking to do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gs. It was first to us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urces, the local match, to leverage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ount of PFC funding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n putting that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gether the key questions were, will the ri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s for PFC application, one, be suffici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it be connecting into the appropriate sys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at opening up the envelope our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urces for other connections, fundamen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eopardized our opportunity to access the 1.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ion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the concept is that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system is where the other system improv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ke placed, but that it was in our judg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ing with the FAA, that the application wa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s entirety, allowed us to leverage the 1.2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le it is easy to talk about flipping a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and moving a dollar there, the overall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ed to proceed in its entirety in orde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igible for that 1.2 billion. And that if ther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further modifications, or as I think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cating, some type of connections, i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done at no risk. It would have been done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sk and we would not have been elig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ll 1.2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LLER: So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ing if you didn't g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Mr. Mil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ease end th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you are saying if you did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Van Wyck extension, then you can'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ey at all from the passenger facil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ARD: No, what I am saying i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o ensure that we would have the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ion because that is fundamentally the plat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one-seat ride and this region will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it, if we didn't access that we woul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eligible for PFC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WHITE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gentlemen. For purpo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meeting, I would like to let my colleagues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system out of the airport is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 the heart of my district, which is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yck Expressway. And I have been at many meet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want to recognize concerned citizen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 who are in the audience who are here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voices and sentiments be known. So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gnize your presence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have had a series of meet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mmunity, as you have demonstrat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reen. One of the concerns, and, well,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rns and then we will put it on the recor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joint hearing, 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umber one, the community's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medical service deli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ccess to transportation to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ree, transportation, coming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of the community, as alternatives to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an Wyck Expressway, and the home-owners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ute of the proposed AirLink, in the pres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said that those issues were addres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luded and plus you had meetings with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lived along the impact area; could you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ttle more specific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ARD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et me turn this over to Cru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ssell, who is really responsible for put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ey part of the project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USSELL: Councilman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ing reference to what I think wer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itical points that came out of the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ussion, and that was in terms of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s and just general access to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ther or not the community would remain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he quality of service, or the level of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associated with services at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at we went through is a h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ussions with all of the participants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d to provide those services, in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amaica Hospital, who worked out a plan with 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designed to make sure that they we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ntain the level of service associat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s they provide at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dditionally, we went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ussion with the DOTs, both State and Local D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make sure that in terms of a traffic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n that we were putting in place a syst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make it so that in terms of what we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diversion that would take place coming of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Van Wyck at some periods, that the corrid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self would be able to manage that traffic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would not be an overflow in terms of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 with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at we have come up is a pla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that the other thing that was sort of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that the hospital, as well as the DOT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d actually to sign onto our plan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something that is credible in terms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le to provide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other issue that you refer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he point of whether or not in the cou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gaging local residents we have had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actually take into account their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arding anything that has to do with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s and with critical things that can happ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urse of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t is an ongoing discuss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ing place. What we have been able to establis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n terms of a basic insurance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, and something that deals with w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racterize as a hair trigger system,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kind of problems that could occur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ruction-related, that we have a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 in place to deal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n effect what I think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is assurances around that this is not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t that the Port Authority comes to the t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s to you that we have put a plan in plac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people who are responsible for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ing the service are going to be signing o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program and we will also be comfor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act that we have a plan that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ARD: If I may add to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one of the key things that we recogniz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utset was an organization the size and br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Port Authority as well as a projec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ze, it needed to have a face in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s why in Bob Davidson's slides you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terally a series in chronology meetings,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 very people who live adjacent to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yck in small settings to discuss exactly h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ject will go forward, as Cruz said,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insurance issue, to address the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s, and to address the health and safety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HITE: Okay. 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jected potential for job creation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ir-Link will create 4,150 construction jobs, 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timated cost of $580 million in wages. How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impact in the area? I am going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t these questions together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conomic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is a report that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Committee and the Finance Committe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gether, and in that report it states the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amaica is experiencing in attracting ten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 space and markets are complex and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sily resolved, and that people are le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amaica area but coming back, however,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ctor decision-makers continue to have reserv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e area and while they are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vesting, they are not reinvesting in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ifica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 would that Jamaica Air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ion impact on that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ARD: Sure. Let me dispel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ion here that Jamaica is in a period of dec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think as Cruz was laying out, you have s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ies of major investment and location decis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ms of the FAA, the FDA, the Queens Libra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are in fact beginning to see the resurg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amaica and in fact the whole conce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irtrain project is to take advantag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urgence and create Jamaica as another down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undamentally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veloped itself based on its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nkages to bring people to work or tak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me. What this system ends up doing i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facing with this tremendous transportation hu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Jamaica Station, and having people move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 of that system you are going to have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conomic development incentives for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estment to attract whether it is a hotel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 retail, whether it is office spac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 service mode.  The type of econom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of New York has today is fundamentally dr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our ability to provide ease of transit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iness centers. That is fundamentally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irtrain system will do for Jamaica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WHITE: Okay,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ments on those four points that w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lide presentation, I believe on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nstruction of Rockaway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ARD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HITE: The oth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a project with York College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i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A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HITE: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incentives in that area, I believe, for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irport, that was passed when the airport was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a number of community groups are not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antage of and that is some tariffs or retur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rchandise or broken merchandise, duty st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gs like that, that have never actually co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ARD: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WHITE: They stay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ARD: That's exactly it.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irtrain does is pull that economic activity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ennedy Airport, bring it into Jamaica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oreover, as you mentioned,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ty is looking now that Kennedy Airpor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nction within the entire part of Southeast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the notion of a trade zone extending into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lso part of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further, I think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s in hearing from the community board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ckaway Boulevard has not benefitted from that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activity pulling, exactly like you sai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 services that the airport requi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r concept is to work with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cted officials and work with local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 leaders and community leaders to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ockaway Boulevard as the next level of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irport as you leave the actual airpor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t, we believe, is the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portation facilities, whether it is Kenne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ther it is Jamaica, is to bring people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portation environment that creates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WHITE: Th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ARD: That is our commi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WHITE: Okay,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. Those 4,000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Final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r. Whit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WHIT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ose 4,150 construction jobs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GC and how many people of the communit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be part of that jo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ARD: This is Tony Crociola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he Project Mana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GC for the Airtrain compon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the Jamaica Station, which we will be bi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parately in looking for the type of commun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action with that project, the GC is Slatt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kans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e of the things that we estab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the outset was a liaison with Southeast Queen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rect contact, people who are meeting dai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th contracts associated with the projec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ployment opport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hosted a series of job fai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have hosted a series of workshops with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es in order to provide th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cessary expertise to apply for thes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jects. We have worked directly with the Slatt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kansca to identify those specific contract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overall program, which is available for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Southeast Queens contracting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ike Masiah, who is here as well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working directly with a series of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velopment offices and Slattery Skansca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maximum amount of work coming ou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.5 billion flows back into Southeast Queens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we have had, as you may know, a series of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itial successes in that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must emphasize that it is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one of the commitments we made to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ard is that a task force from each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tablished to continue to monitor that job 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contract opportunity throughout the th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ve years of the construction of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York College concept is t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t the job opportunities languish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truction thing, but rather to build a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nkage to the community in terms of job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curriculum development of York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as Cruz Russell was mentio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se local residents who are looking for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access a career in the aviation world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ecessary academic credentials in order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WHITE: Well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hings that I would look forward to do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, in the interest of time, I would lik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meeting with the significant persons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lattery as well as the Port, to take a look a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r you have gone in terms of identify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ies or individuals in the community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benefit from the 4,150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I woul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courage that meeting, by all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WARD: We would be delight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think one of the messages that we have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nd throughout this process, it is fundamen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resentatives, such as yourself, Councilman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the linkage between the Slattery Skansca t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job opportunities back into Southeast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t is officers such as yourself who can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cilitate that dialo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WHITE: Ok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CAFFREY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to my colleague, I have been here befor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heard the doubletalk of the Port Autho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hear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d to go to the Hunt'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, and once again I hear the same vague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ask the question,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 now, how many jobs from the 4,100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guaranteed for the community? How many exact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USSELL: There is no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uarante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cCAFFREY: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uarantee, okay. Fine. So say that.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uarantee a single job right now, can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USSELL: I didn't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CAFFREY: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uarantee a single jo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USSELL: You asked whether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a guaran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USSELL: And the issue of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not there is a guarantee for the communit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no specific guaran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CAFFREY: Okay,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USSELL: The converse of tha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ms of whether local residents will receive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something that we are actively work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CAFFREY: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l residents are going to receive job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USSELL: We a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gorous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cCAFFREY: I know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d this when we went to the Hunter'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, and the same gobbly-gook then, th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 words, it didn't turn out to be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ight now as you come before fol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you are dangling is these baubles ou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shimmery, glittery items out there, b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stance comes down to it, you can't guarant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ngl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 me ask you, if for exampl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al were not to move forward, would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uthority continue in terms of the York propos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ARD: In terms of th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cCAFFREY: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ge propos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USSELL: We have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ment to York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cCAFFREY: Okay, so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ter what, that will move forward. So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n part of this package anymore. Whatever happ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s not going to be jeopardized. No on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concerned about that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Gentlemen, let me ask you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policies that my colleague, Mr. Miller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ising in terms of customs, at the moment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pecific, in place today, as we speak, con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erms of baggage? Are you going to be able t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rms of that issue of customs be able to che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gs at Kennedy only, or can it be at Jamaica 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know you have a number of o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I am asking as of today what are the 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USSELL: As of today ther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placer a system to address the baggag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have been raised by you and the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gentlemen, let me ask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ms of the Economic Development issue,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erms of the 4,100 jobs, that would come from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truction of a heavy duty nature, would it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USSE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CAFFRE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we are spending money, so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erms of development of construction jobs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to spend this on airport entirely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ype of construction, the number of job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ly to be either the same or very clo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ARD: I think the answer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, I appreciate the question,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ruction that the Port Authority is propos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ennedy Airport, the $4 billion that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uthority is proposing, as well as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estment, will in fact create the sam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b opportunities. I think from the Port Author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spective, that absent the Airtrain projec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ly will we not have a transportation solu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irport, but we won't have create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itional 4,100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Now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k you, so if we were to take the mone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d generated by the passengers, what would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ose doll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ARD: Pardon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cCAFFREY: W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do with those doll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RD: Well, PFC fu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vailable for a variety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CAFFREY: So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do anything with those dollars, other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rt Authority money itself that you say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 into the air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ARD: Again, I guess I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e clear, the concept of investmen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ither/or. The concept of investment is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lever additional dollars creating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rastructure and creating additional jobs, ab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particular example of what we might be s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FC money on, the policy of the Port Author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is region's benefit, leverage the maxi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ount of federal dollars available for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rovement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cCAFFREY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that. But my question for you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ruction, can those dollars be sp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truction proje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A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CAFFREY: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could be spent for that. It is not as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ey would then not be used, could not be u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RD: We have used PFC fun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ark, LaGuardia, Kennedy f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n-Airtrain-related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CAFFREY: Gentl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your analysis you indicate that in essence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avelers who would come to Jamaica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is very important because many of us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from an economic development point of view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ing really the only major benefit potentia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own analysis it indicates that of the 4,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ividuals, only nine people would walk to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Jamaica train station to nearby desti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WARD: Again, th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struck by your question, inasmuch as mu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 has been spent discussing how do people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ennedy Airport in a quick, efficient manner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pt of Airtrain is to get them from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tination, Lower Manhattan, Brooklyn, Quee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nn Station, to Kennedy in a timely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f there is a ridership, or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 discretionary travel time opportunity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on to walk to a local retail establishme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n additional benefit to us all, and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a local community resident who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ennedy Airport who can walk to the Jamaica s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s an addition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CAFFREY: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analysis does not talk about walk to.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rocess of coming from Manhattan and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ennedy, that nine individuals would end up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o the rest of the Jamaica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ARD: Right. This is wh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 is a good one, and most of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cussion is how do you get people from a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 district, or a location to Kennedy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most seemless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CAFFREY: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would then say that the immediate impac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local, small commercial activities in and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Jamaica area would be negligi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ARD: No, I would not at al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think if you look 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cCAFFREY: Well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nine individuals, what are they going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bring treasury bills with them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give to mercha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ARD: If they were so incl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CAFFREY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ve them. I would like them by name. I will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 at Penn Station first before they hea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WARD: I think if you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sign of the Jamaica Station and if you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tphin Boulevard and you look at the landscap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eetscape that is currently around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ion, the complete rehabilitation and the e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fer and the use of that faci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ndamentally what transportation projects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City through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cCAFFREY: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tlemen, your own analysis says that nin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4,400 are going to shop locally i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WARD: On the other han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elopment of the Jamaica Station, in term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cation, will attract retail investment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ract private investment and the community, a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portation projects, will have benefit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state-of-the-art aviation lik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CAFFREY: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tlemen, let me ask you now, is ther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prevents any of the scenarios tha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Watkins, in a very practical man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ented to you, to really discourage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vel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r someone who is like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t's say they have got a 5:30 flight from JF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n Francisco on American Airlines. They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ieces of luggage. They are now leaving from 72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eet and East End Avenue, okay? Tell us th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convenience for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ecause Council Member Watkins ra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very valid point here. Tell us how conveni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for those fo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ARD: Well, let me star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ing that you raise a good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CAFFREY: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are good questions. You are not raising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od ans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ARD: The business trave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is carrying two bags, to Kennedy Air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 access either Penn Station or acc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cCAFFREY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, he or she takes a subway or a taxi to Pe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ion from that location, or the sub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ARD: Or the E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cCAFFREY: Righ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 Train is not on the East Side, it is 72nd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E Train is at 72nd and York Aven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USSELL: The E Trai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nect by IRT at 52nd Street, in which ca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vel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CAFFREY: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, okay let's take this a few steps. I have w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 of my apartment at that location, tell me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ARD: You are taking a cab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nection to the E Train, or if you so choo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 into Long Island Rail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CAFFREY: Ok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w I have taken one step. Now I get to th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land Railroad. At rush hour now, the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ilroa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ARD: You are there in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With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folks who are running to Long Isl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ARD: You are there in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CAFFREY: The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construction industry, by the way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bs. They are all out there by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anyway, now we end up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to the Long Island Railroad at rush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USSELL: Right. You a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amaica Station in 18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CAFFREY: Righ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ush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USSELL: With your two ba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cCAFFREY: Okay, 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to the connection at Jamaica, which in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self is a crowded facility, alth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figuration obviously it would work out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have dedicated locations directl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nections, I would assu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WARD: Correct. You hav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tered an aviation-like environment, you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ecking your bag, you are now stepping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stomized car with a bagga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Righ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ARD: -- If you so decid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eck, and you are then at your termin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CAFFREY: Tell me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a convenient and attractive concept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tra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RD: Okay, this is fundamen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issue, when people talk about a one-seat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ease of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ew York City is a multi-dimen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which has transportation needs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ve boroughs. You can leave from central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can leave from lower Manhattan, you can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Brooklyn, Queens, you can leave from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land. The point of the Airtrain system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connect to the transportation linkage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ist today and provide the fastest, most econom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y to get to the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less you happen to live right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Penn Station, which, you know, a very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age of this entire City does, you nev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you are alluding to, some magical one-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 one-seat ride is fundament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portation solution which will always requi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t is the same in London, it is the sa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cago. Unless you are born next to that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will face the transportation linkages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to that connection. That is why when we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designing the system, we sought to maximiz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of the City and Long Island, those conn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provi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CAFFREY: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y you have 4,400 individuals, a rid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ably about $20 plus in this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ARD: Going back to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fford Miller's question, we conducted a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r survey in terms of on day one would you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ing to take this system, and that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dership will establish this system as the premi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irport access system in this country from day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I think one of the things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talked about whe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CAFFREY: W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mean? What does the premiere access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ARD: The level of ridershi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evel of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And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pute the 4,400 nu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ARD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CAFFRE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that is the best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ystems can offer, with the amount of mone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be spe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RD: I think that when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e amount of ridership and the on-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rculator and you are ignor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CAFFREY: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lem with that whatsoever. None whatso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ARD: -- The level which a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ennedy Airport to realize its full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dership on day one will be rea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 think as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s in this City have demonstrated before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talk about will they actually take i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end up finding out as we did at Newark Air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forecasted that the Newark Monorail serv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ark Airport would be at capacity in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ve years. Within one year that system had re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cCAFFREY: Gentl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t me just ask one last question. Why sh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in Southeast Queens believe th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ments that the Port Authority makes now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olks in Western Queens having heard re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ver came to pa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ARD: I think that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Southeast Queens has seen th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istently in their neighborhood,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ments and delivering on those commi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CAFFREY: All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 to the folks is be aware of the exper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from the west it did not go well, and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ly hope that the Southeast is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You are welc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s.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LARKE: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to say that Brooklyn is joined to its hip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ens and so I want to get my questions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rom the presentation you made I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of the economic, as well as w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ider some of the social and probab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vironmental questions that the communit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ould like to get some more det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how you have interfaced with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self. When I look at the residents of the area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sitting here, many of whom probably ow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mes across the expressway, many of who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ably retired now and probably can't even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moving anymore, I would just like to find ou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you addressed their concerns, number one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social impact that it may have on them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vironmental impact that this project may ha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, so that I get a sense of where you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se persons who I see sitting here,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m I know, but can well understand thei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WARD: Sure. Let me start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will ask Cruz to respond in more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ink emblematic of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thority's approach to this project was recogn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 large scale project, such as the Van Wy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ressway, would, in fact, have community imp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ould need to be addressed. And for that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have hosted a series of small community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homeowners who live adjacent to the Van Wy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 perhaps most importantly about a seem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urance program, so should there be, and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there would be, any impact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ruction on their homes, that that rep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rehabilitation takes place without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 locally. That is our approach in terms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community and talking to them direc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ms of how the project moves forward, but it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ce within a much larger context that I woul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uz Russell to respon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USSELL: Councilwoman,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have been trying to do is to put in pla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 that would at the very least make i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assets which I referred to earli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se of my presentation, that we do not neg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act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one thing that we hear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l residents was that we needed to be ac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ndful of the fact that most of their equ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t was that they wanted to pass on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ren, was based upon homeowner equ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took a look at ways in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able to put, as Chris has referred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s in place that would provide th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ximum security during the course of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then additionally we tried to take a look 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ways we could actually enhance that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during the course of our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e thing that is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e, particularly as far as the environmental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concerned, when we are discussing and to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elements that have to do with m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, they are in tended to make i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mpacts that would play around the Van Wy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are obviously of negative import, me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ssues of air pollution, and issues that p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ound environmental issues within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 would be actually affirmatively imp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mmunity over the long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y putting mass transit in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ing cars off of the road. By taking cars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ad, we are taking particulates out of the ai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are therefore creating a better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lso tried to take a look at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which we would be more effective in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during the course of construction and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at we left, there would actually be an enh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t speaks to putting boulev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mps up along the Van Wyck corridor, addi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ing sure that everything that has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rovements speaks to not just those ele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on the roadway itself, but impact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idents who are on the other side of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also, in the cours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ussions, became acutely clear that resident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on the Van Wyck itself, but blocks i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ior from that road, felt as if the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acted by those kind of things that play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urse of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t is why we have been enga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throughout the course of the discuss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ys in which we can do a more effective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ling with traffic issues, and hopefully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place a more effective manageme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other thing that I want to r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is, when we talk about that capacity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iece that plays around economic developme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designed to be a community empowerment mechanis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ill in effect make it so that both busine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viduals and the children of those comm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erms of the way in which th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titutions relate to local residents, tha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elements come into play in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herent form for Southeast Queens and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New York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ill say one thing,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is important to note. In the cours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actions, and I think that as Chris has sai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that we have been vigilant as m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entity can be when it comes to going at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mmunity and talking, one thing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impressed by is that there are multitud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who have been informed about the proje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concerns. We have done our best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acting but I believe there is more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haven't talked to all key parties, and i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ys there is more to be discussed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ys we can make the project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for a project that is st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rocess of approval, yet they have shove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ground on significant elements of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think that we have done a fairly good job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making sure that we are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CLARKE: Will ther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 local stops along that area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idents of that area who want to go to the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have access? Is there any consider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 these groups of persons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, we relieve the area of automobiles mayb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there be any outlet for access to the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residents of this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ARD: Let me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, and it is really a follow-up to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ifford Miller's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order to be eligible for the 1.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ion of federal funding, it would not be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us to build an intervening transfe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vening station between Jamaica and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I think my earlier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intended to convey that the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ies at Jamaica remain enormousl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viable for that entire community. But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int we would not have been eligible for mone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had been an intervening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LARKE: My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 is about minority and woman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ipation in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know whenever we hear of thes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s we get excited that at least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get our feet in the door, and then by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ntracts start to bid, you understan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have the necessary bonding,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. So, all of the excitement that is built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ms of participation, no accommodation is mad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 minority woman, even with skills and tal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get through the door, never mind the m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 care of everybody else. You know,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y for joint ventureship, ways in which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make sure that we don't have to c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y down in front of the tractors in order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nority on the spot to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ARD: Let me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, and it gives me an opportunity to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earlier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project and this contract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ject goal of $150 million. Previously I said $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lion -- it is $150 million of minority,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men-owned businesses to access this contrac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have made a concerted effort of both establi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aisons with the contractor, as well a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ected officials in community-based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Southeast Queens to address the very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have raised. Because it is only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livery of that economic development benef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utheast Queens most benefits from this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will ask Mike Mesiah, who is head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 of Business and Job Development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cifically to our programmatic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CLARKE: He migh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LARKE: H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swer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I am sorr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ght you said yes and that was the end of it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olo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ESIAH: Good afternoo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have been involved in develop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a package of programs that would help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men and small businesses considerably, beyo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irtrain even. We have put in place a contra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amaica Business Resource Center to help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chnical detail, technical support,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istance to minority businesses, to help them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 the contracts that might be mad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they will have experts right on staff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 an extensive support on an ongoing b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out the contracting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addition, if they get a contr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have contracts with the Regional Allia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mall Businesses to provide them with consultan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ongoing basis when they get the contract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through any difficulties or troubled peri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y might run i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feel that not only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ing goals in terms of   contract dolla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providing the support systems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ance, we joined New York State's Link Depo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 where that program provides discount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usinesses. We put $10 million into tha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hope of small businesses being able to ob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ans at a discounted rate of up to three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we try to approach this 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comprehensive way to ensure that business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only accessing through the goal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tablished, but they have built their capa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thriving and vibrant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iBRIENZ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Chairman. I will be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just want to clarify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gs that are sort of reminiscent of years ag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roles that we could debate some issues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n't go too far because it is a late hour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the hearing, Mr. 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ARD: Thank you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iBRIENZA: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inct parts to this project, correct?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etely within the airport; one is the lin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ard Beach and the other is the plan to elevat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ong the Van Wyck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A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iBRIENZA: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ask that is from, unlike my colleague who lik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rt of move things along without much detail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convinced by your presentation that there i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gic to the third part of this pac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just want you to know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od as the presentation may be, there is still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 detailed factual questions, economic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mpact questions that I submit to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fficiently answered to justify that se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mean, eventually there will b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e reviews,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iews beyond today, but I don't want you to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would do you a disservice if you left think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nswered all of the questions. For examp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all cost for that third segment, is it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$600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ARD: All in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iBRIENZA: The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ngth of time, is it somewhere between two and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 to do this proj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WA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BRIENZA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ount of disruption to the, you know,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lks who live along the Van Wyck corridor,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mediate benefit, no transportation benefit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rect that. I mean there is no stop, there is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ke, well, at least I can after all this troubl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stairs and get on a train and go somew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solutely none; is that correct?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BRIENZA: This n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is is an economic development proje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utheast Jamaica, I am not so sure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y colleagues in more d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cribed the lack of one, you know sort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op, one train, the baggage problems and the li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even assuming you could, if that were the no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 take another train or the baggag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ndled, although I don't see any details for i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 not so sure that the travel that is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then have the right to say, well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have some time to kill, let's get off and go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ll or go to a shop or help, you know, s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conomic development of Southeast Jamaica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cessary and important for us to engage i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and as a region, as it is for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ighborhoods, but do you have any docu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ce or track or predict this ancillary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ment benefit other than suggest tha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ESIAH: What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e to you then is the planning documen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coming out of the Queensborough Preside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amaica Project and specifically looking at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ecessary component pieces to assemb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cation for both a mixed use retail and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 economy basis and there is in fact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 of a community-based organization just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n the Greater Jamaica Development Corpo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e would be delighted in consulta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ens Borough President to provide tha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iBRIENZA: Right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ly sense is that -- I would like to s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cument, because I cannot believe that that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erging plan, which no doubt has 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esting and important components, somehow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dies based on this $600 million elevated one-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exit train component that you are pus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mean, it is really in some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maybe has to be done for Jamaica -- on its 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am not so sure why, you know, your par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sentially connected to that overall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n for Jama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don't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ARD: Councilma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eciated your introduction, we have perhap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before in different roles and different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am only struck by your leadership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uidance as it relates to transportation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portation, whether it is a maritime indus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ther it is an aviation industry or whethe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mass transit industry, is fundamenta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conomy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iBRIENZ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ARD: And access for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idents is paramount in transportation pl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why we designed the connection from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irport to that local transportation hub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ease of movement throughout the Cit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rgest number of potential riders.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ablished that, the paradigm of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ment in the City of New York has alway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ill continue to be the transportation linka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ther it was at the initial perio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tension of the subway out into your comm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the extension of other transportation link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out the region. That is how this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economy continues, has expanded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inue to expand and that is the funda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mise of the Airtrain connection at Jama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BRIENZA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disagree with everything expect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tence. And not that you don't believe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nection. Let me say it another way.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ue, transportation is critical to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ment, absolutely true to maximize linkag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 just not so sure the folks on the train tha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ultimately use this train, are the folk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going to not create the economic,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conomic investment, but are going to keep it 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don't see that conn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ose passengers aren't the folk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going to -- I mean, the theory about wh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portation throughout the City is important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ternatives are important, why linkag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, I don't have a problem with. I jus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it is connected in the same wa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going, sort of thriving, what could be a th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conomic sort of hub, and then not the audienc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use it, and therefore I am not so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a good ration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ou may say for your project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rd part, you may say it is the only way,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 it is the best way, you may say it i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y to move those 4,400 passengers, I am just no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re you gain as much as you think you gai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necting it to that. But that is my read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cuments and there will be more to come on this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 is up right now, so I just wanted to aler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hink this i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atic, and that is not to say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uldn't continue to spend a maximum amount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wn money and federal money on improvements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n't engage in major capital improve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b generating projects throughout the City,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like what my colleague Walter McCaffrey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are other ways to spend the money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bably generate jobs, and it is not un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guments I have with the real estate develo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I argue all the time that you can still bui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, it doesn't have to be the tallest blo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orld to create jobs, you can build small,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se, up and down, you know, interesting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s and still put people to work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on I make that point is not a reflection on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I know there are those in the audience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ltimately say if you question this, you some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support economic development, job gen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ivities, and nothing could be furth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urate, and I know you don't believe that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ed to menti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AR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iBRIENZ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iBRIENZ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r.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ant to thank th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all of the time that you spent here.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 appreciated, your presentation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ly inter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WAR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ll right, 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like to call Roger Cohen, of the 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port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ohen, if there is anybod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 up there with you, by all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ould you each identify yoursel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ease,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OHEN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y name is Roger Cohen. I am with the Air Trans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ociation in Washington. With me tod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Mr. Cohen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OHEN: Chair Be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Chair O'Donovan, I wanted to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is opportunity today. I realize the hou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te and you probably want to hear from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, so we will limit our testimony t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ding to some additional point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ised by the members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ith me today is Barry Newma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aw firm of Sharp Pitman Potts and Trobrid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teven Bailey who is with the Hart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ultants, they would be glad to answer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 just tell you briefly, the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port Association represents the interes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cheduled commercial airline industr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.S. before congress, federal agencies,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ures and government bo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membership includes 23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irlines and five foreign airlines to transpor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 95 percent of the passenger and cargo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 me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m I r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ing that you are therefore a private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o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OHEN: Yes,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re totally member funded b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 couple of points that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respond to on the economic development which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ised just most recently by Councilman DiBrienz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 today as we understand it, there are 2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who traversed Jamaica's station on a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sis utilizing the connections there, and so w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uess question, as I think Councilman DiBrienza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others have shared, what the additional 7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ssengers a day would do to stimulate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so, I would like to point o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jobs issue that was raised by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cCaffrey, that we have a chart that would sh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will just summarize it, that by using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it administration or local union rat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rt has increasing touted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ruc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Excuse me, Rog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OHEN: There is a cop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rt. It is at the back of the testimony.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page s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sier on our e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OHEN: The fact, howeve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nstruction of elevated structures like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yck El is among the least labor intensiv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il construction activity. The vast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ds needed for this project will be sp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pital and financing and that the real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onent that a typical on-airport project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runway, a terminal, a taxi-way or so forth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double the amount of jobs the same doll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uble the bang for the buck, in terms of job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oney is spent on a typical airport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, as opposed to a prefab construction-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evated structure as the Van Wyck El, so we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enter that into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 me also just mention brief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kipping around in my testimony,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mission that the PFCs may or may not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Port Authority has appli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A for permission to use the PFCs for this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lthough the FAA initially appro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lication, the US Court of Appeals just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invalidated that approval. As of today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 authorization to use PFCs for this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ort Authority is procee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lanning and construction of this system a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wn, and I might add, at the City and St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ancial per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terestingly, the court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alidated the application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ification based on the ridership. So that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 at the FAA for on remand and Barr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lad to answer any questions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I don't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. That was the reversal of the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ed on legal grounds, technicalities, f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ounds? Could someone enlighten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NEWMAN: The remand was bas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act that the ridership justific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jections that you heard mentioned this morning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gentleman from the Port, that the LRS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enable the airport to realize its capa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45 million air passengers a year. They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alidate the merits of that, but they sent i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public for comment. They found that the FAA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allowed public comment. But as a result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urt of Appeals has invalidated and annu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AA's approval of PFC funding, pe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evaluation and allowance for public commen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OHEN: Let me also poin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the FAA does ultimately reapprove PFC usag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Van Wyck El, there will not be any PFCs lef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nd other needed improvements at Kenned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Guardia Air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PFCs, I might point out,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uthorized by Congress in 1990 for thre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rposes: To preserve or enhance the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pacity or security of the national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, to reduce noise or to enhance com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ween or among air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in terms of noise mitig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 now over 1.5 billion, interesting numbe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pretty close to what has been here,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nt on PFCs nationwide on noise mi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rposes by other airports around the country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ort Authority has not applied to the FAA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of, even one dollar, of its PFCs, for no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FCs can also be used for run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irport roadway improvements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urrently funded through the PF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example, other airpor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lanta, $198 million of PFCs dedicated to ac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nd for a new runway, which will save $7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nually in delays in Atlan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Las Vegas, a billion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llars in PFCs, again that same number,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d for improvements to the airport infrastru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luding $200 million for an automated passe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veyance to get people from the terminals, rem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inals in Las Vegas, out to the roadways. Bag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aim improvements, $54 million. In Seattle, Tacom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370 million is being used for a new runway. And $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lion in Seattle for noise mitigation program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the Port Authority not one dollar of these PF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 the Year 2009 is being proposed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ypes of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me sum up by say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irlines are not opposed to rail links at airpo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re not against creating jobs, we are no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of the things that you have heard today 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nefits of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worked, the airlin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ed with municipal government, with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uthorities and airport or operators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try to develop sensible airport links that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 local need. One-seat ride, yes it is a one-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de in Washington, D.C., it is a one-seat ri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cago, it is a one-seat ride in my home tow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veland, Ohio, Atlanta, St. Louis, thes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esults of the cooperative efforts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irlines and the local authorities. ATA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 have offered and have remained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with the Port Authority, City and Stat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ials to develop a sensible airport rail-l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o assist in obtaining the necessary fu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ance those li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ould like to finalize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swer your questions, with just, since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hority raised the specter and you all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gnificant amount of questions about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eck baggage on this system, and there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do know a little bit about and that is hand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sometimes characterized as mishandling bags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 provide some industry insights into the re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se airline baggage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Council Member Gifford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ised the issue about customs, clearly if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check your bag at the Penn Station or Jama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would need to have customs facilities ther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just obvious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ink also, as you were show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esentation today, these rail car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be operated on this system, I did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accommodation for baggage, whethe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neath or onboard, but this really raise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interesting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Port Authority had initially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some proposals that the bags would be che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n put on a truck and trucked from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ion or Penn Station out to the airport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ises the question of if the train gets ther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ster than the truck would get there, or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senger could conceivably arrive at the air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eck his bag, goes on a truck, he could wind up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she could wind up at Jamaica Station at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nutes, and be waiting at Jamaica St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ever long it would take the bag to ge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other issue, which I think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very indicative of the kind of reall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fety and operational concerns that exist to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environment about security, the first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believe every passenger is asked as he or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ecks the bag is has that bag been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ssession all the time? And I don't see a 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body could answer in the affirmativ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 the procedures as sketched out toda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rt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we want to let you know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willing to work with everyone to try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fe easier for our passengers and certainly bag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one of our main concerns, but I think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yman here in this building could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ind of serious concerns that are out ther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thing like this could even be put forth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ity as part of this LRS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 that, we woul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swer any of your questions, and allow f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lks here who may want to share their views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hairman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I just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brief question, I have to go outsid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ment. May I assume that since the airli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represent are profit-making organization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f this development was deemed by the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fit-making you would be more supportive of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they anticipate that thi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able them to make greater prof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OHEN: It is pretty clear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ieve that this project does not mak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nse, otherwise we would not have s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alidate it through the federal cour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learly if this project made sen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 notable that at any point in the last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, the Port Authority could have propos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done this without the PFCs, because it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ility to raise its funds to do that. Those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paid for primarily by the Airport tenant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the air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es, we try to be profitable.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sts, it is interesting to note that you rai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, airport costs over the last decad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the industry's fastest rising cost, and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the New York Airports are among the high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st expensive to operate in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JFK I believe is the single high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 passenger cost airport in the United St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gher even than the New Denver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O'DONOVAN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L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et me just try to get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s straight in my mind. First of all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ard to the overall proposals, are you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thing that the Port Authority is proposing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it just the Van Wyck segment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o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OHEN: The invalid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rt, and correct me if I am wrong here, wa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le project. However, the fundamental issu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industry is the expenditure of the $60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what is being called the Van Wyck El. Tha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e link extending from the airport to Jama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LLER: So,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aking, you are supportive of the 900 mill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create a monorail around the airport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long term parking and to the Howard B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ten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OHEN: I think that we ha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occasions indicated to the authoritie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officials that that would be an invest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would support, and would likely not challen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deral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LLER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 opinion or proposal on what would be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il link to the central business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mean, if the Van Wyck is no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view, a good alternative, is it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your money, or is it the fact that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think it will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OHEN: The issue of the Van Wy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e are not Transit experts, bu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, the issue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LLER: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il transit expe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OHEN: We are not rail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erts. We hope we are air transit expe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other communities, her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when this proposal was brought forth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embers of the community, transit group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 groups, others, concerned citizens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me to us and said that this, in their view,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e any sense. As we began to look at it, we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it I think in the same way that many of you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raised some serious concerns whether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 the issue of airport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other communities, and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ample are two that are ongoing right now,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n Francisco, one in Portland, the airport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me to us and said, hey, we have got plan A,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, plan C, which one can we fund, which one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est? These aren't always easy negoti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there are issues of precedence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al issues, there are real operational issu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each of these communities, most notably 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ancisco and Portland, which are right now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awing boards, we have worked with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to come up with a system that, ye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nd, and, yes, it will get people to the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ster, quicker, better. This was on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lieved, based on what we heard from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t didn'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LLER: I a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ll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mean, I can't believe tha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an, if the airlines thought that it wa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st interest, the fact that certain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 didn't support it, I can't believ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way them, but what I am asking is, does that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n your view and the airlines' view,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no viable rail access possible, or that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know of one, or do you have a prefer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OHEN: We believe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better than this, and we are willing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 community to find whichever on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it is a very inter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int that a recent federal study to the FA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icated that LaGuardia, more than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irport in the United States, had a mark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rect rail access, to the centra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. LaGuardia Airport, not Kennedy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Guardia. Because of the nature of the ba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thing that you have talked about,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ssion that LaGuardia serves. And I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re plans now right underway to investig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-seat ride to LaGuardia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project, the one that i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today, utilizes every PFC dollar at LaGuard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ennedy and LaGuardia Airports through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009, and so that even if there were a way to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od scheme to get LaGuardia connected on a one-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de to the central business district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n't be one dollar of PFCs available to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link. Whereas, clearly it is our view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money on the airport, cre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rastructure, the station, the link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irport grounds itself, are clearly PFC elig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we have supported in every othe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we operat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O'DONOVAN: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LARKE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trying to get clear in my m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I have read and I understand that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always a lot of criticisms about JFK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ral airport and how poor it is as an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ould this new link and al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development bring it up to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-of-the-art airport that you know that it 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and if not, the objections that you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it be better off that a for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ganization took over and did that, or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, what do you think is the shortcom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rt Authority in its vision of what it is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OHEN: The Port Authority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es a very good job, its staff does a good job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aging -- managing airports in this regio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ugh business and I think the staff i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dicated. We fundamentally view that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be better spent at Kennedy, impr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iation infrastructure, however, separ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parately it has already been in the new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heard about it today where the major air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ng Kennedy Airport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ependently investing their own private capital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llion dollars I believe is the figure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used for American Airlines, Delta's proj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a similar scope, United, TWA, oth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s on the drawing board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ificantly create more jobs, bring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irport up to speed, make it the kind of world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ateway that it was and should be and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inue to be. It is still the leading air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atlantic travel in this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industry has changed, whe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 point it might have been the only one or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wo or three, it is now one of probably two do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non-stop service to Eur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 the nature of this world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 have changed dramatically over the last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, that is a fact of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right now our member airlin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ing to put up their private capital to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ennedy Airport, there has been no disput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issue is the spending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$600 million, we believe it would be much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nt, make Kennedy a much better airport if i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nt on the airport than rather than on this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yck El, which has by its own nature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have pointed out, is of limited ut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O'DONOVAN: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CLARKE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O'DONOVAN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ARRI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r. Chairman, and Mr. Co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we follow your logic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enario that you keep the on-airport loop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good thing, it is sound, it is goo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ssengers and for the employees and for circ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raffic, and we follow the logic that the P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ds have no impact on the capital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ording to the Port Authority, they said tha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using these PFC funds has no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pital plan, that they have a capital plan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mains intact, are you then suggesting that w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emainder of this money and put i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Guardia Airport to improve access over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OHEN: There ar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ternative ways to spend the money and t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 that is sorted out at Kennedy and LaGuar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t other airports around the country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irport proprietor with the Port Author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nant air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t the end of the day, the air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e Port Authority really have no veto power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 over how the Port Authority spends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I think it is noteworthy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 that that Port Authority capital plan is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00 percent by the airport users, airport u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ARRIO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OHEN: That is based on the f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airlines pay, other tenants pay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th, whatever federal taxes are invol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irport operations and the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CARRION: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 you can't impose on the Port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just for the record, if you think it i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e of these funds that come from the custom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suggestion is that it might be a good id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OHEN: I think that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of the dollars at LaGuardia, the PFC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Guardia, that none of them are being reinv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 into LaGuardi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ARRION: So, those P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llars at LaGuardia would be us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OHEN: Could be used in a va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mong those ways it could b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be to build the airport infra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a rail-link at LaGuardia, and tha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al, authorized use of the PF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ARRION: Maybe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PFCs that we are talking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1.2 billion, is strictly derived from JF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OHEN: No, it is derived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air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ARRION: Oh, okay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re taking from other airport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OHEN: It is an airport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ort Authority operates thre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irports, and the funds would be used fro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ARRION: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ee airports for the benefit of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OHEN: Yes, on this projec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lication of this particular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ARRION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O'DONOVA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OH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O'DONOVAN: Ric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erson, the New York Building Congress, and Fr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cArdle, General Contractors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cArd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cARDLE: Mr. Chairma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erson had to leave unfortunately due to the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another appointment, so his testimon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mitted to the Committee for its conside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want to take a couple of minutes to give you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ews. We have a written statement here, bu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to expound on a couple of issue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vered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first of all want to comme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Council Member Berman and all of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uncil for convening here today.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solutely critical issue in the view of the 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ruction industry and the building trade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City, because we see this as a commi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rove the transporta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ots of people talk about pl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would like. We like to look at things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built today, and quite frankly,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 that can be built today becaus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nding to build this program availabl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most important point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ewpoint is that the New York side of the riv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rly in competition with New Jersey for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is a regional competition, let's not k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selves. You have seen it blow up most recen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ebate over the Port Authority's futur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wo governors are engaging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are in competition on this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iver with a state government that has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cious effort to invest in transportation li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North Jersey. It has built a monorai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nects the terminals to the parking lot at New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irport. I have used it. It has enabled Newa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loit its development potential, and now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one step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y are building a connec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rtheast corridor, so their monorail can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ssengers traveling on commuter rail or on Amtr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ever chooses to stop there so they can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 from Penn Station to that station and chan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monor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y, in essence, will have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hich the Port Authority is proposing her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are doing it because they believ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. And I think we will all agree tha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ersey they are not investing foolishly. They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link as an absolute critical link to explo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transportation investments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ing. They are building Allied Junction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fact building a light rail system from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izabeth to downtown Newark, they are positi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selves so that the light rail development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aterfront and the light rail develop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ark and the northeast corridor conne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ied Junction will facilitate their 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 buildings and let's not kid ourselv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lly intend to tenant those office building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bs that would develop in New York if they ha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d this infra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O'DONOVAN: And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this, Mr. McArdle. Who in that commun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sed to that particular project? Is there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cARDLE: Generally spea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Jersey, they have had no community op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of the job generating potential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O'DONOVAN: And wha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group that had just left that testified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ARDLE: Oh, that i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esting. ATA didn't come out in favor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ject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O'DONOVAN: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cARDLE: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-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they didn't oppose it leg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is interesting. They kind of woke up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al fight when it came to this side of the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n't that interes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TA has not told you this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want to make this very clear, that AT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pared to support any off-airport inves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thing is on-airport. And quite frankly, 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es not seem to be as sensitive to this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ver as they were to New Jersey. On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id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ur concern is what can be don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want to see it done here, because we want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side of the Port developed. It is very si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straight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O'DONOV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cArd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ttee for Better Transit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number of people,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eorge Haikal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AIKALIS: My name is Geo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ikalis, and there are several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ill be joining m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O'DONOVAN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ing them up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imagine that each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of you have generally the same state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AIKALIS: We a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d statements, we are just going to touch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ple of highlights, each of us from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O'DONOV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AIKALIS: I am a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ultant to the Committee for Better Transit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civil engineer and transportation plann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en involved in transportation plan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region for 36 years, served as th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earch at the Tristate Regional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, where among other things, we did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st analysis of airport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addition to myself, we have J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ing from the Rockaway Transit Coalition, wh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 toward the issues of the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e Rockaways. Bill Guild who will talk abou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finance the project using the existing fu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ance an alternative, that I am going to descri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n Mr. Al Papp who will discu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-of-the-art of world class citie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ation, air-links from the center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ir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ill try to be very brief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 for Better Transit has been around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962. They are very much interested in making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it better. You might ask, well, why w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se a transit link? And what we ar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is we are not opposing a transit link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favor of a much better system, and the system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the material for, there are a couple of map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 handout and then there is a detailed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ed the Apple Corridor Report, which I hop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r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r staff has been very ki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cate with us and your report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duced covers many of the point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. But I really want to emphasize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pple Corridor plan, as we call it, which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restoring the Rockaway cut-off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-owned piece of property. In any other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orld people would die for a railroad lin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, the bridges are in place, the embankm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place, only one bridge is missing, and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de the opportunity for an extremel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ality access system from the Manhattan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 to the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think that the central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is completing the Long Island Railroad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Grand Central. That is the Governor's p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ject, he is going to do everything he can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completed. We are anxious to help him by trim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st by two thirds, and you will see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hand-out, specific ways to do that. We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ussions with Councilman Miller and other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 to have this done, but also as well as c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st and cut the time so that it actually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eted within one or two years of the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ach and on-airpor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think that these pieces 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gether. This was the original Rockefeller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ockefeller had presidential ambitions, otherwi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be riding on this system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rovides a high speed ride, 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nutes, 15 and a half miles, and it produc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ld class access system that will be not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te to any in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lso are proposing a one-seat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Kennedy to Jamaica but the way the RPA plan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, not on the Van Wyck El, but through Woodha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nction there is another drawing that shows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e would welcome a discussion. I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 of do you serve Jamaica or not, it i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serve Jamaica by way of the Van Wyck Elev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do you serve it by way of Rockaway line as a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a much bigger and better project,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lieve is fundable and do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estoring the Rockaway lin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s a high speed access to the Rockaway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why it was built to begin with, and we will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few minutes about that. And one heartening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that the MTA is actually exploring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a better transit plan, in a secret $2.7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-seat ride study, which members of our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don't believe members of your Committee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any participatio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economic development negat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Van Wyck El plan are of course it fai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 a one-seat ride to Manhattan. We fee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 tremendous risk that we are losing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bs at Kennedy Airport, not just to Newark Air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to airports around the country. Because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umbilical cord that links Manhattan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ict, which is our engine, our economic eng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70,000 hotel rooms for the visitors that come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, 600 million square feet of office spac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by far the most concentrated business distri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United States and perhaps the world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perately is seeking a connection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national gateway, our global gate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Port Authority's project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produce 7,000 riders a day, and w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rd about the nine coming out of the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 District, it is a very high cost per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600 million, that is about $27 per trip,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pital cost of this project. That is an incred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m to invest in a pathetically low volum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on the volume is low is because people won't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as some of the Council Members have described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urts local residents, they can look at it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not use it. It is going to cause a decli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ty value, you will hear more about tha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people. It is disruptive to construc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uses delays on a crowded expressw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utomobile Club will let you know what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el about that. It adds greatly to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ing busines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going to take more tim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Airport. The air cargo activity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uck dependent, and the only expressway,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ressway is the Van Wyck Expressway,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shot in the foot. Right now while this proj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on, and it is really not going t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ind of stimulus the Jamaica Business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Port Authority and the FAA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partners in this project have already t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backs on Jamaica. The Port Author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lected an on-airport site for their new lux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tel, and the FAA has chosen not to bui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wntown Jamaica but at the edge of the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believe our Committee for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it Plan will provide a better access syst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amaica because it doesn't reach just the wes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ge of the business district there, but goe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center and has the opportunity to continu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oints in Long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Just a word on the compat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, there have been a lot of things sai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. Linear induction motors, no one in hi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nd would build a system to have tw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chnologies, rotary motors and linear mo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ort Authority runs an uptown p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 downtown path, they all use the same ro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chnology. There is no point in building a li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uction motor, cars that are incompatible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y to insult the Mayor and the Governor by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they had specified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ilroad compatible cars to begin with, no on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known the difference and could be all s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xt stage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 I would like to ask Jack 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 a word about the Rockaways and how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toring the Rockaway line is to tha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O'DONOV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KIN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O'DONOVAN: Okay,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self, sir. What attachment is this?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attachment to this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KING: My name is Jack King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person for the Q Rail, or the establish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ockaway line. Reactivation of the Rockaway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very important to the Rockaways. It cove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a from Far Rockaway, right through Breezy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reestablishment of the Rockaway lin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able people to get from the Rockaways to Mid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hattan in about 40 minutes, saving 40 or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nutes from the current way that it is going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sinesses have inquired and as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 into the Rockaways, but the big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ess and not being able to get to the Rocka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we reestablish the Rockaway line, by the way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ving a tremendous amount of money, it would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$150 million in that area from White Park Ju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Regal Park, rather than the $600 million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at stretch. And it is sorely neede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we can redevelop the Rockaways, we are a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e rest of the City and the state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ing in taxes, we would employ much mor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Rockaway line can handle 35,000 peopl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70,000 round trip daily. That is the esti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ount. This is the future of the Rockaway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ture of the Borough of the Queens and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it will bring in so much money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jobs, which they intend to have come i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so with businesses, we hope to build up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ckaway, East 20th Street. At one tim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lourishing and now it is dead, bu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ticipation of the TechniDome and other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ing in, it will be like a domino effec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ckaways, and we look forward to them coming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Rockaways again would flourish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many people that are unemployed ther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highest rate of unemployment in Arvern and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ckaway, and if we can bring down that 22, 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 down to six percent level with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obs, of course there would be jobs for part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dents, high school and college level,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ason. But there are much plans by ou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ials, and I expect business to come i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 it can come in to us, if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ctivation of the Rockaway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I said before, it would tak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40 minutes, the car would make five or six st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into Manhattan, Midtown Manhattan. So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eased to have the ability for you to hea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se, and for you to think about it. The saving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oney alone is astronom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O'DONOVAN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are list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GUILD: Yes,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ame is William K. Guild. I have been asked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briefly on certain economic implica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rt Authority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ope you have this three-page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 gave to the bailiff. The first sheet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O'DONOV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geant-At-Arms, not bailiff. We would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rong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GUILD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are a couple of dwellers, a m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 couple of cards attached to this, and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 is a chart which shows, it is actual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alysis of the funding for all of this that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 a year ago, based on the record of decis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ederal Aviation Administration under whic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le project has proceeded to this point. An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ugh it is now vacated, there is the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sibility that some or all of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instated and that is all we have to go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really would like to skip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rst part of what I had in my prepared remar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 right into something that Council Member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talking about. Under the complex funding sch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itially concocted by the Port Autho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bstantially endorsed by the FAA, as qualifi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997 agreement between the State of New York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of New York, $300 million in appropriated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ally available to the state will be appl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pital costs of the central terminal area seg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it is this segment, a d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p right in the middle of the central ter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a, which Mr. Cohen, representing the ATA,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a few minutes ago is clearly eligible for P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nding. Yet, under the Port Authority propos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capital funds are to be used for that p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it. While, PFC funds are to pay for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598 million, which the off-airport Jamaica le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e up. Now, how that gets from being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ey to state the money is the agreemen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ferred to, if you have my written statement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ferred to in a footnote. It is a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tered into in September 1997 between the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if the Jamaica seg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irtrain simply is not built, $598 million of P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ds can be made available for legitimate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would immediately urge shif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300 million of that into the CTA loop, repl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funds that the Port Authority was going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, which ultimately would be reimbur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t would free up the St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ibution for other transportation purpos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first transportation purpos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toration of the Rockaway Beach Branch,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nection at or near Howard Beach, a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nection, to provide direct one-seat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ess, this would also provide the long over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eral Transit improvements for centr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uthern Queens as proposed in CBTs Apple Corrid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 and which Mr. King was just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t the City Planning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ing just yesterday, the representativ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rt Authority testified, for the first time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st the first time I had heard them, that fa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incidently are to be charged only to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ders entering or leaving the system of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ach or at Jamaica --  well, plus the nine walk-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Jamaica every day -- that these far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cted to cover something more than 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ticipated $21 million annual opera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tenance cost of this system, that the bala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ome mainly through savings from elim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ent service facilities, including,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free shuttle bus now provided at Howard Bea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suggests a host of new questions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s, among them how elimin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amaica leg, the most expensive and least patro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gment of the project, would affect projected 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liminating the Van Wyck Ele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ute to Jamaica can make capital funds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eate a truly world class rail link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 and Kennedy Airport, and attractive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ess link in turn will draw the ri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cessary to sustain its own opera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intenanc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O'DONOV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APP: Thank you very much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me is Albert Papp, and I served for over a ye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Airport Access Coordinator for the Committ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tter Tran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remarks this afternoo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marily going to be focused and directed t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national and domestic successful air-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f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at we heard this morn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rt Authority, I guess I can categorize simpl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1st Century etsel. Though it will work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wheels will turn, the doors will ope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ns will run, there is only fly in the oin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t is a very important fly in the ointmen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an extension of the build it and they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hilosophy. Unfortunately, if we believe th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Port has put out, no one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. They will not come. We have gone ov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do want to say that in ever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jor city of the world, in our new worl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rketplace, those cities who have chosen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airport access system have chosen a one-seat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commercial center business cor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set. There is no promise in th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 that the connections to the subway 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ng Island Railroad will ever be built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fetimes of the peopl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mong the many worldwide s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opted for airport access, some form of rail l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become the accepted, if not the pr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thod, around the world. Accor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uthoritative railway international, there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62 world airport air-rail systems in oper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orld with another 116 in various stag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ussion, planning or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most popular and successfu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systems are already operating in Lond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kyo, Frankfurt, Munich, Amsterdam, and I coul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for too many hours here. But the one thing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 share in common is that a one-seat rid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ared from the outset and that integr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isting light rail, heavy rail, metro rail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from the outset. It was no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e-in-the-sky build and we will com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ant to briefly, and I say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I have given you several handouts with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tachments this morning, examine three cities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ndon, Hong Kong and San Francisco. And I hav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three for a very simple reason, they are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rst two, London and Hong Kong have been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o operation this last year, in '98, and 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ancisco is now being built and it is a C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 that is very similar demographic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ographically to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's look first at London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like to just mention before I start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r. Cruz Russell of the Port put his slid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reen this morning, what he showed was the Dockl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ght Railway. It was not, I repeat, the Gatw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ress, which is regular British rail track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irport, nor the recently opened, which I am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alk about, Hethrow Express. And while we a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, since the linear induction motor issu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e up, it is being used in several cit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ld, Scarborough, Canada, Van Couver has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ystem and Quala, Limpoor and Malays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it should be noted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in your package under the airport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s, that Quala Limpoor has just decided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100 mile an hour plane to the train, and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? It is not going to use the linear in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tor. In fact, nowhere in the world has the li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uction motor been used as an access to a reg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irport. Quala Limpoor could have built on to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isting system, similar to the Airtrai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near induction motor, but instead it deci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e seaman's technology from Germany in a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tary engine car that will travel at 100 mil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's look at Hethrow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augurated on June 23rd by Prime Minister T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lair. It cost in US dollars $745 million.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de 15-minute frequencies to Hethrow Airpor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take only 15 minutes to ge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the first full year of ope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contrast to the Port Authority that only pred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7,000 riders, the Hethrow Express is exp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ul 16,400 riders, about 6 million a year,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ee times, make it two and a half times, let'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nest, the ridership that the port has proj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interesting to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veler is using the Hethrow Express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ght be applicable to New York. Here is the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lly 36 percent are business people, and 14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lf percent tou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ritish Domestic business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3 and a half percent of users and lei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sengers nine percent, and only 14 percent, not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, thank you. Only 14 percent are air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ritish Airport's Authority has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go ahead and extend the airport experien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il. Plans for the inauguration this summer is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ggage check-in for nine airlines at 27 coun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will do this prior to boarding the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ximately 25 percent of all of Hethrow custo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expected to avail themselves of this pre-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at the Paddington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is number is anticip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e the 50 percent for International travel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60 percent for domestic u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a few years, the Hethrow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going to be transformed into an integ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itish Rail system. British Airways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ing running as Eurostar, the London/Pa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unnel Train, directly to Hethrow from Pari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hysically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at are the lessons to be l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the Hethrow Express? First thing, Brit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irport's Authority marketed the airport acces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ing the competitiveness of the Heth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irport against the competition of Paris Air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have also indicated and identifying gener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ndon PLC, i.e., the economy of the London area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ncipally benefitting from the heigh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essibility to the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fter the Eurostar is plac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throw, British Airports Authority wants to l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ew terminal 5 to the rest of South and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g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is conceivable by 2008, up to 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ns an hour connected to all areas in Bri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be arriving or departing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national gateway in Great Bri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Hong Kong Airport Express o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ly 6th. It was part of a $20 billion airport 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 that that city put into place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etitive with everywhere else in the world, $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ion.  The rail infrastructure alone cost $4.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ion, and it has already carried 36,000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ders. It operates 18 hours every eight minu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6:00 in the morning, until 1:00 at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 a heavy day, on a heavy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-seat ride to Calhoun in Hong Kong Cent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82,000 riders a day, folks. Compare that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7,000, opening year on the Air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are a lot of lesson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rned from Hong Kong too. Although the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ress is a new undertaking, the mass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ilway also allowed the tracks to be used by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ins. They go over the same tracks, whi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ior doesn't have plush seats, while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LCD seats, it is 25 percent cheaper. So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ed both for the airport express and local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hing that the air train Van Wyck link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's look at San Francisco,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 is now in construction. I would take ext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agreement with Mr. Russell or Mr. War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suggest that San Francisco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miere airport access system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y do I say this? This 1.2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8.6 mile bay area rapid transit extension will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rations in December of 2001. Now, I was a m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avetail in the air force in the late 1960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lifornia serving my country in a small south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ian war which many people have forgo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ne of the things I did in grad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was write a paper for the Seton Hall Jou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Business where I tried to look at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ening all over the world and also in Californ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re the bay area rapid transit system ope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972, was the first non-automobile-related rap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it system to be constructed in California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ime in probably over 3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has been an overwhelming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, it comes as no great surprise that th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thorities, along with the ATA, when they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have an airport access system in Californ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ther than overlaying yet another techno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nder on that area, decided to go ahead and ex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rt (phonetic) which has tentacles all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y, over to Oakland, south to Freemont Bay, ea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lnut Creek, north through Berkeley and Richm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ittsburgh. They took a system that was alread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eration and said let's let our people access SF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a one-seat ride on a system that we built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s ago, and low and behold that is what 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ancisco is go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you might want to gues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ype of ridership are we going to have in 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ancisco? It has, for your information, the seve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asiest airports in this nation. Like New Yor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cated in one of the geographically natural b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rivers and oceans on this continent.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anticipate for their ridership? Twenty-thous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ders a day by 2010. Three times what New Yo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dicting with our Air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dditionally, the local comm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s, regional rail called Caltrain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old Southern Pacific, San Francisco to San J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, will also be linked to Bart at Millbra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this will do will allow not only people in 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ancisco to have a one-seat ride to the air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south of San Jose, albeit with an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tform change at Millbrae to also get into 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ancisco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at are the lessons to lear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n Francisc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, geographically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trained by both an ocean and a bay, and un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st post Pacific Coast cities,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velopment was channeled into a relatively nar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nd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econdly, thanks to Bart, sub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rawl, especially in the East Bay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what contained, and that is very similar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tellite areas of White Plains, Stanfo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ristown, New Jer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ost importantly, the Bay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nners adopted, after much thought and discu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use the existing rail infrastructure to g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disperse airline passengers to what they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irport's fron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t the end of the day,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Better Transit believes the Van Wyck seg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irtrain will be an embarrassment to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, the Borough of Queens and ultimat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ver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BT thinks the well-res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ancial times of London put it best wh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vember 19th, 1998, in a survey of world airpo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ghlighting the new Hethrow and Hong Kong l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said the following, and I quo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"But in truth, Airtrain must r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ong the most pointless public transport schem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ent years, providing little benefit to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veling public despite its large cos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ather than connecting JF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hattan where most travelers want to go, Air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call it six stops in the airport in the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ntal lot before terminating at a Jamaica s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prawling railway junction in a remot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t Jamaica, passengers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ick up their bags and transfer to the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ilroad, a suburban railway system, hoping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seat on the busy commuter trains runn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's Penn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ce there they will have t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yet another means of transport to reac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al dest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ohen this morning has ma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ar, and certainly the questions of Mr. McCaff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ught tha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nally, they say, airline passe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highly resistant to changing modes of trans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they tend to be laden with baggage.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hard to see what benefits Airtrain will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one, other than airport workers who are ex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among the main u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BT would like the joint committ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losely examine the stated objections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LURP proceeding, and recommend to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he Van Wyck elevated segment of the Air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dropped from the project and that the on-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p and the Howard Beach segment be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would urge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de the leadership to refocus JFK airport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itiative unsensible, affordable, one-seat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s, such as that of the Apple Corrid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ready endorsed by many major civ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and elected officials, the Apple Corrid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mitigate most of the shortcomings inher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irtrain project and do so in a time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st-effective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ity Council i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vernment entity left in the ULURP process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ill point out that the Airtrain is not a wis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deed the passenger facility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 tax, a $3 departure tax, on air travel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be paid both by residents and non-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ike, for many years to come to p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ir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a new millennium dawns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st be well positioned to compete in the glob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conomic marketplace, against the wide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entrants on the world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ur City has traditionally inv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best available technology, especiall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rastructure for transportation. Bridges, tunn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bways and roadways, and they still rem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ject of great civic p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owe it to future gener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 that trend. To do less will be mortg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th the cities and these new residents'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ture and enuring the sacrifices for all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we have incurred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re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, gentlemen. I appreciate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ark Kulewicz and Sean Walsh.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each identify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ALSH: My name is Sean Wals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 President of the Queens Civic Con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KULEWICZ: My name is 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ulewicz, I am the Director of Traffic Engine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Automobile Club of New York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AA affiliate for the New York metropolitan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Okay, Mr. Wal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ALSH: Thank you.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hairman and Committees tod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rtunity to come and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airports are an important e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New York City's economy. It is our gateway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openway, it is also a very important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ens economy, both LaGuardia and Kennedy Air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Queens Civic Congr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rised of 92 civic associations in Queens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at the forefront of attempting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-seat ride to both LaGuardia and to Kenn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day I would like to just foc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w moments and not reiterate the arguments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ready heard today, but to focus on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question really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today is whether this is worth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rst of all, let's distingui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links. The Queens Civic Congres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of Queens, I think everyone is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oop within the airport and the connec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ard B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at is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the issue. Obviously the entire issue is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an Wyck l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ALSH: The Van Wyck l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 speak about just on the Van Wy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nk, the question is what is the balance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e gain for this in particu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 me start off by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of the possible negatives that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der here. It is going to take two to fiv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uild this particular link, and one asp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s not been discussed about it today is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assengers that go through JFK, but the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go industry that is at JFK, is I think ran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ither third or fourth in the world right now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ot for access, both airfreight coming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ving. There is one road that you can tak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uck traffic through Queens to get to the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at is the Van Wyck Expressway. That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ucial link that we have now. And any of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raveled on the Van Wyck Expressway with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ll operational 12 foot plus lanes already kn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jammed highway as it is, and there is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y for truck traffic to get to that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we take that Van Wyck Express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you notice to the Port Authority slid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cribed they are going to add a third lan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rd lane is only going to be about ten feet w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be 11 feet wide at most. That is a lane the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ffic will not be taking. They will not st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lane, they won't fit in that l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re going to over a two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ve-year period choke JFK freight cargo syst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be lose our leverage in New York City. An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ill shift to Newark or upstate or Philadelph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Baltimore and we will lose those in-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eight systems. There is a cost there.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k the Port Authority how much they expect to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closing down the Van Wy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is another cost, a local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e community surrounding this area. Certain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hrough this situation for two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 to five years of building this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a tremendous negative impact in tha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is that going to do to this community?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mes will be lost? How many people will move?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W-2s will be lost to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alance this against what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gain from this, is it worth suffe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sing some rail freight? Is it worth suffe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mmunity in particular through this peri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is a train to no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don't think I have to say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, but I think it is embarrassing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entation you just heard by CBT and others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ther cities, how many people they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ve, we are only going to move 4,000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ording to the best estimates of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thority, you can't count the people that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ve in the Jamaica area that will take this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aking their cars to the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y don't count. That is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change the economy whatsoever. So you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do those 4,000 people who are go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system change the Jamaica economy?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get off? No, I don't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question is, are w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one-seat ride? We need a one-seat ride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sperate that we need a one-seat ride. On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lfish way to keep the airport successful.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irport, if you had to pick between the two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w, needs the one seat ride and the easiest 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 it? LaGuardia. It has a lo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ffic, we need to take the traffic off the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ntral and to move those businesses in an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held a number of conference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City where people travel from all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ld to come to these hi-tech conferenc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tell you this: The biggest problem i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and out of New York City. You are going to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kind of business and that kind of trade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keep the one-seat r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does the Port Authority do?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ooses to go and build a link that only go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amaica. No one is taking their bags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d the scenarios before, through thi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ute. What are the guarantees. To the comm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re no real jobs, most of this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tomated. Most of this is prefabbed work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be very few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re suggesting building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gger and better and creating more jobs, and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ynamic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can certainly see that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ty has not even invested well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 project. They have gone out on a limb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 have made a tragic mistake by committing P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 off-site. Instead of swapping the mone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been already described to you, and using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un-site projects, they decided to lose a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se in Washington. Where does that leave us?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go back in front of the FAA and ha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is a travesty. We are 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. We are losing effort. We would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to take a strong effort in this h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ve this forward so we can have a first cla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 rate ride, and you have heard one ex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ven here today which we would like to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Kulewicz. By the way, I rea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 and it was very informativ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t was distributed to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KULEWICZ: Okay, glad to hea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, I won't go into too much detail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AA is a motorist organization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interesting that at this point in today'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n many hearings we really haven't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torists, we just heard a little bi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ucking industry, and the motorists a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thought, and maybe that is not such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g for many reasons, and maybe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ider traffic flow and the impact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ruction a little more closely and not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tirely on the Transit aspects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ecause highway access to an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very important. One of the reasons that Newa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iving is that it has very good highway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Jersey Turnpike provides terrific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ess. New York City does not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ghways that trucks can go on in the first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can't go on the Belt Parkway, it is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yck, the LIE, I mean there are just a few roa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more local the roads are, people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cars and their trucks o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e approach to this is to mak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ghways more suitable to handle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just briefly, what will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yck be like during construction during thos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? Well, it is bad now, it will be worse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ive you one or two examples of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en you have three lane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ghway and you take one out of Commission, a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en every day in the off-peak periods on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yck, you don't lose one-third of the capacit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se 50 percent of the capacity on that road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traffic engineering fact. You will only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ve half of the vehicles that you now mov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and you know that it is not all that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now. That is a prescription for a big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you remove shoulder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ghway, and before I worked for AAA I used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Sperry Systems Management, and I work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n Wyck Surveillance and Control System,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has television cameras, an early exam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rveillance on a highway, to try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idents and breakdowns and accidents and mo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ll, any time there is a cras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Van Wyck as it is now, forget it, the highw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st and everyone diverts to every local roa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find and they don't have much succes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ll, if you have no shoulder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nowhere for anyone to pull off to the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ad and any breakdown or any accident is magn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at is what you are going to be seeing for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, because you will have only limited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eakdown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ervice road to the Van Wyck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useful, particularly north of Atlantic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carry diverted traffic. The local communitie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do not want that traffic up there, but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go up there, they will have no succ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ting through Atlantic Avenue, Jamaica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of the movements there and the desig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e configurations. You can't move any traffic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ervice roads and you never will. And as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mmunity doesn't want that traffic up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way. So, you can forget the Van Wyck for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 as being any kind of real mover of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AAA members tell us, oka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put up with some of that pain. We won'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, but when we get something better at the e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is a great thing and we will be happy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new and improved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 what will the Van Wyck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ghway be like when this project is done? We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be worse. It will be worse. And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ty tells us that the level of service F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umber of hours operating at level service F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you need to know about that, it is a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ghway term, but it is kind of like gramma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high school, you get an F you fail.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hours operating level service F on the Van Wy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increase dramatically when this proj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e. Van Wyck is not going to be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ghway for anyone to use, after $600 mill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nt on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that is what you hav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ward to. And of course JFK, and I am no expe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this means for the airport, bu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jecting tremendous growth in the airline traff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how is it going to get there when the highw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se than it is now, and we have an Airtra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ries 300 passengers per hour. I haven't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number too much, but I would just put tha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little bit of perspective. Three-hund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sengers or people per hour mov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portation facility is so small 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aningless. A highway lane moves over 2000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hour. The lanes on the Van Wyck right now,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m move over 2000 people per hour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ared to 300 on this new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t gives you an idea wher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. Let me give you some comparisons just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at 300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2000 people an hour run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ular lane. Three-thousand people an hour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ving on the Suffolk County HOB lane on th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land Expressway, some people feel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ccessful. The Shirley Highway, which is an HO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e bus facility in Washington DC moves 8,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an hour. Eight-thousand more people per h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 the Airtrain is projected to mov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ncoln Tunnel, which is a bus facility, move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0,000 people per hour, compared to 300.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kinds of numbers that we are comparing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600 million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se are not good numbers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really not justifiable from a cost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nd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t AAA, we don't know much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it. We know that our members use it an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it facilities and we are not here to oppo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it link to JFK. We are in agreemen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for Better Transit that we heard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ject seems to make some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do believe that there is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 to look at the Van Wyck Expressway, the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ility, and look at the possibility of inv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at as a highway facility. What can we d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rove capacity on the Van Wyck that if we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to JFK, and also so that we can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vement of goods and of people who a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FK, who are getting no benefit for the 60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for allowing us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next three people are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einberg, Zaff Khan, and Jack Che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TEINBERG: Chairman Ber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man O'Donovan,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 this afternoon. I am John Steinberg, I am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 with Greater Jamaica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poration. I am appearing for our President, Car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rry, who is out of tow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have distributed some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I have revie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TEINBERG: Okay.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focus on one aspect of those remark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mited to the economic development consid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irtrain. I don't need to belabor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nsportation issues which have been discuss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ng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owever, a few points came up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evious speakers and I just would like to re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, if I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ve been advised that the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last speaker about level of service F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an Wyck Expressway when the Airtrain is comple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presume that is in 2003. What he didn't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hat without the Airtrain, the level of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G or H, which is w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econdly, for the record,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 made a comment that the Airtrain, I think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referring to the link of the Van Wyck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FK to Jamaica, was a train to no place.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rd, Jamaica is some place, and an extra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ce in terms of rail transit, and I would just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to take into consideration a gentleman who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statement like that, what else did he mis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you. The publication in London that ref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amaica as a remote part of Queens obvious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ver been west of the temps, we have more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rastructure in Jamaica, than almost any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untry, except maybe Penn Station and Pe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nt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the other thing tha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thers me as an economic development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works in Jamaica, is to hear this referred t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Van Wyck El. It is a misstatement to 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modern elevated structure as an El. The 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all know and love from 1920s, is a steel on st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rastructure that wobbles with every breeze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 sound baffling, it has nothing to do with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0th Century technology and if you call it an 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are using the wrong language an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sleading. So, I don't think it should be r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turning -- oh, the other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, people talk two to five years of disrup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Van Wyck. I am advised that th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edule i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t Greater Jamaica w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gnizant of our neighbors along the Van Wyck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be disturbed by the construction of th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ility, which we think in the end will be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nefit to this area. But the facts are, for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ths they are going to put on shoulders. For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ths they are going to build the structu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vated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another six months they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lay the track on top of that structure.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off the Van Wyck. That totals to 30 mon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is two and a half years, not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I would like to talk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t about economic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a preface, everybody would l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e a one-seat ride here. We would all lov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ally, I commute from Manhattan to Jamaica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nge trains three times a day and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 of it, it is just part of living here.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great if we had a one-seat ride. It is 1999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't have a two-seat ride to the airport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guys deal in the art of the possible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rt of the possible. Let's build the two-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de now, let's plan for the one-seat ride in 201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whatever, and let's get on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have hired Price Water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opers, which has a special office in Belgiu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ferrably Belgium, which studies air trans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out the world, and they are about 7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eted with a study of what are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ment implications for Jamaica Cen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ing a rail connection to Kennedy Airpor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were visiting us just a few weeks ago, we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to meet Borough President Shulma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ire State Development Corporation, a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 of jobs, they say that for every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ssengers that a facility adds, that equ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4,000 direct and indirect jobs for the envir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ir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when you think about the 4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ruction jobs which are considerable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ject, they are on and off within 30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is 40,000 permanent jobs y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year out from 2003 until kingdom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I hop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. I reall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have serious questions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have raised those questions, and my concer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lack of substantative response to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TEINBERG: Okay, well I hop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give some flesh to what I am saying, and al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like to add that when this Price Water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ort is complete, Mr. O'Donovan, since we are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economic development area here, we would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come and brief you about it, becaus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lly some exciting stuff that is being devel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 and we sincerely believe that the potenti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remote part of Queens is really fantastic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think the Council could be an important par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ing tha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et me just say a few more thing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rge the Committees to support the Port Author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n as a much needed boost for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for the national and international,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ition of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JFK Airport is singular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irports of world class cities in the small qua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airport-related development that it has spaw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s probably due in part to the famous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s that have troubled JF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rice Waterhouse is studying New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area around Philadelphia, both of whic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growing and we view as competi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rice Waterhouse is telling 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its new connectivity to JFK, eight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way, on two-minute headways, Jamaica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tent competitor for international business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irport sensitive businesses in need of back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so-called middle office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so, the fundamentals look g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e training center, hotel conference cen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perhaps some high value added manufactu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was a question before abou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se people schlepping their bag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irport, are they really going to get off in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by a dress? Well, probably some of them will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a delay or they have a little tim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lly the economic development impac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sengers, per se, it is the business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endent on the airport that need ready acces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staffs to fly out to Kansas City or Lond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Once agai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pe that you ar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TEINBERG: Being just 30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LIRR from almost any point in Nassau and 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nutes to Penn Station, the Jamaica station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f properly redeveloped and planned, c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mart location for companies desirous of cap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ich labor market between Manhattan and Suffo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eating a new business district in Jamaica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permit less stressful reverse commu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iciently use LIRR and subway excess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amaica Central location prom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ployees a far shorter commute time.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ving will be a precious commodity in the 2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nt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rice Waterhouse is telling u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t of employers are complaining that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a is less competitive in a tight labor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employees resent community an hou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lf each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ll, if we had a business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Jamaica where you would only commute a half h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ch day, what a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subways in the early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ntury transform Jamaica from a bucolic tow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tling regional center. Airtrain promis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form it again, if we plan for it and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sion to capitalize on the exceptional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et that the Port Authority is bring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ama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Under federal law, Jamaica S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irtrain will be considered literally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FK Airport, its tenth terminal. Please recomm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colleagues to approve this ULURP action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be setting in motion a public works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ill benefit our entire re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qually importantly to thos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care about Southeast Queens, you will be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oor to the transformation of Jamaica Cen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o a first class, we hope worldclass, gate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 and the United States, hard-wired by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es of high-tech track, not an el,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owing global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herry, or Mr. Kahn, who is nex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HERRY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Jack Cherry. I am the owner of Cherry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ducts. We are located in Southeast Quee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n Wyck Express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or many years we at Cherry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ducts have made attempts to do business with JF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irport as a whole, with no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ong comes Slattery, Skansc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rt Authority, and they have asked u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 with them. Last year, 1998, we we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re more people from our community, bring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rain them on how to set up furniture an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money over the summer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t the present time we are suppl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lattery, Skansca, Bombardier, and others at JF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ir office supplies. I am her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ictly on economic reasons, to keep my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loat and to make jobs available for peopl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 me again say that my busin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cated directly on the Van Wyck Expressway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a resident of Southeast Queens for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fe. I was born and raised in Southeast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hink that with the economic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is program will bring, the Air-rai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ing into Southeast Queens, whether it be in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ach, or whether it be -- wherever you decid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be set up, I do hope that there is a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which small businesses, like myself and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benefit as a result of this coming in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Kahn, do you want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KAHN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name is Zaff Khan, and I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chmond Hill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train is coming directly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ighborhood. I believe that this train will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eful for our community, especially for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ve in Richmond Hill and the Jamaica area, the In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ribbean Ameri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you walk through Kennedy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ridor, 90 percent of the low-paying jobs ar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the Indo Caribbean Americans. From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mmunity, to the security guard, this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be a means of transportation for us to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ck and forth, just like you and your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ould love to have a stat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nden Boulevard, but in absence of this statio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not enough to go against this Air-rai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construction of this trai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ing hundreds of high-paying jobs, union job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area - something we badly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lattery representativ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cated to me that there will be more than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llion that will come to our community in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mployment or in contract work, and I will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a Council Member had ask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ards to whether or not Slattery would jus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p service or whether it would really hire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 well, we have already seen the benefit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eptember 12th, last year, Imp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elopment and Construction Corp of Richmond H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, was awarded $820,000 in contract work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development of the main display office at Ar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venue. I am sure most of you know th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following is a list of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nefit from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amhi Trahune of Jamaica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s combined total benefit was 78,000, and I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omilis Ramdier (phonetic), Rich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ll, New York. Combined total of $23,000. I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aniel Rucham (phonetic), of Jama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. Combined total of salary was $12,6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suppor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ti Bach (phonetic), of Rich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ll New York, combined total of $28,000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project, and I will suppor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anet Plumming (phonetic)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amaica, New York, $42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ampi Electric (phonetic)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amaica, New York, $14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erry Furniture (phonetic)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ague, $2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addition, this projec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inging a lot of business to the local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taurants in the Liberty corridor. Many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taurants are thriving now, and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osing the door after two or three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Mr. Kahn,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ar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KAHN: I hope so, too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are about 50,000 of ou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live in the Richmond Hill, Jamaica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f there is any one group tha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ected by this traffic and the noise this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cause it is use, the Indo Caribbean Ameri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the benefits outweigh the inconven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 new Jamaica Station at Sutp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ulevard and Archer Avenue will uplift that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make it thriving again. Quick access to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irport, high-paying construction jobs,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remendous benefit to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, I ask you to vo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project. And there might be those who st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ain, I would say you are standing on the wrong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history, and you will be remembered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kay, there is not going to be a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day, and this Committee will not have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ltimately there might very well be a vot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ainly not at this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l right, now, ladies and gentl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White, he just got a phone call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epped out, asked that I call certain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d not provide prior expressions of a willing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 heard. I will also tell you that the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is -- I am going to call several peopl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urpose of this meeting is to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conomic and financial assets of the proposal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involvement will subsequently be hear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and Use Committee. So that might be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y nobody got back to you on this su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evertheless, I will call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, but because it wasn't scheduled, I woul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you just verbalize your opinion in less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nute, and that will be it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long as we do that --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n opportunity when the matter gets to th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e Committee, to be heard extensively, 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s when we deal with the community asp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Raphael Smalling. Also,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p, Juan Valcarel, and Ruth Dube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ir, identify yourself,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, in less than a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MALLING: Yes, sir. I am a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wner, I live on Van Wyck Expressway. W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idents of the affected area in Southeast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been struggling to prevent the destr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neighborhood with the construction of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yck El. By destruction I mean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ing construction of the Van Wy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 Road -- of the Van Wyck Service Roa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st certainly be changed to a no parking zone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lem which will turn our streets into a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nsider the loss of time t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it one's drive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possibility of damages to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ue to pile driving and other activity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ve years of construction. Heavy trucks on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eets may cause damages to water pipes, hou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rea may lose value because the train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 a stop on the Van Wyck, therefore, you wo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le to u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so, noise pollution due to the p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riving and the noise will continue when the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up and running up and down every few minutes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edical cos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Mr. Smal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you concl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MALLING: -- The eld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ffering respiratory dis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Mr. Smal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ease concl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MALLING: One thing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y should we believe that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token job will be given to benefit ou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n they have got none from the airport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are on the construction as we speak?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will happen in the future is to judge from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happened in the past. When airport 2000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JFK, members of the minority contracto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Mr. Smalling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taking time away from people behind you. I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to concl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MALLING: -- So when did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uthor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You are ab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urtesy of this Chair, Mr. Sma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MALLING: Okay,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DUBERRY: Council member, c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say something before you begin with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gentleman in your office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ll his name right now, but I spoke to him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imes on the phone, is it Rogers? Well, any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make a long story short, we faxed in a li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at might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se, Ma'a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DUBERRY: May I just finish?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came in we had a press conference on the ste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came straight up as a group and into the roo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 one directed us to sign any slips.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ly reason we didn't sig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Ms. Duber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DUBERRY: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And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s not on my list, I am attempting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mmodate that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DUBERRY: One minute com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hour and a hal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 that, Ma'am. But you underst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eting is, for all intents and purpose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lude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also you should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are going to have another opportunity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ck because your testimony appropriately belo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DUBERRY: I have som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velopment issues in my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Just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indicated because it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eduled I will give everybody up to one momen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 doing the best I can and it is just not fai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point for me to do otherwise. If you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estify it is your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VALCAREL: My name is Ju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alcarel, and I live close to the Van Wyck, hal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lock away from the Van Wyck, and I hav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e Port Authority in reference to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ow cost efficient is this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pecially going to the Van Wy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other question that I have, how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determine that the Greater Jamaica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going to have an economic impact on them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arrived at this conclusion? Since so many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en allocated to the Greater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ment Corporation before and still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ying to develop, they haven't fully 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other question that I hav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rt Authority is, how come they never demonst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interest to the colleges, to York College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gh school in the Jamaica area, and now sudde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is interest to develop? That is 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 for now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at's a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Duberry, do you want to be he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DUBERRY: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ar Councilman, look at Jama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haps billions has been spent there, we have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ge, we have a new courthouse, a Social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 and in-coming food and drug administ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nother courthouse building, and we als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ively new four-track subway. Yes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od things. But if public expenditure were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ment for redevelopment of Jamaica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been revitalized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owever, office space in Jamaic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runk, and our major department stores ar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ories. Obviously something is missing and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 it is not the Air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owntown Brooklyn is another o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 district, fighting to survive and grow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nt years it has seen substantial private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ace built and rente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Metrot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DUBERRY: Metrotech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 is a luxury hotel on J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et, the Marriott. Downtown Brooklyn still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anch of a major department store, Macy*s.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e without the numerous public project c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ve. It was also accomplished without benef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air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nature and scope of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ivity has changed in Jamaica, and we will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stantial private investment, as was the c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wntown Brooklyn it will take to turn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ound. That may not even be possible whe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iders the new clusters of office spac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developed along the Whitestone Express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owntown Flushing has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nificantly in ethnic make-up, yet it flouris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out an Air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is ironic that we were once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 Jamaica Avenue elevated train need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moved to establish an environment for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development, among other things, would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erty value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ink we all realize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portation comes via houses, and th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ve there are not allowed to use it, th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ise your property value, it decreases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 would like to say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g. We have had the Jamaica Hub with all of the J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K and the E, I can't even recall them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w, because I am a little whatever, and the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Long Island Railroad, and for about 3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nce I have been, or longer than that, in my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Jamaica, they have talked about redevel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uth Jamaica and the main part of Jamaica u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amaica Avenue. Why has that not happened? You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train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anyway, I would just like to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 through the smoke and beyond the mirr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you will gaze upon the truth. Airtrain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nswer to the question that has not been as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at about the hopes and drea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Van Wyck communities? One other th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give to you for the record. They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bs and they talk about Skansca, Skansc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olved with Bay Shore Concrete in Virginia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 of the concrete floor of the trai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ils have to be on for the train to ride,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ing put together and brought up in the water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 so messed up now I can't even say wha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In Virgini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DUBERRY: Yes, from Virginia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are getting the jobs, not here, no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actors, not our women and mino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WHITE: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spaper clipp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DUBERRY: Yes, I am going to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with you. It was sent to me from Virgi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conclusion, I ask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ject not be forced upon us when its benefi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 flimsy, and its impact on our communit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astating. I ask that the City Council vot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project or at least put it on hold unt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lusion of an open and objectively cond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-seat ride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Thank you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l right, is there a Charles Luc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ieda Lattimer and Margo Hill and Marie Als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ce again, I apologize, bu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k that you restrict your testimony to on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o ahead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LUCAS: I am Charles Luc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ident of the South Ozone Park Coalition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a member of Concerned Neighbors of South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s going to give you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ightmare of a scenario regarding the pos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could happen with Kennedy Airport in re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homes that were being destroyed on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yck Expressway, but particularly, sinc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ested in the matter of finances and co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are a number of things we did not hea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we in Southeast Queen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mindful of the devastating affects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uthority high rail will have on Southeast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we have not transla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vesty in dollars and c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I woul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the beginning of this session I rai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 of the comparative loss of dollar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me owners, as opposed for the cost for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b, and they said there is a commensurat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act on the people who own homes i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LUCAS: Let me raise thi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rt Authority talks about, and the figu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ntioned here today, 11,000 ridership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 r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 we question whether 11,000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dership will be sufficient to support the rail.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gures were shown to indicate that it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at will be the annual exp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ing this rail? If the project is comple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revenues will be received based on far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have no idea as to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eme they have put together as far as f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lls. Fares and tolls may be insufficient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e losses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there is loss of money, wh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d becomes responsible for that? The City be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sible because they are our landlord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ome responsible because we are taxpayer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s our taxes will go up and we will have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e shortcomings of the Port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say to you, there should be a ch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where to show us how the fares were pu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hether the fares will cover the mainten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requesting, and I hop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a City Council, you as Chairman of the Fin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as the Chairman of the Development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vote against this facility coming to South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LATTIMER: My name is Frie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ttimer, and I am the President of the Square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vic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ou have heard reasons why w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idents and the taxpayers of Southeast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 the Port Authority's Airtrain Projec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ll impact of the project's constru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known, as the transportation plan has neith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eted nor presented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order to mitigate the imp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truction on traffic, it will have to be dir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sewhere. Naturally roadway delay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omatically encourage drivers to find alter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outes through other communities. Several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ens and Brooklyn community boards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ted on this project because diverted traff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luding trucks and tractor trailers will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neighborhoods not adjacent to JF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anhattan boards whose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be better served by a one-seat rid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have v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have a copy of my entire spee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in the context of a one-minute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 that the Van Wyck portion of the projec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been voted on as a separate portion and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have been linked to the Howard Beach se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are independent and should have been trea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in the speech this morning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woman Clarke made a question concerning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wners, I live one block in and that was on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 to Port Authority. I live one blo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he Van Wyck Expressway, I would lik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are they going to question those home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ent in to a homeowners'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ever, the information that they gave us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must think we were born last night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born at night does not mean I was born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information that they hav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 would not stand up in a child's kangaroo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Well,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, Ms. Lattimer, may I ask that you subm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ment to us, and I would also ask that w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ter goes before Land Use, that you reiter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 in-dep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OBERS: My name is Myrtle So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day I am reading on behalf of Vice President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ie Austin, who was unable to be 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sk that the City Council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st the Port Authority's construction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evated train above the Van Wyck Expressway. I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o save our community from an organiz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 not know what it is doing. Although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uthority has some experience operating a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th, it has never built one, and I would not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with building one now, especially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n one considers the prec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ition of the Port Authority, then the Cit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axpayers should be very much concerned, w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d up subsidizing on a per passenger bas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irtrain users to a greater degree than we subsid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th rider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's give this one-seat ride stud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ce, see what it says before we give the okay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ject that we may have to pay for after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uthority is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sk that the ULURP proces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lted and then restarted once the resul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-seat ride study is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too, live on the Van Wy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ress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I want to rep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 that this is not part of the ULURP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why I would ask that you repe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 before the appropriat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ssion meetings and the City Council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SOBER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Would someon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 and give this lady a seat, please, so sh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y a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don't have to all go. Mayb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that you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right, your name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HILL: I hope you can hear 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laryngitis, but I was determined to b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You sound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HILL: You can hear me,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want to keep it very sh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ave heard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Did you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HILL: Oh, I a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name is Margo Hill. T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many references made about the one-seat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JFK to Manhattan. There is a one-seat r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ort Authority has authorized through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. Various bus services coming into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will come from several hotels and als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ort Authority is a one-seat ride. It tak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that particular place. Yes, it takes long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lso the amount of a limousi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Ma'am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feel better you could give us y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t will become part of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HILL: I just wanted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int clear, that in the Rockaways now also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idering revitalizing it with permanent jo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ill not be part of the Airtrain.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ll you at a later date how to say it much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adies and gentlemen, thi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lude this current part of this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r name please, Ma'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WARD: My name is Ruby War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 president of the Concerned Neighbors of South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ens, and I want to say to you, you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wn all kinds of pictures today about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gs, and we want you to see the real pictur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it is all about. Those are our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We ma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umption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WARD: All right.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to know that these are our homes and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id that they can't afford to do the projec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un the train a different way is because it i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 money. Now, they may not look like $60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mes, but to us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this is what we real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 across to you today, and me to them, whoev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supposed to be talking to. But I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, if you let the Port Authority build this e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Van Wyck, what you are saying is it is ok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 to drop the value of those people's home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saying to us it is all right for our stree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ome more jammed and for our children to su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n more with the asthma that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ighborhood, in the area. If they build this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 going to block the view of many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you see those houses up top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at thing is going to come up to the to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houses. When you come home in the eve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ressing people, they can look over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ndow, and nobody needs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I bought a home and the trai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, I would know what to expect. But onc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, I don't expect nothing like that to be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y didn't even come to the community to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wn to try and make any kind of discussion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, they just took it for granted, wrote 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wanted to, voted it out and shoved it dow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ats and say this is what you mus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no, we don't want thi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what I wanted to get across today. We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and we hope that you will not allow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e into our community. We are dependent on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are sitting there and we are looking to you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help us out. We have been to everybody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out in droves and in numbers and we hav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our elected officials. We have talked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ne every place that we know how and now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are saying to you, whatever in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have, please, please don't let them sho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wn our thro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adies and gentlemen, if I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attention. I have to leave now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te, who is still here, will listen to the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your testimony, if you want to testify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man White was the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vailed upon us to listen to your testimony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of the fact that you were here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ologize but I was supposed to leave by 2:00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I indicated, Councilman White, who know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eople, will be here to receive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lso again want to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 testimony appropriately belongs before th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 Committee that will handle the ULURP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, I again urge you to come back and testif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please at this time excuse 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o leave. Councilman White is going t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O'DONOVAN: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tlemen, I am the Chairman of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, I want to comment about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te, and I appreciate Councilman White bring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is his district, his community general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sponsoring the resolution that put this issu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ard the Finance Committee and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ment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Chairman Berman had said and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id, and I know Councilman White will repeat i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ULURP process must go on. And one, you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fy before the Department of City Planning.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it comes back here to the City Council,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on Planning, Land Use,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LURP procedure. We are not involved in the 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edure per se, but we certainly are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ware of economic development benefits,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nefits, that is why we are here in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, the financial benefits or maybe n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g of a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that is why we are hol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 today. It was a lengthy hearing, i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day hearing. We are listening to you.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uthority gave us the pros, the cons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ill going to listen because that is ou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we appreciate you coming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man White, you did a wonderful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WHIT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O'DONOVAN: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eciate you bringing the folks down here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listen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WHITE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,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ERCULES: I woul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 one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O'DONOVAN: Please.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name and make your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ERCULES: My name is J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cules. With all of the hoopla they showe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, one thing they left out was they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t power stations on the Van Wyck, they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ntioned that. That is all I want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O'DONOVAN: Duly n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WHITE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OORE: Mr. White,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ija Moore, and I live on the Van Wyck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to say that I have been at this location for 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. My wife and I have made our home better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 when we bought it in 1960. We did thi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novating the exterior, interior, the law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lower gardens, as substantial capital outlay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 the years our property appreciated to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00 or more thousands of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nce the news of the certain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ight rail system, a neighbor of mine has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sell her property, she wants to get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she cannot sell this propert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fair price due to this terrible intrusion in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oved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o in their right minds wants to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home with the equivalent of a two-lane highw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w hundred or less feet rising above the highwa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50 or 60 feet in front of their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nsidering this already cong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n Wyck, is legions of 18-wheelers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 road where I am located, plus the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isance of a train passing our home every two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ee minutes, this is really sticking it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I would like to ask you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property value is falling, why is it that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ttle while ago I was notified that my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xes were increased? It seems to me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ckwards. I should be paying less property tax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that not 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an you guarantee that my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alue shall not decrease further during an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nstruction of this monstros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 for allow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dd my griev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WHITE: Well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, I want to thank you for your comments. I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ive you such guarantees. I wish that I coul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o those of you who traveled and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your busy day today, as I have said at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mmunity meetings, that I would prevail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hairman of the Economic Development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see that you ar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was not a meeting ju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conomic Development Committee, it was a j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eting, so time was of the essence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ck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I want to thank the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O'Donovan, for being here and convening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eting along with Mr. Berman, as well as th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sel, who really did a yeoman's job in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 it out, and as was said before,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and the direction that you were give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pe that you would take time and avail yourse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opportunity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just wanted to let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hairman O'Donovan really knows what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and was really sensitive enough to see t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e had such a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O'DONOVA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man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gain, thank you for press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meeting and I know you are doing wha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your constitu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ladies and gentlemen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Hearing concluded at 2:4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0th day of April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56:00Z</dcterms:created>
  <dc:creator>loigolds</dc:creator>
  <dc:description/>
  <dc:language>en-US</dc:language>
  <cp:lastModifiedBy>DelFranco, Ruthie</cp:lastModifiedBy>
  <dcterms:modified xsi:type="dcterms:W3CDTF">2015-09-14T19:56:00Z</dcterms:modified>
  <cp:revision>2</cp:revision>
  <dc:subject/>
  <dc:title/>
</cp:coreProperties>
</file>