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DEPARTMENT OF YOUTH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5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ucy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illiam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in Oesterre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Youth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a meeting on the Committee o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New York City Council. Thes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liminary Budget Hearings on Fiscal 2000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Ken Fisher, Council Member from Brookly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ined by Council Members Lopez, Espada, Stab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kins, Cruz, Clarke and Lasher, as well as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staff, augmented by the Council's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turning to the sub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meeting, two announcements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. The first, that the Committee will ho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 on April 9th, 1999, regarding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 of the Citizens Committee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ing the conditions of young peopl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today, at 10:00 a.m., in the Council Cha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condly, I wanted to annou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series of Youth Speakouts, whic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emendously successful to this dat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April 15th at 5:00 p.m. at New Dorp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taten Island, and members will be advis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vel arrangements before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the next two hearing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cheduled are the Citizens Committee for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ril 9, and our Youth Speakout on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ril 15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have also been join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 Robinson, the Chair of our Sub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venile Justice. That is announcement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nouncement number two is that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most people know by now,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esterreich will be moving to another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ginning shortly, and on behalf of myself,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ommittee, we wanted to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peration during your tenure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th Services and we look forward to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in your new capacity and I believe you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additional comments to make about that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into your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having said those nice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 me now turn to the matter at hand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or's Financial Plan in the area of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ell you, Commissioner, that I can't wa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 your testimony, because, quite frankly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 of a blessed reason why in the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nancial surplus, the Mayor would propose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$19 million out of the Youth Services'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ly juxtaposed with plans to hire 1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police officers at the cost of $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most of the cuts are pro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out of delinquency prevention program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the feeling of most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that we would rather keep kids from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o trouble by providing them with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s, rather than hiring more cops to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up in case they do get into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 don't -- I can't wait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what the rationale is for these cuts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fore, without further ado, Commissioner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identify yourself for the record, you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, Mr. Chairman, Honorabl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ouncil. My name is Martin Oesterreic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mmissioner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th and Community Development until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1:59 Sunday night at which point th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of the Agency, while a search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going to be engaged in, will b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Violet Mitchell. I think most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familiar with Deputy Commissioner Mitchell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served in an acting capacity in the pas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sure you will place your full tru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fidence in her, as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And we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timent that I hardly concur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my left is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lton Mitchell, who is in charge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 area of the Department. Before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some additional words to say about my tenu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onclusion of this prepared testimon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pared testimony that has been provi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, and please allow me to read tha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have, I believe, sufficient time to eng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questions, answer all of your question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afternoon. I am happy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port on the Department of Youth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ment. FY '98 was a year of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complishment for this Department. We expa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 like the beacons, created new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h as Citizenship NYC and improved effici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better technology and additional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iscal 1998, through 3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-based organizations in 44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areas, my agency, throug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 Block Grant, provide services to over 76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s, including youth, seniors,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addition, our 56 literacy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sted 9,200 New Yorkers in their efforts to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productiv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in Fiscal 1998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served over 950,000 youth by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s such as the beacons, the Safe Street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 City initiatives, which include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th Alliance, the Youth Link Program,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reach Program, as well as our Youth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Neighborhood Youth Al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ered leadership training for 6,800 youth.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k provided precinct level community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seling and drug intervention and referr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9,100 youth, and in Fiscal 1998 our Street Out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which offers peer counseling, medi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man values training and referrals made cont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16,000 youth in parks, playgrounds and o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eets and cor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ur Youth Line received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80,000 calls during the past fiscal year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, our very successful beac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services to 110,000 young people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f course one of our gre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mplishments with the cooperation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, I am happy to note, was a near doubl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beacon school system, from 39 schools to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iv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now have a safe haven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 in every neighborhood of our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hough we spent a great deal of time get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cons up and running, we also made th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reate a new beacon manual, a program manua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clearly defines our rules, our expect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ilosophies regarding this particular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many sections of that manua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are helpful suggestions for addressing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quirements and challenges we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s, and we feel that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ly helpful to new directors as we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system, to new directors and to staff wh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familiarize themselves with the model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also be, we believe, equally helpful to veter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s, as it formalizes and crystalizes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YCD's policies and proced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anual includes sec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be the model itself, the structure, DYC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uidelines and specific beacon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v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should also point out anothe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ep forward for these kind of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aborations that this here Chancellor Rudy C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sued a systemwide memorandum, a Chancell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tter, that highlights the advantages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community-based organizations to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ncipals and superintendents, and it promin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eatured our beacon program as a lead exa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community-based collabor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also pleased to announc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available right now a request for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osals for an innovative new program to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thodologies to reduce violence among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. It is called the Violence Inter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on RFP. We are seeking to fund up to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ganizations to provide services to youth, ages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21, residing throughout the City, who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fected by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goals of this initiative 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youth with programs geared towards hel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develop constructive peer relationship sk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used as alternatives to violence, provid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conflict resolution and mediation ski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able them to avoid and settle disagreements,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handle their emotions without resor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hysical or verbal abuse, especially with pee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engthening family relationships and reinfor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values through communit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are going to be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ci for this initiative, a Citywide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ention education model, and a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ence intervention mod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going to b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ested to see what innovative new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e forth out of this solicitation, and aft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effectiveness evaluation we intend to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ssful strategies and programs for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youth-serving portfoli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other new and exciting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are embarking upon with the assi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ity Council Committee on Youth Service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American Youth Initiative. There is a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ong service professionals that do the langu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barriers, New American Youth,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migrant youth, have a variety of needs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culturally appropriate activity, institu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rt, direct mental health services or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daptation, integration into our larger soci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has also been identified a tremendous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al, recreational, social and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for the New American teen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ograms are expected to bring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diverse ethnic backgrounds together whil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be geared towards providing direc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in each ethnic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thers may be geared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cating with the public at large the b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fronted by and the needs of immigrant youth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American Youth Initiative will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e both the context and a multipli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 in which immigrant youth teens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oices about services that they need and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ose services ar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very happy to re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inuation of this particular vain that after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ths of operation Citizenship New York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hieved a whole host of positive results. Sin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eption a total of 21,711 appointmen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eduled in our centers, 6,700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erred to community-based organiz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ranging from legal assistance, to ES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asses, to Medicaid assistance, 741 visi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made to home-bound clients and CYNC ha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led nearly 12,000 applications to naturaliz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mmigration and Naturalization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September of 1998, CNYC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ing monthly meetings to Staten Island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istance at Borough Hall. We are publiciz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reach efforts by distributing flyers to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ganizations and leaders on Staten Island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the local p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so, in November, we bega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ance to Far Rockaway residents where w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office with the Jewish Community Counci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ckaway Peninsula at 1011 Namok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project has been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ccessful and keeps on going as a grand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continuing concern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and for other community leader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mmer employment fo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happy to report that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powerment Services Commission, the YES Commis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nal tally for 1998 is finally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YES Commission separat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ployment efforts into three different time fr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 January through May of 1998, spring; Ju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gust, which is the full summer period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ain September through December, which we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the fall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uring the spring,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d-in to our summer initiative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roximately 60 jobs. In the summer of 1998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a total of 57,414 jobs, consisting of 47,4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s in the public sector and 9,981 job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fall, there has been a tot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06 jobs. The total number of jobs, therefor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998 was 57,570. An additional 100 job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jected for the spring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made plans to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paign in an attempt to secure a greater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ivate sector opportunities for not only the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also year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closing,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or Rudy Giuliani, Deputy Mayor Ninfa Segar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 Ken Fisher and the other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for their support in helping to mak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y, soon to be my former agency, a suc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just want to add that while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ve this agency, I leave it in good spiri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e that I know that the person who will b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le the search goes on is a true profession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eld of youth services, brings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dibility to her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I also wanted to ad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sonal level that I certainly appreciate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upport and the guidance that I have gotte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both as a committee and as individual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ly appreciate that. You have made my job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sier, and you have also -- and I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reservedly, serve the youth of our City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and I thank you for the opportun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had to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happy to answer any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-- I think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do is, I am going to try and hol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for clean-up. We will turn fir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Member Robinson. I am not going to 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clock, but I would ask Council membe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ise. We can do a second rou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Hernandez will be over shortl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other part of ou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, Chairman Fisher, and I must sa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 that I am not pleased with the polis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been put on the apple here this afternoo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s to what is happening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th and Community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, in regards to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indicated that there was a manual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veloped, and for some time now I have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evaluation of the Beacon Program; could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, is it forthcoming? Is it here? Is it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e, as you know this is an evalu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ed by the Youth Development Institu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nd for the City of New York using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ey. It should be ready for release, we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in the next several weeks. I have s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versions and we have asked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arification on some particular item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be ready very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INSON: Well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for the response, but, Commissioner, how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t together a manual on the Beacon Progr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absence of the information from the report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d you all put together a beacon? You didn'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thing different? You just put it together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other information? I mean, I don't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aluation goes into programmatic evalua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is working, what is not working, and as s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eacon procedural manual, which codifies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ance expectations that we have, all the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regulations that people have to live with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 as helpful hints to maximiz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ffective pieces, that is all there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ependent of the actual implementation, eval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ences that I have had, and I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for awhile and I have been i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awhile, and all of the organiz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s that I participated with, it see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ugh that the evaluative tool that would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help you to go to the next step, and so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oblem with -- I don't understand that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going to belabor that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 to ask you this question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s to the Youth Development Delinq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the After 3:00 Initiative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that are being cut, what is going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act of the dollar amount that is being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budget in regards to how service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reduced, if any, from this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ing about a total service impact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act, yes, of the dollars that are being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Department of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If the c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to stand, the reduction in thos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would total about 80,000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 that does not translate in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80,000 reduction in the 950,000 slots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ed last year, because in fact we are putt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additional 39 beacons. We have the impac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39 beacons coming on. And in fact w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end up serving somewhat more, excep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serving them through the beacon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ther than through the YDDP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also, I noticed that in regar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th Link Program and the other programs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feed in, there will be cuts made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as well. How is the beacon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e? There is no service cuts to Youth Li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 cu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s the projected outreac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programs then for the Year 2000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you projected some figures here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n some figures here, and I want to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ojected outreach to those progr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 lev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use is the reported service levels for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 we are neither increasing nor decrea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al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expectation of their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similar to the numbers that we have qu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final question, Mr. Chairman,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noted that in a survey amongs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various boroughs, that there appea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undeclared condition of apartheid exis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. There are programs, and I am sur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pause at that, but there ar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that have served the City of New Y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ny years and have served it well, and we fi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ose programs are, whether for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per or something, that those programs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er servicing the community. The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ganizations that have traditionally serv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ies are suffering, they are dy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ne, their resources are not being sent to them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. What is the response to that? You don't se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colleagues can all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ditions and the programs and servic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ditionally served their communitie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s that have been cut substanti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ould name them by name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necessarily to become -- you know,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become peculiar to me, but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sitting here, all of our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re suffering. You need to go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scal Department and see whether or no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flowing to those various programs or no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dying on the v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how to respond to that because when a term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artheid is us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INSON: It exis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City. Maybe not where you are, but we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young people outside -- I am angr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young people are out ther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s within this City of New York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created by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is document you say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 Giuliani and everyone else, when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lling the young people in the stree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program you want to offer is JAIL. I am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, and those young people out there are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. That is what is offered in our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vertheless, let me just step back for a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re. The particular concern that you are exp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, when you talking about money not flow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, are these allocated funds that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en sp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s, Commissioner. Allocated fund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ed and monies that were forward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 Council have not reached our programs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ckel and dimming the programs so that they di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v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 nickel and dimmed an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, please look into you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nd find out what is going 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my colleagues cannot be wrong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ting here. You could ask them, each one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happening to you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? They are dying for lack of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f I am wrong I stand to be corrected. I am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ough to be corrected if I am wrong.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some service providers in here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up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I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informed that as far as my Department knows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cilmanic recommendation for fun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expect from you, you have not even provid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a list of organiz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INSON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don, that is incorrect. We have provid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s bef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N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INSON: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beg to differ with you. I beg to differ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of the lists have been provided on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ems that we support to this City to your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s, sir. I beg to differ with you, and I will p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records and show you date and time that we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whomever in your Department, so nobody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 here and say that we haven't provi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necessary to the Department to tak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business, that is not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with my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INSON: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. There is a problem som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 that seems to exist is that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pared a list, that list has not yet been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my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playing games. All of the programs and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gency is playing games. I talked to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 that proposals are lost and all of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nd of stuff. That is happening to peopl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for a fact. Maybe you don't know it,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body is keeping you from the informatio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certainly happening in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information. If you would share your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st with us that was apparently accordi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s sent to us earlier, I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sure that it receives some priority trea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I have not yet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tand behind my staff, they have not ye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list. The presumption is that i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pared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INSON: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about my list specifically? Or the lis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INSON: Jus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ther people in a similar situation, an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ectly honest my phone number is listed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eive calls all the time and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ive. I am probably most responsive w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es to these situations because I d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particular concern about the web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-based services that you support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 problem there on an individual bas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a larger basis, then I would appreciate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is part of the budget. When we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udget, Commissioner, when we review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ass it, it comes out in the book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iscretionary items and th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that we want to receive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, as City Council initiatives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ies that we put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 have ever, I don't think I have eve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en your recommendations and turned them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, and if there is a particular issu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talk about with a particular organiz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lways held myself available to do tha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for the next few days continue to hold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le. I have, I believe, one of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operative and professional staff in this 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 with these kind of funding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Commission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interrupt for a second, because I want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bottom of it and I don't think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olve i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Either the Council member is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r records are wrong or vice-versa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have somebody from your staff get back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morrow, if possible, as to which list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eived,, when you received them, and the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back and check with the individua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 if the ones that have not been receiv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of them, and see what the bottleneck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lso want to point ou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you and I have discussed this separatel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re are problems, regardless of wheth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funds or other programs, that there do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delays in processing of payments an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roblems, and I don't know whether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office, the Mayor's Office of Contrac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troller's Office, all I know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priate funds and the groups don't wi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ting the money and that is something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ber Freed has been looking into in th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. And what happens is, there is an aw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 of fingerpointing going on, once you finis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, they say it takes too lo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troller's Office and then the money doesn't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don't know what the problem is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have to get to the bottom of it and so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ther than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f you can have somebody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 tomorrow about what lists are outstanding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that even with our own lists there was a de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getting it over to you and it wasn'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n't leave our office on time, I know becau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own experience.  But we will come back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t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, I think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paradise into something else with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, but I know you will do and w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ligently with our homeless population a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our youth population so let me just off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own congratulations and let me offer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s to the initiatives that we have done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40th District, especially the citizenshi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elderly and the disabled. So let me go on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thanking you for the many hour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ed with my staff and my constituent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 eligible for those dollars that they hav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d for and for which they should have h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st have because they have already given their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U.S., they may not have been naturaliz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fore did not know that their benefits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ken from them, so I thank you for hel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tore thos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 your page, I guess thre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, you are making some announcemen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and it is the one balance inter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vention RFP. You said that there will be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, seeking funds for 11 organiz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youth services, ages nine to 21, res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out the City where there are violence;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you identified those communitie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s, where the violence is more preval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 will you in this RFP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services will be provided whe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needed by persons or organiz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culturally, racially and religiously sen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ose communities where those violenc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ult of maybe alienation in some case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cases downright, you know, I am trying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much I can get away with, how will we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funding is equitable, adequate and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e needs in all of those commun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iolence is preval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You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 a very important point that is something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keep in mind once we have these programs unde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is is a demonstration progra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igned to illicit and to tes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thodologies of serving kids differ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gns. So this is very much a demon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relatively modest funding, I think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at is less than $700,000 among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ill certainly keep in m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t that we want providers who refl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s in which they will be opera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uming that the population is reflected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took a look at a variety of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order to develop appropriate area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ng of these different models tha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onse to this RFP, and, you know, I am re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very hopeful that through this proces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next 16 to 18 months as we have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ng, that they will allow us to desig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 into our regular portfolio pro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tegies under rigorous assessment, select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orous assessment, from this portfolio.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-- while I know that the two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 providers that we intend to select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, we have a pretty clear idea of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left the field ope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design for those other six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rs who will be dealing with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, and as I said, this is pure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nstration program, it is not intended as a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initiative in the sense of actu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sion, that will grow out of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Okay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any collaboration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venile Justice, which is anothe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? And if so, what should w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cting, and what is the natur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boration? Are they putting any dollars?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just your dolla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No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the dollars that are availabl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through community service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JJ was extremely helpfu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ing us not only with data but also being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evelopmental process for this RFP.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believe they are going to have an even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le is going to be in the assessment phase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these programs up and running and I am su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going to be able to contribute so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rtise to us as we assess the effica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models that we will then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ect out and hold out as best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they have been extremely help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us, they have provided us with data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helpful in the concept of the RFP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I believe very helpful as we ass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icacy of the particular models that are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der this RF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LARKE: I am not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strong a language as my colleague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inson, but I see an initiative for New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and I understand and I know that if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th that comes from Africa, the Caribbean o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South America, you are consider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migrant, and if you come from Europe you ar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erican; is this money addressing all pers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e irrespective of the direction from which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me to arrive in the City of New York? So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new Americans, can Puerto Ricans be add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? Or are they already Americans so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st Puerto -- most New Yorkers or Puerto 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cestry consider themselves by right and ar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 Americans and don't need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selves to be new or in any case qual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rograms that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lude a variety of populations,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s that you have just enunciated a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 of the service population, and will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done in a very culturally sensitiv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So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the doubletal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LARKE: When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Americans you mean all of us that came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itional w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finition of new Americans are non-native born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LARKE: I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I also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e, Commissioner, that your staff has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eative and effective in helping us desig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 and, you know, very often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move the paper from one place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get the recognition that they deserv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agency has been working with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New American Youth Initiativ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at the Council had suggeste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been very professional in helping us to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to make it as effective as possible, and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note tha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much, Mr. Chairman, and to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Robles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, I want to pursu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longer the concern that my colleague Ann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obinson raised in terms of what is happen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 to the cuts and our community-based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roposed cuts are effectively wiping them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you should know that for our communiti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oups are the basic infrastructur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. In many respects, especially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es to young people, they are like the life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or instance, the police deserv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credit for the reduction of crime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get all the credit. By far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 groups, in terms of their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 activities and their other youth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ivities, have discouraged young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ting in crime and have even taken so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een involved in criminal ac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suaded them to do something significan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community importantly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know this, I am sure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 to suggest that you don't, but t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al, these cuts that you are sharing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ving with us as you move on to greener pas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ope, is terribly frightening. An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inted to the young people that are outs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ngry and feel as if government, an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case the police, but in gener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fferent and even hostile toward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budget documents that i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ents. Many of them are young peopl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ly may be familiar with by virt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that you funded or administered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nure as the Commissioner, so it is scary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ype of thing would happen. As we are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ing some sort of reason and calm to this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wake of the Diallo case and with the ang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ustration that is going on out there,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back to our communities and share with th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budget bullet is about to hit them an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 greater devastation or less opportun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; can you help me with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out that the Mayor's budget proposal i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once you discount even the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, which is traditionally rest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only a couple of points less than i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ast year, as you know, we mou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 expansion of the beacon system. Last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unted in the Harlem area alone, I believ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least two additional beacon schools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additional beacon school in the 9th Councilm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 that I repres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argue with you about that, but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con schools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Ther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t one beacon school in your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PERKINS: You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re had been additional beacon schools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not been an additional beacon schoo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-- Sinc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een in this City Council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 right probably not in your district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ever, I was referring to Harlem, I did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felt that you represented all of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resent Central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in Central Har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has not been an additional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West Harlem, which is represented by S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chels, so I am not quite sure what is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y to show you my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be that as it may, the po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making is as if we are unilaterally wi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all community-bas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are proposing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duction in the YDDP money,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e. I believe the reduction is somew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der of 26 percent against a base that w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ntly, what I mean by recently, this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the programs have been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ng under a lot less money in pri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sure that as the budget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es, you will continue to make that ca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ppropriat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PERKINS: You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don't want to dwell too much on thi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, but I just want to recogniz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oney for youth today are less than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we should not b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guess my point is, cutting the youth budget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hould be talking about expanding them.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alking about, it seems to me, Mr.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ur young people are in need and are anx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the right thing, and that we, in acknowledg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at, will through a budget process increas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can do for them, the opportunities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 for them, as opposed to decreasing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trying to rationalize it as if it is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 less than it was a few weeks ago, a few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o, when in fact we have a surplus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o them, well, crime is down, youth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played a significant role, block associ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nant associations, churches, et cetera, s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to do is we are going to increas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police, and decrease money for youth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cut, cripple programs but fortify jails;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underst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the messag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ng, again, I know your hear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place, but I just want to be able to --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be picking on you, but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and you are sitting there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fair for young people who are outside prot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to be having their issues represe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 that is the head of the agency in their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 if you are going to the homeless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icult to change perception, so let me not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ge perception. Let me just point ou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Mayor's budget plan for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15 percent more money, represents an incre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5 percent more over FY '96 which is two year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13 percent more than FY '97. It is two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ss than last year, FY '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PERKINS: It i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It i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l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t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Than '98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orry. Two percent less than last yea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s into account those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ditionally put up for the budget red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ercise, such as the Councilmanic discretio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, so once you put that back in, the net e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still -- and I will presume that the Counci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ist on its prerogative, the net effect will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n increase, a total increase in youth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 prior years. So that is reality. Percep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deal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ality that you are presenting is a contr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ity that, you know, statistics, the first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learned in graduate school is that statistics l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, it is clear that you are manipula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stics to give, to minimize the signific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going on. You can do that. I can't sto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doing that, but that is not realit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side this Council Chambers and that i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ighborhood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you are a good soldier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be very good with the party line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going to criticize you for that, but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take to hear, this is not a batt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s, this is a moral question here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have to really begin to face tha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wise we are heading for a very seriou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more serious than maybe we have ever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pez -- I am sorry, Council Member Lop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LOPEZ: Don't ge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y, because that Administration I will no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Well,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another administration in 200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OPEZ: And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I will be willing to work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it seems to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will be the last time that you will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fying as a Commissioner of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, and I want to tell you I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that you have done there.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imes when you have come here I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ugh on your feathers, but that is part of my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hope that you can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would like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versation with you today. I am very puzzl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hole budget that I had been see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 mod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your testimony you sai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ote, in your second page, of course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reatest accomplishments during the past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ar doubling of the beacon school from 39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75. And then you go saying how proud you ar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ac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hall I assume that that i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at is the program that your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Administration feels tha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 correct. I mean, we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ive of expansion of that particula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s has this particular committee a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large. The value of this program has been --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think be manifest as the evaluation is rel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Oka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ing that into consideration, and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at is the position of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gency that you represent, can you explain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why the budget cut is projecting cu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that support the beacon school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those programs and without th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support to the beacon schools,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s are going to fall apart. Then if in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n ideology, the beacons programs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 to the Administration, it goes beyo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ing, why is it that the budget cu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going to implement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ing in programs that directly suppo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cons and once that budget cut be implemen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ccur, the beacons are going to fall apart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is aware of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ew it quite in the same fashion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way that we look at it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number of YDDP -- we have a YDDP portfol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re we have proposed an overall reduction o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6 percent which reflects itself then in a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cent approximately operating range for the YDD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s. We still feel that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s and the vast majority of the program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ill be able to operate under tha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the position that I am operating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OPEZ: Well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nt to notify you in this public hear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making a big mistake, and the mistake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e that you are going to injure the ow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so treasure, the program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here that it is so important,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injure that program with implementat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 cut to those programs that support this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to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just notifying you of tha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ggest to you and to your Administration, to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a very hard look in what you are propo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the consequences are going to b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astating to the beacon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take your advice under review.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monitor our programs, we review our program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itor the effectiveness, and we will keep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essing this particular situation, as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OPEZ: From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I want to echo the voice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woman Annette Robinson.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at you may not know this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on in your Department in regard to derai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cess of handling and putting the doll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assigned from the last budget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th organizations and programs for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s in our community is a reality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. And the only way that I was able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e that funding reached out to those plac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ssigned the funding was because I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vene, and I intervened through the Fiscal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City Council. Calls were made back and for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ack and forth, to make sure that the fun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led and finally reached the place it i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reach. If it is not by my interven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it would never happen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programs that have not been taken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I want you to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going on in this City right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mosphere of fear. Programs are afraid to speak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ey are afraid that consequence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come down on them. They are not willing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 to tell the Administration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eating them unfairly, because they are afr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next action will be your contract is termin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is what has been expres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, as a City Council member of my area, and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no reason not to believe th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ing me this. This is what is going 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ption that exists in my community towar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ministration and the Administration of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is had to come from somewhere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has to be some truth to it, and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ress this and to tell me why the program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ies feel afraid to come forward, and afr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say this is what is going on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ve been monitoring my telephone in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ame of let's say middle of Octobe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ember, while the budget negotiations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acterize them as were going on, you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are the opinion, you would not put forw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inion that people were afraid to call m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act I handled a whole bunch of call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ing where their money was at, and we expl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m quite succinctly that this was stil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negotiation that was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reduced, we have proces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 far as I know, and we are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lizing that, just about all of th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given to us. We are in very good shap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not sure where people would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y were -- where people get the im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cannot talk to me, I find probabl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 to contractors just about every day ab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 or another. In some cases a very,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lem and in other cases compliments abo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ff and how they have handled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alk to contractors I belie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every day. If this were a consistent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contractors felt that they could not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, I would probably say that I should have qu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 some time ago. One of my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ctions has been to talk to contractor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if you were to take a look at my teleph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gs and if you were to take a look 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espondence records, you would find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n awful lot of them contact me and spea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OPEZ: Well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e impression that people in my commun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ing me, and something is wrong here, some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quite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I want to address the las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you. The last time that you were here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in regard to the homeless population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OPEZ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I am very saddened to say tha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, in the budget preliminary modif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nothing speaking about the servic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less population of youth in our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last time you were here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 lot of questions in regard to that pop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asking you if you have an assessment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ard of what that population needs,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, who they are, what are the service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 to be taken care. I mean, I asked you ple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e last time that I saw you here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time I see that that population is ignored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time they are not being taken care of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eing addressed. And one more time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mind you, and to remind the City, tha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are infected with HIV, and that diseas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continue to be transmitted to people unti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care of this problem with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pulation. And unless services are given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appropriate, we are not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ndle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n I am asking you,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n abou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very, very closely with variou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s in Manhattan to finalize our plan.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 of things that we have brought forwar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be happy to brief you on the extent of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t right now on that particular situ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spent a lot of time over the last six to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nths in both developing the plan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king sure that it is a workable pla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oken before, your concern about total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vailable to this population from the stat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ed, and we have put that forward as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as I indicated, I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happy to discuss what is going 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area with you. I believe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ificant progress on homeless and runaway yo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OPEZ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I request that you take into conside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ll a hearing on reporting to us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vances that have been made in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less youth population, and what are th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are in the pipeline, although I don'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at reflected in the budget that is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, therefore, I wonder when it is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happen. Because if we don't approv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dget this year, then I gues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be taken in care (sic) maybe the Year 2001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 that in the budget there is over $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 for the runaway and homeless yout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programmed that money. I will be happ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special briefing session on this, or if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 before I leave the job, I am sure tha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Mitchell will be more than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 about what we have put together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OPEZ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st time that you were here it was poin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ou very clear that the amount of mon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cated to deal with the homeless youth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not sufficient. That the programs that ar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re not working and they are not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blem. We gave you information in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. Groups came here to testify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fore, unless I see in this budget a propos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rojection about taking care of that proble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not take the Department serious in th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ing to me that you are addressing the probl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are projecting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A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cated, I have spent a lot of time in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ervices and making sur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. I will be happy to report on this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 separate session. The money that 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 has stayed in the budget, I have not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articular funding stre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LOPEZ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, it was not sufficient a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Allow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 agreed with you, as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money was not sufficient, b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ght was between the state and the cit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ed to get additional resources from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city. I don't know if I made the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your specifically, Council Member, or ma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 to the chair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oint of the matter is,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, you know, we would want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there, and, yes, we are fight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level to try to get those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LOP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on arguing and everyone is express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ustrations and if it is with the demon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side or any other reason why we are gett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tile, I would like to add some interesting n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: There are 75 beacons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51 Council people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, who represent the 32nd Council District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one beacon yet in service, okay?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ght for it and we have fought for it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d the site and now we are looking a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e, which is Junior High School 210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we are going t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So,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y to have my first beacon, okay? S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complaining about adding beacons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y getting my first beacon, which I applau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in working with you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ear remarks made about p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nes. Well, several months ago when we vo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, and some of us who did not want to vo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, immediately we were attacke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retionary money, and we were cut by 3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ross the board. We are talking everything, you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, anything that we were given money to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iors, we were cut across the board 30 perc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asn't cut from the Mayor's side, it was c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uncil'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when we start talking party l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should be addressed on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m I totally happy with thi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liminary Budget? No, I am not. I would be a li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I agree with some of the other program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V? I happen to agree 100 percent. Do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ed more youth programs out there in minority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reas we do have problems in that we need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ree 100 percent. But I am tired of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thing to be party lines or black and whit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not fair. It is not fair to us, it is no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constituency. And if there are certain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should addre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called you on numerous ti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have gotten responses back quickly.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it taken us to get this program off the floor?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and a half? Okay? And I am not screa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lering, because I knew we would hav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s with it. But under your predecessors,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fought with to try to get a beacon school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trict, which we didn't get, up until this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it was the first one put in, I hav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ious problems when we look at things and w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way want to put it in the scope of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against the Council or bl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te or party lines. I think we should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le pi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don't think anyone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y with any cuts to youth services, and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o is going to sit here and say they ar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 cuts to any program in youth servic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happy with. But I will also say tha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th service programs that I have problems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ff the record I will definitely sit dow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nd give you a name of several, who amazing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enormous amount of money through federa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ity grants, and the majority of the money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ches down to the poor individual boy and gir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street who could use the services.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under a beautiful titl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"not-for-profit", but, yes, the hea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poration, that so-called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rganization, can make $110,000 a year out of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$250,000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have serious problems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ways these youth programs are being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roughout the City, not just in certain ar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 or certain areas of Queens or certa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Manhattan,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en I look at the cuts, and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'96 we had an increase of 15 percent, in '97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an increase of 13 percent. In '98, what di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 of I believe -- approximately 20 some o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STABILE: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STABILE: So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ross the board we have increa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creasing since I became Commissioner in FY '95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-- yes, '95, I became Commissioner in 19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that was FY '97. It has been increasing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6, the year before I got to b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So,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ard, this past three to four year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ways had a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STABILE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to clarify the record, and by the w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, I was very happy to hear your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I hope this June when the Council oppo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uts proposed by the Mayor, you will vote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ead of against us, and we vote to add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eacon programs you will vote with us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against us. This is not a Democratic/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, the kids don't have party enrollment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whether services are provided or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Just a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inte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And so I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ents that you made in suppor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and I look forw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STABILE: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support youth programs and make youth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 in the City I will vote yes for. And we can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he old Chairman, Victor Robles would know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's a mere f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STABILE: Bu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vote on a whole budget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believe in. And if we can separat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vote on the budget, if we can vote for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ncies and not for others, then I can go a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your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And just al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rd, Commissioner, the increases i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youth services that you alluded to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ew years, am I correct, all of those we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ed increases. This Administration has no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budget plans, supported any increases in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unding, except to the extent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lationary costs built into a program so that i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know, because of contracts or other thing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erms of actually adding money to you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ose initiatives came from the Council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n't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Okay, then p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lighte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The ini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st for the beacon expansion ca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. As I recall the Mayor propose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either eight or ten new beacons, t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cons and then in further discussion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 we started an upward spiral which ended u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additional 40 beacons to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no, the belief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acon by the Administration was that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del plays a valuable role in drug prev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ducation services and therefore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yor's overall anti-drug strategy ai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ly at youth, this was a valuable mode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 to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don't believe you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person at that particular point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RU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obles is reminding me that at the same tim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a proposal to increase the beacon funding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offsetting proposals to cut other fund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actual gross amount propos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Youth Services by the Mayor wa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. All of the increases have come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pull out my notes, and we can discus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n any case it is water under the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-to-s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RUZ: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I would like to begin by thanking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been sensitive and accessible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person, and for that I wish you sinc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shes as you go on to Homeless, and I ech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s that were made previously that we hop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be sensitive and accessible to the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RUZ: Certainly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ongratulate our Acting Commissioner Vio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tchell, who is knowledgeable, has the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 been around the block for a long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ope that you will continue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ut in having said that, I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ongly want to echo the sentiments of m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Annette Robinson. There is a lot of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th out there, a lot of angry youth that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Administration has repeatedly decimate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step back and look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ment, Commissioner. The second page,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Street Outreach Program, and it say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made contact with 1,674 youth, not in beacon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s, on playgrounds, in the streets, that i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many of our youngsters are, they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eets. They are not all in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 move on to page thre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ment and it says that Rudy Crew issued a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ighlights advantages of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-based organizations, if you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acon we are out of luck. Something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rong with this picture. I am telling you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you said, hindsight, guess what?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, Acting Commissioner, you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ing on and as you start looking,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gs that we need to look at,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ganizations are a very important factor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ies, all right? Those are the lifeli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 beacon. You are not going to hav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acon programs without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just move on and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at I certainly want to be able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DDP programs have repeatedly, the youth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eatedly been targets of budget cut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. I have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the Council's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Administration objects to thes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y are decentralized and less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 We need to know, and I think everybody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know are beacons the pet program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be controlled and because we select the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ho is going to run it and the whole bit;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know that. I think this Council needs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reas, the citywide beacons are certainl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ssible to the Administration. While the beac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upported by the Council, Commissioner, the YDD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provide those services to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don't have beacons. Mr. Stabile went on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was saying, gee, he is saying I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acon program, however, you know something?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and if my Council member was here I woul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e, perhaps in your area you don't need it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we damn do in other areas, which is why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one, all right? But I am certainly happ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 finally has at leas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need to know are the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th programs limited mainly to the beacon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y is this Administration leaning that way?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ve that respo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how do we propose to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th that are not in neighborhood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cons? And I want to know cost, how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aring the cost of a YDDP program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ning a beacon? Those are my three questions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ld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n in respon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retionary monies, those lists;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you received mine, okay? But I want you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every Council Member is made awar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deadline with submissions to that, and w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d them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ant you to be awar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important that your agency which is tol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the funds that we are allocating to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encies gets back to these Council memb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ly manner to tell us the paperwork hasn'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mitted by organizations, or something is 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at the 11th hour when we choose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p, we find out vans haven't been delivered;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? Well, they didn't do the paperwork. Well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hell knew that paperwork was missing? O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been sent here and were sent there errone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program that we wanted to serv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uit doesn't inform the agency. All of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ppening and unless we follow up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llow-up from your agency, I think tha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important. So, those were on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ation and follow-up that needs to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your agency with the Council Members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 to my three questions, there is a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in our preliminary that say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borough needs program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ed reductions only for Brooklyn, Virgi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eld's Borough, and Fernando Ferrer. I don'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Staten Island, Queens and Brooklyn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ed. Could you give me a reason fo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? Because, you know, when we talk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 I start answe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RUZ: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borough needs program,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eliminated from a black Borough Presid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Latino Borough President, so I am questio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something happening here? Are we 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Possib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ull understanding of what we are doing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start off tha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fully pointed out, the Street Outreach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ed 16,000 youth, I anticipate they will ser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ast the same amount. The Neighborhoo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iance served probably 9,000 kids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inue to serve the same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third initiative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th Link Program will also serve the same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have not reduced any funding to them.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ne. Zero, zilch. My proposal, as has bee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 in the Mayor's budget package is a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uction. The targeted reduction is YDDP.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ic money and the discretionary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are the targeted reductions that I put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not proposing to eliminat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programs that are funded under the YDDP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posing to reduce some of the fund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tion in the funding that I am propos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25 percent, or maybe a litt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n 25 percent of the total amount of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have been allocated this year, which repres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increase of close to 30 percent over pri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before we start rushing of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iff here and saying that I am destroying an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twork of providers, it ain't so. It is not s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reducing a certain amount of money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 portfolio, and I intend to work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in the past, I will continue to work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-based community-based oper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at is in fact very near and dear and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my heart and part of our overall strateg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lize services. So that is certain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additional ques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's share for community board an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board allocation; as you probably know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I reported on this in full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ssion, my agency was audited a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overed by the Comptroller's Office and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overed was in fact that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equities in the amount of money alloc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Boards to Community Bo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other words, if you take a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portfolio, or whatever the siz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rtfolio is, and you use the old al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thodology, if you take a look at the per cap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nditure per youth in each one of the distri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is in fact a tremendous inequity in the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money that is being delegated to are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ooklyn and the Bronx, compared to area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sked for and received a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the Center for Urban Research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versity of New York, which proposes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models of reallocating that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 of my last acts as I am go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oor will be to recommend, either to 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tter or to recommend signature of the let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ill forward a new allocation formul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qualize this particular disparity which leads t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er capita basis some districts getting $26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ild and other areas getting approximately $1.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 child. That is an equity issue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ready addressed prior to the resolution or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receipt of the audit from the Comptroll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let me assure you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tremely concerned about equity and we will mak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e dec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RU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s. Cru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RUZ: Could you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us, and I know that you talk about expan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ive me beacons, what do we do with areas t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have beac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 are we going to addr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ngsters in thos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be able to go back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nette Robinson, Council Member Robinson,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lse to be able to say to their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oups, we are not going to fold up.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to tell you, there were so many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, there were so many communit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roups during the time that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held money were saying we have had to let g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, we have had to shut down, stop servic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our youth because we are not getting the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ant to be able to go back and tell them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ncture we are not going to lose our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I know that you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son to give me an upfront answer, although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is a soldier and we take order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, however, you would have t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readily available, please share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ticipate that as a result of this reduc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yor's January budget plan, propos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anuary budget plan, that the subject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hearings, that there will be any clo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ny programs. There may be som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I have costed it out for you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ted that out for you, at approximately a l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80,000 s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needs to be consider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side is that from a gross perspectiv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 a very gross kind of looking at both sid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cale, that will be minimally the offset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rease in services. So, we are not losing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 service, that is not the inten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duction, and we are still providing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through anothe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it is probably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that I can give you at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bles, and then I have a couple of clean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stions and then we will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, it is goo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let me say congratulations on your appoin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the new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less Services and I look forward to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work with you as I have done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the question I was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really was about something else, but I can't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is room and listen to my colleagues, kn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beacons, to be honest with you was a ba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 watched be born, nourished and what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started with ten original beacons an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ft clearly we had 41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let me walk through,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agues, and for the Chair, since you a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was not a member of this Committee, but I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lighten him as much as I can, but I want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record straight, and there are certain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have been said here, maybe it has chang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it has, then say it on record because then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egin to adjust myself to the new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th and Community Development because I wa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n it was just the Department of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n we merged with a clear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when the merger took place, it i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that this Council and the Administ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dvocates were part of drafting the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ting the bill, and that is why I ne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e that what I thought is in place, ei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ill in place or there has been some adju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s it correct that Dec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'98, when I left to become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in the budget there was an appropr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ill create and fund 41 beac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Yes,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, one min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Forty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acons, one mini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No, no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back because that mini, I thought we took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he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No,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iginal allocation that year was 40 full beac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mini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at so-called one mini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really two mini beacons,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Righ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riginal beacon of Staten Island was i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 O'Donovan's district, the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sco and Council Member, who is a Congressman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ssella, complained and then somehow, and I wa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if you remember correctly I said I am not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illed with minis when we are deal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acons, but that is what you want, fine.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created two minis, one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ssella's district and one in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cso's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again, by the time I grac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rned the helm over to my distinguished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January, I believe that that was taken c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my understanding is that there sh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41 full-time beacons. Now, that is my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o we understand how we got to the 41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y the time from the Dinkins Administra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uliani, in Fiscal Year '97, which is wha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hair asked you and you answered, it is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 Administration proposed ten new beac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cil then added 18 additional beacon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ve us actually 28 new beacons in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'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f you add the 41 with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you added, whether you did or you did no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have had by the end of Fiscal Year '97, 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acons. And let me tell you, the 23 beac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added by the Council, was exactly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Council members who said there ar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who have zero beacons. But then I a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was a budget mod in Fiscal Year, i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'98, which then added four new beacons,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ur Council districts, that somehow we over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intention of this Council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adership, and I was part of it and then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 Ken Fisher had to carry it out, wa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acon in 51 districts, even though there w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cons in 5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ast but not least, in the ad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, if I remember correctly, and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her was the distinguished chair then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all that then in the adoption of Fiscal Year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dded additional money of $134,000. We put i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 beacons, but because of the lateness or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went in late or that last six month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, the total number was 134. There was $1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for four new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I am just laying tha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clearly the intent of this Council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adership, whether it was myself or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her through the Speaker's Office wa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single Council Member whose distric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 have at least one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I don't know why an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is saying there is no beaco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. But he is right, when the budget 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 me be clear, my dear distinguished r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from when I was the Chair, a budge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place and dealt, proposed by the Mayor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posed it, and I have, in all of the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of New York, I have never seen where we c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ertain vested interest part of the budge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can vote, along with us, very clear.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d to youth services, and we believ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rplus year that we have a surplus yea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two, three fiscal years, that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 has a surplus year, and now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not only is balancing their budge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want to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STABILE: Victor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repeat: I do not have a beacon. I do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STABILE: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der. I do not have a beac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Gentle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tlemen, let's have some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mply saying that we will get our opport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ther we are for youth services or we are no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n we will deal with it in the budget prope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then do one mor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 Because yesterday, I, as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ealth Committee, had oversight hearings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hearings, and it was interesting to m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heard and I need a correction, Commissioner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hen, who wears two hats, because he is never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et his merger like you did, because he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rn how you did it and maybe we will get i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issioner of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 reported to us yesterday that there is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ed within the Department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 and Ken, I want you to listen to thi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 allegedly is going to have two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say where -- monies are being appropr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Department of Mental Health to selec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acons, and this is not only in Brookly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wide there are others, my understand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ill be using Department of Mental Healt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beacon schools; are you awar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been a discussion that has been on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lready in the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For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lth, and on the health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LES: Excuse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O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No, no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is my dilemma, which I have a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acons: You pay for it, but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ides where they go. You know that you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ways had that argument before I gave it up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all due respect, and you are my friend, I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dearly, I will never embarrass you, it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s the same way. Because I understand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beacons that we added where we -- i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who said where they should go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ilure of the Board of Education sign-off,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look at new places for those beacons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hat you told me? So they st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mendous say on beac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ere is my dilemma: Discussion.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irman of Youth Services, I am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, okay? All I know is, and since I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ntrate in Brooklyn since I am parochial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there been any selection of the beac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ooklyn on where they ar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beac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No,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r. Let me tell you what I have a dilemma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es back to the question of cu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I think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ing the beacons that were going to recei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al health funds, have those been designated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ted with the Department of Heal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. And we are aware that they hav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eria that they want to a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re that they selected particular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No,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ee, the Commissioner told me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sion you as Commissioner of Youth will --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working with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Y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Sir, sir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my friend, please. I am just now using my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Chairman of the Health Committee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st it, I am for it. I don't like favoritis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, because in Brooklyn North where I come from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hose mental health -- especi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olescents I need mental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Question: Is it correct tha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n within the Department of Mental Health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an appropriation of funds to be u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con schools, to be selected, which beacon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ave them; the question is, has that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No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ision has not been made. We have discus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Okay.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decision be made before or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otiation so that when we vote upon the pla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budget, that I, as Chairman of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which oversees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, which the money is, and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th Service Committee, where the beacons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, will we know exactly what was the criteri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-- and is it only two or is this more than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iscussions were two or more than tw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ons that we have had, which have been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preliminary discussions, which talk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teria and a process to get to this, I ha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ular criteria as far as I know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applied by the Department of Mental Heal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lect the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So it is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Yes.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 we w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Dr. Co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 his responsibility and I under my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ponsibility, we will report to th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I hope so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let me just point for the recor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I thought I was going to hear, and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ing you out to lunch, you are my friend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ing you, Mr. Chairman, in case you are not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it, that two beacons in Brooklyn will be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e purpose of mental health services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Brooklyn, I am from Brooklyn. I am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ick the schools, but I am not signing off o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priation of funds in the Department of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 that there is no communication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. That is how I operated when I was a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ces Committee Chair, and I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ectfully. It will be   very embarrassing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, both from Brooklyn, and here they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talking and have been discuss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cons, and I am not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, let me ask you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. Let me go back to the subject of Margari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pez, Council Member, because this is an are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new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re were beacons that leak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itional resources, services and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hanced the services of the beacon school,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ther it was ten or 41, had similar benefits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ere they? They were CBOs that provided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 match, that if we went into a beacon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a service rendered, that they would als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matching; are you awar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aware of that particular matching arran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I can find out mor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tchell can be aware of it, becaus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member the name of it, but somehow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acons who were tapping into state fund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rtain service they were providing and the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beacons to enhance the program.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original $400,000, nor later on when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ts into the beacons budgets,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ventive services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ventive services, right.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y question is: In those beac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iscussion was taking pla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Are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beacons that tap into matching funds,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s that we were discussing about cu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Now I am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d, in fairness to you, and I appreciate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 I want to just raise it to you because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e helpful, which is correct, that mone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ver in you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It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lling you that I am told that in the plan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ies are being cut. So, which means tha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have the money which then taps into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 match, then Mr. Chairman, that is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 will be cuts into the beacon. Never mi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eline, I am talking about, I always lo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ay partnership. Well, here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hip that we can reap from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ment, gives us money from the stat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ing you, Mr. Chairman, in this plan,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re at beacons that came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ildren's Services Agency, are eliminated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dget, meaning that we will lose state match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rovide preventive services --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, that is the name -- and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aise that for your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 had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beacon program and then I want to ask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two questions, but I do want to remi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agues that Commissioner Hernandez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testifying and then there are a number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public who have indicated their des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f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, it is nice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he King and I, I am in a puzzlement he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 is Fiscal Year '98 you selected, not m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lected IS 164 Junior High School to be a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chool, an RFP was issued, there was many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RFP, money was put in, and what happe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ppened was that after we looked at the scor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iced there were particular problem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oring and we through out the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hat sco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oring of the RFP or responses. They w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ere were only six response. I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rong on that but there were approximately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es from organizations who wan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in IS 164 as the beacon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ce we got all of the reviews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then take all of the reviews, we average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rive at a final sc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we did that, we notic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a particular subject, a particular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scoring which when we looked at it fur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not comfortable with, and what we decid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, since there were a number of schools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so going through a rebid process, i.e. I.S. 2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was originally proposed for one school and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moved to another school. Similarly in Quee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ere was a school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So wha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decid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ded to do was make them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olicitation. That resolicitation is presentl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ayor's Office of Contracts for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Are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get a beacon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OESTERREICH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 going to get a beacon in I.S. 16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scal '98 and it has taken so lo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Can you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anything more about the incorrect patter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No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ment of my procurement people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egregiou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Just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or for all of those schoo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No, on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on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nother school the issue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hough we had two solid respondents, nei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responses totaled a minimum mark of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ints, so although we had a clear winner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, we felt that we should resolicit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Wa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 with the RFP or was it a proble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o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 with how scoring, how the sc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ructions were interpre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By who?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B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se scorers. We had four scorer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this particular -- let me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whose fault it was, that's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ncil Me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be, since we are trying to focus on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be you and the Commissioner can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Can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ivate explanation on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. I will be happy to get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Commission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st want to make two observations to you befo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nk you for your testimony today and move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ther portion of our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of all, I am going to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respect to the fair share allocation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so you know, I am going to be advoc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hip on this issue that we hol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s harmless that would lose fund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rious formulas that have been identifi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ternatives to the present situation.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hould be punishing neighborhood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successful youth programs or their strateg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work, if there are neighborhoods that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al services, I think that they sh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, but not at the expense of other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while I have not yet had a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discuss this with leadership, I suspe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 to be of that view as well, and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nticipat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ly, I can't help but expres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, that the fact of the matter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budget for youth delinquency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is $16.8 million and the proposed cu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$8.5 million; do we have the right numbers?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lking about the same numbers, Commissioner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alking about a very substantial cut to YDD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ose are the right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And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0 percent of all of the City tax levy dolla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youth programs is reflected in this pla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. And you know, I think the problem that I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is that while the New York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itorial page described this as a cynical plo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 as a negotiating tactic for the Counci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e Mayor. I take the Mayor at his w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the Mayor says he wants to cut these program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he really wants to cut the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ast year when we wen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 fight and people cynically ascrib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yor that he was trying to sabotage Peter Vall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mpaign for Governor by impounding the fu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had in the budget that we adopted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's veto, I didn't think it was a cy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tical ploy by the Mayor, I thought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n't genuinely want to spend that money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pe I am wrong. I hope it turns out to be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than a cynical plo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n the meantime,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cceeded in doing is once again demoraliz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sands of people who work in thes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undreds of thousands of families that depe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know that you didn't step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late and volunteer to OMB to have your lef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right arms cut off, I hope you will tak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he Administration the notion that they d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in fact a cynical ploy, that they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service to everybody that is involved and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ot a cynical ploy but a genuine attempt to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th services funding, that the Council will re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o whatever extent that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again let me state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leasure it has been to work with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s staff. You have a very compet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ledgeable staff. It has been probably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32 months of my life, I hope my wife does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professional life, absolutely correc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ok forward to working with individuals as I assu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new responsibilities a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gain, I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, for all the members of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gardless of the volume level of our qu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AND COMMUNIT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ents, I think unanimously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s the work that you have done.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rate professional and we wish you all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your new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going to take a two-min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ss, Commissioner Hernandez will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mentarily and we are going to pic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Juvenile Justice por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wo-minute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Hearing concluded at 3:5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0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28:00Z</dcterms:created>
  <dc:creator>DelFranco, Ruthie</dc:creator>
  <dc:description/>
  <dc:language>en-US</dc:language>
  <cp:lastModifiedBy>DelFranco, Ruthie</cp:lastModifiedBy>
  <dcterms:modified xsi:type="dcterms:W3CDTF">2015-09-15T16:28:00Z</dcterms:modified>
  <cp:revision>2</cp:revision>
  <dc:subject/>
  <dc:title/>
</cp:coreProperties>
</file>