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55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bookmarkStart w:id="0" w:name="_GoBack"/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bookmarkStart w:id="1" w:name="_GoBack"/>
      <w:r>
        <w:rPr>
          <w:rFonts w:ascii="Times New Roman" w:hAnsi="Times New Roman"/>
          <w:b/>
          <w:szCs w:val="24"/>
        </w:rPr>
        <w:t>N 240279 ZRX, for an amendment of the text of the Zoning Resolution (L.U. No. 350).</w:t>
      </w:r>
      <w:bookmarkEnd w:id="1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Riverdale Garage Corp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color w:val="000000"/>
          <w:szCs w:val="24"/>
        </w:rPr>
        <w:t xml:space="preserve">the development of a residential building with a Mandatory Inclusionary Housing (MIH) requirement, located at 5602-5604 Broadway (Block 3267, Lots 90 and 91), in the Kingsbridge neighborhood of the Bronx, Community District 8 </w:t>
      </w:r>
      <w:r>
        <w:rPr>
          <w:rFonts w:ascii="Times New Roman" w:hAnsi="Times New Roman"/>
          <w:szCs w:val="24"/>
        </w:rPr>
        <w:t>(ULURP No. N 240279 ZRX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8, 2025, its decision dated July 16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Calibri"/>
          <w:szCs w:val="24"/>
        </w:rPr>
      </w:pPr>
      <w:r>
        <w:rPr/>
        <w:tab/>
      </w:r>
      <w:r>
        <w:rPr>
          <w:rFonts w:ascii="Times New Roman" w:hAnsi="Times New Roman"/>
        </w:rPr>
        <w:t xml:space="preserve">WHEREAS, the Application is related to application </w:t>
      </w:r>
      <w:bookmarkStart w:id="2" w:name="_Hlk202343668"/>
      <w:r>
        <w:rPr>
          <w:rFonts w:eastAsia="Calibri" w:ascii="Times New Roman" w:hAnsi="Times New Roman"/>
          <w:bCs/>
          <w:szCs w:val="24"/>
        </w:rPr>
        <w:t>C 240278 ZMX</w:t>
      </w:r>
      <w:bookmarkEnd w:id="2"/>
      <w:r>
        <w:rPr>
          <w:rFonts w:eastAsia="Calibri" w:ascii="Times New Roman" w:hAnsi="Times New Roman"/>
          <w:bCs/>
          <w:szCs w:val="24"/>
        </w:rPr>
        <w:t xml:space="preserve"> (L.U. No. 349), a z</w:t>
      </w:r>
      <w:r>
        <w:rPr>
          <w:rFonts w:ascii="Times New Roman" w:hAnsi="Times New Roman"/>
          <w:szCs w:val="24"/>
        </w:rPr>
        <w:t>oning map amendment to change an M1-1 zoning district to R7-3/C2-3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ugust 20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April 23, 2025 (CEQR No. 24DCP106X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843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843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1 of the City Charter and on the basis of the Decision and Application, and based on the environmental determination and consideration described in the report, N 240279 ZRX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HE BRONX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Bronx Community District 8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ap 1 [date of adoption]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710555" cy="4269105"/>
            <wp:effectExtent l="0" t="0" r="0" b="0"/>
            <wp:docPr id="1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3" t="7717" r="5236" b="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ortion of Community District 8, The Bronx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bCs/>
        <w:szCs w:val="24"/>
      </w:rPr>
      <w:t>N 240279</w:t>
    </w:r>
    <w:r>
      <w:rPr>
        <w:rFonts w:ascii="Times New Roman" w:hAnsi="Times New Roman"/>
        <w:b/>
        <w:szCs w:val="24"/>
      </w:rPr>
      <w:t xml:space="preserve"> ZR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5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99035-F656-43F7-92B7-22AB23E42A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9CE882-C3B4-4E57-BDE2-8289D14322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E698B0-6E7D-44FB-A07B-12B5F250A60A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971C0C79-B80E-45C3-B702-942235B70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1</Words>
  <Characters>2748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46:00Z</dcterms:created>
  <dc:creator>Thomas, Sandy</dc:creator>
  <dc:description/>
  <dc:language>en-US</dc:language>
  <cp:lastModifiedBy>DelFranco, Ruthie</cp:lastModifiedBy>
  <dcterms:modified xsi:type="dcterms:W3CDTF">2025-09-12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</Properties>
</file>