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Peter Val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Gro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for Passenger Transpo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Tar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nit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men Garc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an Church Roca De Hore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nceslao Mo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an Church roca De Hor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uel Chern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my's Fishbox and Tito Puen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Lidonnici, P.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Cardo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ing for Betty Owen St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ph Valent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o Puen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phael Su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lsa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uglas R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RMA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lbert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&amp;G Waterproofing,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M. Bu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Siref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 and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Cir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, Neighborhood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na M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e Wol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erum Hill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Ro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pect Heights Ac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edith Hami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Bo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Heights Associ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Mar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hman &amp; Wak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ry Cu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rston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seph Si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r Equ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Spino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hellie Ha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pect Heights Actio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ti Ha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spect Heights Action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ndy Balbo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lantic Avenue Betterm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McCa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Coalition Against Urban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W. Wal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vey Schul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s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Elli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chael Bu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 Anne Si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onve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 Brookly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ilip Trusc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Vis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ia Avi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Tech B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en Salp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rt of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nnie Co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Public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.C. Westc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e President for Finance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ytechnic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Gvce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Mag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e Wal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uffield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 Chat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ffield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yn Konhe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Consulting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ance Les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da W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f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Downtown Brooklyn item, pleas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. We still have a number of item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before we get to that. If you wish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ust sign up by the Sergeant-At-Arms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oining me this morning a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Al Vann, Melinda Katz and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69. 20045623 LLY.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Charter in relation to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Transportation to extend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perating authority of certain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Robert Grotell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for Passenger Transportation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GROTE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morning, Chairman Avella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and Franchise Subcommittee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tell and I'm th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nger Transport at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his morning to discuss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or Intro. 3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will amend the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authorizing DOT to extend the d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authority for two unsubsidized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cifically Intro. 360 allows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 to the Franchise and Concessio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 extend the expiration dat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 to operate unsubsidizied privat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for up to three years until June 30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perating authority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ubsidized bus services is set to expi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 of this month on June 30th, pursuan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71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include Private 1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LC, doing business as New York Airpor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ransports approximately 1 million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ually from Grand Central Station to LaGuar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nnedy Airports, and private transportation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operates Bus Route B 110, which tran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500,000 passengers annuall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sburg and Borough Park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ntinuation of these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romote the public interest,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, welfare and safety of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mulate commerce by ensuring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ility of unsubsidized b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the City's transportation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will ensure that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will be able to continue to operat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e 30th. I ask for the Council's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n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be here this morning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 to answer any questions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ey're unsubsidiz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they're making enough in the revenu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perate; are these not-for-profit or for-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GROTELL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r-profit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re the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-for-profit, or for-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GROTELL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for-profit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get in return for allowing them to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GROTELL: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of the gross revenue.  For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we get two percent of the gross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service we get three percent of the g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For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, two percent, what does that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OTELL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 approximately $200,000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 a million passengers? How much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ROT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rate, depending on the airport, is $10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LaGuardia from the City, from Manhattan; $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-- they also have service from the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. They run a hotel route. They wi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up at the hotel, it's $12 to LaGuardia; $13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to Kennedy, and $15 one way from the hot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n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onsideration to increasing the percent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get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ROTELL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the intention of the Departmen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 the existing operating authorit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al is to open it up to competition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Defin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GROTELL: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 you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GROT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GROTELL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else to sign up on this item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on Intro. 2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x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onsidered 20045473 TCK. An application by 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dford Restaurant Corporation,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at 338 Bedfo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two speakers, I assu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 representing the applicant. Mark Firetti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RTH: F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s tha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? I can't read your handwriting. And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low. Are you both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would introduce y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 what the applic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ARLOW: My name is Andrew Tar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part owner of this restaurant, 338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. We are applying for an unenclosed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there. And this is my business partner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nd what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entail? How many tables?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RLOW: I believe it en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ix tables and 12 chairs. It's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at this point, and so we a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ximum that the City allow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th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 approved five tables and 13 ch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RLOW: Okay, sorry. Fiv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13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ll,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you get it straight, because otherwi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ARLOW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Now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some questions from the community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eting with the community and trying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the issues that are outstand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ARLOW: We have tried to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church next door, we said we we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 our hours to fit their needs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this date they haven't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nything. At that community board meet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ey didn't want to make any concession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didn't want the cafe. So, I mean we'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whatever it takes to get this thing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defense is this cafe puts a prese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that makes the neighborhood seem sa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employ a lot of local community, hav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s definitely generates more business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s us to hire mor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at's, you know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Committee members?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re anybody who wishe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at case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IDENTIFIED SPEAK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Did you sign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of there are you? Why don't you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ask you to fill out another she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your sheets, unless you put i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speaking on a differen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there two or one? Ar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speaker? Oh, I'm sorry. If you would,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GARCIA: Sorry. My name is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cia. I'm the Pastor at 336 Bedfor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acent to the restaurant. And this is Wencesla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, he is co-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et for you, so at the end of your testimo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fill out one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ARCIA: For my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ARCIA: Okay.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 the sidewalk cafe. I want to say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not oppose the restaurant. The restaur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there for about 30 years, and the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urrently there have been there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and the church has resided at this sit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49. I want to explain what the purp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 there is. Basically we're ther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 education to the community and the fa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believe in, and basically we have, since 5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, when this neighborhood was a drug-ga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me-invested area, we were there with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attle with the community resid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ngs to the opposition of this pet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 We were there to bring pea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 and basically try to chan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to the point where today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better. We have a nice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ually, Williamsburg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e real estate area, and it's all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e that we've been through.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 the restaurant to come out to the sidew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basically they have been authoriz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cohol like beer and wine and evidently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they'll be smoking, and plenty of noi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forth. I'm not saying that the group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very large, based on the numbe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, but it will make a differenc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ervices on Tues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ursdays, Fridays, Sundays and someti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urdays as well. We have our children,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we are teaching them the no drugs, no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sically, you know, having the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drinking, smoking and, you know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ir meals, we feel that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erproductive to the work that we have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55 years to bring forth to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basically what we'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taurant is not a problem for us,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hem outside on the sidewalk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hat we see. And we hav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that have expressed the same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: Yes, and to add to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or has just spoken, we've already ha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atrons that go to that restaurant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come on bicycles. They hang their bike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es, and we repeatedly have to tell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experimented with this eve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where they had some tables out the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how they were authorized to do tha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it anyway. I don't know if it was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mental level, and already we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s, you know, about how their patron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d at times, they stay out late sometim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uppose if people are dr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it's beer or wine, after they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, you know, they get a little loo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realize the volume at which they speak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djacent to a house of worship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inges on us also. And as my pastor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here for 55 years in the communit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ould be counter-productive to our situ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ere to oppose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ARCIA: Can I just ad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id go to the public hearings that we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mmunity Board No. 1 and the ULURP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s the way they voted, they were opposing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And we also have the back-up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na Reyna, and Assemblyman Vito Lopez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ng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What tim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ervices? And at what point would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eration of the cafe would directly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ARCIA: Our servi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I'm trying to get at, is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utdoor sidewalk cafe directly interf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ARCIA: The services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seven and 10:30 p.m. They're also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Saturdays, from the morning time til about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afternoon, and on Sundays we also hav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rning about 7:30, 8:00 a.m., until about 4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see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we will close the public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Ma'am, if you could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's slip before you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ARC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Mr. Chai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the community board do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e did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we close that door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onsidered 2004533 TCX. An application by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x Restaurant Corporation to establish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perate an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1 City Island Avenue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not have any signed sli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licant. Oh, I'm sorry, we have certai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ed up to speak in opposition,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for the applicant. There is no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Fish Fox Restaurant? Very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we go to the public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call upon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we only talking about th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my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okay. I'm going to do them in combi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rry I'm late, and I also hav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hics at 10:30 but... The two items that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both on City Island that are on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actually across from each other. 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entes and Sammy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're oppos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and the civic association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a very small island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speak they'll kind of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ographics - one way in, one way out.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, so you can imagine in the summ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kind of a mini Hamptons. There are lin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out to get in, lines to get out.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you know, they try and tell you the summ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months. That's not true. Summer starts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Mother's Day, and ends if the we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, probably in October some time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like five or six months of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pecial polic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on the island during the busy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urday, Sunday. This is just a littl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ide from that, the two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sking for the sidewalk cafe, hav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some investigating on them, they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history of many, many violati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dicative of, you know, if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on the Island, the first thing i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 good neighbor, and you're not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 by amassing all of the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m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like 25 violations, the other one has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ctually have outstanding viola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have planters, bench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 which they do not have permits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just a very flagrant dis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and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really have to oppose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also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istical problems. There's a bus stop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f them. One is the stop that'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where you get off, and the other one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start to go this way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 presents a problem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both located in front, you know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nt of each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ctually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 being given to the thought,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discussed with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on the island, to designate City Isl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where there would be no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what happens i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e, once you have two,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 on that island, that the whol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oth sides is going to be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's some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, and I just thought I would run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neth Lidonnici. Did I pronounce i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IDONNIC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nd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ona. Please come up. And I se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you want to speak on both item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fre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introduce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 and then you may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NA: Okay,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Joseph Cardona, and I will be speaking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onorable Judge Betty Owens Sti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he outdoor dining permit appl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to Puente's and Sammy's Fish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been a resident of Cit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1989. The first five years I lived on Ro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West, and then purchased my home on Ro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East in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oughout that tim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ion, illegal parking and noise, ev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 hours, have had adverse effects o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ife for home-owners and residen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and more particularly, resident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th of Pilo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raffic, parking and noi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attributable to patrons of Tony's P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ny's Reef, Sammy's Fish Box and Tito Puent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Neptune's and Lobster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are now being asked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ermits which will further add t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n even greater health and safety probl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outh end of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raffic. City Island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being approximately one and one-quarter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, with only one through street, Cit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nue, consisting of a southbound la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thbound lane, and a fire emergency left tur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ident population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census is less than 5,000 peop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ends and during warmer summer months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sitors to the island swells the popu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to 15,000. Even if we assume 12 people to a c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n additional 2,000 to 3,000 ca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to the island via one bridge, each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end, usually between the hours of noon and 1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.m. The cars don't just ride on and ride of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traffic congestion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traffic circle and continues bumper to bu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way to the south end of the island. Thu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p by a resident to the local pharmacy or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 becomes a 30 to 50-minute trip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to 10-minute 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king. Since April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notice to the residents in the area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Saturday, Sunday and weekends betwee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th and 7/15 signs, have been erected from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to the end of the island on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Isl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 of less free par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ns are now parking on the residential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, most of which are posted with no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time signs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late as 1994, Rochelle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 Street of City Island Avenue, where Samm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to's, and their respective parking l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, have "no parking. Street fire zone"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reasons unknown to me, these signs wer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whom it is no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from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45th Precinct, that there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against Sammy concerning th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ochelle Street on the east is 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half feet wide from curb to curb 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d-e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last two years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in the residence on the north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and when the fire trucks cam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because cars were parked on the nort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treet, the street was blocked,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additional emergency vehicles from r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of a fire. Thank God no people wer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ire, or removing them from the sce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difficult and time-consuming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-threa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enthetically, Sammy and Tit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our private parking lots. The lo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rton and Marine Street is rarely opened, th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congestion while patrons ride th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ing to get into a parking lot, or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ing the sid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well-know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of these restaurants a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he parking lots, and often it is their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parked illegally. Even when the poli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, they are not ticketed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gus Board of Education parking permit placq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ir dashboards. The last time I che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my's was not an institution of learning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C's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ise. I wish I had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to record for you the soun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. I will try to describe it as bes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there is the noi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s of the patrons as they come down th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agine if you roll your car radio turned up s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oint that the speaker begin to vib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ort the music. The music is no longer music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ise, that by medical standards,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deafness to people in the car, to w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leeping baby or adult a block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ffic is slow so the nois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quickly. If you are in your yard enj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ing and listening to your own choice of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ddenly you cannot hear it and the cachop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there is the constant s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 alarms going off in the valet parking lo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 alarms go off every five minute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how the valets locate the patron's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imes when Tito's has a Latin Ja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d, something his representative promis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Civic Association would not happen, the Sal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ic comes out of the restaurant, over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and into the homes of the residents of Ro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rto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noted that Tito's does no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knowledge, have a cabaret license, y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d a cabaret almost since the day it o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spite notice to the authori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 it continues to operate a cabare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he audacity to advertise it on thei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, and now on neon lights o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. I have pictures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hould also be awar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years, Tito's has placed tables on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ront or the take out window and served f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, not just through the window but by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imes I could not pa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without going onto the street. Pu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in carriage of my twins was also problematic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in 2003 Tito's actually put out dining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hairs on the sidewalk outside the dining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st to Hor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fter sufficient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actice was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these two restaurant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Sir? Si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ort of cut you off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try no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n the three-minute clock, becaus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m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N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But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engthy agenda and some of the thing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relate directly to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you would sort of summariz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NA: Okay, no problem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asic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NA: In the even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r members have not had the occasion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sland, we suggest you go there and che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uation for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ike I said, I have pi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escribe the two restaurants and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Sit there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we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N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DONNICI: My name is Kenn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donnici. I'm a professional engineer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 on City Island, Rochell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with the applic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 see it is that he's asking for rules to be 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he can add these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he were to erect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fes that he's applied for,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attend on a good day, these new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ounting the original restaurant, but new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represent ten percent of popu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. It's not a small thing that he's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not allowed to build a restaurant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anymore unless you can provid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ula for off-street parking. Certainly thes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60 extra seats should represent the need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vide additional off-street parking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hatever formula exists in that area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little bit abou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land. City Island is a neighborhood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heme park, and the restaurants are not a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, it's a neighborhood. People liv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had a nautical history. Many boat yards, s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rs, most of the America's Cup winners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fortunately, because of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herence to insurance rules, many boat y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o go out of business. They are not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 their boats closer than what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tly. The financial picture was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ead of losing money on their boat y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money selling the property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building condominiums. These condomini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ring in more people, to exacerbat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the traffic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you to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. Instead of giving him concessio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asked to reduce the impac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,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've been given two other s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tem. One of which is Joseph Valenti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Tito Puentes. The other person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whether they're in favor --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ust be in favor, Samuel Chern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ERNIN: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en of the Council. I am Samuel Chernin,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oprietor of Sammy's Fish Box Restau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naging Partner for Tito Puentes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on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say that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e objections to my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might add, have complied with al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pulations, and have been approved by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airs Department for a sidewalk cafe at 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entes and Sammy's Fishbox isn't about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y or may not exist, nor is thi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quality of life issues for City Island.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lemen, is a continuation of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-year witch hunt that my family has had t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minority business people catering to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panic clientele on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ver this period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Board has rubber stamped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on of the City Island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might add is run by a local mili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of City Islanders, and is no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 of the silent majority of hard-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-minded people who live on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ocal commun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ally voted against any positive ac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industry has tried to institu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any reasonable pers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admit that there has been an anti-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flowing out of the community board go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by the City Island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years, thes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ifested by numerous attempts, some su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successful, about zoning and traffic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ations that have been instituted sol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sh the restaurants on City Island for draw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minority Bronx restaurants. Restaurants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add, collect and pay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restaurants alone collect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half million in sales taxes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probably an equal amount in us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taurants on City Island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New York City residen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attained worldwide recognition for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Island restaura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e of the strongest economic area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about time the power that be recogniz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opped treating us like some illicit ch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y telling that to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that visit our restaurants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stomers, I might add, that are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, and a pleasure to serve.  The 100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land restaurant industry has stood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, and through the grace of Go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do so for many future genera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losing, I would just like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come a long way in my lifetime in aff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 opportunity for all American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e, religion or country and origin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the day when the few remaining vesti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ejudice disappear from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ENTI: Hi.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enti. I represent Tito Puentes. I'm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land Chamber of Commerce, one of their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just want to show, ha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some pictures showing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cafes that are illegal. We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, we paid to go through all this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been cited for a violation. Not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locations has been cited. I fear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fingered out with, you know,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ing us out and it's just as Sam said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ele that City Island has been bri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show, if an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se, or I could give them to couns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is legal process,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pproved this, the only that's deny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cil here, and basically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 because it has been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about the other sidewalk cafe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ing out inspectors to issue viol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them are illegal. So, thanks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you were her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ve my testimony. I did speak to you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what I said was our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little problem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make this a racial issue. I really 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ecause that has absolutely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many --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 is in City Island, but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there are, the community probably know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 gazillion restaurants that are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and that's great. It's a wonderful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most of what City Island is abou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now, you know, it went from a fish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's not what the objec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, you probably heard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I think the big problem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you have, the disregard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when you should, and the disregard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through when you get violation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s the neon sign? Tito Puentes has the n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. There's an illegal awning. There'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qu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e, you spoke about several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fes that are there, they're all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Land Use went up t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note of all of them. They were all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. They will all be cited.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that, you know, this guy could ha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. It's across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t stands now, no restaur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land is allowed to have an outdoor caf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or may not change in the future, but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You can, you know, certainly call, to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, but now everyone will be cit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ERNIN: All my location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re complied with the Building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ncy. We have Certificate of Occupanc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Os, and we have beautiful customer-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 restaurants. I have invested mill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of dollars into infrastructure, and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City Island will tell you that my restaur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ractive, my streets are immaculat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ubt that having a strong restau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residents, but I take exception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who has lived on City Island for 30 or 4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 years and has had a restaurant buil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; I take exception to someone that come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Island in the summer, fights the traffic,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 real estate office and buys a home nex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 and then all of a sudden wants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had people come up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we want your restaurant out. We want you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 We want this restaurant off the street, we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somebody that's moved in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, four and fiv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this is a viab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 It's known all through the worl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long with lots of restaurant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-oriented. I support the communit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n many, many areas, and w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for here, and why did this come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'm a Manhattanite, I'm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born in the Bronx, I love sidewalk caf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efer to eat in a sidewalk caf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else, and if I have that opportunity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ince the Koch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has been very friendly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liferation and nukes cafes -- so I though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it would be wonderful to have a cafe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land. I called the Borough President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sked, I said it's too bad we can't do i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under the zoning you can do it.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tarted the process. He said cl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that we could have an unenclos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. If anybody at that point would have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n't legal, it wasn't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to's has eight tables, Sammy'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12 tables, it's only fo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lose it at ten o'clock in the evening.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it's going to impact anyone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this is just the nature of the ani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nature of Cit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been on City Island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. I've worked there as a eight-year-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Sam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right. You have some great restaura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t dispute that. You're absolutely right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ne, don't go to City Island on a Saturda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nday, I go during the week, but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you're also right if someon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s in next to a restaurant and complai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it's like someone moving next to a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 about the kids, or someone moving nex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and complaining about the kids in the pa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re are many, many thing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which will be addressed,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d before side cafe licenses ar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's a lot of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looked into and talked over,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iolations and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you know, I would adv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, you know, you want to go through with thi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later, at some point you have to sit do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ith the community and work out h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everyone kind of has to l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ir end of the bar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ERNIN: I did go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three years ago with the Leg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eered to show up, and I have to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, at that meeting I was verbally abuse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lled at, I was not allowed to speak. It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horrendous, hurtful points of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uld not believe it. I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ad that my children or my wife did not at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ing with me, because it was just horr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a very strong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restaurant minority on City Island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 in the Little League. I know count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City Island, hundreds, and I hav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. My mother in law lives on City Island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fe was born on City Island. So, I'm not fore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land, but unfortunately, like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 very strong vocal minor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day, and that's the way it is.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else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Gentlem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testimony here today, and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money for the infra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that you have given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it is a mutually beneficial relation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everyone understands that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hing. We like businesses coming in.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to be active. We've spen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on our economy to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 do stay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is really a mo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but a direct business issue. I'm no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is Committee, I'm als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mmittee. One of the great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people to do is have a respect for our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for the way this City needs to ru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 great place for peopl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you're here, I'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e opportunity to talk about why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violations on your property. And the reas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is because when we discuss this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e up. But since you're here,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the violation of the second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tchen, the 15 violations of Sammy'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that are there. More of a direct --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going to come up in the discuss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just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ERNIN: Yes. I'm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violations. I checked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and I was not aware that any c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w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n architec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is a fact. And as far as somebod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at my canopies or neon signs are illeg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from past case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probably isn't a legal neon sign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 in New York City. I admit that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as illegal kitchens, as far as outstanding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knowledge, at this point I categoric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no knowledge of any outstanding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ould certainly like to see a li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will respond to them. Give them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and I will respond to them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Okay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ally just wanted to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. I do think that you should mayb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Department of Buildings regar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ERNIN: I called them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knew I was coming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st we'll be hap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ERNIN: There's noth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-- To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stead of being defensiv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need to understand that we're trying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in order to answer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going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ould be very easy for m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is up after you get off the stand, but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nted to give you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ERN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back up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rovenzano. We take a dim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who comes before this Committee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and as either a defense, o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pplication, maligns the civic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board. That certain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, and I think demean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and what they're her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that respect,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were certainly inappropriate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em, quite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re is nobody else to sign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tem, I will close the public hearing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on to the next item, which is Land Use No. 1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5412 TCQ. An application by Tulsace Corpor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I pronouncing it right? Also know as 718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,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cafe located at 35-01 Ditmar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have Raphael Sutter 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lies within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Jr.'s, district. He is also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ed to apologize for being late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Delegation budget meeting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keeping in touch with me about what tim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You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me a chance to recognize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r,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UTTER: Yes, my name is Rap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tter. I'm the owner of the Restaurant 718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ing for nine tables and 24 ch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d like to speak in support of Mr. Sut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utter's restauran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ed up in my neighborhood, which 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birth of the Astoria neighborhood. He'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businessman in many well-known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and I have been to his location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four or five occasions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 and determine whether or not thes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onform to the community as i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they were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5 by DCA. We have negotiated and agreed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tter will apply for nine tables and 24 chai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heartedly support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Mr. Chair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 to Standards and Ethics, so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be heard, and I know you will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Good. I lik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works together and resolves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y ge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questions by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re anybody signed up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one other gentlema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orward to speak on the previous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we took both items at the same tim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the person to speak. Oscar Rivera. Is h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he'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bearing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 Obviously you can see we have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item on the agenda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Number 185 and 186. They are both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040124 ZMK; C040125 PPK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by ERMA Realty, LLC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rporation, for an amend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harter. Zoning map changing from an R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to an M1-1 district property b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erly boundary by the Long Island Rail 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treets, and also related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ask Ray Levin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ever is speak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they start, is there a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we who also signed up but she pu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 Is she here? I assume she want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Downtown Brooklyn, so we're going to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CE: Good morning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Douglas Rice. I 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Economic Development Corporation, and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here in support of ERMA Realty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 and consolidate the AMG waterproof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 Avenue Roof and Supply businesses at 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0,000 square foot parcel, in the Ocean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ville neighborhood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RMA Realty is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ing company for these two related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G waterproofing performs various building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ion and developmen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k Avenue Building and Roo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ies is a retail seller of hardware and roo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posal will requir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to rezone much of the project's si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6 and R6 with a C23 commercial overlay to M1-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C is helping facilitate this project by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ive City-owned parcels within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to ERMA Re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 separate action, ERMA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seeking special permits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and Appeals to construct a port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within Park rear yards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pprovals will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of about 132,000 gross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. Providing light manufacturing and ware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y, retail and office space, and about 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-site parking spaces for the company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nd customer's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ompanies were bor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-to-speak in Brooklyn, and have a 25-yea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current home in Clinton Hill,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eing a well-regarded, growing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e local community and ours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DC urges the Committe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al to facilitate the expa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olidation of these companies, and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use, this large and very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cant par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I will ask Ray Lev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and Land Use consultant to ERMA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ith particulars of the project, and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: My name is Raymond L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with the law firm of Watchell and Nazer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ounsel to ERMA Re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working o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me time. The companies that Mr. Rivera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right, runs, a waterproofing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ware supply business, are located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several years ago the City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d to change zoning to allow 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street from this business,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umber of buildings are going up,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ied very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at time,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realize that this is probab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atic for them, and they looke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s in the City that might be goo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wanted to stay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found a site on Atlantic Avenue in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Ocean Hill, Browns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 of the site wa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properties were put up for au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purchased. Properties were purchased b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private owners. One property is being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UD, and there are five addition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part of the actions that a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panies moved to this lo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them to consolidate their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more efficient. The rezoning to M-1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ed by the community board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. The property backs up on small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joining street.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s with the owners of those hom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ing to improve their rear yards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, removing telephone poles, putting c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they don't detract from those rear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believe that since there has not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ion in prior hearing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 in working with the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 the extent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extending an M1 zone that runs along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, and I'd like to turn it over to Gi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vera who runs the company who can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it developed in his experienc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VERA: Good morning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listen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M&amp;G and Park Avenu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fing Supplies has been in business for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rew up in Bed Stuy. When I started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n the neighborhood that we are now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bandoned neighborhood, and we had a l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reating what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now on the block where m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, that employs 250 union employe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the entire block is being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 buildings for the Orthodox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going to be three or four bus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re in the morning and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 We can't be ther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why we're moving to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strip like Atlantic Avenu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hat we were able to find a piece of l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big enough to house our busin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120,000 square feet total, and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most 300 jobs, you know, employing 300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very happy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is lot, and we would appreciate if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pproval on this because I think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t for Brownsville, bringing 300 new job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dding new jobs, it's an abandoned l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empty for 20 something years. So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a wonderful projec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is embracing us with it, and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minded company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f you m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just want to go in for a few minutes how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orking with the residents that abut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of the property and som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been do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: Sure. We've me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contacted them. There are two or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me houses that front on Pacific Stree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lock just south of Atlantic Avenue,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is going to be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people have been suff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years with this abandoned lot adjacen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, overgrown, garbage strewn,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. I guess because of that have not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rear yard because their rear yards fa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ty lot and i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also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s above ground on Atlantic Avenue until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bout to this property and then it goe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de. So, there is noise generated from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cks on Atlantic Avenue, which is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street, a major east/west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as part of this proj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will have the effect of block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ise from Atlantic Avenue. It will als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that lot. But we are going to be, you know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the rear property line, that's why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for this special permit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, and, so, we wanted to be able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improving their rear yard, if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s to plant some ivy or something to c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l we would do that. We would do other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rear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that --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lines, telephone poles in the rear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wires are run above ground and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part of this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itching station that serves those hous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put in one of our building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and we'll run the wires along the r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roperty so that the telephone pol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, and that will also help that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r of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ose are the discu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ad, and those are the things that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ill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VERA: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, we have an annual block par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that we have now, which is about 15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tlantic Avenue. And we have invit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two years we have invited the entir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written to the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n to the President of the Block Associ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nvited them to come to our block par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involved we ar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annual part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ommunity and for the kids of the 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, that we have now adopted the precin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invited that enti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 association to our block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other thing is that the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ace these houses, some of these wall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walls of the buildings that were dem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. So, some of these walls are in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pe, and our wall that's going to go righ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So, we're going to help out their hou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y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: The other it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s. We talked to them about keeping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of their street, and therefore the only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xit for trucks that will be com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is on Atlantic Avenue and won't go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bvious to everyone concerned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lly to the community that you're in,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orking with the community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, and I think obviously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vote 27 to zero in favor,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ion of how they're welcoming you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The Borough President suppor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oyland, it is in her district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od morning, gentlemen, Mr.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Mr. Rivera and 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ell known throughout Brooklyn,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tation for being community-friend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d, and I'm sure, as indicat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, everyone is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on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. You said you would be creating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, or is that a transfer of jobs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 to the proposed new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IVERA: No, we employ now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in one business, and we employ anoth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40 in the other business. But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is a lot larger and is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ed than what we have now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the employees there, probably by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60 employees at the new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y son is here, and he'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in the business, and if he decide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up to 500, God bless him. The possibil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VERA: So I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30 to 50 employees at the new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within six months after we op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So your bas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will remain employ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VERA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questions,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one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? Okay, if there is no one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, I will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 on the agenda, we will take a break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in that, and we will take a vote o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that we have hear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to go through i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, because I do know that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have other votes and other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on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ning was Intro. 369.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 of the authorizing resolution. 338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Corporation. Despite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mmunity on this item, this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eyna's district, there are n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n the sidewalk cafe. Ther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reason why it should not be approved. I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regulations of DCA.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of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the two appli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land, Fishbox Restaurant and TP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, which are basically the same ow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eard these are in Madeline Provenz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They have numerous exist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hair recommends disapproval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idewalk caf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sidewalk application, 7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 Corporation, which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's district, as we heard this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 has worked out an agreemen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ine tables and 24 chairs, that's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ir recommends approval of tha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last item we just he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MA Realty, for the two application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Pa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, here's what we'll do to make it even simp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voting in favor of Intro. 36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38 Bedford Restaurant Corporation application; 7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Cafe; and ERMA Realty.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al of tho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ity Island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vote where we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ion. Gotcha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Do the fir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Wai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take a few-minute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Would you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'm recon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eting and asking Counsel to continu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Aft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iberation, Mr. Chair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It's a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better thing I do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Now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motion, which is to disapprov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land sidewalk cafe applications. Fish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and TP Restaurant Corp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s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,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five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 abstentions, and referr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e wi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ive- to ten-minute break before we go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item. And I urge my colleagues, I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ther Committee meetings, but we do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Downtown Brooklyn item to b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will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me, as before,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ine Quinn, and also joining us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ouncil Members Patricia James and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now moving on to the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ay, Land Use Numbers 147 through 1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rmally I read the application number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19 separate actions, we'll be here a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just read the numbers, so we'll pa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call up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nda Burden to lead the presentation on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action for what is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"Downtown Brooklyn rezon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BURDEN: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Quinn, Yassky, James, I'm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and to present the Downtown Brooklyn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ship with my staff and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May 10th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unanimously approved 22 Land U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art of the Downtown Brookly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ocus and the fou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is to build on the strengths of Metrot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racter of the wonderful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ctions would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's vision for capturing future economic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jobs by new expanded offi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and a new public space near Metro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new retail, academic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ission approved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to transform Willoghby Street in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next commercial address by up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 that will extend MetroTech South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permit CUNY and Polytechnic Univers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 their expansion plans by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 with an offic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the first tim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the Manhattan Bridge we a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development of Flatbush Avenu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ing to the community's desire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omotive district with housing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ing our streetscape effor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bush Avenue truly a gateway to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Fort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park planned for Willough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will create a sense of place that will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 of Downtown Brooklyn in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 The park will create a real estate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serve workers, shoppers and resident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ill provide a place for cafes, a meet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a great public amenity and attr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will serve to incentivise inves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pproved speci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s that promote the pedestria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requirements for street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ing, retail frontage and new storefro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curb cut controls to aid pedestria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icycle parking to promote alternativ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reet tree planting will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, including both the north and sou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sponse to comments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cal community board, the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and at the Commission'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in March, the Department did r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in changes wer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. In an effort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emnation, and in recognition of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to Downtown Brooklyn, the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and Construction, IDC, was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Center Urban Renewal Plan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ing the school in its curren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ite was originally s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a park so as to open up the entr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oughby Street office corridor and the Willough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open space. The site will not be upz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. The Brooklyn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d concerns over the designation of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wal site at Red Hook Lane for the school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and has active plans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response, language wa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oklyn Center Urban Renewal Plan, 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less than 100,000 square feet for post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rd. To minimize condem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acilitate the development of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 classroom space, several other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but never acquired urban renewal si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ston and Fulton Streets wer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Center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urth. At the suggestion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atitia James, no change will be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designation for the existing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 6A. It remains commercial and was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st of sites proposed for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fth. Also in response to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d by Council Member James, we hav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 a height limit of 400 feet for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 the East Side of Flatbush Avenu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tical relationship to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of Forest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xth. Concerning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, both City Planning and EDC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closely with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which has been keen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Brooklyn's historic built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the leadership of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 Tierney, LPC has calendared two build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on Willoughby Street. The former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Jersey Telephone Company building at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oughby Street, and the Verizon Building at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oughb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Tierney expects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o be designated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part of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Downtown Brooklyn rezoning, Landmark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identified a number of build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are eligible for consideration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marks Preservation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un the outreach process to the owners of 30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0 Livingston Street, 1 Hoyt Street and 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ffie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would like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 public review process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testimony about the properties on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having association with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sh Sirefman from EDC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bing the extensive research compl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 consultants to determine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k of this property to that historic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now turn the floor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h Sirefman at the EDC to discuss the p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ionale, and its expected impact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EFMAN: Thank you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Avella,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On behalf of EDC President Alper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at EDC, it's an honor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also very pleased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Burden and all of her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lanning, as well as my other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Bloomberg Administration,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vision for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begi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 how fortunate this part of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wo determined, thoughtful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s representing it in this bod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avid Yassky and Council Member Tis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miss an opportunity to share thei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no doubt that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 and advice, the plan before you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hen when first con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ilarly,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owitz, Community Board 2, and dozen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organizations have all been consul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d with and the plan has evolved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and high qual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lso acknowledge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Council. An off-shoo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 of Commerce that was created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 ago to find ways to bol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district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any ways it was DBC'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that brought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is one of a series of strategic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initiatives now underwa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it's the first maj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plan sponsored by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ach the City Council. And I hope you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husiasm for the plan, the process that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nd most importantly the benefit it will r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owntown Brooklyn and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is plan has been in 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ast couple of years, in many way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place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wntown Brooklyn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f commerce reigned by som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communit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Downtown Brooklyn i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verse and economically resurgent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 With the enactment of this plan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an continue to revolve and reac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. It will continue to be an urban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alances a grand vision of Citywid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th, the aspirations and need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creating the opportunity for 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square feet of commercial space, almos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square foot of retail space in 1,00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ixed income housing, the plan will capital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's assets and help shap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 needs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aining and growing its employment base.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home to nearly 3 million jobs, a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 employment is falling. In 2000 alone,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companies relocated to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with them 9,00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last economic upswing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lost jobs due to our lack of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jobs that moved to new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in New Jersey and elsewhere equate to a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$150 million annually, and that's ju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sey. That would be enough revenue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or more than 4,000 teachers or 3,600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companies leav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lose their jobs, and the City los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 to gain revenues to fu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further prevent any mig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hance the City's competitive posi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gion, this Administration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an array of market op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office space for businesse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or disperse thei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options can b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ying key sites in the right neighborhoo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velopment made possi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brings with it over 18,000 permanent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,000 construct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e plan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is more than a plan for new build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mitted to workforce development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programs that link new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to people who live in the area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s of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reover, we believe that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is more than a route that leads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 through to other parts of the borough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e that helps define communities and link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another. That's why City Plann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is right to assist on providing for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amping of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mmissioner Burden sai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lan the area's universities and colle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attracting 30,000 students,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grow reaffirming the Borough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one of the largest, most vibrant college tow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lan is visionary, bala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bitious. As such, it understandabl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mongst many people who live and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mong the issu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d are the use of eminent dom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s of traffic and parking,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and opportunity for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preservation, the creat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 space and improvements to existing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 to create a mix of housing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allow me to take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ll out how the plan addresses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rban renewal.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 Brooklyn plan is based on a simp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strategy. Projects will be built in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market. Our goal is to minimiz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sition of property and to exercis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nent domain cau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ill make all efforts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and commercial displacemen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irelessly and compassionately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esidents and businesses that are displac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ed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Preservation and Development is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ressing these concerns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ing an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EDC has h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stone group headed by Gary Curry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Gary Curry an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PD will be testifying and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raffic and parking.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and parking issues are of paramoun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mmunity surrounding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 extensive EIS has been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ing the impacts of the plan. Ou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vailable today to further discuss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important to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address traffic and parking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imited to those solutions suggested in the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many of you know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recent ongoing initiatives that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Transportation believes will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in Downtown Brooklyn, both now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i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include the hir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-time Downtown Brookly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or, a gentleman named Ryan Russo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s well, whose sole job is to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issue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T is also working aggressiv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e the amount of on-street parking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vehicles. Thirty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 spaces reserved for public official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effect this month. DOT has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y to ensure that this reduction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for parking on residential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is also fi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s that provide parking for 150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ted vehicles in MetroTech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on downtow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YPD has agre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efforts between January and Apr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 ticketing for major violation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more than 140 percent, compare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YPD is also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ing illegal parking by publicly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in Downtown Brooklyn No Permit Zo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icketing all cars utilizing expired, fal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offi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arting very soon,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 Council will gather and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 data, conform evaluation of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permit pilot program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ing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ill lead to a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the study find that commuter vehicles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ignificant percentage of vehicles pa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has begun the formation of a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Transportation Management Asso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role of the business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reduction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finally,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Plan, DOT has moved up funding.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that came out of previous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Brooklyn Traffic Calming Study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'06 and '07, rather than '09, as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conomic development are clear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key goals for the Downtown Plan.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elected officials, and many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important to make all effort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opportunities and jobs to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wards this end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nd the Downtown Brooklyn Advis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Committee, which was establ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 programs and outreach tha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ies and woman-owned businesses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to participate in Downtown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their efforts and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, their track record has been 1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ntracts, 22 percent of total work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previously have been awarded to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man-owned business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specifically thank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ll and Monica Foster for their ongo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owntown Brooklyn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been a great partner in this particular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lan, and Michael Burke from DDC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, if you have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also continuing to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ob Walsh in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o actively link new jobs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rea for local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alsh I kno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a bit to speak about this in furth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already off to a great start this spr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BS opened a one-stop center for job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force development a few blocks away at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o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BS has also recently announce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ring commitments made by businesses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lantic Terminal, as well as a consultant h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Steiner Studios to reach out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, primarily with the focus on Whit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gersol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storic preserv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ground railroad. Commissioner Burden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of historic preservation within the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speak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have been rais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 railroad, the extraordinary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houses and personal guides assisting run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aves in their escape to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certainly well kn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played a significant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litionist movement to assist in the p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-American slaves to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ymouth Church, in Brooklyn He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Reverend Henry Ward Beecher and Lafay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byterian Church in Fort Green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rend Theodore Cuyler were cen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litionist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th are preserved,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y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home of the Bridg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 Church, now the Polytechnic University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, was also a center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uilding is also pre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 and acknowle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uring the cours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process, three property owners on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site in Downtown Brooklyn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buildings had also been stops or saf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aken these claim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and undertaken extensive resea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re their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C directed our consultants at AKRF to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laim and requested that the property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provide us with information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ennifer Morris and Lin Doh from AK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ere today to answer any specific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have about this work, though I will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in brief the research they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ndard criteria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preserving the history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road was established by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s requirements for lis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Register of Histor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meet these criteria,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ould need to, one, possess a docume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with some underground railroad ev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, and to retain their physical integr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-civil w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r, be likely to yield arc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mportant to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lso important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significance of sites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existing properties that may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much of the legac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homes throughout the United Stat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houses in the underground railro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ecdotal. AKRF's to verify whether a site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Park Service's criteria beg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ary research to confirm the oral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urces used to investig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include New York City Municipal Archi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 and City Register;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s; historical maps; CD directories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papers, particularly the Brooklyn Daily Eag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presentatives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organizations and institutions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ed for any information that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provide, including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New York State Office of Parks,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toric Preservation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Preservation Commission, the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Historical Society, the Museum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New York Historical Societ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Library, Schomburg Center for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Culture, the Weeksville Museum and the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wners of the thre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lso consulted regarding any document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have related to their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did this research unc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to date indicates that none of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or occupants' names can be traced to a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rican American family or to an aboli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st who may have offered their home a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, nor to anyone associated wi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earch also shows the building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retain their origin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the building at 436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was extensively remodeled with a new 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te 19th Century and 277 Duffield w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modeled in the 20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st authentic look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hree at 233 Duffield appears to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added since its origin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cordingly, the building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the National Park Servic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findings have been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final environmental impact st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continue our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submission of any new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hould any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to light during the implementation of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committed to recording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ing archeological investi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ing any artifacts in order to lea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underground railroad legacy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aspect of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Burden mentioned is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enterpiece of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Plan is the fabulous public sp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oughby Street, serving Downtown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residents, in creating a commercia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extension of the commercial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 plan isn't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ng new space. It's also about impr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ing the existing part to play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le in the quality of life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example of these is Cadman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. We are exploring with Councilman Yassky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help improve this local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others are Fort Gre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Laughlin Park in Fort Greene. We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mes to identify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se community asse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nal piece of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s to numerous concern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idential developmen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by the Downtown Brooklyn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ate the development of a critical m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, through HPD and it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Corporation,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ly leveraging its financing programs,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entives and property assemblages to fo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on of affordable housing with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ensure that exist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iority access to newly creat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, HPD will require that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units in all City-funded projec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 area be targeted for occupancy b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worth noting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established a strong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ng affordable housing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 is funding the development of ove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units in the Hoyt, Sch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s, and is creating 64 affordable condominiu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lantic Common site on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also currently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private developers about the cre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units on land slated f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Downtown Brooklyn Plan on Myrtl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let me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 said earlier. This is the firs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es of major land use planning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nitiatives put forth by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to reac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of these initi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improving the quality of lif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diversifying our economy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clim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our part,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very hard to heed the advice and gui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Council members and the commun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to balance the need of the commun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 of economic development for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we have set the sta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vibrant dynamic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Outburst from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 all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to give the presentation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ime to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then have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I can, before you speak, you've obviously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ime into this, do you think you could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more time into it and give us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? Because we're like dying to mak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r testimony, Commissioner, and now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r testimony either. So, if you can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ergeant-At-Arms or your staff, let'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DEN: Chair Avella,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pies, not only because I revised min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as well, so we'll get you copie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testimony. We apologize for not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your hand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ld I take two seconds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morning to Council Members Vann and Baez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acknowledge earlier, and also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rector of the Brooklyn offic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, Regina Myer, who has created, shephe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vised this plan and want to acknowledg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ris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IRILL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Good morning, Council members. My name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illo.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Planning at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and Development. I a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ol Clarke, our Assistant Commissioner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PD is pleased to b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jor revitalization effort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HPD represen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carrying out the provisions of th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nd acts as the coordinating agency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acquisition of privately-owned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ocation of residential and commercial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submitted amend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Center, Atlantic Terminal and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ban Renewal Plan that will facilitate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rooklyn Center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 is the main focus and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will involve the acquisition in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ion of residential and commercial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lition of some of those properties in a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rooklyn Center and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l Urban Renewal Plans were modifi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riginal submissions on April 29th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stimony received during the public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City Planning Commission's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odification to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Urban Renewal Plan has reduced the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commercial reloca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otal relocation f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town Brooklyn project is now estim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131 residential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97 business over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phase of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ate the development of the Willoughby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space and below grade parking on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block 1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location for this ph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imated to be 45 residential units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PD staff members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peak and/or meet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owners affected by this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part of the ULURP process, HP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ed all affected property own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, borough president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public hearings, and HPD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ad the opportunity to speak with more than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ffected property owners and tena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ety of different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st of the property owner an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have been express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s have centered on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, the project time frame, and the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and benefits that would b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emphas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and tenants affected by thes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al actions will be treated fairly,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ith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PD has extensive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ing the acquisition of privately-own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relocation of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understand the difficultie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ny urban renewal action, and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with the affected property own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and commercial tenants to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hroughout this multi-yea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location process will beg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 that property owners should vest (sic)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. Relocation benefits for displaced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residential and commerci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d homeowners, are governed by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lined in the rule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18-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mmediately after condem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ed residential and commercial tena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ed in writing that the City has acquired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nants will be sent a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and a packet of information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relocat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location manager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building will meet with each residential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plain in detail the relocation pay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vailable under the rule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ocation and will assess each househo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hous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using referrals and counsel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rovided. Relocation payments provided by HP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tenants include moving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location allowances, replacement housing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 former owner occupants who wish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homes a downpayment assistant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the down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t payment may be available fo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who wish to purchase homes when reloc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location payment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PD for commercial tenants and moving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location allowances and fix re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PD, DDC and the Cornerston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work together with the affected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tenants to assist each in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new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ry effort will be made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ants to apartments that are in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 or an adjacent neighborhood, or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of the City, if the tenants s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urban renewal relocatee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y status in City-owned housing proje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s or homes in projects spons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PD has identified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housing resources in Community Distric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enants displaced by the relo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Center Urban Renew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units that are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or redevelopment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approximately 400 low-income uni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potentially serve as relocation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include, among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lantic Court Apartments, a 320-unit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s 64 units affordable to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scheduled for completion b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w residential proj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ermerhorn Pacific Urban Renewal Area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589 units, including 216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income families by 2007, and a project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HPD's cornerstone program will create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of affordable housing in the Atlantic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Renew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continue to identif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relocation resources as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Project mov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and that co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ure we're going to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questions. As a courtesy, I'll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and Yassky if they'd like to go firs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We'll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verse alphabetic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, and Mr. Sirefman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words about ou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ay for my part,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of our efforts necessarily, but I d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n is a better one. They are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like this that it's so lar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, not having such a significan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can be a tendency to focus on the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osal and ignore the benefits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hortcomings that need remedying.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at the outset the context for this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ll be mindful of is that we do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good high-paying jobs stay and co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I see the genesis reall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, in fact in the study of the group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by Senator Schumer some time ag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ed Downtown Brooklyn as a necessary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offer to major employers,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, you have taken that inside and develop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 I think the basic rationale is a sou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ncern has been of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development in Downtown Brooklyn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and good for Brooklyn that it mus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least not harmful to and if possibl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rounding neighborhoods, and in particula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my concern to ensure that the neighbor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Brooklyn and the residents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itself, do not find themselves over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ter traffic, and have the open spac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quality of life commensurate with a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nd workers that we expect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were initiall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where I felt did need improvement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you've improved it quite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say particularly the work you're d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ff-street parking for government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duction in entry spaces that will free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in the neighborhood, I think that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ve outlined for generating some data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valence of commuter parking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, leading to, if the data bears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believe it will, the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lot program for residential parki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ose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s and I really commend you for taking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open space your commitment to impr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dman Park area and the parks in Fort Gree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mentioned, I think are ver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ruth is Cadman Park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open space, that if re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d, I think would go a long way to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open space deficits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want to say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 I think are material, and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have some details to work out on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s, but it is my expectation that thos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worked out and I will support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ing. One is on the issue of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toric resources downtown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are two properties calend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Preservation and I think you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thers in your testimony, Chair Burd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subject to inquiry or possibl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under consideration for possible calend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andmarks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which of you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speaking for this, but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and other interested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of historic resources have applie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andmarks Preservation for I believe it's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properties that they've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 on Fulton Street but in the Downtow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otentially worthy of landmark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tell me th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 will consider that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ther words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endaring is a further step, but we'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roperties and evaluate each of them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ere is appropriateness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, for historic preserv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URDEN: I know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erney has spent a lot of time on Fult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here, I think he knows every bui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, and he's keenly interested. I think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him to respond directly about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s are for Fulton Street. As I say, I know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nly, keenly interested, and he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fabric can only enhance, by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fabric can only enhance all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ill ask him to get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irectly because my guess is h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And again, just to be clear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as it operates in practice,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, calendaring for consider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is kind of a significant step in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not asking that you do this at th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of those 28, but simply that the Commissio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m and, you know, give some though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, in an informal way, I suppose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N: I will ask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the second question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uess is more for the City Planning Commis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 Department, whether you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, and, again, in a -- not a formal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 informal way but that does lea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within your Department and th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logue with the interested community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 use of transfer development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 that do have historic resource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ly valuable, is a way to preser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; is that something that you could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DEN: We certainly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nything t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to that, Regi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YER: Yes. This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could look at. We need to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th Landmarks every closely, since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eed to have a landmark in order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rights from it. So, I think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a joint inquiry betwe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Oka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Council Member Ja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raise in particular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ffield properties that may have conn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railroad. I want to say that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ames' concerns, but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directly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rupt for a moment because Council Member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nother meeting to go to, and I'd like h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n opportunity to vote on the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voted o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and I abstain on preconsidered 20045533 TC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U No. 14620045399 TC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Burden, Amanda, Josh, Chris and Caro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them all by their first names, I hop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. We've been meeting on a regular basi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gotten kind of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let me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for its diligent and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of all of my concerns. M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gard to open space,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on Fort Greene Park and Rockland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you have removed site 6A from th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act that you have provided me with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 on Flatbush Avenue, you provi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treetscaping and treescaping on Myrtle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provided me with affordable housing on My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, a 50/30/20 formula, you have provid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mployment opportunity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 for minority and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you've also provided a very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ocation plan, and I just again want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this administration for working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a lot of my concerns. And part o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with the fact that the MetroTech North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way before I ever thought about ente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s, if you can believe it, I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tech in my mind appears to be a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lave onto itself, and it appears to 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 benefits to the local communit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ty of Fort Greene and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gersol and Whitman, who are literally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from Metro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e go forward with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etroTech South, the commercial, acad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development, it's really importan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ocal community be a part of i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from all this development Downtow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having said all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at in Downtown Brooklyn, as I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and as I've looked at the homes on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and have gone into the subterrane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ments, I recognize that they are a voy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past. I recognize that they represent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borough, this country, and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rican Americans, and so much of our histo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lost as a result of all of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really important that we preserve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the interest of developmen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of preserving our past. And so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very much concerned about the homes on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s well as the architectur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Councilman Yassky mentio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we, again, do all that we can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buildings, as well as preser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s on Duffie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 I want to ref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, your EIS, I believe it's entitl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l Environmental Impact Statement,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s to 233 Duffield Street as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, and it indicates that there ar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itigate the adverse impact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, and the question I have is, what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nsidering to mitigate the imp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URDEN: Can you speak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na? Because it's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YER: 2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233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YER: I believe the measur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he EIS in front of me, are reco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uilding, in terms of HAP's photo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YER: The HAP's photograph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equired in order to record the building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hotographs that are required by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n order to make sure that there's a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So, m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onsist of recor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Y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 that the other properties in ques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not found any artifact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evidence which would indica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were once part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lroad, and the only way for you to determi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you need to do additional work 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ual inspection of the interiors. But you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e visual inspection after condem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it says, therefore, addition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in the form of visual insp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iors of the building after condem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certain the existence of other artifacts.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 four under the paragraph marked "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lroa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REFMAN: Let me --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on -- address that. The research into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doesn't stop with the compl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URP process. It will be ongoing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rocess over the period of tim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certainly do arc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on all of these sites, and the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at's discovered, figure ou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tegy for commemoration of the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You ind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in the report, that it would be impract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 to demolition of these structures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are occupied, to conduct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urge that you conduct a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believe the owners would provide you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-basements so that you can perform any t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nor not these buildings we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lso remind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railroad didn't consist of any bon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facts. These were basically open houses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s, and so often times it's, oral testimo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ndicated earlier, all history, and so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ope that we would work with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ny other historical organization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preserving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-American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Let me just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re committed to continuing that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he archeological investigatio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 of buildings in that area,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want to do any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For other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s on eminent do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I have is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going to be providing fair market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business owners, but also to r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renters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IRILL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fair market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Fo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, as well as renters, commercial r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IRILL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that are allowed for commercial ow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 within the regulations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 there's a set value that is allowed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er th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the regulations and I recogniz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 is whether you are willing to go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yond that to provide compensation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nsation and fair market value t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as well as renters, despite the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REFMAN: Ren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led to, for relocation expenses,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ould be able to offer down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for new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as we've expres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, we will work with all parties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ppropriate strategy for their relocation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undaries of what we are allow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 from Cornerstone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I believe that G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y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URRY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he's the individual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ll of the dis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URR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ference to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or, could you go into a little mor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are that person's responsi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at authority do they ha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, to effect the real meaning of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I'd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yan. Rizzo, who also sh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Ryan. That's Gary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y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we suggested the h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for that position based on a mode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very well here for, obvious reaso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position within DOT created as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Borough Commissioner essential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that was an effective model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town Brooklyn was a dynamic and complex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that it warranted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DOT embraced that idea and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yan. As I said before, his job description i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favorite way of describing it, is to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day and do nothing but think abou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transportation issues. He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mental in the progress we've ma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Yassky referenced, 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e solutions for reall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and transportation challenges we'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far as his authority, 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to the Brooklyn Borough Commissio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to the Commissioner of DOT.  And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has been evidence already, the expec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e is the person out there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and everybody needs to follow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And I think it will be a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s, you mention that some of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, I guess the DOT study that had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done, that DOT was going to move them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calendar. You didn't mention whic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we get a list of which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eing mov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EFMAN: Absolutely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it because I always get confus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k-downs and bold-outs and the various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 does when they do things. But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very specific list of what tho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just for everybody'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asked the Administration to get u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Landmarks here to testify.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of seeing if that's going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to the other consideration that you'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providing looking at residential park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rtle Avenue, Fulton Street and DeKalb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in the 35th Councilman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Mr.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again, the focus of this and the big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opportunity for jobs, that'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transportation pictur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again, I think that the steps you've tak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you recognize, as do I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is going to take place ov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t occurs, I expect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, or you may find that some of the ide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about along the road that you though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rranted, weren't necessary, may become so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hanges on parking regulations on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alteration of the other traffic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s that we talked about, it's my expec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think it's yours as well, that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forward, that as we see how things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und a year from now, two years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continue to work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rrounding neighborhoods are prot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st extent possibl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EFMAN: Absolutely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ation of Downtown Brooklyn's potenti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's done when we finish ULURP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ngoing process that it is our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ctation to continue to working with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years to com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s both in support and in opposi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Commissioner, I'm sure you hav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. In fact, you and I have a meeting at 2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m probably not going to make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you would possibly push our meet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 on in the day, and I would ask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 of the agency stay becaus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me people there are still som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that we still want to hav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we a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the various panels. I a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to stay within, if we can have some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going to ask everybody to sta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-minute clock, both the supporte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. We do want to hear from everybod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is very seriously, and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, there are still some outstand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opefully this public hearing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sk you to stay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minute clock, remembering that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ecessarily repeat what the previous perso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agree with them. You know, we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different people and we obviously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's point of view, but it's not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d three minutes saying exactly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and over again, whether you're in support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ill alternate pane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the City presented first, we will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panel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e Wolfe from the Boreum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; Thomas Rooney from Prospect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Coalition; Meredith Hamilton, and J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ton from the Brooklyn Heights Associ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st panel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Sergeant-At-Arms wil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 to work the clock.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oever would like to star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reverse of normal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OLFE: Okay.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, I am Sue Wolfe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erum Hill Association. As I hav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, Boerum Hill, encompassing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ern border of Downtown Brooklyn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most impacted by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ember of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lition, we have addressed the problems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plan in the areas of traffic mi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, parking, transit, pedestrian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eting of Downtown Brooklyn,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 and massing of buildings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, the workforce, and lastly,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ppreciate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of the Borough President. He appr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including many of the mod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 that the Coalition re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erum Hill now implores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consider our overriding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not been adequately addressed by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President or the Final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EIS states,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space, as a result of the futur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uld be a shortage of passive open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arter-mile study area. The futur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o the area at the resul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would exacerbate this shor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below the open space rati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ity Planning. Then the report just dismi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ncerns as "not feasible for many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they are not, therefore, considere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shol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we who live in the area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 strongly disappear -- disagree --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dis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erum Hill, already a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few parks or open space, propose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u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 two-block ar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rmerhorn Street, between Bond Street an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, the slice of land dividing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oerum Hill. These are soft sites.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lots, either privately owned, or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erum Hill has been asked,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cific request for open space t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this is the request. A two-block long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land, that will shelter us from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rise and commercial hustle and bustl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us the parks where our kids can play.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moms can bring their toddlers. Green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ely needed for light air, and to be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d new residents of the already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yt/Schermerhor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two-block area is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's home. It's an obvious fix, not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pl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right here on the City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hav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erum Hill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active in the past, and this stance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ann Simon will tell of the a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erum Hill Association by the JM Kaplan F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ant of $20,000 to assist the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 of open space. This process take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sk your consider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he time to make our case for the prot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wo blocks and other areas will b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open spac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nderstand that ou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Yassky has been made several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traffic and parking pack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concerns. While these are significa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enough for the Boerum Hill Asso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is plan as has been presen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ONEY: My name is Thomas Ro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a member of the Prospect Height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lition. During this past year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has decided to act on a gigant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affecting a large part of Brooklyn.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done in secret in the hope of avoi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oversight, in the hope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pass the New York City Uniform Land U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as of Brookly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ensely populated with low-rise building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character would be changed dra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like Duffield Street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 part of American history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 thought to how much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joblessness it will create, while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ises to build houses and jobs without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tenants ahea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ute traffic congestion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manent round-the-clock feat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impact will further make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rea very difficult. Massive tax increa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needed to subsidize the give-away and sweet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s offered to thes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wake of this the are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longer a viable, affordable place to live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ors to vote no on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MILTON: My name is Mered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MILT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My name is Mere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milton, and I am a Governo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s Association. Let me start by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upportive of the City's investmen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 We feel strongly that now is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to examine more broadly th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rea and to plan for its re-emerg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urishing district with the distinctiv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ived from its historic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is end, in the context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 of the Downtown Brooklyn Plan,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adopt Borough President Markowit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at page 14 of hi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recommendations are that,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Planning commitment to study a zon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amendment to allow the liberal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rights of landmarked qualit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means to encourage that such building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ed and restored; and two,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's commitment to study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 in the vicinity of the Fulton Street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urpose of designating individual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urther, to study whether any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is worthy of historic district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most of you have our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8 buildings. If you need any more, we'd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can see from this li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of Brooklyn's fine old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es remarkably intact to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perb examples of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ural jonners (phonetic) a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of the buildings were bui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est materials and were designed b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architects of the time. Currently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pper floors of these wonderful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ed up, their elegant facades covered by g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ge (phonetic), but largely intact benea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ur view that the Fulton Street corn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 in the 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too long ago, areas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filled with historic building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circumstances. We know now how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beca and SoHo are highly prized in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and that they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IS identifies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ic buildings, but offers no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mework to protect and developm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upzoning without such a frame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may miss a major opportunity to capi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rooklyn's historic commercial center. W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ross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we acknowled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ion the Landmark Commission'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s on several of the buildings in our 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ilar steps to address the remaining 22 od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s needed is the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fficiently dense grouping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to preserve the historic sense of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capture the people-friendly person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 and diversity that we believ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uccess of the overal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my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OWE: Hi. I'm Nancy Bow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Heights Association. Judy Stant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rred her time to me, and I'm deferring m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r, because I have a child I have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 in Brooklyn in 20 minutes, so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Yassky, James, DeBlasio and Avell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and hard work on our concerns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rooklyn Heigh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supports the intent in this pla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after meetings with City Planning and EDC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two years, has expected to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actual plan 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 was only half a plan, and now mayb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hing towards five-eights to two-thirds of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we can't endorse it yet. Approval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hinge on guarantees, not just studi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will see adequate investment i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igation, transit improvements,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resources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eredith just addressed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address open space and others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verall amount of open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efully inadequate for the influx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 anticip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rding to City Planning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, the open space in the study area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half of their guidelines both befor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 are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new apartments going to take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lay, walk their dog, or see blue sky? Sure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expect them to walk to Brooklyn Bridg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t's built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address this short-co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must incorporate additional park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erum Hill, and we were cheered to hear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efman that the City is coming around to ou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ignificant improvements need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in Plaza Park,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DC, City Planning and City Park in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give all the new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of Downtown Brooklyn area open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ites from the bustling City center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continuing our dialogue as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's development move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 panel in favor. Glenn Mar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y Curry, Joseph Sitt and Steven Spino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TT: Thank you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. My name is Joe Sitt, and I've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deal of time actually working with Tis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e Yassky, with other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all in an effort to ensure that whe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ived that we really had a unified fro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i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a quick moment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Chairman and CEO of a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Thor Equities. We specialize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here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communities with a higher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 in downtown areas and neighborhood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ers of the Gallery at Fulton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Brooklyn and we're the develop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 being presented here, which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planned in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's plan for the upzoning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born and raised in Brookly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still live in Brooklyn, a tremendous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with both the Bedford Stuyve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ation Corporation and th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talize and bring back vitality to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yvesant Brooklyn, as well as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Improvement District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here today because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citing and vibrant place again. So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is coming back in so many differe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morning we had ou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fast meeting for the BID, and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ll have our annual dinner for the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yvesant Restoration Corporation,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American community development corpo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'll be honoring Rob Wal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along the name of the g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oal has been how to, while Brooklyn ad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 and gentrifies in some areas, rejuven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reas, to (a) ensure that it inclu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e communities that it's based t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to attract communities from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ai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the residential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know what's happening in Brooklyn. Ever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we hear about another exciting projec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dollar rent being paid, and/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being paid. But our goal, as well, i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that's there and ensure fair pri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 do we ensure, though, on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missing in the puzzle? Exci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, exciting retail development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growing, even now prospects of hotels,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we still need for Brooklyn is job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is movement and all this excite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, in Downtown Brooklyn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vitality of Brooklyn is the plac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rom a bigger pictu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in to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Jersey right now is a B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ting with Manhattan as an A produ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-to-speak, in terms of the rental regs.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answer to compete with tha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We've got the infrastructure, we'v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we've got colleges, we've go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 retail.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will ensure that there are job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but well into the future, for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so much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KMA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enn Markman, commercial real estat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hman and Wakefield. I suppor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plan and urge City Council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someone who represents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lords in Downtown Brooklyn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 will provide a much needed boos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wing business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troTech's modern facilities,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p tenants, and proximity to Manhattan helpe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on the map.  As a corporate dest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cellent transportation hub and separat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id, also contribute to Downtown Brooklyn'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inence as an expansion area fo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wntown Brooklyn is n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third business, largest busines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Midtown and Lower Manhattan, and 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month, the vacancy factor in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lass A space was under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posed development i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ercial core and surround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. It concentrates commerc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o MetroTech and reduces allowa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 the brownstone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provides much need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opportunities with the development of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mixed income housing units. Expa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's academic institutions would serve 3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, is a major positive componen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esent, but for the futur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, but not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Brooklyn plan will bring with it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and mor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has already gon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tting process. The result is the proposal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mly believe will be strongly bene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Brooklyn and the Borough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RRY: Hi. I'm Gary Cu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Cornerstone Group. Before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hat my company does, let me give you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as born and raised in Brooklyn.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chool in Brooklyn, went to college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'm Brooklyn born and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tarted my real estate care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in Downtown Brooklyn, with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on Court Street. I moved a lot of tena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from Wall Street. If you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Compensation Board, they moved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I was responsible for bring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s in firms that work with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nsation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let me give you my brie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rnerston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rnerstone Group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ence for about 15 years.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for 22 years. I first started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Tech program along with EDC, For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ner, in relocating all of the tenant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etroTech Project I reloca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50 tenants, including residential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from there I worked on the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development project, which as you se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g with Metrotech, the beautiful sites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ocated 350 tenants from 42nd Stree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 do the same type of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ropolitan Transit Authorit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, the School Construction Authority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had success in the p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ocating tenants throughout the City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to stay in the downtown area, or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area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INOLA: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nola. I'm President of the Real E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 We have 6,500 members who represen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every aspect of the Real Estate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here to support this plan. Before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Estate Board, I was president of wha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Development Corporation, now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Corporation, and I played a smal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ovement of Morgan Stanley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as well as the creation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a huge success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ook advantage of opportunity tha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offere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ere able to offer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 -- I'm sorry, great loc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rents to be able to bring ten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can't be done by bui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. It can only be done with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that City Planning has put forw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it perfect?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perfect or not. I'm sure there'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done to improve it for everybody. Bu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at the full, the grand scale of it,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going to want to come purely on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e building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at this offer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for four and a half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pace, hundreds of thousands of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retail space, as well as new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already have 15 subway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into Downtown Brooklyn and you've alread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Tech as a center for establishing it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 successful offic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eed to compete with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compete with high qualit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t affordable rent, and where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re through public transport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Brooklyn has got to be at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, in terms of being that asse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an use to fight for those jobs, kee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s in the City, and more importantly, eve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ose jobs. And with the Rea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I was up in Albany yesterday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move it out of the Assembly conferenc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, and hopefully it gets passed next wee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ignificant program so that develop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hose tenants significant deals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ur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riefly. I want to welcome the panel. This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for Mr. Spinola and Mr. Markman,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pace of development that you fores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ho aren't themselves developers, bu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so the communities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what to expect, give me a predi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2005, by the end of 2005, how many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under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INOLLA: If I knew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be out there running the Real Estat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be doing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Best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PINOLLA: It's har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depends on the cycle. Obvious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dramatic change in the national econom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ason MetroTech happened was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e foresight to say we're go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for when the market demand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ind of space, especially with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building itself, the next two to four ye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important. But nobod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that investment, unless there is thi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n't go int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icting. I believe that if the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d and the tools are in plac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will happen when the market, I'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r that the market will dictate it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where the timing here may make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 to capture the current cycle,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're at the beginning of the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RKMAN: I agree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to see the turn-around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real estat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rooklyn is really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because companies don't necessari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l their eggs in one basket on this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's an excellent location and it'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keep the labor numbers wher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really deali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ing that is new, and I think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is a clear defined roadmap, and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at that point of development to happen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asking when, 2005 is extremely optimist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, that's very, very optim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h, Mr. S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ove to hear your thoughts as well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TT: Well, we've got 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eet that we're building, which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third of the upzoning, and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out and actively market the site,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very substantial interests in about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y even had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at 4:30 with a tenant that we'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going to the next step. And all of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iting tenants that are really bring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t of extra juice and life into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service the communities around i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doing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guess I'm a developer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ternal optimist, as Steve I'm sure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times over and over again. But we are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y the end of 2005, even th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think I'm a little aggressive, tha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ot of the pieces to the puzzle all tie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proceed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be we don't go in the 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ate, but at least have the layout to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ground some time in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I, to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ncern with regards to whether or no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mand for all of this commercial develop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etheless, I respect your opinion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r. Markman, I read rec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the Williamsburg thanked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lantic Terminal, and the Atlantic Terminal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rket and I would like to discuss with you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r point whether or not Cushman Wakefie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ing that deal, which I was told, but we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 after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tt, I understan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considering selling the parking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atbush Avenue to a major department ch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excit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understand that you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in Coney Island, and I wanted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bout an arena in Coney Island, as well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TT: Okay, to respond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ackwards. Coney Island, it's a little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working with a quasi-government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agency that's been created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on a plan and hopefully coming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exciting for Brookly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ck to the first projec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epartment stores. Yes, we have fully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department stores interested and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and lease space in Downtow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we could get one of them to close a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t more than just Macy'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 guess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to you about employment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INOLLA: This will help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get them to close that deal. If the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progress and support coming out of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ity Council, that will help them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TT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panel is Shelly Hagan,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s Action Coalition; Patty Hagan. Are you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? Sandy, is it Balboza?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ment Association. Daniel McCalla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 Against Urban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GAN: Good afterno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. Thank you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Please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GAN: My name is Shellie Ha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ome from Brooklyn. I'm a member of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 Action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reators of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 present it as state-of-the-art. In fac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but, since it is rooted in th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-year-old concept of urban renewal, where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can be held in a perpetual pre-hostag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government and its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t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owntown Brooklyn Plan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-year extensions of three Urban Renewal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incubated on the books since 1968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town Brooklyn Plan is approved, seven acr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fall to the wrecking ball, t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 of homes including rental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gratefu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Commission removed the Institute fo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struction from the plan. This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is school has barely escaped its ex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urban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wenty years ago, urban renew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coming MetroTech targeted this school, so I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aved again, until the next tim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make another attemp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us are here today in th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an convince the City Council to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defined acres the Downtown Brooklyn Plan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for another MetroTech, bu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nerved by the three urban renewal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n't know how many ac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ed in these Urban Renewal areas, 50,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, and how many acres will thus be p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ims of developers to come for the nex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rban renewal was introduced in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1950s, meant to address the needs of post-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 and constituted a short hand for 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you may know that some of us call urban renew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urban removal," and in fact, that was an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overnment heartily participated in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ury or so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beginning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force, Native Americans were asked to mov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ppalachians, then west of the Mississip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y were settled on reserv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 were repeatedly relocated when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ddles that appeared on the blighted 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turned out to b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ronically enough, the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the Downtown Brooklyn Plan would pu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removed for imaginary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troTech was supposed to be a gu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oney, only it's a failure. It makes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etroTech will simply be more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rban removal for fools gol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Before we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xt speaker, I just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I underst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ly, in the urban renewal plan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mount allotted for acre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GAN: I'm not an expert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n't know the acre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f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the representatives of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here, if we could get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AGAN: In the on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inal area it's 104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me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boundary for the urban renewal area, so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able to come u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GAN: But they keep exp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ll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the Administration, and then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an answer before this hearing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G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. HAGAN: Thank you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for holding this important hearing to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Patti Hagan. I am with the Prospect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Coalition and Develop.  Don't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 And if you would take a minute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ad my t-shirt. I am here to urg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the City Council take seriously our mot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Develop. Don't Destroy Brooklyn." Please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Downtown Brooklyn Plan as it is now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be sent back to the drawing boar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wntown Brooklyn Plan in its presen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s the blunt, ruthless and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dited free-fire clearance tool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ewal. In fact, it includes three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extended 40 years into the future to 204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a terrifying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means that all the acr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ban renewal designations can potentially b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ide by eminent domain, by government, and ha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away from private property owners and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uthless bull-dozer of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 since 1949 has been responsible for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of Root Shock, a new book that I recomm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, how it is -- by Dr. Mindy Fuller,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ring up City neighborhoods hurts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her words, "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the premature destruction of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of urban habitat, some 2,500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country." The dinosaur of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no place in City Planning 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now, much less ever. Nor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llegal and unconstitutional use of the te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of eminent domain. Nowhere does it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.S. Constitution the government shall seiz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say on Duffield Street, from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to hand over to rich private develop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in high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ote no, please. Eminent domai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sed for public use. What is being propos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tally private developers' use and private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sult of this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will hasten the death of the grea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of Brooklyn. The MetroTech dead z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now, demapping streets an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izing open space, imposing a deadly confor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what had been a vibrant part of Brooklyn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repeated in MetroTech 2 or Metro Ratner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ould simply like t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vote no. And as far as jobs jobs job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a report from the Public Policy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entitled Corporate Personne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, All Part of a Heavy Burden o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jobs relocating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Jersey or starting up choosing to b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the burden is too high. Businesses p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d 25 percent of all sales tax dolla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about 2.4 billion this past year.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 of local property tax revenue is even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says here in this repo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"All told, busines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will pay an estimated 30.4 billion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cal taxes this year, roughly on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ax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udy after study show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taxes are higher than those in most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deral reserve Bank of Boston analysis fou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's tax effort for corporate income taxes is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higher than average and fourth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ly. High business taxes are one reas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cost of doing business in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 hig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not believe that it is jobs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or that anyone is going to reloca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ALBOZA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dy Balboza, President of the Atlantic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ment Association, AABA. We are troub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pt of constructing high-rises for back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owntown plan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ficially create and impose a single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without the character of history and job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ighborhood currently re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tead, we favor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that would build on ou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well-rounded downtown would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ar more attractive magnet for new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questio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pinning of this plan since back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 are being exported to other count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s not been a reliable study of how many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eliminated by this plan and how man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is the City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ise of viable businesses which provid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residents? If you come to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you will see the sidewalks packed with sh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illoughby and Fulto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ABA vehemently opposes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ation date of the three urban renewal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20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one time urban renewal ser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in blighted areas, which is no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as other people have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has become a method of se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properties which are not blighted,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urned over to for-profit develop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s'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lan would tear down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 buildings on Duffield, Willough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ston and Fulton Streets because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preservation of these historic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BBA urges the City Council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permits for poor parking ga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should not unleash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garages to serve commuters bring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anted traffic to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particularly object to the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set-aside by the City becaus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ted for developed, nor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, nor mass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$100 million of City fun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 a private 694 car garage.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have asked for a City invest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ing network of trollies, buses, bi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tes and pedestrian friendl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ABA's mission is to serve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on Atlantic Avenue and make it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hop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rioriti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to widen the median on Boerum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Atlantic and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eliminate the four to seve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ion on the south side of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avid Yassky and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owitz support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expand the no-permit parking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lude Atlantic Avenue and the primar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of the Downtown Brooklyn Traffic Ca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lmos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recommend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. An AABA study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Yassky shows widespread of use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outside of the present zon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hed some excerpts from ou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in closing,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prepares to vote, we urge you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based on the testimony by merch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you speak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on Council Member Katz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approval on the sidewalk caf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CALLA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aniel McCalla. I oppose the propos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Downtown Brooklyn Plan. The reas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destruction of six houses on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which can possibly represent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se houses are destroy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wiping out existing structur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freedom on Duffiel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earch has been done, and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Duffield Estates were acquired or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itish during the American Revolution.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also has a history of fighting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War and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lack children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almost ashamed of their heritag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cool, but that's what they've bee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how can you say acknowledged, that if you w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se homes, you'll basically be raping th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hance of pursuing that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City officials might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buildings in their current state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outdated. Well, that would be a sign of arrog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o historical or architectur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ant to build another MetroTe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istorical significance does MetroTe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 supposed to be the Sili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ey of the East Coast. It's the Death Vall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ast Co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these houses. Be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catacombs, rooms, that are possibl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used to state that perhaps slaves who esc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south were there. Churches tha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in Downtown Brooklyn are all lis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underground railroa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take an example for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56 there was a law that stated if a slav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away slave was caught in the East Coast,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st Coast, that they can be returned to th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escaped from. Well, if you're an abolition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you going to write down on record, hey,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litionist, come and get me. I'm hid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going to be a little difficult for you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 evidence, but you must keep the doo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we have kids fighting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ring freedom to these countries;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 in the steps of the Roman Empire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soldiers were fighting for the gl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e, we're stealing their homes, their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not. We need to preser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houses, whether City Planning or whomeve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important, because we need to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we're here just go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sically if you destroy thes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attacking history. Unknowingly or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. We need to have them preserv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 panel is Commissioner Wal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vey Schultz of Muss Development, Michael Bu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 Brooklyn Council, and Donald Elli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the panels are changing, I just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presentative of the Atlantic Avenue Bett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I think the Atlantic Avenue Bett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deserves real cred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, in part of this Downtown pla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ttacking of the abuse by government pa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s, Ms. Balboza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some public credit here. The stud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here I think led very directly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 that will, I think, very much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of the government permitted c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of Downtown. I understand that y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is that their plan does not do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-- for it to merit your suppor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 of it you deserve very direct credit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just wanted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WALSH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 used to going first because usually 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in the alphabet. So, you'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 from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 and City Planning about the bri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rtar of the Downtown Plan, the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ment, the vibrant 24/7. Communit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presence open space. That's no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focus on today. Although, I just go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annual meeting of the Fulton 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 District. Joe Sitt is the Chairma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ve to tell you that you have a boar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now energized, engaged,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ve ways in which to tie in the Fulton 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 together many neighborhoods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area that are so needed to make happ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what we're seeing in Downtown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. Not only we're talking about this pla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see stakeholders like those at th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ll, who for the longest time were disengag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engaged and talk about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l, it's very enl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want to talk abo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my remaining time is jobs. Wha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Plan does name is jobs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,000 jobs in my new role which brough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Small Business Servic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epartment of Employment, we are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linking economic development and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o Council Member La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been wonderful in making the li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organizations energizing our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 out and make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joined us last month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opened up 9 Bond Street, the Work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. It's going very well. The goodwil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e of the most respected non-profits, hea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for us. And this Center, and the program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develop both front and cent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king jobs and those with the opport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. It's centrally located, it'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, and we're making a differenc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a difference, because we're not on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businesses, but we're work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s, and that's someth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shed, and pushed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at I want to do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ing time is talk about some of the he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alread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something that we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the past, is being ahead of the gam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of the game in terms of linking loc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opportunities, and the Atlantic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s an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velopment of Atlantic Ter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es hundreds of full-time jobs and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. We're working with CUNY on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and the National Retail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recruiting for positions,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not jus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-time stock clerk. We're talking about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management positions, and that'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o give you an example.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predicted approximately two-thirds of th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it's hiring will resid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-bloc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something special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 have not seen in this City probab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ngest time. It's the same example that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t Columbus Circle where we have been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n we're talking about those other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about thousands of jobs, w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ress with the Council is we are gear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, we're prepared to get ahead of the g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making those links between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jobs, those people in the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for opportunities and those pla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offer th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urned the equ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tion now is we are now going to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asking companies, what job do you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want to be able to use all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our one-stop centers, our vouchers,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o prepare those people for th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ULTZ: Hi. My name is H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ultz. I'm a Senior Vice President in M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I've lived in Brooklyn all my lif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Brownsville, Canarsie, I now am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 of Councilman James in Prospect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bring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given my historic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town Brooklyn. I grew up in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in the Economic Development se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ded the Brooklyn Office of City Plann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work at the Borough President's Office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ity Administration, and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volution of Downtown Brooklyn has spann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s, at least that I can remember.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in the Lindsay Administration, Beam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ch Administrations, the Dinkin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had its fits and starts, but it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perspective. And that historic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s with a deteriorating Brooklyn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a downtown which lost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tality. People were no longer coming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surrounding Downtown Brooklyn, Boe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ll, Cobble Hill, Brooklyn Heights, their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down, they were worried about their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worried about the future of an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, all the hotels closed in Brooklyn.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of the Marriot Hotel which now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24/7 environments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the envy of every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 that isn't Manhattan, okay?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, whether it be Buffalo, Syra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neapolis, they look at what'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Brooklyn and its environs, it's envi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Brooklyn Bridge Park, Dumbo, Fort Gre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surrounding brownstone areas.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say how did you accomplish all of this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the business communit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, working with the local communities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, new housing? How do you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boom, which ha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s, middle-income housing components,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components, how did you get big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eave Manhattan and come to Downtow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do you get the employees who basicall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, Queens and other places, now a sh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ip to work, rather than a trip into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of this was part of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s taken a long time and will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administrations, I predict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t the cutting edge of a long-term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is one of the most wonderful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to live and work and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urge you -- I know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s here, there's traffic, there is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all of these issues. We at M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, we work on them. We work on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2, with the elected official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C, the Planning Department,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with everybody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don't go away easy.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problems with everything we do, we try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compassion, whether we ar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or or the private sector. So, I urge you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consideration, we are a cent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which has emerged out of despair and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ot of hope, the future will only b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LLIOT: My name is Donald Elli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lived in Downtown Brooklyn for 35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my children, and my children are now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hildren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also the Vic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own Brooklyn Council, which represents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, institutions, academic and  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of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ver the last three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 Council has worked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ith local community group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 and the City Administration,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development plan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rough the ULURP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began last December, additional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 have been incorporated into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ult is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Plan that is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lan is an array of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ed to provide significant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communities of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ilding on the existing streng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, the plan will further solidify Downtow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as not only a major business district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rough's premiere shopping distric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's epicenter for arts and cultur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largest concentration of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institutions, and as the center of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omprehensive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ted from the thoughtful input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2 and Borough President Marty Mar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atitia James, Dave Yassky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invaluable advice and suggestions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ultimately produce the bett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ough their leadership,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, initiatives have begun to addres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 to Downtown and the surroun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workforce developmen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eeks to connect local Brooklyn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's projected 18,000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owntown Brooklyn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ve also embarked on efforts to min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and parking impact, a future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urrounding residenti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y partnering with the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 Advisory and Oversigh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seek to maximize minority and woma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 participation in the new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construc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itiatives will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owntown's communities benefit from the p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,000 construction jobs, 18,000 permanent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000 mixed income housing units and $1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frastructur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move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the Downtown Brooklyn Council will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ead role in continuing these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ives and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believes that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has the potential of creating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and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rough cooperation and partner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 that result from development are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sitive solutions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lan currently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ust such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urges the City Council to appro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URKE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My name is Michael Burke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Downtown Brookly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add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s to Don Elliot's comm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alsh's regarding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force development issues, and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to minority local women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this Downtown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billions of dollars in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through the construction of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half million square feet of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and retai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, the Downtown Brooklyn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ity, are working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Brooklyn Advisory and Oversight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established years ago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 Brooklyn construction projects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, minority and woman-owne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been a model that work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very quiet model. It hasn't gotte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ity, but over the years it has en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 of millions of dollars in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have been provided to local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oman-owned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continue this effort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with Downtown Brooklyn development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ll hear later on this afternoon,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some representatives from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Advisory and Oversight Committee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you more detail on the successe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effort i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jobs that the Downtown plan will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looking at approximately 18,000 job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Council has partnered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's Office to create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force Development Committee.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, all of the workforc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, job training organizations,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, Council Member James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ssky are all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looking to make sur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jobs are created in Downtown Brookly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 those jobs with the locals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in the surroun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learned from succ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and from failures in the pas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all of that knowledge into this new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y to make sure that workforce develop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 benefit the folks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he one-stop shop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recently opened on 9 Bond Stre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nt. They will probably be one of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as we put this process together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n ongoing effort. This both eff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and permanent job placement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n long after this ULURP is finished. In fa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robably start soon after the ULUR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ed, in terms of the real wor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s development proceeds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6, 2007, we will ideally create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for Brooklyn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this we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approve the Downtown Brookly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'm sorry, one other t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ave testimony from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e, Kenneth Adams and Randy Pee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bbying to get more money for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right now. So, I'm going to be sub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estimony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way, Commissioner Wals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ed to identify yourself into the record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it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ALS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I'm ask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nnouncement. If you're here for the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Planning, Dis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, guess what? It's not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moving it over to 25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6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 is Carla Mitchelli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ann Simon. Phillys Truscott. Carmen Gar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ile they're getting s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we've been joined by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 He got some applause. Wait a seco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alo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ppreciate the opportunity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words on this Downtown development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be expressing it to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were here prior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when I hear all of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going to be getting with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that's coming into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ncerned that we might be experiencing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of black people in New York C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time there is a project,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e minority contracts, all of u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 in a short period of time. Mr. Chairma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, very glorious moment for black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for all the employment. So we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 want to remind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all is said and done, all the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aken place thus far, 50 percent of black 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nemployed, 43 percent of black fem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employed, and 35 percent of Latinos in this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nemployed, and minority contract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uliani Administration have been gutt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, so that remains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come to talk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Duffield Street and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lroad and preserving that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to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I would appreciate it if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passing the Downtown Development Pl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eans destroying and not preserving histo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very subjective. History is very subject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on the Landmarks Committee, and when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us to landmark things, it's us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ive as to what is historical facts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evidence, and sometimes that subje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ased upon whatever plans that people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so they could just not see it.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ere. But a lot of our history was resto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ed orally, a lot of our histo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troyed, and there are some evidences,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facts. But you can't tell us t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g up the place and if we find artifact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right, after you've done destro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or you can't tell us you're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icture of the building and then destroy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e the picture. We're going to b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, very hard to preserve the historic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e evidence i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when people hear and are open-mind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ill see that they can do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nd be maybe a little less ambit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eserve some of the historical value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lack history, African-American histor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hope the member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that it doesn't lea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seriously considering, not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that destroys the historical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the underground railroad. Whe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 burying 200 and some odd African b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20,000 that are found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ll stop ther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going on a little longer. I see the l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face, you're about to jump in, so I'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nervous. But, you know, they sai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t City Hall and built all of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here, they said there wasn't no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. Now, many of these buildings sit on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frican bones of our ancestors, over 2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We stopped them with the African Burial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, and we only stopped a few hund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they have built upon because they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no historical eviden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just feel very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I hope that this Committe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e of a project that really destroys an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frican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coming here and making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t assured that the City, and myself as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taking a serious look at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brought to our attention today.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that's one of the reasons I'm laying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 Normally we would take the vote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will be laid over until Thursday morn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in Land Use Committee, so tha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go back to the Administration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can work out some further conces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especially in terms of the issu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MO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Jo Anne Simo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on behalf of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 and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Yassky and James for working with u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several months to help impro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like to st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of history, I'm a former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erum Hill Association, and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active planning in Downtown Brooklyn and Boe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 for quite a number of years spearh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yt/Schermerhorn project quite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behalf of the Downtown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calling upon the Mayor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to endorse our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and the community statements of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s you know, we presented to you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 Yassky and Ja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so, as well as Congressman Owens and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Mil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ntract with the community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knowledge that the surround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have an integral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core. Our need for safety and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nd among our communities is of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to us, and we stress that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support development that makes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respect the sale and character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rvey Schultz just asked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rooklyn become this paragon of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y answer is people are here, City Plan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EDC is here, because we were there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s that without any money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investment by the public bought homes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d areas and revitalized these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, places where developers feared to t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seems is dying to tread, and, frankly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d a lot to do with it. And if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iment that people in the surround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very strongly, it's that we had an awful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ith this and we would like our needs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alt with in an appropriate and commens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unity statement of need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sus agenda. It is not a wishlist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list of things that we think we will ne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list of things that we ne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City wants to devel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Brooklyn, our response is, show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 This is a plan that seeks to do an awfu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cheek. This is a plan that is not 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iciently in our neighborhood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hat we need to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heartened by the prom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been given. Frankly, thus far they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s. They are not enough to mak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onto this plan and in the wholesal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 lot of developmen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ound Downtown Brooklyn. Ikea, the Atlantic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0 Livingston Street, the Independent Ban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rights issues. These things are going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involvement as these things unfold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,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ntly Planning Commissioner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quoted as congratulating the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for resolving these issues. Frankly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who she was speaking with, but it wasn't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feel that it's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 want to address the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as Sue Wolfe alluded to earlier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ill be receiving funds from the JM Ka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 to help us identify sit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able and able to mass propertie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evelop open space in Downtow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 will be seeking further funds to enga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borative community process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and guidelines for the program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will be raised, and we feel th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is urgently needed and we will be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uncil for help with that in the futur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ee that my three minutes are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RUSCOTT: My name is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cott. I'm Chairman of a non-profi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Avella, let me star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y for my outburst, ill-timed outburs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you should compliment your securit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30 seconds of my standing up and speak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d a friendly hug from tw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Officers and an NYPD officer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I felt loved, I felt loved and they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wanted to menti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 by Robert Friedman,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Committee on Open Government, who revie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law on public meetings and who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ly, if by rule, a public body chose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citizens to address it for ten minut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representatives, while permitting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it for only three, or not at all,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le, in my view, would be un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respectfully, I would propo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s at this law and the very participa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equally respected, and your work da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er, so everyone would gain from such a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? Do me a favor: Get me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Mr. Friedman, and h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 lot, and I'd be very curious.  If that'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then we should do it. You know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 the open government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but it's bee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e to allow the Administratio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, more time during the public hear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raised a legitimate point. We'll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USCO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s, imagin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dependent retailer on Fulton Street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respected if you were told tha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emnation procedure you were going to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your premises on the basis of a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 limited to $10,000? $10,000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written into the law, the numb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couldn't seem to remember earli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when they were ask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interesting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sus Bureau of the United States do a surve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years of businesses and the City could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he revenue rate but businesses, retai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zip cod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it surprise you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business, the average retail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concerned employs ten peopl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the value of the business based on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usiness is worth $460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 of awarding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these jobs, we now propose to evic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ay compensation worth 46 times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 of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fth Amendment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 just compensation, but the cour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that protection to the value of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o buildings an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re, in some cases people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gain somewhere else and make a success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n other cases, the City will be confis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es that represent their life sav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etiremen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none of us try to 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ences by saying that the firms being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ble to move into new stores at the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ew skyscrapers. No independent ret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eased space in the MetroTech Towers,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Mall, or the Atlantic Terminal Build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laim that this plan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new ethnic minority-owned busine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alling hypocrisy. The history of these sche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look at those buildings, is that they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ly ethnic minority-owned stores,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. Does this scheme show respect for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ity Council, when condemnation not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d on doors in Duffield Street in Mar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when it was not even in an urban renewal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ity Council was month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it show the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 we would want when under 1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nd will be condemned for public us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, and the rest will go for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. Why not consider a law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ependent retailers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kyscrapers. The skyscraper owners will get hug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atements, why shouldn't they give someth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eople they're repla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you a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of defense for those owners and ten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se their homes or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ourts do not enforce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 of public use to justify condem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rts do not apply the just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 to business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s, at this tim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may be the only thing stopp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litions. For those tenants you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e word "liberty and justice for all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a slogan. For the business peopl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guardian of their American dream.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keepers of Lady Liberty's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 will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other two people we have cal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hav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Victoria Aviles, Ginny Cooper,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kins, Steve Schec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VILES: My name is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iles, and I appear before you today as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MetroTech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the owner of property at 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dge Street, and the proprietor of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ers, which has operated at this location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my time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seen many positive change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er, safer and friendlier neighborhood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due to the efforts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Tech BID working together with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elected officials and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pite of this improv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 business community has not yet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benefit of the MetroTech developmen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to the fact that many of th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ors to the country have not taken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hopping opportunities that exist just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may be the result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s, because of the lack of initi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commercial property owners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great property and the quality of the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that MetroTech BID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is to voice the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town plan as it will enhance and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s and goals of the MetroTech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District of Greater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lan will addres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have impeded several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an extended multi-use downtow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helping to create, I stand corrected, a multi-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ncludes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ence of open space, such as Flatbus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reation of more open areas along Willough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zoning that will perm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office and mixed-incom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tten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problem. It's essential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the Downtown Court. It is essent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TA address both the schedu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ibility to the Downtown Brooklyn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, particularly the MetroTech Lawrenc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nderstand that the assemb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the critical sites to provid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 may require exercising the City's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minent domain. We will ask that any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I just have a little bit mo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ask that any dis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or property owners be handled sen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enerously in order to minimize the p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the motto for MetroT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continued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hank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ts hard work and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closely with you during this excit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LPETER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len Salpeter, a long-time Brooklyn resid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 of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the Director of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a cultural partnership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Botanic Garden, the Brooklyn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eum, the Brooklyn Museum, the Brookly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y, Prospect Park and the Prospect Park Z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embers employ more than 2,000 people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whom liv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 of Brookly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 plan and urges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same and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lan's sensitivity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nsition from the commercial core downt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communities emanating from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represent cultural tr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llections located in Grand Army Plaza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n is critical to our goal of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employees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reating an enhanced Flatb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corridor that will lin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and improving transport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reatly enhance the visitor experi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ee currently more than 1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s a year, and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 Council to create an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for all of Brooklyn, its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OOPER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lla, and Subcommittee members. 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's Councilwoman Tish James,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Ginny Cooper.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at Brooklyn Public Library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giving me an opportunity to outline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y supports Downtown Brooklyn'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upport the proposal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number of reasons that you've alrea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ose who have spok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oday for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. Brooklyn Public Library is here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Subcommittee, the Land Us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Council to approve the Downtown Brookly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includes three specific ap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llow us to use City-owned propert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"south site," it's that triangle of land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Flatbush, Hanson Place, Ashland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fayette Avenue, to construct a spectacul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and performing arts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isual and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brary, the VPA, is a truly public entity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largest anchor tenant in the planned B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ill serve as a physica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rtual gateway to arch resources of all ki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housed in a visually stunn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by Enrique Norton of Ten Architec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, and VPA will provide Brooklyn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's community of art students,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ens, emerging and established artists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in the arts, access to a wealth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ditional and innovativ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ill provide a wid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s and amenities where artists, stu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, library patrons, all, can cre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e and enjoy the arts, and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presence in the virtual world, the VP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e same resources to anyone anywhere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first library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vely to the visual and performing ar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the VPA will embody a new mode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and house reading rooms, artist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ves, galleries, special environ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teens, media labs, an auditorium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clock media lou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will feature the la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nd creative architectural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VPA's archives will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s of Brooklyn's Arts communitie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onicle the Borough's history of innov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ce, in music and in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confident that the VP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as a mixing chamber, that it will foste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ic and economic grow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PA will be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and residents from Ft. Greene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Prospect Heights, Park Slope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rough, the cities, yes, even the worl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think, study, read, create and per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really no other library like th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today, and it will be right there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STCOTT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My name is TC Westcott and I am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Finance and Administ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ytechnic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Universit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for the opportunity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olytechnic University is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150th year in Downtown Brooklyn. We a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Brooklyn roots and the ongoing renaiss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gre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olytechnic supports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plan and urges the City Council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. We feel the plan offers a comprehensive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surgence of the entir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Brooklyn academic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as Polytechnic, the new zoning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our campuses. We opened our firs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 on our MetroTech campus in 2002. And whi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enjoy the diversity of Brooklyn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head to Manhattan for shopping,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arly 1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space proposed in the Brooklyn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fy the options available to our stu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who live, work and visit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cultural facilitie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n to Brooklyn and serve as a beacon to 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in Manhattan, Queens, Stat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and also our suburban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velopment of the Libr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forming Arts will immeasurably enri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whose contribution to the arts far outs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owntown Brooklyn Pla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/win for all, and Polytechnic Univers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To Ms. Co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she leaves. To Ginny Coope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Library, I just wanted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know that I support the actio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the zoning changes so that we can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exciting library. And to Elle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testimony. Thank you all. Bye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VCENSTEIN: My name is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vcenstein. I am going to put my glasses on now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see what I wrote. I am a born and b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ite who has experienced the Steeple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underbolt, 20,000 Leagues Under the S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ffield Theater, the Rock-n-Roll sho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mount Theatre. But I bet most of the y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have not experienced this because it'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ame goes for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lroad. It's gone and it's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veral weeks ago I hear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announce, except for 233 Duffiel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other buildings on Duffield Stree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-Civil War. There were no tunnels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abolitionist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rought proof with m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ith some maps, I'll show you later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s are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maps that will sh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remaining houses on Duffield Street dat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1855, and I have accompanying doc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Finance that say some of them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1847 to 1848. These can be fou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et. We have the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ps clearly sh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ids of most of the houses on the odd numbere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uffield Street. These voids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nnels. These six houses are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angle of block abolitionist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member, an amateur historia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blic libraries and public records found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. What I ask this body is no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ix houses in the Brooklyn Urban Renewal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o save them where they allow them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eway between Brooklyn's past and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ere somewhat reluctant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vidence, because every time we produc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rooklyn Planning Board, they're us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They say give us more stuff, give us more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give us the stuff and say, oh,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it against you. And I'm going to show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 that they can't tell us did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ap is from 1855. This map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houses, our houses and churche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houses. And the map is included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shows the triangle right around our hous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 abolitionist churches. If you hav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litionist churches, then where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litionists are living? They're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es, or they live in the hous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urches? And that's what we have, these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right in the center of this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nother map here from 18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block map. It shows Duffield Street.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ffield Street. Here it is. There are hou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. They said "no houses until post-Civil W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es before the Civil War. Excuse me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. They say over here no void. We sa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voids, on your City maps. You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I'm not lying. I have nothing to lie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rying to save black history.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history for everybody so they can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look at the houses. Go down in the 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elcome open my basement up to anybody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down and take a look at it and see the vo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e what's going on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 up our basements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ot more and we need time. We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explo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limited time I have ha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information out. I have also fou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me of the builder of my building, right?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wards. He's the name. How did I find tha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id the research. I'm a research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historian, but I'm doing the research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you guys, right? The Council,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are left over there, I'm asking you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us some time. Don't run the bulldozer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oy these houses until we can prove ou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know we're going to prove i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is out there, and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By the w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just sort of add that I appreciat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time frame and the pressure you're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remember, we're under a time fram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ck that is moving ahead, and we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. And I'm not asking you to comment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 you, I want you to realize the pre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under. It's not to say that you'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 serious, and we're not consider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LK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ave Walker. I live at 436 Albee Square W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one of the houses that are --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. And the reason why I say that I tell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s here, in my opinion, this whol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c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asically, I believe al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made your decisions. Yassky is not ev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ven listen to our concerns, because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. And that is smack-dab in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hear you talk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roTech, which I live a rock-throw away.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very, if any, blacks in management (sic)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go in their office, that basically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trict, there are no blacks work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there. None. None. Fifty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s in New York City, black men are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alk about jobs. Jobs for who?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cousin, I brought hi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troTech for a job, to speak to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and they said we can't help you.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me about this jobs being created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, who are the developers? I'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black owners in that community. Are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black? Or minorities? At all Hispa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you check into that to see who is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given to? That's what I ask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ok at the names here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members, and I know the names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are minority. Think about yourselve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about your family, your histor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. You can't just think about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is is bigger than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is is going to go through, because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concerned the fix is in and there's no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told my neighbor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me, but I know that. We're jus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hrough the motions. But I say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e this happen, ensure that this is no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roTech that you keep comparing it to.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 have a lot of blacks in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troTech is not black owned.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a lot of minority-owned businesses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you say MetroTech? I say not MetroTech.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 I say, development for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say apartments. I say for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I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is is going to go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the condemnation process, you're steal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. I got that house, it was abando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one more comment. Unfortunatel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developers came here, the guy who sai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, the research. He said my house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. He used my house, 436. I'd like you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ok at my house. Nothing is changed.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detail in the front. It has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iginal detail inside. It's a shame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under oath, because he stand here and he l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of everybody about several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lied in front of everybody. And like it's a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said they did research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was done. I just recently met this m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than a year. He did research. So, you can f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by saying this is a real meet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gonna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worked for the City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I've given public to public servant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You are a public servant. When I wal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t said "by the people, of the peopl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." Try being for the people,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lor, of economic, of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wrap this up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just think of yourselves, the f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here. Please think of your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further than you. Because it may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ow, but it will affect y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GORITY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Chairperson Avella, and Council Member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ever else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Jane Magority. I swit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ncy Bowe. And testifying on behalf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ghts Association and Downtown Brooklyn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with enormous dis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oppose this plan. We had hoped that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lanning would have produced a pla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for new development while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and parking problems that have long pla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stead, they've agreed to hav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 several studies that might sol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 With a long history of studi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s are ignored, our safe and post-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is wo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n example, we've worke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on the Downtown Brooklyn Traffic Ca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the study that is yet to see the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from DOT, despite being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the residential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owntown Brooklyn Plan offers too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is Administration is genu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to addressing parking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, identified by community group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of needs, the document prepa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Brooklyn Coalition of Neighborhood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Brooklyn Heights, then the follow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 are critic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special Downtown enforcemen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YPD that is dedicated to parking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. The 84th neither has the personnel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 the clout, for that kind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required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dedicated police unit should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ith the political will and knowledge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ask. Our previous attempt at contro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pant, illegal and commuter parking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agencies at all level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. Despite the existence of a no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 zone, thousands of government employe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 Brooklyn and the residential stree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commuter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rovokes resen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chants, residents and visitors, and it und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' respect fo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nderstand that som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 to Mayoral agencies are being re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nforcement is being stepped up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se small steps. We see littl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street level. Much more required to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uses by law enforcement agencies, which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NYPD, but FLEA, Federal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y; the court system, we have six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; the District Attorney's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astern District, and others, becaus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gencies issue their own permit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swer to DOT, enforcing agents are un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so called for an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o authorized permit zone to the limi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town Brooklyn Traffic Calming study area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d by the special unit that we're ask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gulation could be an effectiv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buses. And it needs to b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so that unauthorized parking doesn't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ird, resident permit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measure we consider essent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communities that surroun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aware that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Council will conduct a stud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resident permit parking woul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Brooklyn. We're apprehensive 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 about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told off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 does not want to implement resident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ould this be the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ihood of study conclusions that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is quit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conclude. Just one more paragrap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I'll submit it. To conclude,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opposed to development. But what disap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most about the Downtown Brooklyn plan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plan would not have been difficult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quired a little more investment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nd up to communities that have mad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 wonderful place to live and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HATEL: Hi. I'm Joy Chatel of 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ffield Street. Chatel's have lived at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since 1948. I'm here to tell you ab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with this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people think that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lroads was a massive tunnel. These wer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s led by conductors. That's where the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it was a railroad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ational Parks of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lroads said that in order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ed, it would take oral testimony, leg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and factual testimony. There was no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these doors saying this is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lroad, come on, you're going to be saf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people had done the rese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done -- and I mean, I leave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. I'm talking about from the naked ey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me down to our basement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. You can see where they have tunn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 They burreled into the walls. You can se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lagstone was cut out, and how it goes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's property. There's a void on the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s you that there is open space that wa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wling space, and at the end of the craw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, when you got to my neighbor's house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we go here and make a quick left and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street. This is not even cover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one has come down or ca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to ask me if they can come in. I'd lik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ask but to beg you. I am a grand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ne grandsons, and of two granddaughters, wh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showed them this, and we studied thi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 school, and they know that the Dutch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es, and their biggest trade was slav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y seen this and they went throug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houses and saw, it mad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black children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makes a difference because they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And if they can't see it, they don't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take these houses of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, the gold is in the ground.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they can relate to, which is a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wn into the ground, into the openings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hafts, and feel it, and talk about it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don't even talk about it. The law from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that the underground railroad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ught. They didn't say I had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litionist that lives in that house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we can do that. This is what City Planning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 can find an abolitionist that li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. We might, if given enough time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a lot of research, a lot of research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f they were connected to the churche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ne, but we have enough time we can conn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hing as laypeople. But thank God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said, their Dean or Archeolog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end someone over pro bono to d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lot of other people: Dr. Jeffrey; T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son from the National Park of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lroad, she is the northeast coordinator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up here to New York to help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based on what I've sen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bottles that was du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isons that was in the back of my y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50 -- I'm sorry, from 1850s and these w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vil War. It was a fireman that dug them up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g them up from the City plan that he s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s that we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you, you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breakneck speed. Slow down.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something to hold onto. Let them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and feel. Let them be able to experie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if they seen what people went through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for them, their attitude, the cult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for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signed up to speak in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hat we're going to do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record all of those other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in favor, and then I'm going to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onda Wist from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llowing people hav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peak and are waiving their time to spea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signed up to speak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Jerome Blue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eanne Lutfy from BAM. Robert Pe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ed Beaufait. I guess I'm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nouncing it wrong. New York Cit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 Wiltshire, Key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ike Weiss from MetroTech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ric Deutsch from the Brooklyn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an Fishman from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tty Noonan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athy Wylde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ric Blackwell from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dwin Alicea from TEC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nica Foster from PBAOC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ands for, I'm sorry. Is she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ul Kerzner from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ank Sanchis from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rolyn Konheim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ing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erome Blue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ge of Technology. I believe that'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n hi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anet Stein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the Ba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have all waived their ti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ll in favor of it. We have entered thei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ONHEIM: I'm Carolyn Konhei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unity Consulting Services,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rovides technical assistanc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nvironmental issues to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very importan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you are really the only trul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that is overseeing this ULURP and EI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peaking in favo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 of the plan. We want to s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eds, and the problems that we with it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nalysis that has been done and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there do not ensure the success. It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uncil to provide the condi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it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particular Transit. Sev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trips are supposed to co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, and, yet, there is not one litigation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prescribed by improving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come up with 9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shold for a significant impact on on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, and that's just a hair line away and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ze the backing, the way they cam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needs to be a con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nsit Authority put in $300 million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to ensure that there is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it access to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needs to b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more capacity in the corrid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s the 4 and the 5 and the C Line, where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trips wi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ffic is going to be a majo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is has not been examined fully, and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other development that's going 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rectified by this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Blueprint, if it is done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e of your conditions should be that this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y independent study, it is the scop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ncerned citizens and businesse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done through an RFP process, not by an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. Most important that it use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that accounts for the true inter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that happens between intersection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mpact Statement and other studi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ictitious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major traffic improv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o be that the gateways to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nhattan Bridge and the Brooklyn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efficiently and safely, and that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study that analyzes ways of much bette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ffic through that intersec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s, these are the two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s in Brooklyn, and the way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r everybody. There should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 of the Council that the repa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llary Street, incorporate these improvem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building these hazards for another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major th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hould establish a conditio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ing mechanism for development,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an excessive geographic inform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aps and with status of projects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caught by surprise and saying oh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development and another development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any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se are ways, tang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ways, that you can exercise the pow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to implement this plan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nsure its success and really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of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that you can submit?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ll verb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ONHEIM: I can prepa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W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you signed on the Speaker sl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y you were called in such a man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ONHEIM: I am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 am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you are in favor with all thos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you're actually in opposition. 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if you would clear tha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re you in favor of the propos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ONHEIM: I'm in fav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re you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of those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ONHEIM: I'm in favo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. And I have seen the Council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rojects act in support of projec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h very meaningful and important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ade it succeed. Because you hav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I jus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ONHEI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ONHEI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We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has subsequently signed up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. Constance Le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SOLD: I'll be very br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truthfully not well prepa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 plan. But I am very familiar with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Joy spoke about on Duffield Stre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tally want to agree with the position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, that it is very important for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, and the whole community,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our histor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worked for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ern Parkway Coalition, and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others, trying to protect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area of Crown Heights, and I know ho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it is to protect historic area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with the importance of developme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, I must say that I am not at all happ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MetroTech has handled its proper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, you may know, refu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man Klein the right to hol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erence for Fire Department closings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he was planning hearings of three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would not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representing MetroTech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used to allow the public to just marc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Tech on the recent march where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ur closed engine compani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have heard,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here, that they wanted to clos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Tech's park to all the high school stu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inghous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semi-private, public-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are becoming more and more the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small group of people who run them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in the interest of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or in the free speech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do have to remember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we are in a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where thousands and thousands an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eople liable to work in something called the W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which in my opinion is nothing but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avery. I'm talking about those programs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get a welfare check you got to wor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hour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 usu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people who speak, but what do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ESOLD: What has that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t? Well, to me as a southerner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, 'cause, see, I grew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-integrated south, and I think to any southe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pretty obvious. The underground railro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slaves had to hide out to get to Can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by water or by land or whatever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y said, because I know this, because my s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ffalo area now, it is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al documentation of everyth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ose things had to be very secret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 have no question in my mind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ans and all will call the WEP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tally slave-like, that people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 losing their children, risk losing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are the same people that ne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what those in difficult circumsta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had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m sorry, I'm sorr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understand what I'm saying, but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top, but I go through th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 and the WEP workers are dow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ing the same courts they have to appea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orry, that's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ank you, Mr.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SOLD: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work that you've done there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. Please keep them open but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places open, to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up Ronda Wist from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i. A number of issues hav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 during the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S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--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 of a number of landmark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elected officials have submitted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ing if you could go through for us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s is, where landmarks is in reviewing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ST: Okay, we have calend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ard 81 Willoughby Street, which i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nd New Jersey telephone compan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going to be designated shortly. 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oughby which is the Verizon build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d in the next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hree building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 rezoning that we are now pursing av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8-310 Livingston, and I'm not going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s, the former NAMMs building, for thos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ites, and the former Martin/Hafferm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ose are the thre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pursuing immediately. I know that our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r. Piersol have been in touch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buildings that we're looking at, bu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ve that are our priorities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Yes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, NAMMs is 456 Fulton Stre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fferman Building is 505 Fult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S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question I have is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provided a copy of these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ST: That's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earlier when Chair Burd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I asked whether the Administr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I suppose,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undertake to take a look at each of these 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 guess the 25 remaining on that list,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e a good faith review as to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istoric resources worth preserving? Will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ST: I will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and say that we will, and we ar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ouncil needs to recognize our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hor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Yes.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second is whethe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in with the City Planning Commission in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whether the tool of transf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could be used to preserv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hat are, if you think they hav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 that are worth preserving,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useful tool for preserv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ST: We very happily would jo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anything that joins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into a great tool is a good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for everybody. So, the Landmarks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nterested in looking at TD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We will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up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f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what is happening with the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IST: The only thing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like to, and you all know that I was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all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ST: I was in our hear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mp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ST: The only thing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s that we looked at, when we look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 of all the important buildings,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it as part of the environmental review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in as a request for evaluation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t the time our staff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review they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nts hired to do the EIS, that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rete evidence of underground railroa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want to speak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but it's my understanding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information, they are happy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new information that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have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wondering if you can take i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missioner Tierney and maybe ge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itial review for us by the time we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ursday morning? Based upon, we can p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that have been at this hearing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gency. I mean, even if you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formation that they presented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look at the information that they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us today, there seems to be an 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you should be able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and at least give us some indicati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is is something that's worthy of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IST: I think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should go to the City's consult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sign off to us. To be honest with you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you know, one archeologist, and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nally we're going to try and giv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in the City's budget. At leas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 wants to do that. You know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ST: Brooklyn Delegatio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ember, me, had asked that we provide f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o increase the number of inspe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 we will achieve that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, Ro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mentioned earlier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laying the vote over til Thursday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before the main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ope the Administration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has been listening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here, and I know Council Member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will be following up, as well as 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'd like to hear a little bit more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utstanding issues, the landmarks,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ertainly the traffic issues. I still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more that we could do to make th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. I should say we're going to recon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recess this meeting of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Thurs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 Beauf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llege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 am Fred Beaufait,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ollege of Technology, the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. I support the Downtown Brookly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sk that you approve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owntown Brooklyn Plan will bo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s that we have for the College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1,000 students: 11,000 in undergraduat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ver 10,000 in continuing education.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st public college of technology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NY designated college of technolog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diverse campus of comprehensive, baccalau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s in the north, according to the U.S.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ld Report. We have grown, but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 to go, and we desperately need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Plan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owntown Brooklyn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wonderful job opportunities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s from City tech, and oth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, will benefit from this pl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town Brooklyn Plan fits nicely with 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Capital Plan for a new academic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replace the Klitgor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project will provide th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ome 470,000 gsf of new space for our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ademic programs, plus more than 500,000 gs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space. This projec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 of Technology will be the firs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-private partnership in the State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tion, and the Downtown Brooklyn Pl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 our public-privat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owntown Brooklyn Plan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beyond the immediate area spac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, and improve overall facilities an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tudents. Our project will have an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way for students that will connec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ic Klitgord building to our signature Na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 The Downtown Brooklyn Plan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 the needs of our students, it will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iorating buildings, and serve as a mod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higher education public-private partn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, and perhaps the Nation. Our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fit nicely with the Downtown Brooklyn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very supportive of this importan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urge y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more information cont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erome H. Blue, Ph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Vice President for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al and Corporate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City College of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Un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CUN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300 Ja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rooklyn, New York 11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lephone: (718) 260-57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mail: ORGCR@citytech.cuny.ed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A. We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roTech Business Improv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. I am app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day to voice the support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mprovement District for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Plan that is before you fo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lan as currently conceiv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ly improved from earlier ver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getting into the specifics of th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lan sets broad parameters for the next 1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 years of growth in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it is almos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ict all of the economic condition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our future, the plan addresses man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ed to be considered if our Downtow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ly serve the people of our Borough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arge. Most important, as with MetroTec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literally thousands of new loc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, that will provide opportu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mployed and underemployed citize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lan's attention to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ng open space, mixed use develop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retail and mixed-income housing are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upport the proposal to form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Association or TMA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 mechanism for planning and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mobility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essential in order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"smart growth" and it would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through for New York City in harness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and talent to solve specif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. It would be a validation of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ffectively dealing with mobility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s that government, agency,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leaders, be given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for these strategies.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Improvement Districts have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add value" to the quality of life, TMA's ca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milar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caveat we ra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ng this plan involves recogni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 number of business and resident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s and tenants may be displaced as the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D requests that the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ealt with fairly and sensi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ments being made to relocate them back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 or to adequately compensate them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thank the Council and it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the Administratio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mall Business Services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rporation,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and the Office of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owitz for their willingness to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a bright future for Downtow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bert C. Wilts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, City Wide Government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. My name is Albert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tshire and I am the Manager of Cit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Relations for Key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KeySpan supports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Plan, and urges the City Council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owntown Brooklyn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d by many of the area's corporate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ions to advocate for further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development. Picking up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previously put forward by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Borough President. Community Board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oup of 35 report, commissioned by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Senator Charles Schumer,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hanges on such corridors as Living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oughby Streets and Flatbush Avenue Exten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wntown Brooklyn Council has been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ch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wntown Brooklyn play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in the City of New York's efforts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 within the five boroughs. With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s transportation system, and a power gr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s independently of Manhattan,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provides companies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ersify their operations by placing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and employees on alternate tele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tility grids in a location easily acce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s transit. In the aftermath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disaster, companies have paid even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the need to have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on alternate power g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eeping companies and job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boroughs has benefits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e Borough of Brooklyn. The Plan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prehensive vision for Downtown Brookly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ngthens the economic center of America's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st city, and will help expand the city's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important business district.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one million sq. ft. of retail space,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trengthen and diversify retai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people whom live, work and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long-term challenge that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faces if it is to grow as a business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lack of development sites that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d and assem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simultaneous opport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Brooklyn presents, at a tim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neighborhoods immediately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town Brooklyn's commercial center are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shortage of affordable housing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, through zoning changes and the inf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dollars, to encourage mor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The plan provides sensible tran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commercial core and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communities, and in fact exp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opportunities. It also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opportunities along Myrtle 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lan provide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for the area, the borough and the c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over 18,000 office and reti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8,000 construction jobs over the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over 1,000 new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economic benefits will be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rea residents, in surrounding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oth sides of Flatbush Ave - vi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ies, contractor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new cultural faciliti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 the Downtown Brooklyn experience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opportunities for area school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rve neighborhood art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more importantly for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sq. ft. of office space buil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ures $14 million in annual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KeySpan believes that p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when done right, has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tremendous benefits and opportunit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the zoning and development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before the City Council is such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fore KeySpan urg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to approve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recessed at 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5:00Z</dcterms:created>
  <dc:creator>humdelfr</dc:creator>
  <dc:description/>
  <dc:language>en-US</dc:language>
  <cp:lastModifiedBy>humdelfr</cp:lastModifiedBy>
  <dcterms:modified xsi:type="dcterms:W3CDTF">2004-08-06T12:55:00Z</dcterms:modified>
  <cp:revision>3</cp:revision>
  <dc:subject/>
  <dc:title> </dc:title>
</cp:coreProperties>
</file>