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Proposed Int. No. 117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reyger, Rivera, Chin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requiring the department of education to report on school bus transportation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ducation (DOE) to report twice a year on the department’s school bus services, including the vendors providing school bus transportation to students, the number of vehicles and employees used by vendors, the number of bus routes and transportation sites in use, the number of students using school bus transportation including the type of students, the number of students in foster care who applied for transportation service, the number of pre-kindergarten students, vendors, and transportation sites, and the categories of students who are eligible for DOE transportation services. This bill would also require DOE to share reports on school bus delays with the Council twice a year, and to post on the department’s websites the total numbers of school bus delays and no-shows twice a yea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 new chapter to Administrative Code Title 21-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the bill becomes a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18:00Z</dcterms:created>
  <dc:creator>John, Jaunita</dc:creator>
  <dc:description/>
  <cp:keywords/>
  <dc:language>en-US</dc:language>
  <cp:lastModifiedBy>DelFranco, Ruthie</cp:lastModifiedBy>
  <dcterms:modified xsi:type="dcterms:W3CDTF">2018-12-26T19:18:00Z</dcterms:modified>
  <cp:revision>2</cp:revision>
  <dc:subject/>
  <dc:title/>
</cp:coreProperties>
</file>