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76</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0"/>
              </w:rPr>
              <w:t xml:space="preserve"> </w:t>
            </w:r>
            <w:r>
              <w:rPr>
                <w:rFonts w:eastAsia="Calibri" w:cs="Times New Roman" w:ascii="Times New Roman" w:hAnsi="Times New Roman"/>
                <w:bCs/>
                <w:sz w:val="24"/>
                <w:szCs w:val="20"/>
              </w:rPr>
              <w:t xml:space="preserve">A </w:t>
            </w:r>
            <w:r>
              <w:rPr>
                <w:rFonts w:eastAsia="Calibri" w:cs="Times New Roman" w:ascii="Times New Roman" w:hAnsi="Times New Roman"/>
                <w:sz w:val="24"/>
                <w:szCs w:val="20"/>
              </w:rPr>
              <w:t>Local Law to amend the administrative code of the city of New York, in relation to requiring the taxi and limousine commission to conduct a study and report on increasing the use of electric for-hire vehicles and installing new charging infrastructure</w:t>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Farías, Gennaro, Gutiérrez, Louis, and Restler</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Int. No. 676 would require the Taxi and Limousine Commission (TLC) to conduct a study on the costs, challenges, and opportunities related to increasing the use of electric for-hire vehicles and installing new charging infrastructure and to report on the findings of the study, including recommendations for incentive programs to encourage the use of electric for-hire vehicles and recommended locations for new electric vehicle charging stations. The bill would also require the TLC to set targets for issuance of licenses to electric vehicles and installation of charging infrastructure. No later than a year after the effective date of this legislation, TLC would be required to submit a report on the study’s findings. Each January 1 and July 1, the Commission would be required to submit a report to the Mayor and the Speaker of the Council on progress towards these target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LC would require $100,000 in Fiscal 2026 to hire an external vendor with expertise in charging infrastructure and traffic management to consult on the study. The Council agrees with the estimate provided by the Mayor’s Office of Management and Budget (OMB).</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March 19, 2024, as Int. No. 676 and referred to the Committee on Transportation and Infrastructure (the Committee). This legislation is scheduled to be considered by the Committee at a hearing on February 10,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4,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676</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739</Characters>
  <CharactersWithSpaces>321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8:00Z</dcterms:created>
  <dc:creator>Drepaul, Adrian</dc:creator>
  <dc:description/>
  <dc:language>en-US</dc:language>
  <cp:lastModifiedBy>Jeffries, Jillian</cp:lastModifiedBy>
  <dcterms:modified xsi:type="dcterms:W3CDTF">2025-02-1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