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639-B</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Williams, Torres, Lancman, Johnson, Wills, Gibson, Chin, Mendez, Rose, Rodriguez, Rosenthal, Menchaca, Cohen and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szCs w:val="24"/>
        </w:rPr>
      </w:pPr>
      <w:r>
        <w:rPr>
          <w:b/>
          <w:szCs w:val="24"/>
        </w:rPr>
        <w:t>TITLE:</w:t>
      </w:r>
      <w:r>
        <w:rPr>
          <w:szCs w:val="24"/>
        </w:rPr>
        <w:t xml:space="preserve">  </w:t>
      </w:r>
      <w:r>
        <w:rPr>
          <w:rFonts w:eastAsia="Times New Roman"/>
          <w:color w:val="000000"/>
          <w:szCs w:val="24"/>
        </w:rPr>
        <w:t>A Local Law to amend the administrative code of the city of New York, in relation to requiring the police department to submit quarterly reports relating to the issuance of summo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Police Department to report on the number of criminal summonses and the number of summonses to appear in an authorized tribunal of the Office of Administrative Trials and Hearings (“civil summons”), it issues each quarter. This information would be required to be broken down by the offense charged, the race, age and gender of the person to whom a summons was issued, and the borough and precinct in which the summons was issued. </w:t>
      </w:r>
      <w:r>
        <w:rPr>
          <w:rFonts w:eastAsia="Times New Roman" w:cs="Times New Roman" w:ascii="Times New Roman" w:hAnsi="Times New Roman"/>
          <w:color w:val="000000"/>
          <w:sz w:val="24"/>
          <w:szCs w:val="24"/>
        </w:rPr>
        <w:t>The bill would also require this information to be broken down by the criteria used to determine whether a civil or criminal summons was issued. Such criteria are required pursuant to Proposed Int. No. 1057-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Administrative Code section 14-15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 provided that the first quarterly report would be due within 30 days of the quarter beginning October 1, 20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626277432"/>
      <w:bookmarkStart w:id="1" w:name="__Fieldmark__0_626277432"/>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41304&amp;GUID=9598C860-735B-4E7A-A3AF-72628881DB18&amp;Options=ID|Text|&amp;Search=0639" TargetMode="External"/><Relationship Id="rId3" Type="http://schemas.openxmlformats.org/officeDocument/2006/relationships/hyperlink" Target="http://legistar.council.nyc.gov/LegislationDetail.aspx?ID=2141304&amp;GUID=9598C860-735B-4E7A-A3AF-72628881DB18&amp;Options=ID|Text|&amp;Search=063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5:00Z</dcterms:created>
  <dc:creator>Edward Atkin</dc:creator>
  <dc:description/>
  <dc:language>en-US</dc:language>
  <cp:lastModifiedBy>DelFranco, Ruthie</cp:lastModifiedBy>
  <dcterms:modified xsi:type="dcterms:W3CDTF">2016-05-2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