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20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Peter Vall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na Liebe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vil Liberties Un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di O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vil Liberties Un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ia Per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iz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amily of deceased NYPD Officer (victim of 9/11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ele Wel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9-11 Familities for Peaceful Tomorrow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yan Pu-Folk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Immigrant Community Empower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garet Fu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ian American Legal Defense and Education F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ncy Cha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nter for Constitutional Righ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muel Quia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Organiz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ian American Legal Defense and Education F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verend Peter Laa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tor, Judson Memorial Chur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-founder of Forum of Concerned Religious Lea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b Jure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behalf of Congressman Dennis Kucin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hammed Razv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of Pakis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rdos Abdul-Muni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on American Islamic Rel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n behalf of Omar Mohammed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nica Taraz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n-Arab Anti-Discrimin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bara Bar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League of Women Vot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ncy E. You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lunte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Bill of Rights Defense Campa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celia McC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essional Staff Congress of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orge Rosqui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eedom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Good morn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Council Member Bill Perkins,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al Operations Committee.  W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to have a hearing on City Council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909, and my opening statement will come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Bill of Rights Defense Campaign,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pter of the National Movement in conju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-- working in conjunction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vil Liberties Union.  And it basical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that calls upon government offici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 and uphold civil rights and civil lib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anxious days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ptember 11, 2001, the government ac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raordinary speed to create sweep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powers in an effort to combat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has become increasingly clear, howev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new powers have led to serious viol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s and liberties guaranteed by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ny New Yorkers have been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zealous and misguided anti-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itiatives.  City Council Resolution 909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 is not necessary to violat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edoms in order to protect the public safe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be safe and free.  Reso. 909 acknowled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mportant role government plays in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ublic from acts of terrorism. 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recognizes, however, that anti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tives must be undertaken in a r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iberativ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ver 140 cities, towns, vill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States have passed similar resol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. 909 is part of this growing national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calls upon Federal, State and local auth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spect civil rights and civil liberti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taking anti- terrorism initiative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unt to the people of New York C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rcise of these new expanded police p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so. 909 calls upon public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afeguard our constitutional rights to acces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orney, to be charged with a crime if arr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o have a public trial.  Since 9/11,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 of Arab, Muslim and South Asian descen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detained and held without charges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 to counsel.  Officials in the Jus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ense Departments assert they have the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ain American citizens indefinitely without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ges or allowing them access to an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deed, U.S. Citize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ained indefinitely without charges, and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mmigrants have been subjected to sec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tion proceedings with no proof that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ial would endanger national security.  Reso. 9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s upon New York City Government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ill of Rights and not subject New York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ret detentions without charges and d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out access to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so. 909 calls upon public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rotect New Yorkers from intru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constitutional surveillance. The USA PATRIO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eopardizes New York's rights of privacy and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.  This sweeping new legislation g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BI authority to obtain an order from a secret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n individual's library records, e- m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ical history and other records,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idence the individual is involved in any un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vity.  Libraries across the countr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ed by posting warning signs and shre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so. 909 calls upo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to respect the right of New York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their mind and to associate freel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ference.  The USA PATRIOT Act defines "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rorism" so broadly that organiz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s engaged in constitutionally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tical activity can be prosecu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"terrorists."  For example, the arrest of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protested peacefully against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itary exercises at Vieques Isl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beled as terrorism cases by the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.  New FBI guidelines on domestic sp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d in May 2002, allow FBI agents to infil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tical meetings, demonstrations and chu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que services without any evidence of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loomberg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ceeded in weakening the 1985 Handschu Dec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prevented the NYPD from infilt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 engaged in lawful politic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vibrant democracy cannot tolerate such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adopting Reso. 909, the City Council dir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YPD to respect the right of individuals to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ctivities protected by the Firs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nce 9/11, the govern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orted thousands of people for minor viol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Immigration Law, such as failure to f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 of address within ten days.  Local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increasingly become involved in en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Immigration Laws, but the practi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iously undermined trust of local pol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igrant communities.  Crime victims and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rimes are reluctant to speak with th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ttered immigrant women are scared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on their abusers.  In Midwood Brookly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man and economic cost of these misguided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been devastating.  Tens of thousands have f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akistani neighborhood.  Enforcement of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igration Laws has traditionally and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 Federal responsibility.  Reso. 909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enforcement of Federal Immigration Law i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ft to Federal auth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nce 9/11, thousands of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subjected to interrogation, det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ortation based solely on, or principally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national origin or religious belief. 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 September 11, 2001, the Department of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ed a national registration and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for young men who had entered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 from Muslim, Arab and South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ies.  This policy was implemented in a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reated innocent persons as criminal su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ely because they matched a pro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unity advocate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yers report that persons in certain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 are being stopped, questio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ained without legal basis.  Existing NYPD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s police officers not to engage in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iling.  Reso. 909 calls on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rohibit investigations based solel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's race, religion or national ori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ngress passed the USA PATRIO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lmost no debate.  Never has a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 signed so sweeping and far reach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ece of legislation with so little deliber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gislature.  Recently, we lea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tical allies of the Justice Department secre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afted the so- called PATRIOT Act II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t the government authority to stri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izenship of suspected terrorists.  The pla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at since September 11th,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undermined the checks and balan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sential to a health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lution 909 seeks to rest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 distribution of power among the Execu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ve and Judicial branches of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try looks to New York City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hip.  Today, we will have a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RIOT Act as part of an effort to guarant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of Rights of not just New Yorkers, b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zens of the United States of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joined in this hear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ft, as always, Council Member Pete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nior, the Chairman of our Public Safety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lightly to his right, next to him,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Michael Nelson, the Chairman of ou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and our Revenues Forecasting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ill also be joined by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who are engaged in other meetings,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coming in and out throughout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is point, we will start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panel who will be sworn in by counsel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Matthew Tol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OLLIN:  Donna Lieberma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vil Liberties Union and Udi Ofer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ach the witness stand.  Good morning. 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each raise your right hand? 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wear or affirm the testimony you are abou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IEBERM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F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OLLIN:  Thank you.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, before reading your testimony,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 and your position with the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IEBERMAN:  My name is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eberman.  I'm the Executive Directo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vil Liberties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FER:  Udi Ofer.  I'm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 for the New York Civil Liberties Un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of Rights Defense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LIEBERMAN:  I want to firs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or conducting these hearings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 role that you've playe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kins, in defending the Bill of Right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s with regard to this particular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ith regard to the February 15th demons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rotecting the right to protest there and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, other things.  New Yorkers owe you a deep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gratit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di Ofer and I present thi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in support of City Council Resolution 90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calls upon local, State and Federal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ffirm and uphold our fundamental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berties in the face of aggressive anti-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itiatives taken by the Federal Governmen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nce then, the govern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ogated to itself expansive new police pow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sedly to protect us against terrorism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oming increasingly clear, however,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uming these sweeping and unprecedente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wers, the government acted on a danger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redited precedent, seeking to su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itutional rights in the name of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now well documented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powers authorized by the USA PATRIOT A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just that, by presidential directives, F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 and even court rulings have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mined the, our individual privacy, 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tical expression and due process of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officials have been conducting deten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out charging people and without giving them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to get out of detention, even if they're w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d.  They have been going over our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s, our library records, our financial rec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omputer records, and monitoring ou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ions without leg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tandard of probably caus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served us so well as a constitutional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government invasions, fo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vesdropping and surveillance is now thrown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ndow and courts are being turned into rub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mps. They've engaged in widespread ethn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igious profiling, and conducted secret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Reso. 909,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 will assert that it's not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e our fundamental rights in order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safety.  We can be safe and fre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calls for greater account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arency in the exercise of these new post-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cutive powers, and it represents noth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dical.  Rather, it is a reasonable and princi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e to the unprecedented expa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powers over the past two years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atement, that's all, of the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ciples at the heart of American democra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should be no more controversial that our own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ampaign for Resolution 909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led by the Bill of Rights Defense Campaign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 of the New York Civil Liberties Unio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part of a nationwide grassroots mov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ore our, the rights that have been taken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ce September 11th.  Since then, over 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ies, cities, towns and villages hav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ilar resolutions, calling on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ore our rights.  It's not just big cit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, and New York will indeed be the bigg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we would join Chicago and Philly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ny towns like Sunset Valley, Texas and Ridge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ora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movement bridges the 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tical divide in American politics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before you today from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ervative Union, also supporting the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un owners of America and the American E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um.  You don't have to be a liber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essive to support the Bill of Rights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American Civil Liberties Union, th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Constitutional Rights, and peop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rican Way of many others, and many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alition comprises of over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. That should tell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and we're glad that over, that 29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have signed on support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going too much into the histor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that we recognize that th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's campaign to erode our bill of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amental freedoms in the name of protec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eedoms, but it's not necessary, is, in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 series of not very proud incident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se of our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almer Raids, after World War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targeted members of the Russian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.  The internment of Japanese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mericans after World War II, just in cas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rible moment in our history for whic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ce apologized, but what good does that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ndsight? The infamous witch hunts of the McCa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ra, which, during which the HUAC issued subpoen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pel witnesses to admit their associ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name names.  And, for the next two decade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the government's counter- intel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paign, COINTELPRO, that involved haras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rglarizing and eavesdropping o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ics, some of the same activities that U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RIOT Act would codify into legal righ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nowadays in response to these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, if we read the histor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rages, there's always a counter- narrativ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iser voices respond to the hysteria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who claim that times are so perilou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sk of harm so great that we cannot tol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cratic principles of freedom,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ices like ours that say we do not acce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gument that in order to preserve democracy, m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must suspend individual freed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Resolution 909,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reject this argument and assert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can and must respond to the thre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rorism in a manner that respec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itutional liberty.  And now we'll hear from Ud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say thank you very much for your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very, very important civil rights and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berties matter.  And, more importantly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ke of this hearing, thank you very much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17 page testimony, and delivering it i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utes.  That leadership is the like of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expect to have throughout this hearing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an see, it's a well attending hearing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te a few people that are intereste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 want to make sure that everyone i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due right to be heard on th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matter to our City and to our coun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at in mind, thank you very much. Udi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FER:  Thank you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kins.  Good morning Council Member Ne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Vallone.  In order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for Resolution 909, it i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e scope and the consequen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's war on terrorism, and that i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do now.  And it is vital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to become involved in this national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 realignment of power withi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has a direct effect on law enforc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Justice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Homeland Security are reporting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edly prosecuting the war on terrorism in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aboration with local police departmen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we must ask is, to what extent i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Police Department coordinating its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orism activities with Federal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ials?  There is ample evidence that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s have been compromised in the order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 to protect against acts of terror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briefly summarize the factual record tha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e to this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, is the detention of Ara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lims and South Asian men, in the days, wee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ths following September 11th.  Hundreds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sands, of Arab, Muslim and South Asian me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unded up in the days, weeks and months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9/11, holding many of them for week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ges, in solitary confinement, and as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spects of the September 11 attacks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ncipally or solely on their religion, ethn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national ori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's one story in the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's report from June 2, of 2003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 for everyone to read.  And that'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resident who called the FBI TIPS hot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weeks following 9/11, to report suspi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ty in the local bodega, a grocery store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spicious activity was as follows:  The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suspiciously closed on the day after 9/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reopened.  And, when it reopened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Arab Muslim- looking men, spending tim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e, since it was owned by people of Arab des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, this activity seemed suspicious to the c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e asked that the FBI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response, the FBI conduc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weep of that bodega, grocery store, and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S, detained anyone that was in that st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was, whose immigration status had lap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ted those individuals as direct su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9/11 attacks.  Why did they treat them as s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y happened to be an unlawful stat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ed to be at a grocery store in the day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9/11 at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it meant to be trea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 suspect of the 11 (sic) attacks wa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s:  You were held under a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ackout and prohibited from receiving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s, visitors or e- mail.  Famil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9/11 detainees report that their rel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ppeared, that they were not allowed to 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uch with their relatives until weeks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detention.  In addition, they were de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 to counsel and when lawyers of famil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the Bureau of Prisons to inquire whe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person was housed there, staff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deny that person's presence in the Burea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sons' facilities, even though they were ind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r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 said, this is all docume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June 2nd report of the Inspector Gener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.  So, these are not allegations made by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berties or immigrant rights groups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egations made by the government's own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ffice.  And in addition, in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ropolitan Detention Center,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ector General, the detainees were subject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tern of physical and verbal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there's been a poli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thnic and religious profiling by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since 9/11. Thousands an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of Arab, Muslim, South Asian descen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detained, interrogated, fingerprin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jected to deportation proceeding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cipally or solely upon national origi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igious belief.  How many of the 82,000 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stered under the Special Registra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been charged with terrorism?  Zero. 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t least 762 men of Arab, Muslim and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cent, who were detained for months, denie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unsel, subjected to a pattern of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use, were eventually charged with terroris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and I'll be brief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n a vast expansion of government 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izure and surveillance powers under the U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RIOT Act.  The government, the executiv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 powers to do an end- run and by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itution and the courts.  It allows, the U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RIOT Act allows the FBI to go, literally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shing expedition into a citizen's reading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avorite Internet sites without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any individualized evidence of suspen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uspicion  For the government now to obta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l records, your library records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al records, it does not have to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able suspicion or probable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anyone in this room who h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t of legal education, in particular, thi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as an extreme offense. The Fourth Amend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nited States Constitution is very,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 in its requirements of probable ca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able suspic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ll briefly also state -- ok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mary, but, in summary, this Resolution i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, everything that it calls for are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afforded in the Bill of Righ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ed States Constitution.  It is as controvers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the Bill of Rights, and I'll en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 I want to acknowledge that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Chairwoman of our Health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woman Christine Quinn, and the Chairwo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Mental Health Committee, Councilwoman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pez.  Council Member Leroy Comrie,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P and the Chairman of our Rules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o join us.  At this point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 Council Member Peter Vallone, wh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, I believe, and perhaps a question to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 I have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, Mr. Chair.  You said that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ght look to this City Council for leadershi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it does, I hope it realizes that myself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Safety Chair of the City gave 3,000 l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ght against terrorism fully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RIOT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ATRIOT Act is a larg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ason why this country has not been att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 after September 11th. The PATRIOT Act ma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w to some places where its never be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untry is now in a place it's never b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ng a threat it's never faced before. 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 has to be our priority.  The liv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, my children, everyone else's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t be our priority, not the rights of su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ro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that being said, I'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sk a few questions of our guests. 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ed library records, that seems to b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use now in the country, libraries are ta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ms against this.  First of all,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idence that library records anywhere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try have been requested by the govern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FER:  Yes.  Library recor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nitely, 100 percent been reques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 --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he govern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FER:  -- By the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impossible to know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the problem that we find ourself i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government is acting in complete secre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the library records have not been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Section 215 of the PATRIOT Act, rather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requested under Section 505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sion called the National Security Le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in addition, we have librar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've called us and said, on a Saturday ev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BI will show up to the check- out coun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intimidate whoever's working at that tim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up records.  So, they will not com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arch warrant, they will not come with a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15 Order, and they will not come with a subpoe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: 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ing, but no one's ever heard of that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, apparently, you. That librarian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imidated by FBI agents to just give over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a subpoena.  Right, I'm sure.  But let'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, stuff they've all heard about now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that library records, as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secutor, I can tell you this, library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always able to be subpoenaed by the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FER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 Correc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the government was fighting the mob,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poena library records with a judicial subpoe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FER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 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ghting terrorism, the government could subpo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oks, records, let's say, on how to build a b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a suspected terroris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FER:  I will not call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poena.  The difference is, you're correc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dicial subpoenas were always allow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.  The difference is, under the USA PATRIOT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ection 215, you do not have to pro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spicion of criminal activity, in order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 215 Order.  Judicial subpoenas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ed somehow to criminal activity.  Section 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s do not,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we're not preventing criminal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preventing suspected attacks to a occu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untry.  That's the big difference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order to get a judicial subpoena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, they have to prove that the docu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evant to protecting against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orism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FER:  Relevan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LIEBERMAN:  -- They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e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FER:  -- Right,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 Okay,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FER:  -- But they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e any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 --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understand it, because most peop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are running around, even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s, little or no judicial oversight.  Eve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IEBERMAN:  -- There is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 --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library record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LIEBERMAN:  --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dicial subpoe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LIEBERMAN:  The court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poenas that are gotten from the PHISA cour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 --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IEBERMAN:  And the PHISA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not have any discretion to rejec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poenas.  They are required to rubber stam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questioning or inquir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 --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tr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IEBERMAN:  -- Into the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presen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 --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r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LIEBERMAN:  --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 --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LIEBERMAN:  --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state that it is relevant to a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ion, end of inquiry, case closed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probable cause.  That's not proof. 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ourth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gree on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LIEBERMAN:  -- We d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 -- A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no power to not approve a subpoena.  I'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d that before unti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FER:  'cause this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ticle Three ju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FER:  -- It's not an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ju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 Y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ep hearing about secret proceedings.  Do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be there should be a public proceeding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in to get a subpoena to search Al Que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dquarters in say, New York City?  Should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ublic procee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LIEBERMAN:  There, no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that the government should not b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gage in secret proceedings when it'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ever, the government, under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 Bush and Attorney General Ashcroft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ded to make secrecy the norm, to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ret immigration hearings, to have secret cou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or not it is necessary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al secur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 --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LIEBERMAN:  --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is relevant to terrorism doesn't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ur government can act, needs to act in secr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we have had a number of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inal prosecutions of terroris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rred out in the open and in accord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amentals of due process that ever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ged with a crime is entitled to and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, as a democracy, to be able to count on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thing about terrorism that should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ng norms of our criminal justi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 could disagree with you more, but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stated that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l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 -- Y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 --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 you to take a second round, because I'm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ng list of folks that are interested in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questions.  So, let me just come righ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an, but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 I bet you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just, but that's, we're going to have ti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a short statement and it's in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ing thing.  Since a Catholic social work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d for many, many years guaranteeing th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eople with mental illness, not to be put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d doors against their will.  I fought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 that, because I want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entitled to the same rights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se are, and that the only circumstance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ith mental illness can be p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sychiatric ward, against their will, i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endangering others or endangering them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the reason I am so much against the PATR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, called, in reality, the traitor act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ason why I'm here making very clea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a prime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because I fundamentally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sion of the fathers and mothers of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ake this country a democratic country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it the Bill of Rights, is what allow and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reatness of our nation.  Saying tha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ing question for both of you,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prosecuted at this point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RIOT Act process?  And, how many of them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 be prosecuted by information that they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tilizing the so- called PATRIOT 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FER:  You know, the problem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at the exact number is impossible to t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, the precise point that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and what this Resolution is trying to solv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lmost all of the activities of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the USA PATRIOT Act are conducted in comple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00 percent secrecy.  We do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 The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s that we don't even know if this so-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RIOT Act is worth it, because we don't even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end of the day if they are prosec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body or not, or if they finding somebody gui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errorism, correct?  Not even that,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get at is the following thing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RIOT Act is, has been promulgated nationw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l us that they're going to take c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s of terrorism in our country, but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day, that the PATRIOT Act is l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of this country know how they a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ol over terroris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FER:  The examples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and this actually also relates to a re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by Council Member Vallone, actually show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 government is using the USA PATRIOT Ac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thing, or labeling cases as terrorism cas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ually has nothing to do with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of all, a New York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ticle about two weeks ago, three weeks ag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nday paper, front page story, was about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A PATRIOT Act is being used mostly in cas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r on drugs, that are not involved in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, we need to remember, part of the jus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se broad powers, was that we neede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ht terrorism, and that was the poin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Council Member Vallone.  But we're see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the government does release information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information is regarding cases no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another point, in the fir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s of 2003, the government labeled 56 cas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rorism cases, 56 cases.  The Philadelp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quirer conducted a report into these 56 cases,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m had nothing to do with terrorism. 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l you something?  Eight of those cases we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Vieques protestors on the Island of Vieq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sted the naval bombing of that island,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aged in civil disobedience. Eight of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were arrested for criminal trespass were lab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Justice Department as terrorism cas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how the government is viewing terrorism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 In reality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oint, we are as ignorance as we were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declaration of war to Iraq.  We still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what is the purpose of the war and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know what is the purpose of this PATRIOT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I have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I want to ask.  There is a term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used lately in identifying certain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d enemy combatant, and there are at le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n citizens, Yasser Hamdi, who was captu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ghanistan and Jose Padilla, who was ar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cago Airport in 2002, in communicado de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enemy combatants.  Would you explain that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ow that term relates to these two individu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any other individuals that you are familiar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LIEBERMAN:  The term en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batment, combatants is an invention of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Ashcroft.  There is no preced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ating somebody as an enemy comba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ose Padilla has been hel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itary stockade, not pursuant to the PATRIOT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pursuant to any Act of Congress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pursuant to the United States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e's been held in a military stock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over a year now.  He has been denie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sel.  He has been denied any charges.  He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charged with anything.  He has no trial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can't even prove himself innocent, if we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pple the presumption of innocence on his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's just being disappeared.  Why?  Because h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emy combatant, may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do we know about Jose Padill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know that one day, our Attorney General got on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aid, we have possibly a dirty bomb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the end of the proof.  Okay? So,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has, is not acting pursuant to the PATR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 or anything else.  He's making it up as he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ong, and notwithstanding the fact that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s District Court has ordered the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Joe Padilla access to counsel,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s Government has refused. This is not a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ment, and it's something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stand up and op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lone, you have some additional questio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ra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 Yes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also say what this Attorney General sai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se Padilla, murder conviction, weapons pos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iction, arrested coming in from Pakis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rding to the government, he traveled to Egyp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udia Arabia, other favorite Al Queda ha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(phonetic) while in Afghanistan in 2001.  He sold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da bigwig, Zabeda (phonetic) on a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wing up radioactive bombs.  Jus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ff that's already out there from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's Office about Jose Padilla.  Not jus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spected of a dirty bombi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LIEBERMAN:  -- And no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been sworn to or stated under affirm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 --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he's not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LIEBERMAN:  --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g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 --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iz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LIEBERMAN:  -- Against him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U.S.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 Oh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LIEBERMAN:  -- This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 -- Al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LIEBERMAN:  -- He is a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 -- He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, he's one of the fe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IEBERMAN:  -- Born and rais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IEBERMAN:  --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 Al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ight, alright, he's one of the few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an American citizen, which does mak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 troublesome, you're absolutely right.  Bu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someone -- never gets old.  So, Jose Padi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a lot more known about him, appa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that I didn't know out there, than he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spected dirty bo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, let me also say,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that what you said about this Act being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- terrorism cases.  And, it's because of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of people like you that this Act was lim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supposedly to terrorism cases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iginally, the government sought it to b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ader than it was, and it was advocate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in this room that stopped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ing.  And, if that's happening, it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, that the PATRIOT Act is being used for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rorism purposes, so we agree.  Do you guy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confused, are you against the entire PATR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 or just por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IEBERMAN:  Just por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Acts by the government. 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one thing, I don't want there to be any mist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that the allegations in the pres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body being a dirty bomber, potentiall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ormously important.  They should be pursu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, if somebody is plotting a dirty bomb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erson behind bars.  We just don't w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 to be rotting in jail, disappeared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a lawyer and without being charg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out having his day in court.  That's w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. This isn't about throwing out our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ice system.  We want to preser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 A no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al.  You mentioned sneak and peek warrants, o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you, the government going throug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without people knowing. Can you please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 I happen to know what it is, but can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 the room what a sneak and peek warran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FER:  Sneak and peek ar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Section 213 of the PATRIOT Act, it all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to conduct a search and to seiz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delaying notice, and the notice can be de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weeks, months 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the government has alway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uthority to delay notice.  But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RIOT Act did, is that it did something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Section 215 Orders, in that i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 automatically, it allows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utomatically delay notice without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e the same sort of constitutional standa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rts have stated in the past it has to pr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order to delay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otice requirement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ndations or fundamentals of the Fourth Amend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I'm sure you know, and that no one, non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stating that sometimes it's not in our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elay notice.  But, what the PATRIOT Act d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 made that process almost auto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 I'm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that, because most people don't.  I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that the government can come in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ce, they do need to give notice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able time, and it does, again, is overse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judge, we disagree as to the extent of the judg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ment in this situation. 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FER:  -- But a reasonabl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 --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 subpoen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FER:  --  Could be week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 --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reasonable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FER:  -- Months 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 We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n't been yea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FER:  -- But you don't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 --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ver been years, you say that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FER:  -- It has been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the passage of the PATRIOT 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FER:  -- Well, it will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n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 --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one been waiting two years to be told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rrant that's been, no. So, it ha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FER:  -- But the differ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:  --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years.  I guess, you say it could be yea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 reasonable time. Now, do we agree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idea to not tell Al Queda that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in and search their headquarters before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FER:  You have to pr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a good idea would be a good idea, b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RIOT Act did, is that you don't have to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 --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wrong. You're absolutely wrong.  We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 before, it's overseen by a jud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o have to prove that it'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orism.  They can't just come in and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poe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FER:  No, the standa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gree on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FER:  -- I wouldn't even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, I mean it's not a, I wouldn't even call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poena, 'cause it's a complete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 Okay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defer to later on the rest,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Council Member Vallone.  I belie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Nelson, are you involved in anothe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vity?  Okay, would you like to have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, or would you defer to Councilwoman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know you -- okay,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go back to Jose Padilla, Jose Padill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erto Ric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FER:  He was born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he could be of Puerto Rican des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 He's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can descent. That is my knowledge.  The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cans are United States citiz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FER:  They definitel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 Since 191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want to clarify that not by our reques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imposition of the United States of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that, did the family of Jose Padilla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see him?  That Jose Padilla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 to a lawy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FER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LIEBERMA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 Do we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awyer has been assigned to his def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LIEBERMAN:  There's a law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ling the appeal.  But he's not been abl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not been allowed in to see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 The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yer assigned to his appeal, but the lawy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een able to see him?  That the lawye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talk to Jose Padill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LIEBERMA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yer had been able to deny, confirm or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 any information in reg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usations against Jose Padill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IEBERMA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 Does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dilla was found with any weapons of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tructions or dirty bom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LIEBERMAN:  We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 That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dilla is known to be in any particular pl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ed St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IEBERMAN:  He's in a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ckade, from what w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 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LIEBERMAN:  South Carol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 in South Carolina where?  Do we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IEBERMAN:  We don't k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, but I'm sure the governmen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 And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know any of this is?  Why the family of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dilla has not been able to talk to him? 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y guarantees the right to bail, the righ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edy trial, the right to be confront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users, the right to be able to be charg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ional amount of time, why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IEBERMAN: 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's statement of why, other than v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s about fighting terrorism,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ealing.  The government says that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e not be able to talk to a lawyer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an effectively interrogate him,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create a relationship of dependenc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rogators, and so that he will not be distr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ir interrogation undermined by him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ly on a lawyer.  In other words, is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tionale for torture?  We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scinating statement that you have made,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erson who grew up in the six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nties, I remember looking into Pinoche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ies in Chile, and Somosa in Nicaragua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the rights that you mentioned were el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both countries at the time.  And although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implying that it's a dictatorship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ry, sure look to me that the in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troy the Fourteen Amendment is on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 I want to focus a little bit on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, that you mentioned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brarians.  I understand that librarians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less organized in opposition to the PATRIOT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know that one highly noted librarian,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essman, Major Owens is amongst that group o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nder if you can sort of elaborate for u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's going on from that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FER:  Well, from the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librarians, this is an attack on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stand for. Under Section 215,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go in and ask for the library record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to prove reasonable suspicion or prob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use.  But, in addition to that, there's a g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sion that's a part of all those Ord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brary staff workers prohibited from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one, anyone, that they were approach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B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Council Member Vallone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the reasons that it's impossible t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 numbers, because part of the PATRIOT Ac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jor part of it, are gag provisions that prohib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ubject of the search from every kn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ere being sear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libraries have gathered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try and taken a stand on this issu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ction, Attorney General Ashcroft call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ysterical, he called them the puppets of the AC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is has done nothing but backfire against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the library, the idea of a libr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y workers, are sort of at the he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ocracy.  The idea of public information,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information, or being able to tak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conventional thoughts.  You know what?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one wants to read a book about Isl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amentalism, maybe someone does want to re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ok about the history of terrorism. Tha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minal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:  What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ok on building bom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FER:  If it's availab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brary, it's not a criminal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e government should know abou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FER:  Well, that's at the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ur democracy.  By the way, I want to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sneak and peek searches.  One quick sen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nited States House of Representatives vo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ly, 309 to 118 to defund Section 213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RIOT Act, sneak and peek searches. 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 that you're taking is a posi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19 of Representatives in the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s, and a big portion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ves were republicans, and conser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ublicans. This is a bipartis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 Let me say, following this panel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panel of relatives of 9/11 victims, P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ry, a mother of an NYPD police officer, lo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9/11, and Adele Welty, from the group 9/11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Peaceful Tomorrow.  But prior to tha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up, we'll take a brief five-minute brea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we'll res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ichael Nelson.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ish up, break and then we'll have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you interested in a question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 We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untold amounts of people trying to destro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ry, and I believe that you feel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told amount of people that want to destr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of Rights, so I understand and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eard some of what you sai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ologize, I had to go to an Ag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.  I would like to see more specific proo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use.  The librarian, the name, whose terror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A or the FBI, or whatever other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ps.  If you did mention it when I was 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ologize.  And I heard that you said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icult to get all of this information, tha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id hear.  We do need to protect the B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s, there's no doubt about that,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 also believe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country in tact to protect.  These murd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iacs, I believe the country was extremely lax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Mohammed Atta and his murderous coh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away with what they got away with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taking flight lessons, we all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learning how to fly and how to turn a pl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ike, you know, no red bells went off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, the CIA doesn't get in touch with the FB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was such a mess.  And, what happen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 was extremely horrible.  You w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ountry was woefully lax prior to 9/11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raid to say we may still be la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FER:  The problems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or to 9/11 was not a lack of the appropri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We had all the legal tools that we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p the September 11th attacks. What was mis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ion, is collaboration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ltural gap between different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, such as the CIA and FBI.  It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al gap.  And I'll use the example of w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, or an example of what, of bad practic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dwood section of Brooklyn, which I believe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Distri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 -- Just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t, y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FER:  Okay, just north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 Just n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y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FER:  Well, in the Mid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tion of Brooklyn alone, anywhere between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20,000 residents have left, have been depor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detained since 9/11.  Why?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policies that make, forc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ster with the United States Government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n't done anything wrong, and government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they were rounded up in the weeks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9/11 because of their ethnicity or national ori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anyone been charged with terrorism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round- ups?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oint is, in order to figh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n this war on terrorism, we must do i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icient and deliberate way. And the w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is responding right now is in a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inefficient manner.  The only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charged with terrorism has been Mousau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indictment of Mousaui on terrorism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hing to do with the USA PATRIOT Act, ha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with these, with these post- 9/11 p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 Well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last thing, are you 100 percent sur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ere arrested?  I mean, it appears to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as, because of their ethnicity and/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ig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FER:  I'm not the one who's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sure, the Inspector General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ice Department is the one that's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.  He issued a report on June 2nd of 2003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ll be more than happy to send you a cop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ailed what happened to the September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ainees.  And in that report, he is th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 that the round- ups were based on ethn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igious profiling, and that the detaine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jected to "a pattern of physical and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us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 Ok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ed to throw these out to stir the po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t and get some more discourse on thi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 Well, w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pot stirr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FER:  -- We have plen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to testify for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 --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documentation that you have availab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 to the librarians,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ector General's Office, please make i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Committee, so that all of the Memb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 I think it would be very helpful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, and I appreciate your testimony.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work on behalf of civil rights and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b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going to take a brief re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n we'll go, as I indicated earlier,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nel of relatives of 9/11 victims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LIEBER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 We'll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ef five minutes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Recess take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Once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sking to come forward Pat Perry, mother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PD officer lost on 9/11 and Adele Welty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, 9/11 Families for a Peaceful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OLLIN:  Good morning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 each raise your right hand. 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wear or affirm the testimony you're abou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S. PERRY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ELTY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OLLIN:  Thank you.  Coul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reading your testimony, state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S. PERRY:  To the honorabl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New York City Council and other dignit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thered in this chamber, my name is Patricia Pe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represent my husband, James, and ou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nice and Joel, in speaking of their brother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n, John William P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ohn graduated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versity School of Law and practice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until he had the opportunity to enter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Academy and become a New York City cop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to experience the law from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pective.  He also joined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ard and was awarded the rank of Maj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ohn was an athlete who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r New York City marathons and numerous five 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ces, including the New Year's Eve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dnight Run for 18 years and races between NYP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re Department of New York.  He jo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 Swim Club and took part in Hudson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ces, right over here, wherever the Hudson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mong his many other interests,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also an active member of the New York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berties Union.  He served on the Bo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ssau Chapter.  He was an avid stu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itution and supported personal freedo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nted in the Bill of Right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bertarian Party interpretation of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ndment, which his parent's thought should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to the ownership of a musket, but John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of the NRA.  He represented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pro bono and served as a voluntee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ims Court Arbit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here to honor my son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 on his behalf, because I believe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heartedly support Resolution 909.  In his of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ty life, among many other things, he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st the Rockefeller Drug Laws and he help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gs County Society for the Prevention of Crue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hildren.  He was always ready if someon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that he could help s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fter eight years on the force,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ded he was ready to return to the fu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actice of law.  In the early morning of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1th, 2001, he went to One Police Plaza, ju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st of this chamber, to submit his resign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YPD.  He had an offer from a fir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olworth Building, just across the stre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the first plane struck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de center, John took back his badge,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store and bought a $35.00 shir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ignia of the police department and h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ndreds of other police officers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fighters and other rescue workers, to ass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ndreds of people escaping that infer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as John supported the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enforcement agencies to keep citizens saf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he called were the bad guys, he also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d that citizens must be free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ference in their lives.  He would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ject that his death, at the hands of terror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justify overturning the sacred princi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nation.  He would believe that we must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safe and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behalf of my son, John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ry, and in memory of the men and women from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ries who died on 9/11 at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, the Pentagon and on Flight 93, I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ffirm the principles that have made this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ong. Support Resolution 909 and let freedom 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ELTY:  I am here for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FDNY lost in the line of duty o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1th at the World Trade Center.  I'm also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eaceful Tomorrows, a group of 9/11 familie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channeled our grief into action for pe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embers of Peaceful Tomorrow bega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sting this government's rush to war i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2001, as the Administration geared up to b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ghanistan.  Before though, most of us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knew who was responsible for the at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aceful Tomorrow's members traveled to Afghanis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xpress commonality and empathy with th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ivilian victims of the bombings.  Subsequ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also traveled to Iraq, prior to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set of war, to reach out to civilians and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opposition to the spread of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March 17th of this year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Peaceful Tomorrows, along with 51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-violent, non-violent protestors, were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Washington, DC, in front of the Capit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le peacefully demonstrating against the wa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detained for seven hours, without acces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ephone, and denied the right to conta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orney, with no food or water, even upon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sked to come here today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909 against both the USA PATRIOT 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provisions of the Homeland Security Ac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e PATRIOT Act poses a serious th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ercise of our constitutional rights. 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, our rights to due process of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ppealing to the fear of terror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dministration and the Congr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has gathered support among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ns, for sweeping executive pow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ntion and surveillance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 of lawful First Amendment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et, while Americans citize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surveillance at the library and in 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res, while our e- mails can be monitored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s searched, we know now that within hou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ptember 11th attacks, Saudi families we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ir passage out of this country, at a time wh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planes were flying, when traveling by ai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bidden, even to those Americans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 to find their family members in the Pentag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orld Trade Center.  Private jets wer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fly around the country, pick- up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n Laden family, and fly them out of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aris, out of the reach of U.S. Officials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ame time, hundreds of Muslims were rounde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rogated without representation, hel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nd, and shipped out of this country for minor v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ractions. Many are still being held, and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charged with a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though some sections of the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written before 9/11, the Congress p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RIOT Act just after the attacks, without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its consequences, during a time of ext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xiety over our safety and deep emotional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our losses.  The people of this countr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eling in shock when the legislation was 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Congress so fast that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s voted for it, by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ssion, without read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not only immigrant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denied their rights as residen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ry, American citizens are, as we speak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itored and detained.  This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d the tragedy of 9/11 and the death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y members to push its agenda of regim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road and repression here at home.  I see my 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th and the deaths of every precious so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ed used again and again to scare this countr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r, to undermine environmental protection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ntrate power in the hands of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anch, in ways that abrogate far too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berty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recent statements,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has said that those who raise the spe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oss of liberty are aiding terrorists, an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TRIOT Act, he has the discretion to decid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ngst us will be labeled a terrorist.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ubt that Mr. Ashcroft is an honorable man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gorously pursuing his duty to sear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rorists and make this country a safer pla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believe that the PATRIOT Act is an over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mpt to rectify the intelligence failures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is no doubt we must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rorists and try them in a court to of law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must continue to be a nation that abide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ule of law, so carefully craft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tion, refined by the Amend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eatedly clarified by case law,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eedom.  The freedom that ten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 soldiers have died to maintain. 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fe that distinguishes us from those coun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se regimes we wish to change.  I urg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to pass this Resolution and to help sto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vil liberties from being eroded before it'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te, before our basic freedom is so compromis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hard pressed to win it back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for that very, very moving testimony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, on behalf of all my colleagues, that we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ondolences to you and to all the famil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st loved ones in 9/11.  I join you from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of view because my cousin, Clyde Frai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nior (phonetic) was also lost to our fami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fateful day, and in his name we are he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support of the PATRIOT Act.  So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for your testimony.  Are there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my colleagues?  Any comments?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is point, we'll go to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nel, a panel of civil rights activist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 Bryan Pu Folkes,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 of the New Immigrant Community Empower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We have a representative from AALDEF, Marga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g.  Okay, is there anyone from --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would like to add to this panel, Nancy Cha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enior Litigation Attorney for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tional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OLLIN:  Good morning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raise your right hand. 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affirm that the testimony you are abou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U- FOLKES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FUNG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QUIAH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HANG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OLLIN:  Thank you.  Coul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giving your testimony,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rganization you're affiliated with. 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 on the right, on my right, your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HANG:  My name is Nancy Cha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an attorney at the Center for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s, and I thank the Committee for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 with this opportunity to testif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9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enter is a progressive 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al organization that is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igating a number of challenges to anti-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sures that have emerged since September 11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very proud to be part of the dyn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ssroots movement that is breathing new vi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the Bill of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September 11th, New York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ced to bear witness to the toppling of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 Twin Towers and the los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relatives, friends, neighbors, City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olice.  Regrettably, during the two y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separate us from that day, New Yorkers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forced to bear witness to th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's implementation in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al security, of seemingly endless succ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nti- terrorism measures that threa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cratic values that define us as a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fellow panelists will describ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- citizens have disproportionately bor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unt of these assaults on our freedoms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discuss briefly the, how our privacy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of citizens and non- citizens, has com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at under the USA PATRIOT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Act, which th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pressured a Congress panicked by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passing just six weeks after the attacks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- standing Executive Branch wish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gressive law enforcement tools that enhan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's ability to track our e- m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net usage, conduct sneak and peek sear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, obtain our secret personal,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al records from third- parties, conduct 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retaps and evade the Fourth Amendment's prob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use requirement under the Foreign Intel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veillanc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epartment of Justic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istence on keeping secret its util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sweeping new powers should give us all p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too should the steady stream of repor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h Administration of schemes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veillance on everyday Americans.  Operation T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tasi- like citizen spy program that Congres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ood sense to quash when it enacted the Hom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ity Act, would have had millions of us sp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rest of us.  And reports of mega data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ould indiscriminately swallow up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al records, accurate or n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ntaneously search them for suspicious prof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to pop up under different gu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ohn Poindexter proposed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Awareness or TIA program, when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d by the Department of Defense and mad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tto, Knowledge Is Power. 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urity Agency is hard at work at, o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ed CAPPS II, which stands for Compute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ed Passenger Prescreening System. 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local law enforcement agencies have 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s to create something called MATRIX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ltistate Anti- Terrorism Information Ex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w York must tell big bro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is not welcome in this City.  A police net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deo surveillance cameras, sneak and peek sear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our police and programs styled on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dexter's Total Information Awarenes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no plac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e same time that secre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is on the rise and surveill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zens, tolerance for public dissent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e.  You all recall when John Ashcrof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orney General, made the bone- ch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nouncement before a Senate Committee in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2001, that those who scare peace lov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phantoms of lost liberty only 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rorists and give ammunition to America's enem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ly, Attorney General Ashcrof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ongheaded conflation of dissent with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riotism seems to have its adherent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the dismay of all wh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rotest is essential to the healt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cracy, the NYPD denied United for Pe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ice's application for a permit to condu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ch on February 15th to protest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itary intervention in Iraq.  And, by doing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ve our City the unwanted distinction of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major City in the entire world no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ch on that day.  The NYPD went on to em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utal force against, and illegally arrest,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ful protestors at the stationary rally tha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 on that day and at subsequent anti-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ns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make matter worse, the NYP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cessfully moved in court to modify the Handsch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nt Decree, which, for the last several dec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stood as a bar to political surveillance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ented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 Ms. Cha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have to ask you to get to the end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HANG:  I'm actually t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HANG:  Barred the resu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Red Squad.  In conclusion,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itutional Rights urges the City Council to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vote for democracy by approving Resolution 9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U- FOLKES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Perkins and Members of the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ons Committee.  My name is Bryan Pu- Folk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'm the Executive Director of New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Empowerment or NICE.  Founded in 19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CE is a cross cultural, grassroots,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mmigrant advocacy organization that enga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organizing, advocacy and public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nsure new immigrant and all disenfranchis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ers are informed, active and influenti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vic, governmental and public affairs.  NICE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ousands of new immigrants and new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City of New York.  I present testimon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behalf of NICE, in support of Resolution 9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ptember 11, 2001 cannot and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be forgotten.  On that sad and tragic 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ed States, and New York City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ffered the worst terrorist attack in our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ity's history.  We send our pray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es of the victims and we send our heart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titude to everyone who is helping our natio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ies, our citizens and our residents to h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though many acts of herois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ed our nation to move forward, sadly,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sic) PATRIOT Act is not one of those heroic 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 sick and ironic manner,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is trampling on the very freedoms,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values that the country seeks to defend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ights and freedoms of every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zen and resident has been severely injured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today focuses on the impact of post-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s and policies on Arabs, Muslims and South As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are citizens and residents of the greatest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erse, and some say, the most tolerant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ld,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isting Federal laws and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ies have created a climate ripe for hate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New York City and in the rest of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e Federal Government enacts rules tha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that certain people get pulled off plan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ds a blatant and strong message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 to worry about.  By requiring male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Middle Eastern, South Asian and other Musl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ies to register with authori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is signaling that all males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ries are dangerous.  The massiv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und- up and detention of immigrants and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ike, from Middle Eastern, South Asian and Musl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ries, sends a signal that these commun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n it is no surprise that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math of September 11, 2001, the New York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has reported that hate crim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believed to be of Middle Eastern desc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amatically increased, and persists to remain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er rate than pre- 9/11 days, although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te crime statistics have dropped for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ICE has been vigorously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ghting hate crimes since its inception in 19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as witnessed first- hand the recent s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te crimes against people perceived to be Arab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slim.  The case of the recent attack on Mr. Sing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ll and his family is illustrative of w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ing, with some amount of frequency, in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ms in our streets, in our schools a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s of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August 3, 2003, Mr. Singh- G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Indian American Sikh, his wife, a cousin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aged eight and ten, were returning h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odside Queens after spending the day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y a home in Long Island City Queens. 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home in Woodside Queens, they were vic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acked by three white men, who called them a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den family, I quote, and told them to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own country.  Mr. Singh- Gill, like many Sik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, wears a turban.  The attackers sp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, pushed Mr. Singh- Gill to the ground,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sin in a choke hold, hit the wife tw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ack and then ran only when heroic bat- wie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s chased them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attackers were never appreh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caught. The Singh- Gill family, whose 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orer bears a bumper sticker that says,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n American and a Sikh, continu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umatized that at any moment they can again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y to senseless youth, or anyone, who ma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re helping the U.S. In their efforts to 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nited States of Bin Laden sympathize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fe said one family friend had to cut his 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ve his beard to avoid harassment.  She sa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quote, "It's a shame that we have to change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because of the ignorance of other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cently, NICE held an immigrant-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wn hall meeting in Jackson Heights Queen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erous men, women and children of all age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tino, Bangladeshi, Indian, Pakistani, Chin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kh, Arab, Muslim and other communities turn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count stories of difficulty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countered that are related to misguided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ies.  A number of Council Members attend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, and we were happy to have Council Member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lone, Junior t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ill tell you the story of Mrs. 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demonstrates the senseless targeting of Ara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dangerous hacking away of civil lib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ights.  Mrs. T is a United State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anent resident from Columbia, who l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 and has been married to an Algerian 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T, for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 met in a restaurant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ight years ago, and although they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te in a common spoken language, they f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love, and now Mr. T speaks Spanish flu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ong with Arabic, Berber, French and English. 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 to realize the American dream, Mr. And Mrs. 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ed a bodega together.  Although they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to close the bodega, Mr. T gained employ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bodega in the neighborhood, and Mrs. T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job in a neighborhood center to ass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hortly after September 11, 200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BI, for no stated reasons, raided the bodeg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oved all the Arab men working ther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T.  As part of the post- 9/11 round up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en were put in a Federal detention, or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detention without a single charge lob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 them. Although no terrorist- related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levied against Mr. T, he was detai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ximately eight months, and during that tim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transferred several times to different jai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out any legal 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husband was ultimately d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 any charge of criminal activity, and Mrs. 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notified of this fact on the day of de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s. T said he was finally deported though he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nks to terrorism or any other crimin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, the authorities say that I have to wait f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st five years before he can return. 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 You'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mmarize right now please, because your tim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U- FOLKES:  Okay, in summ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Immigrant Community Empowerment support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Council Resolution 909 in order to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great measure of freedom, equity, and bal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ountry.  There are now close to 200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wide that have passed resolutions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nicious legislation.  New York City must not 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ind at this important juncture i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y.  New York City must send a strong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 continues to stand for justice and huma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ust strongly oppose all laws and poli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contrary to those beliefs and principl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rge all Members of the Council to cast their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support of Resolution 909.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UNG:  Hi, my name is Marga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g.  I'm Executive Director of the Asia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al Defense and Education Fund and to my r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uel Quiah, a Community Organizer, whos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in the Bangladeshi and South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throughou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here today to urg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to pass Resolution 909, because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ffirm New York City's commitment to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vil rights and civil liberties of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And, it's especially critical for th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th Asian, Arab and Muslim immigrants wh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face the post- September 11th backlas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rimination, hate violence, police harass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ALDEF is a 29- year ol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 that defends the rights of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s through litigation, advocacy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.  Since September 11th, we hav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al representation to over 100 South As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onesian, Arab and Muslim men, who are hel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ths in immigration jails in New York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ersey.  We launched a major campaign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igrants about their legal rights, distrib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15,000 brochures in various Asian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fter the announcement of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istration call- in program, we counseled over 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s, who were required to re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igration for fingerprinting and interro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w York City is now the municip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nation's largest Asian American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Our numbers have increased over 71 perc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decade, to over 880,000, and we're now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the City's population.  And,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weeks after the September 11 attack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d 200 calls from Asian Americans,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th Asians, who reported to us incidents of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ence, harassment and racist sl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ere heartened when President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made strong statements that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st Arabs, Muslims and South Asians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oned, and since that time, we have seen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h Administration's actions have beli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ds.  Attorney General Ashcroft ha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igration laws to target racial and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orities and has used the tragedy of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1th to expand government surveillance and re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cy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ity Council must make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unequivocal statement that the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s of New Yorkers must not be comprom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to protect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number of other speak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vered issues of government secrecy.  I'll jus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ALDEF was a Plaintiff in the lawsuit,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National Security Studies v.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, which sought the releas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edom of Information Act of the na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 arrested and detained after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June of this year, the DC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eals Court upheld the Justic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usal to disclose details of those de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, what I want to say, is that in that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, we received so many calls from individu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 who wanted to know where their rel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.  They had not, they had no idea wheth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ves had been the victims of crimes,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jected to harm, whether they were in New Jer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, what charges were brought agains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fortunately, the court's accep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Justice's refusal to disclo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 egregious in light of the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report, which documented wide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abuses in the treatment of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ret immigration proceedings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ry to our democratic ideals.  And, I,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case that we have before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igration Appeals, our attorney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ject to a gag order, one of the first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a law that was passed in April of 2002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ts protective orders in immigration case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there's no evidence that a public hear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danger national security.  We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take and we think that Resolution 909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inciple that we should have ope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individual should not be detaine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 to counsel or subjected to sec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econd issue of concern is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igration collaboration.  Many South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igrant families, who have no conne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rorism have lived in fear of being stopp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, or being visited at home by the FB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igration or New York City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re representing one Pakist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y of five who overstayed their visa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knocked on their doors on the r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ing a burglary that the fami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ed two years.  They then detained the f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rned him over to immigration authorities. 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n a motion to re- open his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edings, but he remains in detention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fe and three young children are only abl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father once a week during visiting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909 recognizes that immigration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enforced by Federal authorities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finally, the issue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ration. Thousands of South Asians, Ara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lims have been required to report to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.  This has been, they do not know that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by coming in and obeying the laws, man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, that they would be subject to ar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ntion or de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since May of this year, th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has reported that it's col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on 82,000 people, 13,000 of the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subjected to deportation hearings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 remember the visual of 26 Federal Plaza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ere lined up in the middle of Winter, 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early hours of morning, waiting outs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appointments, and then, in some cases,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long as 24 hours to see an immigration offi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to be released to show up for a later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think it's time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join the many cities, towns and coun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aid that they will uphold civil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vil liberties, and we urge you to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and reaffirm your commitment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 and all of it's immigrants and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ik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Any questions?  Council Member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 When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eople were requested to register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cribe what is the registration proced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had to go thr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UNG:  Yes, actu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ed was that many, first of all, from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2002 until April of this year, in differe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cycles, men over the age of 16, wer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5 different countries, mostly Muslim count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required to register.  They needed to c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ppear in person.  And, what they foun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of all, was that they were as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usive questions, including things about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d history, their place of worship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quency of prayer, their family members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side of the United States, their roomm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ing arrangements, their career ambitions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ent, their college curricul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me of these men actually had v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s that were pending, based on fami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ment relationships, or possibly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ylum applications that were still, tha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ed to be adjudicated.  But, what happened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, first of all, would be waiting for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imes -- they were told that,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igration service said that they had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sel.  In fact, our attorneys were very ofte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tted to go with individual registrant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enth floor when they we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est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, what happened, was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handcuffed for as long as, one 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ghanistan was actually handcuffed for eight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detained for 24 hours, and eventually rele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, and given an appointment to appear a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.  Clearly, these are not the people who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rorists that the government is claim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arching for, and this procedure of tar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from particular countries for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rdensome process that the government, frankly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able to handle with its existing staff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shouldn't be repeated, and we're hop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oing to be calling on the Bush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o re- institute this Special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again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 Registration program was predicated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nci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FUNG:  It was based on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that the United States should better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sitors and newcomers to the United States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, we have no objectio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ds, with the purpose of developing a data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dividuals who are here, who have appl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kind of legal stat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UNG:  It's basic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pose was to require people to report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siting the United States, as well as if the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ere here, and they had a green card,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necessarily have to register, if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from certain countries.  The point wa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intended to monitor and track visito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ed Stat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that, I'm trying to get to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that I'm curious to have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how these individuals were targe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ere target because they have a student vis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y, you know, can you b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UNG:  -- Y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 --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UNG:  Yes, they were nat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particular countries that had ent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ed States during a particular period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o were, who had particular kinds of vis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, it had, it was a program designed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reate databases to track people who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unt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 --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l me what kind of visas these individuals ho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QUIAH:  If you were her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 visa, on a work visa, on a visitor visa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ose visas, if you were only here for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unt of time, you had to register, over six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d a visa that's over six month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 -- Ok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QUIAH:  -- Anybody who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sitor visa that was less than six months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to register.  But, if you had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sa that was over six months, you, in fact,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ister.  This did not apply to green card ho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 Okay,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er, and that information that they coll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is it?  Where it went?  Who used it an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purp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QUIAH:  Well, from what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, most of that information has been used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into deportation proceedings, on top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a tracking system.  Of the 82,000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registered, 13,000 people have already been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 into deportation proceedings, and this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d by, I believe they call themselves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.S. Customs and Immigration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this is, what's really ala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at the people, the key word is that the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mply.  They were not told that,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arency or honesty even, that like if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gister, you know, we will let you go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nothing will happen, this is just a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, people went to register and then they wer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are going to put you into de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 May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are the specific countries that they targ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registration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QUIAH:  Sure, sure.  Wel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25 counties, they were divided in four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rst group being Iran, Iraq, Syria, Suda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have all the counties in front of me, oh,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go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Group One, and this a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 and boys over 16, Libya, Iran, Iraq, Sud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ria.  Group Two, Afghanistan, Algeria, Bahr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ritrea, Lebanon, Libya, Morocco, North Korea, 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atar, Somalia, Sudan, Syria, Tunisia, United A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irates, or Yemen.  Group Three, Pakistan, Sau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abia, Group Four, Bangladesh, Egypt, Indones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rdan and Kuwait. And, you don'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ographic experts to know that the super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se countries are Musl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 T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r groups that you mentioned, why they we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s? Group one, group two,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QUIAH:  Yes, yes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given separate registration dates. 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- in date was in November, and that w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 One, and then another group was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parate registration date.  So, the last,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, actually had to register between Febru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ril, whereas Group One had to register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vember and December, Group Two, Dece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nuary and Group Three, January and M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 And the 1,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were deported, that they were de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ediately that they went to register or af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QUIAH:  There were given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, there, what they were given was a no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istration took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QUIAH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 And the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QUIAH:  -- To cou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 -- Bu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knew what was the purp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QUIAH:  No, that's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went to register without knowing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was the purpose of registration.  Al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ld to registrants before they went, regist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hat you were not able to get any type of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igration benefit if you did not comply.  So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 -- Ok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ime that they came, they registered, d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rn that they were going to be called ag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?  Did they lear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QUIAH:  -- Once they wer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 --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of registration, that they we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ng possible deportation at that poi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QUIAH:  -- When they w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 -- D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r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QUIAH:  No, when they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nt to the tenth floor, which is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ions, where they were not given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l counsel, after investigations,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nd out of status, they were given a no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ear, which means they had to come befo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igration judge at an immigration court,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ter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f they didn't have any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s against them, if it was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tion overstay or some other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ion, they were able to leave.  But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 a notice to appear.  And, that means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given a notice to appear, that means you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have sufficient evidence to put you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ortation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 How lo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k for those 1,300 people to be deported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 that they voluntarily regist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QUIAH:  It can take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ey can afford a lawyer, the proces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longed three, four, five months.  But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not able to get any kind of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on, able to find out if any relie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can apply for, some have been deported i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 as, you know, two, three months. 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ce to appear, depending on what group you'r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be later, like a lot of Bangladeshi'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group four, just get going to cour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ir notice to appears were issued l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, other groups have already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, that any of this was don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nciples of the so- called PATRIOT 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QUIAH:  This was done,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ally part of the PATRIOT Act, bu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the NSEERS program, which was done from,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of the Department of Justice.  But, the PATR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 definitely gives the power of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 to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 T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pretation. I'm asking very specific, if an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you know if this was done under the princi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deas of the PATRIOT Act, putting that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UNG:  Well, I think the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n the political climate where the US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RIOT Act was enacted right after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was yet another, this was yet anothe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, just remember, this was not, this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.  This is policy that has been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 by the Justice Department.  And,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just be sure that you understand it's not 1,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ndred people who have been put into de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13,000 people have been put into de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edings as a result of reporting fo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 La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Do you think that INS is sexist becaus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gle woman was call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UNG:  I think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s, I think there are a lot of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tion,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 -- For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my being facetious, but it's fascinating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ption, the message, the continu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manization of males in people of colors'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re they are criminal and they belong in jai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not good daddies, then, and it'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uble message that is constantly send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 also, about women being second- cla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ond- class kind of person.  I imagin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ase it's good, because we are not consid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rorist. I imagine that that's what thi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  Thank you all for coming down, and Brya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to work with you on this.  And,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know the answers to these questions,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body could jump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was the immigration stat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19 terrorists who attacked New York City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be wrong, but I understand that they w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here illegally.  Do we have any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ute that?  And the countries of origin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rorists, are they all, I assume they're 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ist of countries that are targe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istration?  I'm going to take that for a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, the terrorists were all men over 16, no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one I happen to know was correct.  Okay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r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for your testimony and your work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respective communities and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  Those are important questions.  If you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your colleagues are able to get those answ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 don't hesitate to let them know.  We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, will also look for those answers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now going to ha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nel.  We're going to have from the Judson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urch, Reverend Peter Laarman, and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paign of Dennis Kucinich, candid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, Bob Juresky (phonetic).  Peter Coop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t. Mary's Episcopal Church, is he avai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OLLIN:  Could you each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right hand. Do you solemnly swear or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you a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VEREND LAARMAN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JURE SKY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OLLIN:  Thank you. 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ing your testimony, please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rganization you are affiliated with. 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the Chair has a few words to speak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arman, to the right, Rever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VEREND LAAR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OLL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VEREND LAARMAN:  Chairman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e Council, Members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ll be brief in respect to our time today. 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tor of an American Baptist Church in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llage.  I'm also the co- founder of the For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ed Religious Leaders, an interfaith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as created on the eve of the bomb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ghanistan, and I'm the volunteer presid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ief fund for the Windows on the World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ing over 60 countries,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lims.  We've distributed over three and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dollars to people who are mostly bac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say that what New York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respect to the USA PATRIOT Act is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what other cities in the country do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 York's size, the scope of our City,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State, in effect, but also, obviousl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ere the City that was attacked, and s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look to us for leadership. They'll look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n intelligent reasoned respons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address, as a minist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address the question of fear and w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when they're very afraid.  In my congre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ere terrified, and many people cam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inferno and we opened the church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60 hours continuously.  And, by the second ev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ere saying, we feel fear and we feel ang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else do we fear?  What else do we fear? 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reach the point, through fear, to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ernment about what we're going to stand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under conditions of extreme trauma?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, at this distance from the attack o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n plainly see that what we ought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ar is behave in a way that is genuinely patrio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ling to the things that make us stronger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aker, which is the fundamental freedoms guarant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the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here today in a chamber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that's graced by history, and I'm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dful when I'm in an 18th Century or early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ury place, that these achievements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hievements, represented in the Bill of Righ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fundamental freedoms, were thing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to sacrifice and struggle with for deca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ades and decades, and we ought not, we must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se surroundings, and at this tim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's history, we must not surrender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some serious examination of the pre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acy that is, that is ours, and that we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nt to other people around the world. 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of the American experi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ll conclude by saying that,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time when I'm not working on sermon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th, I do read American history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luded the Joseph Ellis book called B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thers.  The interesting thing about the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eration of these people in frock coats and tr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n hats, is that people know who they a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dly know what they thought and where i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.  And, so I hope that this is a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ment for our City and for all of us. 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ill be mindful of our history, not as a th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, but be mindful of our history as a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ac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JURESKY: 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opportunity to read a statem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essman. Congressman Dennis Kucin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er of this Resolution and this i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norable Council Member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norable City Council Members, fellow Americ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ed people present here today. 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ic day, with similar bills defen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itution and Bill of Rights, having been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185 cities and three States, I extend m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dmiration for your efforts in New York City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so painfully wounded by the attacks on 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nation on September 11th, 2001, but a Cit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se suffering must not be used to dismantle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piece our unique system of gover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introduced in Cong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jamin Franklin True PATRIOT Act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rehensive civil liberties bill to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berty and freedom in American.  With the tit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ill, we invoke and recall the words and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 great American, who stated:  Those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up essential, essential liberty to purcha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temporary safety, deserve neither liberty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24 months after the September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acks, this nation has undergone a dra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tical change, leading to an unpreced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ault on the United States Constitu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of Rights.  The tone was set on October 2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1, when Congress passed the USA PATRIOT Ac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that permits the government to conduct sec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net searches, to enter American hom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ing a warrant, and to grab reading l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ial records and health record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spicion, not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ther provisions in the PATRIO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ose adopted post- 9/11 have created a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which immigrants who come to this countr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ly to face suspicion and discrimination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.  As a Honduran immigrant recently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New York Times, the authorities look a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erro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fter September 11th, American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authorize the deterioration of the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th, Fifth, Sixth, Eighth and 14th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, our nation has reached a critical 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, where we live in perpetual fear and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llow the disintegration of our basic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berties.  Will we stand by as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ulates a second and more dangerous PATRIO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, in the President's words, the firs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n't go far enough?  Or will we step ba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tmosphere of fear and work to resto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c freedoms and rights?  With the intro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rue PATRIOT Act, I say we take bac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ill repeals se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RIOT Act that authorize warrantless snea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ek searches, warrantless library, med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al record searches, and the det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ortation of non- citizens without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dicial review.  It also restores the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of attorney client privileges and re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arency in the Department of Just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Homeland Security by revoking FO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reedom of Information Act, secrecy or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ong with other important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a time when over 20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ns' faith in civil liberties is endang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years of fear, I believe that your effort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New York can help move Congress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s for all Americans.  Together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gin the process of paring back the th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riotic descent, the threat to open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hreat to equality and the threat to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s permeated the fabric of our natio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t two year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this time to read another piece of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mitted through the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f the New York City Council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909 by Bob Barr (phonetic), the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ury Liberties Chair for Freedom and Privac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merican Conservative Union, dated October 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offer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and the honor of submitting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mportant step in the fight to reta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eedoms in America, even as we ensure ou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name is Bob Barr.  I have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iously as a United States representativ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orgia until January of this year.  Previous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ed as a presidentially appointed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orney for the Northern District of Georgia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ial with the United States Central Intel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y, and as an attorney in private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, I am again a practicing attorney. 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py the 21st Century Liberties Chair for Priv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Freedom at the Americans Conservative Un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e as a consultant on privacy matt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L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submit this statement base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ground, and as a citizen deepl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rosions of basic constitutional lib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ce the tragic and deplorable attacks her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hington, DC on September 11, 2001.  I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half of the American Conservative Un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's oldest conservative lobbying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dicated to promoting the goals and princi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ervatism through one multi- issue umbr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fully support Resolution 909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affirm New York City's legacy as Americ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teway to freedom and it urges adoption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.  It calls for modest fixes to post-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urity measures, including the USA PATRIOT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measured, are well thought out, and certai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eping with principles of federal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ve democracy, and local contr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.  All of which are at the co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's grea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solution 909 takes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 against the gratuitous and counter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urity measures that have become offici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two years since 9/11.  Some of these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ntroversial Computer Assisted Passenger P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reening System, CAPPS II, offend conser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ues by blindly intruding into the private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law abiding Americans, doing noth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rcising their right to travel in the vain h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vining terrorist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thers, including certain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PATRIOT Act, implicate privacy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eril America's cherished right to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aceful debate about the issues of the d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RIOT Act, especially is illustrative of the sl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sh rush to ill-conceived security measures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the law's provisions are non- controvers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instance, it provides added funding for Arab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ar sea (phonetic) translators. 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ains several provisions that clearly go too f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 fast in eroding our basic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eedoms in return for a little more than illu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Resolution 909 points o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RIOT Act and related post- 9/11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sures, in many cases, take the unnecessary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urtailing judicial oversight in crimi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lligence investigations.  This is a slipp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lope that was clearly anticipated,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ed, and sought to be avoided by draf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tion 213 of the PATRIOT Ac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, authorizes so- called "sneak and peek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arches and seizures, which allow an indeter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ay in notifying the subject that a sear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urred and evidence seized.  This re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amental change in Federal criminal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ly by normalizing the notice less 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izure in Federal criminal law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ing such warrants to be issued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ergency situations, at the discre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ju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ased on articulated ex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rcumstances, that is, the pre- 9/11 statu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atens to make such extraordinary power ordin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From a conservative perspective, sneak and p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rches are of great concern given their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use against certain activists, most nota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ti- abortion groups, which have already been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heavy- hand prosecution under the RIC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ute.  The same broad power could be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sily targeted at other groups, such as w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ace protestors.  Who knows how the sneak and p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rches could be used against the right, if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ss sympathetic Administration was to take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Keep in mind, as with many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PATRIOT Act, these expansive Federal p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limited to cases involving terrorism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ead, apply generally to all potential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Federal crimin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tion 215 of the 2001 law t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ilarly overbroad approach to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stigations.  Under it, FBI agent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 to demand, among other things,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, reading histories, Internet sear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a, medical records and even firearm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pts under a "rubber stamp" form of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, and without probable cause to belie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ongdoing is under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righteningly, the Attorne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mself admitted that 215, Section 215 could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obtain even genetic information.  While mu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ly been written about this provi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ling effect on library users, a resul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, that is real, regardless of how many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says it has or hasn't employed the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reach extends far beyond just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ther provisions of the PATRIO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ilarly overreach, and indeed, to be brough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line with the Bill of Rights, and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ught back in line with the Bill of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sely, however, Resolution 909 doesn't focu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PATRIOT Act, it also calls int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post- 9/11 liberties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mportantly, Reso. 909 cal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 to refrain from implement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nicipal program similar to a now defunct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tive called Operation TIPS,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Prevention System.  Around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year, the controversy over TIPS rea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iling point when Attorney General was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ll the plug on the fledging citizen s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itiative.  The program, as envisioned,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vely recruited Americans whose jobs gran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sy access to our homes, e.g., postal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tility technicians, delivery persons, to re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entralized hotline anything that, in their min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ye, might constitute a suspicious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tably, my conservative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House led the fights against TI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ess.  In an unusual display of bipartisan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mptomatic of the core rights threate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sures such as Operation TIPS, our former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ity Leader representative, Richard Arm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(phonetic) a republican of Texas, and current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ority Leader Representative Nancy Pelos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crat of California, successfully includ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sion in the bill establishing the Hom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urity Department that effectively killed T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grettably, programs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l powers, programs such as TIPS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ilarly discredited Total Information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, rarely die a final death.  Even if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s their demise, some are resurrect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names in other departments.  At other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overnment attempts to circumvent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ess, or of Federal laws, such as the Priv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, by providing Federal taxpayer funds to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local governments to establish or im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MATRIX program, Multistate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rorism Information Exchange, developing Flori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Federal dollars by a profit company to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ess has already indicated it did not wan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ly through TIA, is an examp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ach.  This is why the action contempl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. 909 is so very timely and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so. 909 currently warn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urrecting the program on a local leve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afters of 909 also deserve applause for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ection warning against future PATRIOT 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, including the infamous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urity Enhancement Act of 2003, also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n of PATRIOT Act or PATRIOT Act II, which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formally introduced in Congress, but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informally floated on the hill and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ed piecemeal in other seemingly innocuou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n-german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t least of Son of PATRIO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gressions is their proposed sec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t the Federal Government to strip Americ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citizenship, whether natural bor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uralized, if they are convicted of "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for terrorism."  A change that could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ctions that citizens of common sens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d pressed to see as terrorism.  The fram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Constitution deliberately omitted m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power because they realized th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ip our citizenship is the ability to tail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orate to one's advantage, a truly terr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of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sum, Reso. 909 is a key symb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ns' unwillingness to allow understan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 of terrorism to mutate into the ir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ppling of our most cherished rights and freed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Conservative or liberal, republican or democr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Americans should stand behind the Constit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it is the one thing, when all is said and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ill keep us a free people and a signal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rue liberty for the world.  Thank you ag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ing me this opportunity to express these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support of Reso. 909.  Respectfully, Bob Bar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 questions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lone.  Thank you very much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JURESKY:  Council Member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d just like to mention that the Congressman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essman Dennis Kucinich's offices are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of the Members of your Committee that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sk provocative questions, as I'm sur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might have, and important questions, as we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ther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 We appreciate the offer and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work that all of you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JURESK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 Next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mar Mohammedi and Monica Tarazi, and Mo Raz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OLLIN:  Good afternoon. 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each raise your right hand. 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wear or affirm that the testimony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is the truth, the whole truth and no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ZV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Witnesses on panel swor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OLLIN:  Thank you.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ch, for the record, before you speak,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 and the organization you're affiliat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we could start on the right over here.  H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ton on it, make sure the light is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BDUL- MUNIM:  Firdos Adbu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nim from the Council on American Isl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ons.  I'm speaking on behalf of Om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hammed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here today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on American Islamic Rel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er Muslim Community of New York, to expr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for City Council Resolution 909. I am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ed about the mounting civil rights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Muslims, Arabs and South Asians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 perceived to be of Middle 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ent.  The violations that are being comm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law enforcement agencies makes th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l helpless, fearful and confused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ture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laws and their applica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rgeting our community based on their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igin, religion and race. Outrageous ac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d as a result of the enactment of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sic) PATRIOT Act.  This Act has made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community feel as if they are not prot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c civil and human rights.  I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 that there are 800,000 Muslim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ght million Muslims in the U.S. And four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abs in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st as African Americans and Latin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often unfairly targeted during the w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ugs, Arabs, South Asians and Muslim America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ome victims of the new war on terroris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ptember 11th tragedy has allowed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ies complete power to profile Muslims, Ar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outh Asians without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assage of the US PATRIOT Ac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it easier for the government to secre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retap and search homes, spy on citiz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aden the definition of a terroris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 of the US PATRIOT Act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ults much more devastating than its princi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rab, South Asian and Muslim commun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specifically targeted and exposed to h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atments, humiliating profiling, indefin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ntions and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early stage of the US PATR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 application, thousands of Arab and Musl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igrants were detained for months withou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n attorney or contact with their families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charged with only minor immigration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Others faced hearings in secret and were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orted to their countries of origin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ainees were considered suspected terrorist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ir national origin, religion or rac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cannot offer an argument of m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spicion, nor probable cause, to deta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s. Resolution 909 ensures that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detained have the right to counse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to be charged with a crime and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public t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ther form of profi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Arab and Muslim Americans is the tar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iddle Eastern people at airports.  Driving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ack is a term that is coined by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s to indicate racial profiling of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ricans.  But, in recent years, flying while A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Muslim has entered the vocabulary.  Exam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iling while flying are numerous.  And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face the same experience every time they 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ir name is similar to the names on th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y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o Fly List is compil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Transportation and used by the FA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y suspected terrorists.  The iron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 terrorists are already in deten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of the similar, with similar na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ented from flying.  This usually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ith common Muslim names.  Just imagin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as a terrorist named John Smith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iling of Muslims and Arabs while flying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 this country, but cause more ha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miliation to innocent and hard- working 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ing as agents for the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ial institutions have been targe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lim and Arab customers. Thes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itutions have faced steep fines if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with anyone on the list of su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rorists offered by the U.S. Treasury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eign Asset Control, known as OFAC. 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S PATRIOT Act requires that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itutions maintain programs to check ever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stomer against OFAC's on- line database.  The OF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tabase lets hundreds of common Arab and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s, often with few other identifying fac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usp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instance, Mohammed Ali's nam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, has become a target and whoever is nam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is subject to terrorist investigation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lients happens to have that name.  He i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born Muslim, went to his local Western Un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 to wire $80.00 for schools book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iend in Connecticut.  Mr. Ali's order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cked because his name had turned up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list of known terrorists. Mohammed Ali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mmon name among Muslims, just as the box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end, Mohammed Al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the OFAC database in th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US PATRIOT Act combine people of Musl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ab names have their accounts close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nations, others were requested to offe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usive information, though they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stomers for ten to 20 years.  Others were ref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pportunity to open a bank account.  It i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PATRIOT Act has affected every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s of Muslims, Arabs and South Asia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latest governmental epis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slim and Arab profiling occurr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al Security Entry Exit Registration System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SEERS, commonly known as Special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the NSEERS program, men and boys over 16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ge, from 25 countries had to report to the 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they were photographed, fingerpri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viewed under oath. Failure to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s of the program is a deportable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ronically, many of the immigrants who com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program have been detained, depor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s are waiting deportation due to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icalities resulting from INS bureaucracy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backlogs, backlogs in issuing green 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the manner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- in registration program was implemented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miliation and degradation for the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als of Arab and Muslim countries. 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- in registration, these people were sub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verbal abuse and were treated as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minals.  During the Special Registration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gistrants were denied atto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on, which interferes with the Six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ment right to counsel, ye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rogated and handcuffed, as if they ha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d a crime.  Now that the call-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istration process has ended with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cation that this program was based on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igin, religion, and race, it is questi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the data and the measures taken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- in registration program will serve to com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filing of Muslims and Arab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rring in all places and sectors, t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embers of the community are not safe, 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own homes or jobs. According to the Guil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 report of 2003, issued by the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 Islamic Relations, Federal agents rai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Muslim homes and offices in Virgin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orgia. People targeted in these rai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ed community leaders. Those whose hom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rgeted said they were handcuffed for hou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men were not allowed to wear their head scar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criminal charges were filed and no evide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produced to explain the government's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w enforcement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ly gathering names of people wh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ques for prayer and spying on their polit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igious activities.  Resolution 909 will up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ers's First Amendment rights to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ful religious and political activity and cal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enforcement agencies to fully respec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s.  I urge the City Council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909 to ensure that our civil lib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preserv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ARAZI:  Good afternoo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Monica Tarazi.  I'm with the American- Arab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rimination Committee.  It's my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y here this morning before you, and jo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sands of New Yorkers across the City cal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York City Council to reaffirm it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ing commitment to our Constitution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9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though I should add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happier to testify this mor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ce of Council Member Vallone, whose, I,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nsive questions, I mean, the impli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made regarding the Arab American commun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need to, should have been responded t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of the Arab American community.  I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ronic that by the time representatives of the A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n community were able, are able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xpress ourselves, I mean, our suppor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, all the Council Members, except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Perkins, have left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DC, as our name sugges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rican- Arab Anti Discrimination Committee,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ab American civil rights organization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ending the rights of people of Arab des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nited States and promoting their rich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itage.  ADC was found in 1980 by former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ator James Abourezk in response to stereoty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amation and discrimination direct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ns of Arab origin.  Since then, ADC has 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the largest grassroots Arab American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s organization in the United States. 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san, non- sectarian organization, we hav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75 chapters nationwide, and in additio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dquarters in Washington, DC, we have off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, Michigan and Califor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proud to be here this mor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this important sensible legisla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firmly believe that as residents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thnically diverse cities,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thnically diverse cities in the country, we ow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ourselves to state publicly and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s a City, we are united in opp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aconian restrictions on our freedoms cont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SA PATRIOT Act and related executive or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 and regulations.  And, that as a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ject the indefinite detentions, secret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t stripping, racial profiling, the surveil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First Amendment- protected activity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's attempts to stifle free spee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ress dissent, and that as a City, we firm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that it is both our right and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efend our Bill of Rights.  We ne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now more than 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ver the past two year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ly condemning discriminatory behavi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e citizens and non- governmental acto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h Administration has simultaneously abrog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elf the right to enact discriminatory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electively apply existing laws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uccessive policies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rgeting Arab Americans and, Arab Americ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ab immigrants, such as the Department of Justic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luntary Interviews program, Special Reg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bsconder Apprehension Initiative and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iling by law enforcement and at airport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t waves of fear throughout the Arab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, contributing to an ever- deepening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solation, vulnerability and alie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orse, these policies 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ngerous message to the general public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views Arabs and Muslims as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tegory of inherently suspicious immig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s.  A message that was heard loud and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arently, by one of the Council Members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ning, whose questions I felt were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nsive, by im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combined by the understand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all too often misplaced, anger over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1th, the hostile commentary that has been all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alent in the media and the ignora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public about the culture, his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igions of the Arab world, this ha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astating effect. The resulting atmosphe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spicion and fear was one in which the hate cr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assment, employment discrimination and bi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s reported to ADC were practically inevi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et, even as Arab America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uggled to respond to this discriminatio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s have been hindered by the tremendous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our community that any activism to defe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s will result in an individual being sing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for government scrutiny, search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veillance, and that even by join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 like ADC, will result in a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 suddenly appearing on some government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fear is hardly surprising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ab American activist I know was visited a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 by the FBI, after she received, after the F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d an anonymous tip that she had bee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"anti- American statements."  Her best gu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omeone overheard her deman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release the names of the post-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1th indefinite detain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t's not just activist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singled out for this kind of scrutiny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ab American man called my office to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s from the NYPD Intelligence Unit visit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place based on an anonymous tip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abic- speaking men there.  Another call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e officers appeared at his restaurant after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had a haircut. Apparently, someone had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e had changed his appearance.  It's not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imagine the chilling effect this has on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ech, or the distressing messages these tips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ike all New Yorkers, Arab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 to feel safe and secure.  But, how can w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ederal Government is quite proud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apologetically using race, ethnicity an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igin as proxies for suspicion of crimina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 can we feel saf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orney General apparently has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inguishing between terrorists and immig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Director of the FBI view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slims in a given area as an indicato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's vulnerability to terroris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 can we feel safe when over 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, most of them Arab, Muslim or South As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detained since September 11th on th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minor immigration offenses and familie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troyed on a daily basis as fathers and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deported from the country they chos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 can we feel safe when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ommunity are afraid to call the polic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ecdotal evidence strongly suggests that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s have either been enforcing immigration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at least, accompanying the FBI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tion Officials in their sweeps of A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n and South Asian neighborhoo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fact, how can any of us feel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we have to worry that our govern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agents are carrying, are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ssiers on our participation at political ral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ing our speech, scrutinizing our e- m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itoring the books we read?  How can 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 safe when the very system of governm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ld dear is being undermined by an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nsists on acting behind closed doors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wn flagrant disregard for the checks and ba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ake our democracy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imple answer is we can'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why we need to join the more than 198 c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States that have already passed resol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hold our Constitution and protect our B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olution 909 is a well- craf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ional response to the curtailment of our freed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attacks on immigrants that I, and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uched on this morning. Passing it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Council will send a powerful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st vulnerable members of our communit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is committed to keeping all of us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f us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t will do mor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ing Resolution 909 will also send a forc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ssage to Washington that New Yorkers are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stitution of this country and the righ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protects.  And, that faced with the pro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dless war and new legislation threa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tail our freedoms and liberties even furth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go on the record as a City to defend 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issent, to speak out, to march, to rall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e until our voices are hear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AZVY:  Good afterno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, my name is Mohammed Razvy (phonetic)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ing Council of Pakistan organizati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o support the Resolution 909. My commun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e hardest hit after this civil righ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ed.  In my community, the FBI, the rai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S, oh, the INS raids and the FBI raid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ur.  In my community, we have lost about 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.  We've had about 150,000 people who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, of those 20,000 have left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cally have left because so many individua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ained, were harassed, or arrested, some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on minor immigrant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fear that caused this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in my neighborhood, it devast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y in that neighborhood. We've lost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, we've lost so many individu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grating into Canada and into other countri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 to their country, seeking asylu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ed States, that they are persecuted her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is so upsetting that these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ft their countries to seek the freedom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ed States, have to leave United States ag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k freedom somewher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onstitution does protect, or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, you know, these individuals, but now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oment, it seems like that there's no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se individuals.  As it goes further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individuals who are citizens, they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detained.  I have a case Selene J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phonetic), who is a citizen of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detained for 38 days, just on the as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e's a terrorist link to Osama Bin Laden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d, when they went to grand jury, they said, 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didn't pay your rental car payment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nt to grand jury.  It took the grand jury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utes or eight minutes to decide that h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ilty.  These are the things that are happ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cannot explain to you where,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, when a child is in front of the INS offi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BI agent, when his father is just arres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the child looks up to his father,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nd of the free that you told us you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ring us to?  This is just like in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ld countries, where they have no civil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e moment, what's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nation is the civil rights are violated so b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 seems like we're in a third world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should not be detained unless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, unless there are, there's a warran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want this Resolution 909.  I'm so sor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chael Nelson, I can't believe he left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s by community.  I really wanted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 this, all this individuals, that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ies that were devastated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ean, I have people who have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es here, half in Canada, and they are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asylums from the United States.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ssage that's going into the third world count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no more freedom in the United Stat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have to uphold the civil rights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ork on this Resolu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 I appreciate your testimony. 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 straight ahead to our next panel. 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rr, New York City League of Women Voters, 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ng, New York City Bill of Rights.  Rober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per, the Deputy Director of Peop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n Way submitted testimony support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Resolution 909, but she had to lea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ed to make sure that she was, it was no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 was here and submitted some testimony.  Fird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dul- Munim, the Council of American Isl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ons.  Cecelia McCall, of course, PSC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OLLIN:  Good afternoon. 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each raise your right hand. 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wear or affirm the testimony you are abou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Witnesses on panel swor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OLLIN:  Thank you.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, before reading your testimony,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ny organization you represent. 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off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ARR:  I've come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 to speak in support of Resolution 909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ing for our Federal, State and local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ffirm and adhere to the civil rights and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berties that are the foundation of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League of Women Voters ha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y of advocating the protection of ou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c freedoms, even in times of war.  In 194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ring World War II, the League's position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e the greatest degree of civil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stent with national safety and though the wi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nts of the 1950's and pre- occupation with loy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aths, a League study culminated in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 that emphasized protection of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berties against major threats to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share the concern of the spon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is Resolution that provisions of the PATRI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(sic) Act and its proposed successor,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urity Enhancement Act, also known as PATRIO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I, are threatening our constitutional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endanger many key rights of individual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, the First Amendment rights of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ech and association are jeopardized by the o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ad definition of terrorism in both Ac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result in government action against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rganizations doing noth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ing the policies of our natural lea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ourth Amendment right to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unreasonable search and seizure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mined by authorizing government offici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tain data, such as financial records, libr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okseller records of individuals, without a war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involvement by the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ifth Amendment right to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and freedom from being held without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being abrogated by the Acts' provi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finite detention of individual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n citizens, without disclosure of nam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ling of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ixth Amendment right to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on and to a speedy and public tri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undermined by the indefinite incarc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zens who are designated as enemy comba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access to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urthermore, we are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RIOT Acts I and II are diminishing our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cks and balances.  Our democracy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untability and responsibility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ess should know what the executive is do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judiciary should be free to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vities of law enforcement agencies.  Secre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olidation of power in one branch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inconsistent with our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the USA PATRIOT Act pass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ago, some of its most controversial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scheduled to sunset in five years. 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sunset provisions was to give Cong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ublic time to determine the impact of the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individual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there are efforts in Con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many of the law enforcement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anent before the trial period has ended. 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circumstances, it is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, on their own, and through their lo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ed, elected representatives, let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we oppose any efforts to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nset provisions in the USA PATRIOT Act. 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ilous times, it is imperative that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l governments can work in concer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Government in the critical balanc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urity concerns and individual lib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ew York City League of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rs believes that constitutionally guarant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 rights should not be weaken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ridged.  Our conviction is as strong today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in 1942.  In this spirit, we appreci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this Council Resolution inform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 in Washington of the concerns of the d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ed representatives of eight million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rovisions of the USA PATRIOT Ac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 DSEA are in conflict with the Co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United States.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 Thank you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 just announce the names of the next panel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eople can note. George Rosquist,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 Freedom Now, following this panel,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cken, West Side Peace, and Lillian Rydell,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 Peace Action.  Those will be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YOUNG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ancy E. Young, and I'm honored to be he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lunteer with the New York City Bill of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ense Campaign.  Before we came togeth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ed Americans, we lived as typica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s. We are employees in the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, teachers in public and privat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s in the non- profit sector, and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joying life as retirees.  We are African Ameri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ab American, Asian American, Latino and Caucas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immigrants, children of immigrants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reach back for immigrant or Nativ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ots.  We are volunteers in churches, synago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que, in community groups, community gard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s and the City's schools.  I am here 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voices, to express alarm that our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lues are in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 child born in the 60's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sed in my lifetime that things ha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, not quickly, not easily, not always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 linear manner, but the lives of America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essed towards our traditional values, wr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modern dreams such as that espoused by Dr.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uther King, Junior. These values include freed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ality, privacy, independence, and individual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members of the society take them for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still not fully in the reach of oth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a shared vision about which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merican values are in da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atened by government actions primari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level, through the USA PATRIOT Act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State and local levels.  This dismant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ues has started to unweave the long-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at of our Bill of Rights.  A documen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ed us well for 212 years, in times of pea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s of crisis.  We should not underestim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ility of this living document to guide us i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t-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some, the damage to the B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s to limit and weaken freedom of expr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qual treatment, privacy, indepen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ism is still theoretical.  For other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w and real and devastating.  Democrac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 solely in the White House.  It l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, the Bronx, Queens, Staten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.  Judge Andrew Napolitano stated: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ocracy, personal liberties are rarely dim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night, rather, they are lost gradually by 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ell- meaning people with good intentions am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approval.  But, the subtle loss of freedo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ver recognized until the crisis is over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back in horror, and then it is too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in the New York City B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s Defense Campaign do not believe it i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te yet.  We are inspired that ordinary Americ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like us, have worked in 186 cities a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s to create civil libertie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 zones for over 25 million people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sands of individuals, including members of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organizations who have joined togethe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committed to defending that which mak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.  We in New York City are uniquely sit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nspire and lead the rest of the countr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age of Resolution 9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olution 909 does not cal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eal of the USA PATRIOT Act. 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mantle the NYPD or prevent them from do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 to uphold the quality of life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does not minimize the importance of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urity.  Rather, it upholds the integ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al security in the full sense of the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does call upo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to affirm and uphold the civil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vil liberties of its citizens.  It does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sured and reasonable response to address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s of excess and zealousness b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ons.  It does bring government accoun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ransparency to the citizens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U.S. Supreme Court sta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icit in the term national defense, is the n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efending those values and ideals which s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 apart.  New Yorkers and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 are looking to you,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ing body to provide the most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ense this country needs by supporting our B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s.  We are holding you accountable to up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ivil rights and civil liberties by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909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CCALL:  Chair Perkins, hi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celia McCall from the Professional Staff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UNY.  Chair Perkins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Operations Committee,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is hearing on Resolution 909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s to have it passed by your colleag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USA PATRIOT Act, en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ess in the wake of terrible events of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1, 2001, could not have been passed so rapi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less it had been on the drafting tab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conservative Administration in Washingt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A PATRIOT Act is not an idea of whose tim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, but it is an idea that was long plann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acks of 9/11 were a pretext for its enac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an extremely cruci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olleges and universities, in that it ma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ling effect on academic freedom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ndation for the academic enterprise.  Fur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overnment's unrestricted ability to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ding lists of library and book store custom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ly troubling.  There can be no advan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deas without the ongoing search for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ruth and the revision and corr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rroneous concep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name but one example, th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t may not have found for the Brown fami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 1954 case of Brown v.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, if not for the research of Doctor Kenn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rk, Professor at City College and foun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thside Center for Children that formed th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urgood Marshall's argument.  Dr. Cla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arch spawned other such studies and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ories related to the concept of self- este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the nature of scholarship, one id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ws, changes, is corrected, revised, adop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j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fessional Staff Congr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ed with other organizations i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oppose and call for the repeal of the Act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liate, the American Association of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essors has said "Institutions of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 are conducted for the common good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further the interest of either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cher or the institution as a whole.  Th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depends upon the free search for truth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ee exposi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w York Library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ed an extensive resolution that includes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Library Association affirms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brarians everywhere to defend and support pat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cy and will join the efforts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brary Association and other organiz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ate the free flow of information to def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ron privacy and to amend or change se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USA PATRIOT Act, the Homeland Security 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related legislation that threatens or vio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June 2003, the PSC pa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in support of your 909: Resolved that PS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NY oppose the USA PATRIOT Act and call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Council to pass Resolution 909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s upon Federal, State and local offic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on New York City agencies and instit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 and uphold civil rights and civil lib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is month, our Executi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opted an action program through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: Resolved that the Executi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orse and support Council on Campu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awareness of and opposition to the U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TRIOT Act and in support of Resolution 9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chapters on the CUNY Camp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developing information and actio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part of the New York Bill of Rights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paign, to which Members of your Committe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ited.  We hope you accept the invitation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a letter writing campaign to your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s, urging passage of 909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tition as we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for your testimony and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upport that you are provi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.  And, we look forward to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with you on protecting the civil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vil liberties of New Yorkers and Americ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eorge Rosquist, the Freedom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llian Rydell, Westside Peace Action, Susan Mick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stside Peace Action.  Is there anyone els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purpose of testifying? Otherwis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last panel.  Thank you very much.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OLLIN:  Good afterno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SQUIST:  -- Yes,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OLLIN:  -- Do you hav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ive the Sergeant at Ar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OSQUIST: 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OLLIN:  No, no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?  Oh okay.  Please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you solemnly swear or affirm the testimon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o give is the truth, the whole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OSQUIST:  Yes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OLLIN:  Thank you.  Coul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giving your testimony,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rganization you're affiliat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OSQUIST:  My name is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squist, I'm represent, the group called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, which is based in Staten Island.  I'm also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p is also a part of the coalition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Bill of Rights Defense Campaign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noon Mr. Chairman and esteem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esident Roosevelt told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 has nothing to fear but fear itself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tatement, although meant in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ext, still its concept is probably most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st important things that any Americ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o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USA PATRIOT Act and other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, and executive orders that are parall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or enacted in an atmosphere of fear,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42 page PATRIOT Act was barely read by an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ess because it was there and push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ring the anthrax scare.  As a veteran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es with other veterans, particular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 thank you very much, and particularly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st family members and, or in the second World W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lso in the Vietnam conflict, where I fough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fought for a principle.  We took an oath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, when we went into the service, to pre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 the Constitution of the United State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oath is also taken by many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hington, much more recently than we gave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seem to have forgotte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ATRIOT Act just nullifi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tion and our Bill of Rights, but i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llifies our Constitution and our Bill of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s also violates international law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versal Declaration of Human Rights.  We ar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ry is beginning to look foolish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many people are beginning to wond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we've done here?  Are we losing our mi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, we had one of the greatest n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ld based on one of the, one of the most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ations of principles of fairness and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reedom and liberty, and we're throwing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y out of f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cannot afford to throw awa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berty out of fear.  We are, what we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ember that that same kind of fear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spended liberties, curtailed courts, de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s, and all out of, and in 1933 German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't afford to have that sort of atmosphe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ing now.  This is, this is history rep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elf and its, it can only go in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idea of democracy is that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eople have a right to a say in thei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y have, it also means that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y to be able to trust their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he government, left to its own devices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eds the unbridled power that is ab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s that operate in secre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tithesis of a democracy, and that's not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ry was meant to be, and it's not what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.  So, I urge you, please, stick to your oath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lease support Resolution 909.  We wa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berty.  We don't feel that it's necessar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liberties to be secure.  In fac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erprodu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costing, it's putting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that might be witnesses want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ground.  They don't want jeopardize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coming forward when they might hav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lso costing, costing the America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sands and, millions of dollars in 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nbows.  I mean, if you're looking for a need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haystack, you don't turn on the fan and b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y in your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hing is, we have had law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oks that have served this country well. 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captured underworld figures, we've prosec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, and this, and that's no more than w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rorists are, just thugs like organized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an be captured.  And the point is, eve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9/11, most of the information that was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led to, that could have prevented this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st, limited the attacks on 9/11,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.  They knew that they were, they knew tha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told by foreign agencies that there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re were Al Queda agents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 told, they were tol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going hijack airliners.  They told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ld they were going to flight schools.  I mea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r do you have to look?  There are only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ight schools in this country.  They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 this investigation without the PATRIOT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 the information, they have the me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d these things.  They don't need the PATRIOT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ey don't need to go into people library boo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y don't need to spend all that tim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all that irrelevant information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ing the, you know, not seeing the tre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est.  So, if you could, if you would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and my members would appreciate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ould please support us in this Resolution 9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lease vote for it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for your testimony, and that conclud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for the moment.  Today, we had a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to assess some of the criticis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 of an Act that on October 26, 2001,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s after the September 11th terrorist att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Bush signed.  It was the un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ngthening Americans by Providing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ls Required to Intercept and Obstruct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.  Better known as the PATRIOT Act.  And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looking to see exactly where they tools wen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r in terms of intercepting and obstructing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rorism, but the rights and the liber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ricans.  And, this hearing was able to tease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specifically, where the Act went to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ve heard from those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opinions in terms of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 was appropriate, or whether or not the A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.  We will conclude this hearing,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 will be another hearing shortly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point, we will also vote on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opefully, from at least the perspec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, be a giant step towards bringing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wards affirming the role that government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pecially on the local level, to protect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s and the civil liberties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izens, as well as to affirm our conce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ssiveness of the PATRIOT Act, particular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tramples those civil rights and civil lib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should also point out tha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voted out of this Committee, it will th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ed to the general body.  We have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jority of the Members of the Council as spon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 Resolution.  In effect, we have a cons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body at this point in tim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of the City of New York that have sig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bill.  So, we're optimistic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succeed, or the Resolution will succeed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with that in mind, I want to thank one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ir time, for their testimony, for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that they've been doing in this arena of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s and civil liberties on behalf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ity of New York and on behalf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s of America.  This meet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Meeting adjourned at 1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Following written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e reco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BERTA CO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FOR THE AMERICAN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Roberta Cooper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uty Director of the New York Regional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For the American Way. I am here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alf of our more than 40,000 New York Cit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ctivists in support of Resolution 9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eople For the American W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itutional liberties organization. 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ed in 1980 by Norman Lear, Barbara Jord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religious, civic and business lead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d passionately that every Americ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tled to the same protections, civil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vil liberties in our democratic society. 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ffirm their legacy: Our country is resil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ong enough to stand up to terrorism and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for the Constitution.  The Bill of Right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tional in war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in six weeks of the September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acks, while the country was still reel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orrors and devastation of that terribl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ess, rammed through the USA Patriot Act. 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wift action was nothing short of extraordinar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ccomplished by short- circuiting the 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of hearings, committee deb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ation of alternatives.  Nor wa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ort to determine what breakdowns l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acks in order to fashion legisla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 our intelligence and law enforcement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 or respond to future attacks. 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truncated debate, People For the American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hasized the following principl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gislation should be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afted in order to preserve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berties and to prevent the creation of o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ad powers that could lead to abus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eaningful judicial re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sight should not be short- circuit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ti- terrorism law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rrowly tailored to that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atriot Act did not adhere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se principles.  Instead,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nted law enforcement sweeping new powers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r beyond the fight against terrorism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equately protecting our civil lib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in fact, the Patriot Ac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overnment's only response to September 11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put into place on its own initiative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essional oversight, draconian guide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les, programs and policies that further re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vil liberties in the name of fighting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ecutive Branch and the Just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 the direction of Attorney General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hcroft, have claimed broad new powers as trou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the Patriot Act that serve mostly to en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cy and chill free speech rights of ordin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nocent Americans.  Much of this activi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ailed in Resolution 909, has unfolded beh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il of secrecy and without traditional safe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ccountability, distorting any pret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ntaining a critical balance between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berties and national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vil libertarians from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tical spectrum have united in speak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st the excesses of these polic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es by which they have been pu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ve bodies- of states, cities and countie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ross the country have passed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sting the government's actions and affi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ed to maintain an open and tolerant socie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ace of terrible tragedy.  We salu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nsors of City Council Resolution 909 for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movement and developing a document that i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tantive and eloquent.  And because New Yor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arget of this terrible act -- with its barba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regard for human life, dignity and civil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 it is particularly important that you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ves, affirm the belief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ers in the freedoms and safeguard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e our country unique and strong by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9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njamin Franklin wrote in 175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"They that can give up essential liberty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ittle temporary safety deserve neither liber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."  We must heed his word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1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HERYL MILL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0th day of Octo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HERYL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HERYL MILL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ERYL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5:08:00Z</dcterms:created>
  <dc:creator>humdelfr</dc:creator>
  <dc:description/>
  <dc:language>en-US</dc:language>
  <cp:lastModifiedBy>humdelfr</cp:lastModifiedBy>
  <dcterms:modified xsi:type="dcterms:W3CDTF">2003-11-07T15:08:00Z</dcterms:modified>
  <cp:revision>3</cp:revision>
  <dc:subject/>
  <dc:title> </dc:title>
</cp:coreProperties>
</file>