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Esken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League of Staten Island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Brighton Restoration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Jessica Lappin.  I want to welcom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my first Subcommittee meeting of 200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. I have been joined today b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, John Liu,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lma, Council Member Barron,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one item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today.  It's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man Cottage, which is located at 441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in Community District 3, which i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in Council Member Odd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now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Item Number 72.  We will first tak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Diane Jackier of the Landmark'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ere a Sergeant who can --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ppin, and honorable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ne Jackier, Director of Community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for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here today to testify on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of the Seaman Cottage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aman Cottage constructed Cir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36-37 by developer Henry Seama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-preserved example of a modest Greek Re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ttage and a significant reminder of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Richmondtown, the historic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nry Seaman was an instr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in the development of Richmondt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30s, and this is the best preserved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act of the five houses that Seaman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Street that came to be known as the "Sea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ttag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erm "cottage" wa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30s to describe a newly fashionable building ty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mall scale house with up-to-date ame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rn detailing for middle class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two-and-one half story sid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gable-roofed frame house retains i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 and most of its historic detailing.  It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hibits the simple forms and planar sur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stic of the Greek Revival sty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s such notable features as a on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co, flush clapboarding, an eared and pedi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y surround, simple molded window surround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 dormerless gabled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, many small simpl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od frame and clapboard Greek Revival styl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erected in the villages of Staten Is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30s and 1840s, relatively few have survive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aman Cottage an unusual survi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Commission held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hearing on a proposed desig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on October 26, 2004, the building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original location at 218 Centre Street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estified in favor, includ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, and a representative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's Council.  The Commission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s in support from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and Staten Island architect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niv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representative of the ow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just purchased the property, spoke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signation because the owner planned to dem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and construct a new house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ssion also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ion signed by eighteen neighbors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result of collabora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iginal owner, the Landmarks Commi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owner, Historic Richmondtown, Seaman Cott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d from its original location at 218 Cen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to the next block at 441 Clarke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ly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ctually have a pictu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ing the house as it was pulled along b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.  In very few instances, is a moving a ho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red solution for the pre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building.  However, in this ca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use was being kept in its local con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new owner, Historic Richmondtown,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corporate this house into it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ming, the Commission decided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way to ensure that the hou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December 13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held a second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designation of the Seaman Cottage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location at 441 Clarke Avenue.  Thr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in favor, including John Gui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 of Historic Richmondtow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ke about the organization's plans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 vote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a New York City landmark on that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signation of Seaman Cottage, and I a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any of my colleagues have question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You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ritual we go through when landmark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it hard to believe that this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mondtown, and Mr. Seaman, 1683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to say about slavery, that he ha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to do with it.  There is no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and even though slavery was pre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1627 to 1840, but yet it is not i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here, Revolutionary War you got here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what else -- you know you covered -- 1729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tish Troops came in and the Revolutionary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hur Kill Road, nothing about sla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 If we had don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relating to the build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Oh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y that every time you come, so who's lo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  Our research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I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to believe. We go through this every tim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ever come here and connecte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, and it's just telling the trut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like it's not going to get landmark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connected to slavery, but it's telling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ublic record. I want a couple of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yet to come here and connect any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find it hard to believe that i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where we sit, 20,000 bon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cestors are right in this whole area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you come here, you have yet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that found any research connec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ing stuff to the colonial slav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ridiculous. And I find that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you actually --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researching, looking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 In the normal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search when we do a designation like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include any information that we had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late to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?  Where do they l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 Our Researc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to all different resource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nicipal Archives, the Staten Isl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, for this particular building, since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Did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 slavery exhibit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al Society and how they did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 on slavery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was ther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 Was m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Department, did they have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Presumabl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at information the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time you come, I would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ring someone from the Researc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find it absurd that every time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no matter what the dates are of an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, any landmark in New York City,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connection to slavery during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.  It never does. You have yet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nything during that period from 1625 to 18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ven thereafter, that connects any landm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avery.  It's ridiculous.  And we've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or a year.  I have been very patien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rying to let the meetings get b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o raise this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Madam Chair, I would as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 a letter to the Landmarks Commission to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y are going to come and landmark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at period, that it should be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ed, and if there is a connection with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ndividuals or institutions to slave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e documented for the record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be documented.  Because we have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is, and I raised it every ti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Chair and with the Landmarks Commis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hould be on the public record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 whether this would be landmarked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should at least be on the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We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fter the meeting. 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omrie and Council Member Od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, since this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's district, if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 No, I just want to thank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Commission for their action on s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part of Staten Island's history. 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David Carnivale, who is a local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s really the passion, or part of the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 this movement, and I want to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ecord, and close by saying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es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etition that was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een neighbors that opposed it, are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, or what is their position,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p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 From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ason for opposition, the house was vac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 that the Commission prece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process and they didn't want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 building to be in thei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thought that would aff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values.  But the house has since been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ts new location which is a block awa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part of Historic Richmondtown.  So the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bought the house to demolish it, since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there had been moved, there was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cel for him to build on and he's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So presumably we didn't hear from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s, but presumably they are ok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this new house being buil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oppos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No one is opposed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is oppos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. I just wanted to express my de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dded to this Subcommitte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you for assuming the Chairpers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put on the record in response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, but just to assure all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otion that landmarking this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r the fact that it was going to be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notion that anything like that would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alue of homes adjacent to it or affect pr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is affecting prices on Staten Islan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go into one direction and tha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grin of many and to the delight, I gues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, so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 I just wanted to ask a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 don't belong to this Committee,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advantage of the opportunit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from the Landmarks Commission who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on the legislative side, shed some l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pecific area in my district.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 has just expressed his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timate areas where there should be a pri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areas landmarked, specifically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on that you know there is a lack of staf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Commission.  Therefore,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ll the applications.  But then there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ork done on behalf of outside 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the Commission easier to review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, and even then things are not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in an expedited fashion.  So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out what is the trouble or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cede to making certain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put in a Landmarks applica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d Commodore Theater in our district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 to hear from the Commission on thi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member to at least give a courtesy cal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and say this is the status of thi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an unknown architect.  Well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 every architect is unknown until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s their worthy, as well as their wor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able to be then well regarded in the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y work, and so I can't imagine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is an unknown architect, it f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side of the work of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t's concerning me becau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re I have constituents coming to m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worthy and this is landmark worthy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have a list of sites and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done with them, I can'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haust my resources.  I only have a staff of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are doing plenty in our district in all s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ssues.  So at the end of the day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and I can't except the answe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lack of staff.  There has to be a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 so much technology out there,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uggest that the Commission start 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r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 I don't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r question is, but I am certain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our Chairman about your concerns.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dore Theater is something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s very interested in, having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fact that the architect is kn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known, and I do apologize that you never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response from the Commission. I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back right after this and speak to our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earch and find out more informatio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request for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or the Commission's staf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, I certainly understand your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hairman will be here in front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next week to talk about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hearings, and I am sure h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that with you, as well as if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t up a meeting or anything I will let him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This Landmarks application for that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odore Theater, went in four years ag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talking about an extensiv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what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mentioned, as far as the cost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, according to the Commission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a Real Estate Commissioner that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oard, a realtor, and yet they don'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expertise in the real estate marke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  So I am not quite sure i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 market plays a role because no one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ng what the realtor's rol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and I don't know if you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MS. JACKIER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understand. I was actually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Oddo pointed out what he did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use values. I didn't mean to set to insin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Landmarks Commission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s who were opposing, who were say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in their neighborhood would br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s of their homes.  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y disagrees with that point of view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neighbors were saying. 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larify that point.  But I don't know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r ques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Bu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the Landmarks made a reference t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state that landmarks would never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, and yet I have a commissioner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ed on the Commission who has the 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tor telling me that she is not being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gard the market, but rather as her real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 realtor she's being appointed. So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is the answer yes, the market plays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Landmarks Commission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e one decision or another, or is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 I really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to answer that question here right 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 She is ju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o testify about the Seaman Cot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, but she is the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, and I have requested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were reappointing the Realt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Landmarks Commission.  There is st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ertainty.  And as the Rules Chair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understanding what the role of the real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commissioner on the Commiss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 Mayb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to Commissioner Tier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Sur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 --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ying for Council Member Reyna the rol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ould encourage, you know,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people who are interested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and ask questions and testify about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.  I know, Council Member Comri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ppointment Hearing, you had som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s about to improve the proc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and posting pictures, and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photos and other things, so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 great opportunity to discu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deas and to press a little bit on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and trying to maybe increase the budge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, Madam Chair, on chairing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f 2006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cur with my colleague, Charles Barron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a complete history may not be indic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we choose to landmark, I think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is very important for everyone. 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and decades from now, someone can be do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 and will come upon a littl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can lead to significan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ings in the surrounding area. 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, as I think other colleagu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 more complete history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other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witness is Linda Esk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kenas, my apologies. 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NDA ESKENA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to the Chairman.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w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NDA ESKENAS:   I am sorr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ure. About the Seaman Cot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your name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NDA ESKENAS:  Yes, Linda Esk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representing the Preservation Leagu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, and also West Brighton Restoratio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aman Cottage is very important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ional period between 1799, the Federal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reek Revival, which really came to its 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840s.  It's from when there were few f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you through where there wa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tion to small towns and so forth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important.  And I guess you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picture of the house being move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unate that it could be moved.  And al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hank David Carnivale, who grew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ren McMillan, who created Richmondt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ed how to preserve preservatio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ills of really what a build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that, about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history of Black America.  Where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Brighton, it's the earliest integrated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earliest integrated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east.  And Henry Rires owned l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from where my house is, which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landmarked.  His family is buried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lyn King, who you may know, is a saintly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a great historian, her family was bu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And in 1827, one block away, the Eman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read from a famous hotel which stood ther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 floor, and people came from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lked.  They rode there.  They came on ra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me on boats, and anyway they can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stayed there for three wee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eb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trying to save this area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very hard.  It's an early village in 2100 B.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jectile was found that's pre-arrowhea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nnape Indians were there.  It's the sac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 which we also -- other cemeteries are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 So anyway, this is pretty important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part of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aman Cottages, so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sure it will be that you will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ed, but it is more important, and I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ll you, that within ten miles of Richmon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there is not one house left sta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 -- from the 1700s.  In fact, we have jus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ouse, the Seaver Homestead, which is on a m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97, also found by David Carniv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o this house was 18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ouse was unaltered.  Eve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pulled it before its destruc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 I am sorr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to ask you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NDA ESKENAS:  -- And last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hould know, that it was demolished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and a half of the owner finding ou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-- we made Landmarks aware of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every elected official wrote on it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is 1797, the Severes rode and fou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rge Washington.  How could this happen? 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it never, ever happens again.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hardly a building now on Staten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 I am sorry,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oing to have to ask you to wrap up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 to discuss the Seaman Cott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NDA ESKENAS:  I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NDA ESKENAS:  But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 W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NDA ESKENAS:  How impor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man Cottage is, this too could have been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mondtown, but whether it could have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-- this is our American Heritag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d American Heritage, and we must prot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f houses -- this was unaltered, bu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 have aluminum siding on them or someth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that old, they belong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NDA ESKENAS: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imeon Bankoff,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EON BANKOFF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  I am Simeon Bankof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the Historic Districts Counci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welcome Chair Lappin to h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meeting, and all the new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ere in support of the Sea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ttage designation.  I am actually handing ou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estimony, but the testimony that was for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 from John Guild, who is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taten Island Historic Society, who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re today, but has wrote Chair Lappin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one of these -- as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moving a house is rarely the p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of preserving it, particularly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's a wonderful thing when it does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really one of these cases whe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s ended up aligning in favor that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actually be moved only a block awa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essentially within its historic con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s immeasurably to the historic complex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mondtown and the heritag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just to sort of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ouncil Member Reyna said about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at the Landmarks Commission. I hav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is Committee numerous times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 more staff.  They do need more staf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they have basically done all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ith the technology available at this poin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ctually search the records online. 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more staff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Any questions from any of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any other speakers today.  Seeing non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he public hearing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 a favorable vote on this it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pport Council Member Oddo in this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, and also congratulations on y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, and you are doing a fin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am going to continu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and support my colleagues, but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at a really ridiculous stage.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ive Americans?  You know, I mean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peoples that were around at that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ll not living, you know, happily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monious and everything was fine.  S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record this history, and I a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shing it until it happens because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be recorded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gratulate the Chair on her firs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her to the wonderful Landm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 intend to vote aye on this issu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support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 and his issue.  We should send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 specifically talking about hi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w the Commission is investigating i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 will be here next week f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, and I hope that they are prepared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 on the question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eyna, as to what is their real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why a realtor is on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at factors into the Commission in how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eliberations. But for us to be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or for Council Member Barron to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question for years without not gett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and detailed answer, is, frank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lt and it needs to be stopped. And I thin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hursday is plenty of time for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up with full and thorough answ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ily excused to explain my vote?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get on a diatribe here, but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uncil Member Barron's comments and 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omrie's, and I just thought back to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iew that was held with the great actor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man, who actually objects to the notion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Month because he feels that his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tory of black folks is American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doesn't like it relegated to one month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an interesting perspective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ose comments in mind, alo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, I agree with you, this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 history, and it should be analyz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r to you in telling us if it's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doing other research, I can imagine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at, but not to the point that i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  And I want to thank Ms. Eskena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because she just gav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ight. Staten Island, despite the stereo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folks who don't know it, is not lily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nd is wasn't lily white yesterday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 history, and we are trying to sav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 today, and I thank my colleagues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estified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Th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at eight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and no abstentions, and refer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2:1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FRANCINE ILAR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FRANCINE IL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FRANCINE ILAR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RANCINE ILA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0:00Z</dcterms:created>
  <dc:creator>humdelfr</dc:creator>
  <dc:description/>
  <dc:language>en-US</dc:language>
  <cp:lastModifiedBy>humdelfr</cp:lastModifiedBy>
  <dcterms:modified xsi:type="dcterms:W3CDTF">2006-06-16T18:50:00Z</dcterms:modified>
  <cp:revision>4</cp:revision>
  <dc:subject/>
  <dc:title> </dc:title>
</cp:coreProperties>
</file>