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FINAN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(Held Jointly Wit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GENERAL WELFA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: ADMINISTRATION FOR CHILDREN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March 1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2:20 p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Recess: 3:0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uncil Chamb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TEPHEN DiBRIENZA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Ronnie Eldridg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rtin Malave-Dil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Guillermo Linar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Angel Rodrigu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Michael Abe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Margarita Lop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A. Gifford Mi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icholas Scoppet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YC Administration for Children's Servic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I am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ember Steve DiBrienza, I don't know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troduced myself, I introduced everyone e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fore, and again, we expect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mittee to be coming and going, that is the na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se budget hearings. These are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hearings. These hearings procee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nce Committee rules, so, Commissioner, welco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if you have a statement, you can mak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sentation to us and we will move throug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rtion and perhaps make up som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ruciatingly long time we spent with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 DiBrienza, and the members of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elfare Committee, for inviting us to discu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liminary Budget for ACS for Fiscal 2000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nks for working through lunch and taking u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ur preliminary budget for Fis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ear 2000 is currently $1.94 billion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585 million in City tax levy funds, 436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ate funds, 906 million in federal fund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liminary Budget we think evidences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ngoing commitment to child welfare and A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first address some key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lfare initiatives, in which funding was mainta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r increased in the January Plan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ternoon, whenever you can take them, Hel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irling, our Deputy Commissioner for Child Ca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ad Start, and Maria Vandoor, our Asso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issioner for Child Care, will discuss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r day care and Head Start programs in deta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MMISSIONER SCOPPETTA: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-based services, let me give you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us of the RFPs there, since these RFP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 a substantial part of the ACS budge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y are all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hope to establish local networ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service providers -- I am going to tr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mmarize what the written statement says as be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COPPETTA: We hop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tablish local networks of service provi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 agencies in each community. We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ll be able to more effectively link at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ren and families to the appropriat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locate children in their own neighborhood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y have to be in foster care, and will also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eighborhood networks of preventive program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way allow children to continue to inter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ir families, friends, schools,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itutions and other familiar supports,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 will be an enormous improvement over the 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ystem that only places about 12 percent of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ir own neighborhoo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unding in the amount of $9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s been allocated to implement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 in the Bronx, there will be an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698.6 million to fund Citywide implement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original -- the contrac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onx were in the amount of about 184 mill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RFP, as a result of the RFP the budget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197 million, slightly hig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FP was released on June 4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8. The responses received August 24th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wards were announced February 22nd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egotiating the terms of the contracts now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xpect to award them July 1st, the Citywide RFP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 released later this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1.4 million was add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FY 2000 budget for foster care to h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43 staff, that is 37 child welfare speciali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are under the new titles, and six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lfare specialists supervisors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s to youth in congregate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hild welfare specialists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ical assistance to existing staff in congreg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re facilities in assessing the needs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ticularly vulnerable population. The new staf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mbers will be trained to handle health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pecially those relating to mental heal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ce abuse and will also provide counsel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job training and other services to assist you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gregate care making the transition from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to the independent living,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ulth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d development and pla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vices have been in the past a horrific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have I think gotten on top of that through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velopment and some other critical initia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May of 1997, we have added 716 beds for AC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, primarily for adolescents. 15.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baselined in ACS' budget to fund continued 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ment in fiscal year 1999 and 20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nnections, as you know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te-driven management information system,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due, much needed. Implementation for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s been completed in phase III, still a great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work to do. Let me just summarize that area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aying that the State appointed a panel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n taking testimony from all of the loca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rom Anderson Consulting, from their own Divi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dget, and they brought in some techn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sultants to look at the entire Conne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ystem, and to see how best to bring the thing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ine. We expect a report by the end of this mon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I think we had a lot of opportunity in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localities to express our concern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siderable in that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rofessional development of staff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funding in the amount of 2.7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manent baselined in ACS' budget to sponsor 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w scholarships for MSWs or equivalent degre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qualified staff. We had 200 ACS employees each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nce the two-year program with their tuition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unded by ACS to get graduate degrees. Under our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tle series, that I will come to in a minute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ervisor must have at least 30 credits towar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SW or an equivalent degree, in order to be elig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become a supervisor after the civil service ex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that we are trying to help by funding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cholar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think this is a critic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ofessional development of th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kipping ahead to the office of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upport investment, OCSE collected 317.8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ld support payments for all cases, this is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Mayor's top priorities over the next two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want to increase the amount of child su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yments for targets of 341.5 million, in Fiscal '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377 million and Fiscal Year 2000. This budget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way, that is producing these big numb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CSE for Fiscal Year 2000 is only 35.5 mill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rific initiative to chase down mostly deadb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ads, but it is sometimes other careta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includes 503,000 supplemen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ds to OCSE's expanded mandatory work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318,000 has also been provided to establish a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in OCSE to improve the performance of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47 hospitals in establishing paternity. They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 helpful to us, we can get more from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. So, we think OCSE's collections will go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n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Just a couple of words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ttlement of the Marisol lawsuit.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ttled this lawsuit in terms extremely favor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CS and the City. Essentially the short ver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settlement is a panel was created for n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erts, they give advisory opinions to ACS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non-binding but we welcome their advic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ready received one report on permanency.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report, not only did they give u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seful suggestions about enhancing the reform pl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area of permanency, but they endor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form plan and said that the broad go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rections and commitments or accountabilit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re at the heart of the plan strike the pane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sistent with the most informed current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urban child welfare reform across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e have put a lot of work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eloping a plan and I was delighted to se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se national experts thought well of it. They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hrased ACS top management and talk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ment for quality, hard work and the ess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timism about the possibility of change, all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 very important. And of course the pan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nt on and made excellent suggestions about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improve our permanency effort, emphasiz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hild protective service had been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roved and that we should be focusing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ree, on other top priorities of the reform pl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 settlement agreement doesn't directly aff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dget, but indirectly it certain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have spent a lot of ti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tical resources in that lawsuit, legal fees al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an -- I know plaintiffs will be claiming mill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dollars on legal fees, but it is most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ersion of critical resources in the for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anagers and others who had to respo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ositions. So, we are delighted that it has 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way that it has. It is a very positive res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 the City and for child welf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With respect to state budget issu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continue to believe there should be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quitable sharing of costs by the Cit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. Historically the City is receiving 63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the state block grant for child welfare, desp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ct that we have 80 percent of the childr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e in New York State down here in New York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point we continue to make with the State DO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legislature and the Office of John Johnson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erpart on the st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, we will be continuing to lob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 We generally support the block grant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give localities greater flexibility,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block grant we believe is substan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derfunded, given the 80 percent figu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ldren in care and the 63 percent that we ge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lock gr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now we are going ahe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mplementation of new federal Adoption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ies Act, that puts increased burdens on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calities and New York in particular. We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ch in favor of the goals of ASPA, the Ado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fe Families Act, but it is going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ditional resources for us to meet the needs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ll talk about that in one seco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Governor Pataki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posed the addition of $15 million in the Sta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ecutive Budget for Fiscal Year 2000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grant, New York's share in '98 and '99 was 3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illion, '99, 2000 projects the City will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337 million, that is a 10 million dollar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think that increase still falls short of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ity's child welfare needs, and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d to cut programs that we think are enorm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ful and successful but they are not mand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 we don't suffer sanctions by not providing th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ut sanctions are not the whole story, and we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they serve the useful purpose,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beacon schools and the home-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Under ASFA, the Adoption of Sa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milies Act, there will be increas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iderable pressure to shorten time fram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amily Court to achieve permanency for childre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know that we must have permanency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very 12 months. Children who have been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are for 15 of the last 22 months under the law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amily may find themselves fac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ermination of parental rights petition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ying to meet this need by hiring 60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orneys, that will be 1.5 million in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1999, 3 million for fiscal year 2000 and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re were 11 attorney positions that several ye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go were slated for elimination in Fiscal Year 2000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being restored as well, so we will have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itional attorneys to try to meet the pressu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re going to be created by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have issued guidelines under ASF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also had several forum discussions to info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ur contract agencies and our key staff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lementation of ASFA, and we are conducting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conduct a three-hour in-house continuing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ion seminar for 150 attorneys from the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Litigation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SFA was just implemented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now yet, this legislation was just passed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how difficult it is going to be y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. We think this is landmarked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it is going to be a tremendous dr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sources and require us to work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fficiently than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Just looking at that provision of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nths in the last 22 months,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sideration of filing of TPR. I am sure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ny children in our care who have been in car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5 of the last 22 months, every one of thos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to be reviewed to see of the TPR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preventive services, since ACS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ed in 1996, we have been trying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bilize and rehabilitate at-risk families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 through the provision of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r budget this year, proposed budget, is 117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. That is contrasted with our pro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vice budget of about 76.9. We spent a lo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ey on preventive services than we do prot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y are both essential, we are committed to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budget for ACS' Family Rehabilitation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RP, has increased to $11.5 million, 3.7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than was allocated in the 1997 adopted pla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scal Year 1999. It represents a 47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crease, includes the 3 million provid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ty Council to combat substance abuse,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are very grateful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eneral preventive services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reased 9.6 from Fiscal Year 1997 by 4.8 mill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overall preventive services have increased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cent over the last three fiscal years.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irst four months of Fiscal Year 1999, 1,7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amilies received preventive service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out 16,783 families in the same period. A mod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rease, but an increase nevertheless in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rvice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ince our creation of the agenc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y of the preventive service program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panded, have been primarily funded with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vy dollars, that is not getting the matching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unds and that I think has delayed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eventive service budget, we are forced to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the block grant of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 that takes me to why non-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ive service programs, though they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cellent programs, which is beacon preven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me-making, have home-making reduced and beac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plan at least cut. I don't want that interpr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a critical or negative assessment of their val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for one minute do we think that.  We recogni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value of both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owever, our obligation to sh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reductions in funding for the Cit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quired us to make some difficult cho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n the restrictive block g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vironment we can't afford the fiscal sa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ich are imposed for failure to provide mand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rvices and these two particular programs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dated, and that is why that happened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happy abou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also don't believe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 programs pose a critical threa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ability of neighborhood-based services, bu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been useful in the pa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will try as best we c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vercome the funding and resource limit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ing enhanced provision of preventive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y maximizing utilization of exist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nd then also we anticipate some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odest increase in the block grant. As that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terializes, if it does in fact,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oking at important preventive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also think that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re going to make preventive service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ffective, more efficient. We will b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ighborhoods with these programs, and establis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amily-to-family programs, placing children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wn neighborhoods should result, if the precede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ther jurisdictions is any guide, in fa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unification and subsequently reduced cost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ster c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just think there are too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ildren in foster care to begin with, we ough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able to shrink that population by expedi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unification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Bronx RFP for neighborhood-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ervices allocates $23.5 million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, $13.4 million to general preventive, $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llion would be used to fund intensiv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FP programs, that is the referrals to dru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, $7.1 million to fund home-making servi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91.76 million has been allocated to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FP, the rest of the counties, fo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rvices. $53.3 for general preventive, $11.54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nsive preventive, and $26.92 for home ma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Let me just say that those progra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con and home making are proposed as cu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owever, we have not cut those services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continuing to treat those programs as th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funding is going to stay in the budge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 many other ways can I say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 part of the City's effort to address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violence more effectively, ACS' Family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on Project, FVPP, which inclu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ticipating contracted preventive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e City also services safety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pport groups for women, an individualized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victims of domestic violence and their childr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e important componen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gram is the Abusive Partners Inter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itiative, focuses on providing group interven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rected at holding the abusive partner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his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ow, last year I think i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$50,000 contract, or a purchase order with the Urb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ice Center. We are funding the Urban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enter a $200,000 contract from March 1999 to Mar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2000 to expand thei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hat this will allow for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ansion of the training they do for our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ograms participating in that program. It was 2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will go to about 50 by the end of the contr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, it will make many more programs eligi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eive training from the Urban Justice Cente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ow to provide appropriate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lso developed a protocol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e in Manhattan to correlate when we do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use investigations, correlate the possibi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omestic violence in the home with the pre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ild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necdotally we believ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rong very high connection between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violence and child abuse, and we are develo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tocol for that so that we can best address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ope I haven't left out anyth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rying to summarize this, but I am sure it will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p in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ill be happy to answ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's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DiBRIENZA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, for comprehensive written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n excellent summary of same. We do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ant to just review one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ngs, Council Member Eldridge I am sure will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question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First, let's just identif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mbers involved in those two services which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posed to be cut, although we are all hop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funded by the time we are don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beacon preventive, am I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 is about $5.8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In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I gues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City tax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uch higher than that. 4.1 was cut.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ferring to what was lef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No.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ying to figure out how much of the City tax lev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s cut. I thought it was about 5.8 million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the beacon preven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COPPETTA: 5.8,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numb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DiBRIENZA: Tha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that covers about 16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chools spread throughout the four boroughs or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oroughs, I am not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T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 -- both the Committee and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whole strongly support these programs and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s, so I appreciate the candor with which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the presentation about their cut and the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by the time we are all done some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vice dollars will be restored. I just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the right numbers on the reco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econdly, on home making, is i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t at about four and a half million dolla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y funds, but that generates I guess state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ederal matches; is that about the dollar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you see? About four and a half million in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It was 5.5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llion in City tax levy. It is proposed 2.321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difference -- there is some money still lef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MMISSIONER SCOPPETTA:-- 2.3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llion, so it should be -- what would have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dded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About fo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half mill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COPPETTA: The to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ount restored should be 6.963, that should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tal, so 4.6 is what it is sh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Okay, 4.6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what I am concerned abou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area, a little different than with the beac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entives, as much as I supported, the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pported and I believe the Council is supportiv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, historically is it correct -- and if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ong, I am happy to know that -- that even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d these home-making services fully funded,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derspent the amount of money? That is to say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s this kind of shift in thinking or theor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hilosophy and that we underspent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me-making service dollars. I never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ood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 SCOPPETTA: Let me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my best understanding of it. When I first c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ACS I think it was overextended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cause the guidelines for implementa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say there is supposed to be a tempo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ervention, six weeks, may be extended for an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x weeks. In fact there were many fami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re receiving home-making services for a yea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wo, a valuable service. But there weren't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ources to do that was my original thin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e then started imposing the lim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vision of home-making services, then being m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restrictive in eligibility and found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vided some surplus in the home-making,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weren't meeting those guidel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of course now if this cut st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have enough to go around. If it comes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I think what we have to do is strike a bal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the guidelines, imposing them litera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eing, making sure that you use all of the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s there, because they are very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Right. I m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think that is the point. If we ar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dvocate for this restoration, we would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ant to see the services provi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How many contractors actually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currently providing home-maker servi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S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Seven. And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ere not restored, would it be a reduc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ep all seven, or would it be do you think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duction in the number of contractors, if you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deal with the worst case? What is more likely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Well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ing because we are doing all of this by RF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 people can bid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 lef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ome-making budget as is in the RFP, only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just too late to call it back in the Bronx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n't released the Manhattan, the other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ties RFP and we can adjust that if it turns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the cut stay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DiBRIENZA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unting on us to do the right thing? I am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d you have something else to s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urther questions, your Hon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With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udget there is also some very narrow, bu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pecific programs that are proposed for elimin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ing a juvenile prosecution di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tra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MMISSIONER SCOPPETTA: Ye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bout 500,000, a little bit more tha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Again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ut is not restored that is an absolute los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sed to retaining any of the money right awa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ifferent than home making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MMISSIONER SCOPPETTA: That's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DiBRIENZA: And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of itself is not a predetermined part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ighborhood-based services, corr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value therefore at about -- you suggested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00,000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No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t is 553,000. I don't have the number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e but I think that is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DiBRIENZA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bably gross, probably about half tha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278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ev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DiBRIENZ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I only have two lef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Relative to the Bronx and this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neighborhood-based, one of the concerns a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evidenced to us is although they are preven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rvice dollars in that RFP, soon to be award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know you outlined them on page six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mony, if you look at the total dollars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side and begin to extrapolate how much it will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er intervention, I guess for lack of a better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saying it, we are at a rate,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lculated in advance to us, we are at a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where around 4,900 dollars per case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what we spent in 1990 when in fac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eraging closer to about 7,000 per case in '97/'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other words, the current time frame. If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urate, do you anticipate fewer staff altoge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sser professional staff, you know, agencie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budget, you know, hand them the cliche of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re with less, what exactly accounts for that if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accurate, and if it is not, what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ticipate the cost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We awarde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ctually awarded but intention to award,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racts for preventive services at the minimum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lot. The agency can come back to us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rt of the negotiation, in saying given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sts we can't do it at that, we have to hav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n we would try to make the budget adju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t's all part of the discu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DiBRIENZA: I see. I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at is an important area where w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cannot really wrap our hands around it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acon preventive home-making a very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 and number that we sometimes try to add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is a matter of I think a question of bal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resources and I do believe you will ru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me concern that at the roughly $4,900,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ound it out to 5,000, versus 7,000 dollar rat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ervention, that we are going to run in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eated claim that it is difficult to provide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vices at that level and I just wanted to al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to that. And in those numbers on page six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 just understand that the Bronx 23.5 mill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ventive service which you highlight,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luded then when you later say 91.76 for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the borough. Do you add those numbers tog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that within it? I just want to make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We will che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DiBRIENZA: You had 23.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-- you did break it down for the Bronx, and th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umber of 91.76 allocated in the Citywide. Do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an to imply for the other borough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MMISSIONER SCOPPETTA: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is included in the 53.3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Wait, you g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a new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Preventi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Preventi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ntioned for the Bronx is 23.5. Some broken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r general, specific, et cetera. You then go 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y 91 million and change will be allo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w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ed to know if that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other four boroughs or that is inclusiv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23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I said 6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llion point six Citywide for these contracts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s inclusive of the 197 million for the Bronx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m assuming for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DiBRIENZA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v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MMISSIONER SCOPPETTA: All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included in the total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Okay.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all likelihood the preventive budget be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ound that 91 million, twenty some od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onx, so much here, so much there, so much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COPPETTA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sn't clear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nally, on the foster pa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ipend, I am greatly concerned that despi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ffort in our initial solo budget and our even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reed upon budget to keep the stipend in pla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it has not been used and that it is the rea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vanced to us and maybe you could shed som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ght on this and we don't have a more defin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tment from the state, but not withstan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finitive commitment, I think we have an obli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try to provide a little bit of relie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ents; can you shed any light on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It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mpt to get the state to pony up their sha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think that is the way this negoti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oing. Because a lot of what we have done, on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comes up with the amount of money,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doesn't put it in, says live with your bl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rant, and then we have to make it up as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sometimes you help us make it up, with City ta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vy dollars. But it is an attempt, the way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ing handled now is an attempt to get the stat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t their share because I think across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ryone agrees that families need that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n't had an increase I think since '9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Let me propose a suggestion,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llowing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the extent that we are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state puts up some and we put up some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tter. To the extent that we are unsuccessfu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still, come July 1, have some additional fun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adopted budget for parents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cumbent upon the agency to spend those fund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even if they pass their budget firs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n't do the right thing. I just think it is no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ch money, but it is still helpful. Unles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gender a bill, you know, sort of an outright co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f we succeed we are all better off, if we don'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t our money up, we probably want to spend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on't think you are legally obligated,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rds, to spend more than we put in, if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rtner, it just means less but yet a little bi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A small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cr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Right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s year, that is kind of what happened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scal year no partner in the state, some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crease survived but was not spent, I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blemat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at's it for questions. I will 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one other, but let me turn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ldridge, who has some questions I am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ELDRIDGE: Jus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, you are adding 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s, what is going to happen with cour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your 71 attorneys won't come up against a br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a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You mea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don't have any more judg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Well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Family Court has been saying they ne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judges. I would endorse that ne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ELDRIDGE: But h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engaged in any discussions with the sta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Office of Court Administration or an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ke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MMISSIONER SCOPPETTA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dge Kay and with Judge Gage, yes. But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essentially they are carrying the laboring 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ELDRIDGE: So, whe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 for this permanent adoption, you will have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torney, do you need a case worker? Then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agency attorney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MMISSIONER SCOPPETTA: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s of attorneys. An attorney for the agency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law guardian for the child,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torney for the respondent par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ELDRIDGE: So, h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 you estimate that process will ta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MMISSIONER SCOPPETTA: Well, i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be, you have to have permanency hearings every 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nths, but the big initial demand on resource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that every child who has been in care, in fos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e 15 of the last 22 months, the statute s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should file a TPR, Termination of Par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ights, unless there are extenuating circum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they are listed in the sta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re is an kind of catch-all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atute that says if we think it is not i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rest of the child to file the TPR,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lp in some cases, mothers in drug programs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ample, that go on longer than the 15 months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I think it is going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arge number of cases that have been in the system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ng time, we know that to be the case, and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in foster care, for more than 15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ast 22 months, and we are going to be oblig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view all of those cases and file TPRs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oing to be a tremendous drain on our resources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going to be a whole lot of new TPR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fore the Family Court. I don't know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going to address that, and I suppose for the mo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body will work harder and ha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ELDRIDGE: How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torneys do you have all togeth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Roughly 3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ELDRIDGE: And then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ny attorneys in Corp Counse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COPPETTA: Oh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 in the Family Court, I think overall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ver 600. I don't know how many they hav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mily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Do you know how many per di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mployees you have in the agenc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 can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the number. If you have some more question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ll be gett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ELDRIDGE: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ked to ask you about the Children's Intak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t Bellev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MMISSIONER SCOPPETTA: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ildren's cen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ELDRIDGE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ELDRIDGE: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ppening with that proje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ISSIONER SCOPPETTA: Well,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s happening with it. I may be able to just d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memory, but I have a summary. Here it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First of all, as you know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e first building ever built in New York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lely devoted to child welfare in the City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vide operationally, it will be our academy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ll also be -- half of the building will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intake, our preplacement services and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ake, the night time in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talked in the past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presently have at Laight Street, over near Ca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re is an old office building that was conve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ny years ago for this purpose, totally in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the purpo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building is the 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uilding. It is an old Mckin Meade White, Stanf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ite Building, that was built on the Bellev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mpus shortly after the turn of the century. T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11 years ago it was gutted and stripped,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ing to be used for labs. That didn't go ahe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we found the building was available, we w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head with this project, got the Mayor's endors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do it. I think it is about 38 million doll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cated to it, plans have been finaliz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racts are being let for the construc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zoning has been cleaned out, the asbestos and l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int. I toured the building ten days ago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chitect Richard Datner and it is all stripped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as soon as these contracts are le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truction will start and we hope it will be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til some time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m pushing for a 12-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on construction contract, which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somewhat unrealistic. And that it might be 14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18 months, I am told by DDC is more realist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 we are going to see what the contra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ll us it will cost us to build it in 12 mont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cause it is very badly needed, and it will be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uld be delighted to show you some of the draw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renderings, the materials tha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elected, it will be very child friendly, every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om drapes to the dormitories and the 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acilities. We don't want kids to stay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n 24 hours, that is what we try to do, plac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24 hours, but we know with large sibling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ast week we had seven siblings come in at onc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't place those kids necessarily in 24 hours,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ly. They might be there a few days, if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eep them together, if we can't in two large group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o sometimes kids stay over two, three days an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past we know we have had that problem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dolescents staying over much longer and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them. So we will have dormitories separat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e and separated by sex, there will als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reational facilities so that the trauma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moved from a family is not going to be enhanc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kids stay in that dilapidated struct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d been used for years over on Laight Stre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then the academy itself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 of the art computer labs, a model room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aseworkers can actually roleplay in w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nd when they visit homes and there will b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has been planned wonderfull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d engineering, a value engineering team.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that is, where OMB goes out across the count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gets experts to come to New York, they spend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ays looking at the plan and questioning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ople, they have the operational peopl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lanners and the designers, made enhanceme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sign, including things like when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terviewing a child, the computer is recesse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desk so that you don't have this compu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tween you and the child that you are intervie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ings like that. I mean, a simple en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sign, but wonderfully done and I know you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rested in this, and you are covering it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ould be happy to give you a briefing on the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plans and drawings, something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very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ELDRIDGE: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ppen to know what the plans are for the m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helt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The men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helter is going to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ELDRIDGE: We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nex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And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requisite, a requirement of the children's cen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in that the men's shelter be cl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ELDRIDGE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DiBRIENZA: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Do you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per diem numbe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DiBRIENZA: Yes, su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 diem numbers, Ronni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MMISSIONER SCOPPETTA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udgeted in '99 for 410. Those are actuals.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rry, I said budgeted, those are actu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for the Year 2000 it will be 3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DiBRIENZA: 357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MMISSIONER SCOPPETTA: Budget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357 for the Year 2000. We have a little debate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to whether they are budgeted or actual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dgeted nu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DiBRIENZA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t's agency-wide, about 400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ybe about 350 give or take in the upcoming yea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, just one last 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Committee is in the middle of, and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in the budget hearings, as I indica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though we participate it is really a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General Welfare Committe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one now two, soon to be three or four hear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ntually we will ask you to come in with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eople to discuss some of what we have been fi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t and what we have been hearing, you know,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series on what people are talking about,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bout, worried about in the area of child welf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foster care changes and neighborhood-based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es on line, a whole host of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any event, one of the hearing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ok the Committee up to Council Member Perkins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istrict up in Harlem, we were at the Schombur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enter and there were a lot of witnesses, som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cheduled, some were just in the natur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peakout, as they showed up in response to a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vitation to tal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that emerge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don't know what to make of it yet, we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do some more out there in the various borough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n increasing number of people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quite frankly, worried about the swing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ndulum, which has occurred where more an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ildren are more quickly pulled from home set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just want to tell you thi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will break it up. Often when we heard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ample, from a number of grandparents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re involved in the home and available,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hild, you know a grown adult child who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blems, even as some discussed, drug problem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n the actual child was pulled and placed no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grandparent, not in a kinship setting. To ti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to the budget but to alert you to that ques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you don't have to have a long discussion 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 separate way of tracking the kind of mo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spend on kinship care cases, versus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ype of foster care? And if so, has that gone dow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s that gone up, is that a product? You know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a worry that is just out there but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atistical basis for feeling more and more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being pulled? What little light can you sh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now in anticipation of a future hear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MMISSIONER SCOPPETTA: Well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two questions in there I think about childr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removed and kinship popu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MMISSIONER SCOPPETTA: We t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inship population very carefully. Th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opulation has gone down. The kinship popu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loded in the eighties during the crack epidem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t of those children are out of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aving the system. You know, our adoption nu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e way up, we had 4,000 one year, 3,800 the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ear. But in addition to that, these kids are now 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r over and they have ag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kinship population, 19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ur-month actuals comparing the four-month peri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as 14,170, in 1998 four-month actual is 12,19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has to be actual numbers. Those are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umbers for the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MMISSIONER SCOPPETTA: And, so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down I think for those reasons. So there are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 reduced number of kinship kids in the syst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out of the system, a lot of them age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ystem, the crack babies did. They are not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bies, but children that came in during the cr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pidemic, and I think the increas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doptions has taken care of a lot of those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d, of the 4,000 adoption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 before last, 40 percent of those wer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ses. A lot of people say, you know, you let ki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y in kinship care forever they never get ado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ut 40 percent of those kids were kinship case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ntributed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at is what we have be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ne so far in what happens with the ki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DiBRIENZA: Okay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cond point, I sort of made two po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MMISSIONER SCOPPETTA: You sa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DiBRIENZA: The n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ulling much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MMISSIONER SCOPPETTA: Let me see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have the number of children entering car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tal foster care population is down somewha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esn't necessarily mean that the intake is dow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it is slightly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ow, without having number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, and I know we will have another session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DiBRIENZA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MMISSIONER SCOPPETTA: There a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mber of things that account for it. Th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up certainly in the last three years,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57,000 complaints last year, and you can char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umber of complaints and intake and correl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high profile matters. We know this has happe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past. Adam Mann was a case where the cens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d up and peaked for about 18 months, or stay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p for 18 months. Steinberg case was another cas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. Then Elisa's case, coupled with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tention in the first year and a half especia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uch to the benefit of child welfare, that ch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lfare got, there wasn't a day that went by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eemed to me, that there wasn't another promin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ADMINISTRATION FOR CHILDREN'S SER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ry of child welfare, and usually its failings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ncreases the number of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sequently increases the number of removal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we are going to be seeing the leveling of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pecially as the agency gets more s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DiBRIENZA: Okay.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ll look forward to having a discussion.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anted to at least get some comment. The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d to leave a little earlier and had asked me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appreciate your time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 of your staff. This portion of the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this portion for the Commissioner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en we have, although it is another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agency, really, the ACD folks and da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lks are going to com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MMISSIONER SCOPPETTA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(Hearing concluded at 3:0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15th day of March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7:03:00Z</dcterms:created>
  <dc:creator>DelFranco, Ruthie</dc:creator>
  <dc:description/>
  <dc:language>en-US</dc:language>
  <cp:lastModifiedBy>DelFranco, Ruthie</cp:lastModifiedBy>
  <dcterms:modified xsi:type="dcterms:W3CDTF">2015-09-15T17:03:00Z</dcterms:modified>
  <cp:revision>2</cp:revision>
  <dc:subject/>
  <dc:title/>
</cp:coreProperties>
</file>