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HOUSING AND BUILD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January 8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1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Recess: 3:34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        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Helen Mar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Lawrence W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homas Ognibe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Walter McCa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peaker Vall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omas Von Es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Fir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eter Gan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ing Chie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Fir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r. Fee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rst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Fir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ichard Visc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Build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e Rosenber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sistant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ntergovernmental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YC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ief Michael D. C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lray Beach Fire Resc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cco J. Gabrie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ational Association of State Fire Marsh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ay Alfr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acksonville Fire and Resc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na B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uth Park Tower 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ohan B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outh Park Tower 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om Palum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uth Park Tower 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na Drenn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z Holt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errick Feinste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aul M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ief Executive Offic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ire Com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erome R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uth Park Tower 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iscilla L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outh Park Tower 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hn Vini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ational Fire Sprinkler Associ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ussell P. Fleming, P.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ational Fire Sprinkler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oshua L. Mu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uss Development Comp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an Margu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unity Housing Improvement Pro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laise Parascand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rthur J. Perrin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niformed Fire Officers Associ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rwin Fruchtman, P.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ichael Lap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 Preservation Co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ohn Torp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eamfitters, Local 6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bert Solo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ational Fire Protection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iam Abb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eamfitters, Local 6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ort Hirs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k Ginsbur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w York Housing Con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rbert Mand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Housing Confer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rank Ricc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nt Stabilization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ohn Doy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al Estate Board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k Musc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ilding Industry Association of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chard H. Can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State Licensed Fire Alarm Instru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ne Cunningh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RO Ten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rl Have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ire Marsh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reau of Fire Investigation of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 Good morn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 Council Member Archie Spigner and I chai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 on Housing and Buildings. Tod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ttee is conducting a hearing on Intro. No. 1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garding fire sprinkl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efore I describe this bill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ke to make two comments. The first i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idering Intro. 198 for purposes of discu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ouncil has not yet agreed or decided to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or any other bill. We are here today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the experts in the public so that we can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formulate the specific details of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ill satisfy the City's fire safety nee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so take into consideration the important issu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using affordability. We have many question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se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second thing I would like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that we have no questions about the innoce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values of the civilians who lost their liv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recent fire at West 64th Street,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fessionalism and bravery of the New York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 and the three firefighters who los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ves in the recent fire at Vandelia Avenu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tend sincere condolences to their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ut of this tragedy will come s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blic policies to help prevent such incident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ur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tro. No. 198, if enacted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rst remove certain exemptions from sprink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quirements for buildings classified in occupa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roup J-2, which includes apartment hou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artment hotels and school dormitory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econd, it would requi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stallation of automatic sprinkler systems i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irs and public halls in all buildings class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an occupancy group J-1, which includes hote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tels, lodging houses and rooming houses, ex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those that are two stories or less in he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rd, it would requi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stallation of automatic sprinkler systems i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w J-2 buildings except for those that ar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ories or less in height with two or less dw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its between one-hour fire separations;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require the installation of auto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rinkler systems in all stairs and public hall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 existing J-2 buildings, except for tho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two stories or less in he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t should be noted that this bil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adlines for the installation of sprinkl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isting buildings have not been revised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ro. No. 198 was first introduced in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value of having sprinkler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buildings has been put forward by profession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e field of fire prev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cording to the National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tection Association, where sprinklers are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hances of dying in a fire and the a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perty loss per fire are both cut by one-half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wo-thirds, compared to fires that occu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ildings where sprinklers are not pres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urthermore, there is no record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re killing more than two people in a comple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rinklered public assembly, education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stitutional, or residential building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ystem was properly opera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me concerns that have been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garding the mandatory installation of sprinkl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lude the cost with estimates rang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undreds to tens of thousands of dollars per floor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ace planning and configuration limitations c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y sprinkler systems; aesthetic concerns; and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amage caused by accidental activation, tamper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ak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me observers have also no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 buildings are already protected from the sp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smoke and fire by extensive City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quirements including fire-rated wal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artmentalization, ventilation, and multi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ans of eg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itnesses invited to offer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this topic include representatives of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and the Department of Buildings,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rk State fire marshal and fire marshals from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es, fire prevention engineers from the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re Prevention Association and other organiz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s of the sprinkler, steamfitting, and plumb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dustries, members of the real estate industr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s of the public concerned with these mat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efore we begin, I want to int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r Speaker Peter Vallone, for those of you who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re are very familiar with him, he need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roduction; Walter McCaffrey, the sponsor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ill; Council Member Stanley Michels, a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 of the Housing and Buildings Committee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Member Provenzano, a member of th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Buildings Committee; the leader of the Minor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Republican Minority Leader that is, Thom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gnibene; and the Counsel to the Committee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allagher and Terzah Nass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PEAKER VALLONE: Thank you very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r. Chairman and members of the Committee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 McCaffrey, who originally introduc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ill about a year ago, in a hearing that was hel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 ago. Fire Commissioner, I am glad to se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tting there because you are going to be our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ortant witness obvi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think it is clear to every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ity of New York that the one thing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going to allow to happen in this City Counci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deaths of our citizenry or the brav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rs to go in vain. There is absolutely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 about the fact that we will pass a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ill improve the fire safety in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rk, no question whatsoever. But as I wa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lling the parents that I met with downstair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other subject, that if there is one thing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arned in the good public school education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received in this City, and my fourth g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acher as a matter of fact, that sometimes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uch more important to listen, to listen to exper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listen to people who know what they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rather than just to act or speak ab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are going to do. It is much more important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thing than to speak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in the end it is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ortant to know what to do, when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forcement of what to do than simply to spea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. We could pass the best laws in the world bu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are not enforced it doesn't make any sens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f they are the best laws in the world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forced, they are still no good unless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 about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if there is one th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learned from the bad incidents that occurr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town, is that education is probably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ortant thing that we need in this town,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are in a one - or two-family or three-famil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100-family home, it is much more important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to do in the event of a fire than to be ca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become a victim of it. So preven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ducation is clearly going to be one of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ortant outcomes of whatever this Council do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intend to follow that. There have been all ki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improvements that have occurred in the worl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chnology over the p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n the way down here I just pick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thing for less than $20, fire extinguis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are now available, which most peopl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n aware of. A fire extinguisher like thi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s ago cost a fortune, this is now rea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expensive, available, I want to know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ssioner how effective they are. We are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y are very effective. Why shouldn'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ducation campaigns that if these are as goo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told us that they are, why shouldn't ever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we will be talking about th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will be talking about other recommendations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y the Administration, but most important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sten to the people that we entrust our fire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, and hopefully that is exactly what we will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 I will turn it back to the Committee Chai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ain, with the commitment that I have mad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aker of this Council and for the Council,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pass a law that will be based upon what is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everyone in this City and we will list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one, experts or not experts, that have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d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ill recognize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lter McCaffrey, the sponsor of this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cCAFFREY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r. Chairman, and members of the Committee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editious convening of this meeting to add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sent needs for the expanded use of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rinklers to protect the lives of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ince our last meeting on this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gedies have struck which painfully compel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ve forward to expand the use of sprinklers, n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is chamber can escape the sad truth that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ave firefighters and four New Yorkers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ive today had operating fire sprinklers been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fight the recent fires. Each fire woul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tinguished by sprinklers long before erupting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conflag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en I first introduced sprink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gislation its scope was limited to hallway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irwells. This limitation was a recogni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oad opposition to any use of sprinkl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se deaths have rendere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vious bill an irrelevancy. We must move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revi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 has been the history of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tection, tragedy has been the ghastly ag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form and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triangle shirt wast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phonetic) motivated fire safety standard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place. Decades ago, a horrific fir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ightclub resulted in the changes for such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tting. So too these recent highrise fires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atalyst for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eaker Vallone has charged u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task of doing the right thing in address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sue, as he always does. Mayor Giuliani has char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is Administration with the same 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respect the complex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sues and the needs to gather information on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sues as economics and financial too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chnical items which might be used to expand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as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However, I believe that one area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addressed quickly, and that is new 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believe that we should require fire sprinkl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w apartments and in the public hallway are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se buildings more than six stories in he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  believe that buildings under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rehabilitation of 50 percent or more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quare footage should meet the same stand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do accept the Fire Commission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presentation that enclosed stairwells need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luded for sprinklers in such a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nally, Mr. Chairman, som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vocate that we take no action, that view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jected as irresponsible and reck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thank you once again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portunity and as the Speaker said, we are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sten and to lea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PIGN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ow we go to a group of gentle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ated at the witness table. I recognize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m, specifically Commissioner of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 Mr. Von Essen, and others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er Von Essen, after you introduce your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e record, will you introduce thos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ntlemen who sit with you at the ta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VON ESSEN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o my far right is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er Joe Rosenberg from Housing Preser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Development. Next to him is Chief Peter Gans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 is the Acting Chief of the Fire Department.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y left is Commissioner Feehan, who is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uty Commissioner of the Fire Department an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ed in the Fire Department for many yea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y years also in fire prevention. And to my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ft is Deputy Commissioner Richard Viscont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Department of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ant to thank you for your o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marks, Speaker Vallone. I couldn't agree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re, I think we have a great opportunity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complish something and Council Member McCaffr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so, I appreciate your opening comment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reciate the opportunity to appear this mor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cuss proposed sprinkler legislation.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limate of heightened sensitivity and aware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llowing two recent highly publicized traged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is certainly increased momentum to reso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issue and move forward with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appreciate the effor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to work with the Administration to craf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st possible legislation for this point in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Fire Department's posi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lear, we advocate the installation of sprinkl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 new residential construction. This cover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ccupancies, including single and two-family ho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well as multiple dwellings. We join most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ies in the country advocating th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rinklers in residential buildings and are al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the National Fire Protection Associ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mmending their use in one- or two-family ho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 well as multiple dwellings. We want sprinkl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apartments, in the hallways and in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irways, as we have seen more than 80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tal fires occur in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ost of the fatal fires in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st year occurred in single family, two famil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ltiple dwellings other than highrises. Fires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bedrooms, living rooms and kitchens. Fire lo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found in these living spaces in the for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rniture, bedding, clothing, curtains, carpets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items found in the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Having sprinklers in the apart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ritical. Having sprinklers in the hallway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lp, should the fire originate in the hallwa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re out of the apartment into the hall.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n-enclosed stairway, sprinklers will provide ad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tection for those fleeing the building.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closed stairwell, the fire doors and separ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firewalls should provide adequate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fire spr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rinklers can reduce insurance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the home owner or renter. An inform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liminary survey conducted by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umer Affairs indicate that insurers off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count on home and building policies of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ve percent and 15 percent. The discount v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sed on where the building or home is located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dition to the location of the sprinkl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support the install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rinklers in older buildings when a substa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habilitation is done and advocate lowe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eshold of the dollar amount that categoriz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jor renovation in order to increase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ildings cov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Under this provision we woul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lude any hotels or motels built before 1984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not yet sprinklered by undergo substa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nov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Department is supportiv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se of less costly materials in sprinkler system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 incentive to increase the number of these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e City as long as these materials me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ndards recognized by the Department of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question of retrofitting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ructures is far more complex than may first app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ue to a variety of factors. We recommend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fer the retrofit decisions until ever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cerned has the opportunity to fully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 of the ramifications of such action.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luding cost, feasibility of install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ssible asbestos abatement, potential for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int involvement, intrusion in individuals ho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reased rent and maintenance payments. Cap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owners to manage financial liabilit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cope of the City's viability regarding this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all factors that need to be thoroug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derstood before we pro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However, we advocate taking im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tion to increase safety in multiple dwelling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stallation of public address systems 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isting buildings. Each structure should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blic address system to be operated by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 in case of an emer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system should be capab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oadcasting messages that can be heard in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artment. On arrival at a fire scen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 could make public safety and evac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nouncements appropriate to the situation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ommend that these systems be in place i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wellings greater than six stories by 200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re chiefs have found these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icularly helpful in commercial highrise fi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ability to communicate with tenants about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ditions on particular floors is invalu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 I said earlier, the rea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tal fires is that people die in their homes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 York City and across the nation the story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me. Unfortunately, as has been so cl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llustrated in recent weeks, these statistics b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t for firefighter death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ver the last five years the Cit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st 18 firefighters, 16 of those deaths occu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le fighting fires in residential buildings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fforts over the past three years to increas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wareness about fire safety have gleaned res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 of January 1st this City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west civilian fire death toll in 50 years with 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talities. These statistics are of little comf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he families and loved ones of those 107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However, throughout the City i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traditionally high fatal fire neighborhoo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tterns are changing. Thousands of childr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achers, community groups, tenant counci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siness and religious groups and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ganizations are hearing our message. That mess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prevention. Working with building own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agement, HPD, the Housing Authority and eve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y organizations, we plan to increas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blic awareness initiatives to capture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blic focus on fire safety and hopefully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ryone's feelings of preparedness when it com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re safety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sad reality we deal with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ong with the fact that most fatal of fires occ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the home, almost all, and let me repeat,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 are preventable - careless smoking, overlo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lectrical outlets, improper use of appliances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ace heaters, poor maintenance of applian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oking carelessness, these are the causes of f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is City. Human factors that can be chang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blink of an eye, were people to thin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ir actions before they light that cigaret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d, before they walk away from the frying pa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tove or before they use that frayed exten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rd to light the Christmas tree just as they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are here today talking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ulti million dollar initiative to assi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tinguishing fires that never have to star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rst place if people would take the steps 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rid their homes of fire hazards and exerc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ponsible behavior when it comes to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v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 we testify here this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thers from our Department are accep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ribution of 50,000 smoke detectors from Radi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ack through WABC TV. We will distribut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moke detectors to those most in need, eld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izens and those who cannot afford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nce again this year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tribute 50,000 smoke detector batte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oughout the City at Daylight Savings tim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y to remind people to change their smoke det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tteries. These efforts are all designed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cus attention on those steps everyone can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wards making this a fire saf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 I said, there is very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olation I can offer to those of you here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 have lost loved ones in these recent traged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was very little comfort I could giv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milies of my firefighters who perished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ve elderly residents at Vandalia Avenu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cember 18th. If we can come together tod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ercise our public determination to stop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res before they start, and provide our Cit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hanced protection once there is a fire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ill be the greatest tribute we can p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se we lost by reducing the possibility of 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thers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now have a golden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ke the tribute a reality. I urge you to seiz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portunity and enact appropriate legislati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on as possible, and we look forward to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you in the coming wee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PIGNER: And we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ward to working with you, Commissioner Von Ess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peaker Vallone has a ques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 would like to put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Commissioner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icularly delighted to have your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you are not only the Commissioner,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, were and still are a recognized firefigh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came up through the ranks. So that our 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re and doing the right thing is hel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iderably by having someone of your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ing able to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Committee will have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ch more detailed questions, but I just want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couple of general questions to start off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y understanding i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reproofed buildings in this City to a much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tent than any other city, that has been the law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books for quite awhile before I got here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n a highrise fire, similar to som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seen in recent weeks that have caused death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much more prudent to stay in the fireproof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artment than it would to leave and go downstairs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that correct as a general stat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VON ESSEN: In almos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PEAKER VALLONE: Now, was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icular time when these fireproofe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re constructed? In other words, is it like 1950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960 that we know that every building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as built is a fireproofed buil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VON ESSEN: The Cod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93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VALLONE: So anything pri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tructed to 1938 would not be a firepro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ilding, or not necessarily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VISCONTE: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i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PEAKER VALLONE: Just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rself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VISCONTE: Ric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sconte, Deputy Commissioner of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rior to '38 was a different wa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alt with highrise buildings, the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mselves may have had components which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n-combustible, built from steal fra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AKER VALLONE: Let's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mpire State Building, when was that buil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VISCONTE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mpire State Building was built prior to 193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PEAKER VALLONE: 1934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VISCONTE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Is that a firepro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il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VISCONTE: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reproof building. Always a commercial building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fireproofed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hat we saw prior to '38 wa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the type of highrise building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day. I mean, you basically had building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nerally seven stories and below, and the highr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henomenon is a more modern phenomenon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sically had the old law tenement building pri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938. And with the coming of the '38 code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reproof construction and highri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VALLONE: It became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ing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VISCONTE: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re string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PEAKER VALLONE: And we have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derstand it, the most stringent law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ation, in terms of fireproofed buildin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VISCONTE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lieve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PEAKER VALLONE: One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 just mentioned, and I think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latively new phenomenon, these small inexp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re extinguishers that are now readily availab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 five boroughs for less than $20 each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rport to do almost an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ow obviously I am not saying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eir right mind would not think that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ome firefighters, but I do think that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haps similar to the law that we passed requ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moke alarms, that if we do have buildings tha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meet fireproof standards, to the extent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like to see it, or perhaps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uctures, something like this which is read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vailable and convenient might be something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either recommend or mandate down the ro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VON ESSEN: Pet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't know if we should mandate something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mean, as you know, like so many other things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really a complicated sub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can think of one thing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iversal, I mean a smoke detector, everybod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it, and as many as you could possibl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ur fire recently on Vendelia Aven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5 minutes before we got the call,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laint from the apartment below that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ter leak, so the person who had that fi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ying to put out that fire for about 15 min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fore we got the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water, she tried so lo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ter was leaking through the ceiling. Peopl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y of our fires are caus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PEAKER VALLONE: By peopl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ght it wrong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VON ESSEN: -- By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ying to put it out themselves. Many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talities are people who have had too much to dr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are not fully aware of their capabiliti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ir limit. That is an excellent product I thin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in your kitchen, where you could just back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y to give it a quick shot, that could p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re out on a stove like that, and all of a sud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 problem is over and you are backing out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itchen on your way to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last message that we want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folks in this City, in such complicated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y different types of construction and situ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have in this City, is for them to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ying to put their own fires out. Our messag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ways ge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Except in highri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VON ESSEN: Well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onfusion we have here. It is not excep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ghrises, because any person who has a fi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ir apartment, the message is to ge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VALLONE: In that a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VON ESSEN: In any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have a fire. Even if it is in your car, ge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 that message is clear and that is clean. Wher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omes complicated is what to do when you ge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your fire apartment. You know, if it is your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your apartment, get down the stairs and ge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f it is above you, you know, there is no danger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is below you, the highrise do this,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e-family do this, in a commercial do this.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where this problem has aris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PEAKER VALLONE: Well, that wa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xt question. Obviously it is the dif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tween the smaller, let's say less than six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 one and two family and three families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ighrise buildings in which you have a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ccurring above your apartment or below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artment. My question specifically wa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artment where the fire is occurring, and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ing to be my next question, obviously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artment, even in a highrise, you have to ge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 quickly as you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VON ESS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PEAKER VALLONE: Where do you g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VON ESSEN: If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in your apartment, anywhere, just go d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irs and get out and if you have the capabilit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wherewithal or of certainly the most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g at that point is to close the door, bo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EAKER VALLONE: So close the do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r apartment after you le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VON ESSEN: Clo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or on your way out. Get your children 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mily or whatever and get out. Close the do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ck on the other doors on the floor and get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ace where you can call us saf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ut each building, each situ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fferent. You need a plan for where you l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s your responsibility in addition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fforts to try and make more education,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formation available, it is your responsi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 what your building is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And I assu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ill be one of the by-products of thi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ommendations you are going to make, that in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tuation there will have to be a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VON ESSEN: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ing that for at least, I know at least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ve years we have really accelerated our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fety education and prevention programs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de a difference. This tragedy unfortunatel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st something that makes it look like there i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ch more that needs to be done. I can assu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e have made really great efforts in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 more presentations in education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at all different levels, but this show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is more that needs to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: Thank you very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ssioner. I will turn it back to the Chair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members of the Committee for the specific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roposed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PIGNER: Okay, memb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have a large number of people here today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y and from the industry who want to testif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 the Chair is going to pose a five-min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mitation on questions and answering. Ther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second round, and that five-minute limitatio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ly to the Chair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, as it relates -- w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ree that sprinklers are good, does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have any estimate of the c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stalling sprinklers in new constru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are going to submi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s to you formally, so if you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swers today we will take them, if not we wi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SISTANT COMMISSIONER ROSENBERG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irman, I am Joe Rosenberg, Assistant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Intergovernmental Affairs for HP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estimate that has been determ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y OMB and HPD, your question was install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welling uni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PIGN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SISTANT COMMISSIONER ROSENBERG: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llways and stairwel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PIGNER: Whatev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nt to give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SISTANT COMMISSIONER ROSENBER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estimate we have at this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 dwelling unit, for installation of sprink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ystems in dwelling units, public hal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irways is 1,376 dollars per dwelling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PIGNER: What is dw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it, two bedrooms, kitchen and ba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SISTANT COMMISSIONER ROSENBERG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verage dwelling unit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One-thous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SISTANT COMMISSIONER ROSENBER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e-thousand three-hundred seventy-six dollars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welling unit. That includes public hal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irwells as well th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That is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truction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SISTANT COMMISSIONER ROSENBER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s the gut reha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kay, the new construction for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lls and stairs is $84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Per dw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SISTANT COMMISSIONER ROSENBER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's correct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VALLONE: The othe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hab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SISTANT COMMISSIONER ROSENBER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's correct, yes. That is for gut rehab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stallation of sprinklers necessari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SISTANT COMMISSIONER ROSENBERG: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 just say something. And the $1,376 includ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welling units, it is important to n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tallation of sprinklers necessarily chan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vailable floor space in new buildings or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ffect in the final height of a buil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VON ESSEN: Archie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 get it stra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You are talking about bran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stru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SPIGNER: Right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w 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VON ESSEN: Bran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struction, going to build a four-family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ve-story building or whatever, we have go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fferent numbers on whether it is $2 a square fo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$4 a square foot; is that the number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oking f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You want to know what does it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body to put up a sprinkl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That's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VON ESSEN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it would not affect your l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ace, your square foota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PIGNER: Let me ask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 affecting the size and heights of build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wering the ceiling and ultimately determining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g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VON ESSEN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PIGNER: Has no effec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-- it can be included? I mean, if you have go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ight-foot ceiling, you are going to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rinklers and in no wa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VON ESSEN: Sure, i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inside the cei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: What about the piping? What kind of pi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n be used to build an automatic sprinkler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are the comparative advantag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advantages of copper, steel, polyvinyl chlor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 other materia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VISCONT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sonally the code requires that sprinkler pi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metal piping, and doesn't permit non-metal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iping. The standard is basically a black st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iping that is used, and what we think need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oked at as part of the issue with sprinklering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nging the type of material that can be us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believe that there are non-metallic alternativ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ch as chlorinated polyvinyl chloride sprink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iping which is a new material that has been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ccessfully throughout the country and it is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st-effective installation, requires less man h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install a non-metallic system than it do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tallic system, so we feel as par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vestigation into sprinklers that we need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these non-metallic alternatives so t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ing the initial costs or any retrofit costs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at is a change that we will have to mak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Buildings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My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stion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VON ESS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PIGNER: Does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 have any thoughts or recommenda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ducing or offsetting the increased cost, the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installing sprinklers in new or building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would be undergoing major rehab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VON ESSEN: We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 ability to offset the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PIGNER: Do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ggestions or though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ESSEN: Well,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something that you guys would have to work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s your end of it. Do you want to give cred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hings like that?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PIGN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venzano. Excuse me, Councilman McCaffrey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cCAFFREY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er, one of the items that the Speak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ressing with you is on the case-by-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ilding-by-building information campaign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stion comes how do we really begin to rein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on an ongoing basis, because of the conflic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messages that are ou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me suggestions that we have off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placing at the mailbox area which seems to b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areas in a building where the greatest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enants are at some point coming to by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sting a sign that says in this build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nt of a fire such and such. But other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to be taken to inform the tenants specifi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can you tell us what effor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 is undertaking now, working with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buildings to tailor that specific messa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VON ESSEN: Just as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a quick fix, trying to get started right awa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asked the real estate board and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wners to immediately put together or cop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lyer that we have been distributing over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ple of years throughout the City, to p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gether to actually have their building supervis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 maintenance people walk the building at n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ck on the door when people are home and ask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read this, and also to see if the self-c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or is operating properly, that it actuall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lf-closing. If just that little thing was d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ry building, in every department through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, we believe that we would have taken a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ep toward educating citizens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cCAFFREY: The ten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South Park Tower in their petition talk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ems that they recommend by way of fire drill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ample in a building; are those the thing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 can help facilitate als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VON ESSEN: Yes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is more complicated because unlike the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ildings where people are there all day,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fety Director, there are people on the staf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wardens or people that help us do thos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rills during the day, unlike that, the a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ilding, if it has got 700 apartments in it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rse of the day who knows when anybody is ho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o is home, whether it is children, whether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body watching children, whether it is an eld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son, whether or not the people that actually r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apartment are home, that is more complic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o organize those drills, those fire dr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certainly be more difficult. But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th talking about and it is worth trying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building owners to do things like that, for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reach out to the tenant, if there is a ten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oup, if there is -- the building I am in, I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is a tenant group that gets together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ve money, that same group can maybe get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ry to do something about educating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, it would probably have to be done at n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cCAFFREY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st and broad question to the Administration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r current array of financial packag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rtainly I understand the Commissioner say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ke to positively encourage people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urrent availability of financial resources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 retrofit, tell us what is out there by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-51 benefits from HPD or OMB, et cetera,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fford or could be made available to provid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ype of implem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SISTANT COMMISSIONER ROSENBER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kay, Councilman, as you know, J-51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bably the most important program in this C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upgrading and modernization of existing multi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wellings. It has been around since 1955, S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489 of the Real Property Tax Law, it wa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tended by the State Legislature in Ju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J-51 is an as-of-right program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means is that regardless of the scop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ject, as long as an item is part of the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s carried out legally with proper permi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stallation will qual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prinkler system instal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alify for J-5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cCAFFREY: S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thing that we have as an available tool 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the Commissioner talks about we can beg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courage people in those buildings not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truction categories to look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SISTANT COMMISSIONER ROSENBER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rrect. And it is our estimate that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50 percent of the cost of the sprinkler instal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be paid over ten to 12 years of the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en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cCAFFREY: A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y other items other than J-51 that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vaila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SISTANT COMMISSIONER ROSENBER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ll, one that we are still checking out is MCI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s a state determination through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vision of Housing and Community Renewal. MCI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jor capital increase. We haven't found anyth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tate regs that indicates whether or no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rinkler installations would be eligible. The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note which is of interest, and one of the 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tinctions between J-51 and State MCIs and J-51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J-51 costs deal with foregone tax revenue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CI rent increases are paid directly by the ten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 that is really one of the major distin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twee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cCAFFREY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Lastly, Commissioner,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y, we understand we all have a mission here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icularly understand that you, Commissioner V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ssen and Commissioner Feehan and the rest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ff, have this as also an object of love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ellow firefighters that we move forwar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rection and we appreciate your leadership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r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VON ESS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PIGN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ROVENZAN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Good morning. I agree that we ne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solutely fantastic bill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ne of my fears, and this is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detrimental to my colleagues, bu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times what we do in the Council is pass a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we have to pass a bill and then look bac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and say, well, you know, it is not a great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t we will get it out and then we can add thi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d that or work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think we have to do something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mediate, to address this problem. I think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be a good piece of legislation. I comme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lleague Walter and the Administration for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I commend the Fir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n you talk about prevention, I know w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ntastic job you do. But I think prevention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talk about prevention, we assume that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s their wits about them all the time, and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deal world that happens, but we are always d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human frailty, and that is where we ru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blems. I think we have two problems here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highrise problem and we have the sma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welling problem and I think they are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parate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also have a problem with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a fireproof building. I think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snomer. It is like saying the Titanic can't si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is only fireproof if everybody follows the ru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when you are in an apartment that is burning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remember don't touch the door like this, to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like this. You don't always think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guess my question,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gs that I think is an excellent idea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ress system in the highrise apartment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think that is very good because you could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talking to people while the craziness is go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reminding them, which again may not work b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y, you are there and I think it gives peopl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ttle more confidence to know that the fire gu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there and they are trying to help us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communication is an excellent id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y question deals with sprinkl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re they would be pla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have several personal friend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firemen and we have kind of discussed this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lot recently. And sprinklers in hallways,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place a bit more hardship on a firefighte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a highrise is now walking up all of these stai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s tons of equipment and whatever and now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rinkler system that is hallway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VON ESSEN: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llways, but you mean stair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ROVENZAN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VON ESSEN: We thin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y instances a stairwell is a problem. Excep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en stairwell would be helpful because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ld spread. But in an enclosed stairwell,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able to get what we believe is a much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ystem in the apartment itself, if it 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artment, no matter what human frailty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lked about before, the fire is going to be pu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y the sprinkler, no matter what. Whether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tally unconscious, whether you have been sho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w someone has torched off your apartment and le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to die, the sprinkler is going to put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ROVENZANO: Woul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tually work that well that if the sprinkler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f in an apartment where there was a fire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t out the whole fi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VON ESSEN: Yes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most all instances. I mean, I am sure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ses where there is so much fire it gets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st it, but I think we ought to stick to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y put fires out, and overcom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ailties that you talked about, that as a Cit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't be responsible for every frailty but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stance like this, if you are looking to mak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rovement, this is the direction to go, p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rinkler in an apartment, it will put the fire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t it in a hallway it is going to help us.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re for some reason or another gets ou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llway or the fire is started in a hall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third thing that is helpful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necessary and a problem, if we hav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complished the first two is have i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irwell. So the plan is logical and rationa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r as the firefighter's position goes,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t a fire out. You just made our life much,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asier. These two instances that have brough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everyone's attention, neither one of them happ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f there is a sprinkler in the apartment wor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tragedy with the firefigh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were sprinklers in the hallways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lieve would have helped but they weren't wor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s a very, very unusual -- both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tuations, in my opinion, are very unusu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, just a quick answ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st of the PA system which you raise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ssible, an immediate solu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VON ESSEN: I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c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No estimate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de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VON ESSEN: No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is going to be diffe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SISTANT COMMISSIONER ROSENBER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r. Chairman, we have a preliminary cost b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quires some additional work. The estimation by OM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that public address systems would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roximately $800 for a PA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A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llars per PA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SISTANT COMMISSIONER ROSENBER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ight--hundred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PIGNER: Oh, 800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SISTANT COMMISSIONER ROSENBER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And the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be on the flo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SISTANT COMMISSIONER ROSENBER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would be two spea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SISTANT COMMISSIONER ROSENBERG: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ach flo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ow, of course this has to be chec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little further because there could be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ederal ADA requirements of that na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PIGNER: Eight-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llars and two on the flo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SISTANT COMMISSIONER ROSENBER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That is $1,6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 flo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SISTANT COMMISSIONER ROSENBER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ight, that is what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PIGNER: Okay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mb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VON ESSEN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, Commissioner Rosenberg's response is to H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ildings. If you are talking about n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stallation in an apartment building like we ha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60th Street, I don't know that that speaker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be $800 each. I would rather not give you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stimate. I think that these are affordable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 inexpensive way for retrofitting.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ing to do one retrofit right away, that is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go. They are installing cable wires in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ilding throughout this City, there is HB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ble, there are wires running in hal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roughout the City. Those wires could be run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akers could be run and it would not be,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lieve, that cos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PIGN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r.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of course want to join wit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lleagues in expressing our condolences to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 for their grievous loss, as well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ss of the tenants of these buildings.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reat tragedy for the entir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line with that,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member years ago we had done a lot of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ducation, one of them was the most effective radi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 heard in my entire life and that was 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the phrase constantly being repea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eated "close the door. Close the door"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member that one? Are there any though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voting some more money for more of a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ducation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VON ESSEN: Unfortun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nce this tragedy there has been lo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versation and interests from different med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that might want to help us do the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ime to take advantage of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VON ESSEN: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There i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newed interest, we should start doing som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blic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VON ESSEN: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rt educating the people. We could p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reatest systems of the world here, pa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eatest laws in the world, and if people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them and aren't using them, it won't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VON ESSEN: Let's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step back to the level of interest before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tragedy like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have demonstrations every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n you move your clocks forward and back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most no coverage on TV. I go around mysel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nd out batteries at bus stations,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verag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Yes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are on the same waveleng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VON ESSEN: We b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ristmas trees at Christmastime to show how f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fire and how hot it gets, there is no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ch interest on TV, now there is some inte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VON ESSEN: So,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member that there are some other peopl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ed to help us i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fortunate that we find ourselves in this pos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t at least we should take advantage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VON ESSEN: We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g I want to ask you is whether or no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ommending the linkage of the sprinkler syst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forming the Fire Department when they go off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don't have to find a phone once these thing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ing on, or find a fire box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en the sprinkler system goes o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this automatically result in a call to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patch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VON ESSEN: I think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want to stop this from happening, make 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licated. I think that you have got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portunity here to move forward and mak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rov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Okay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k that would be difficult to do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VON ESSEN: Yes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s craz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 Now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talking about the public address system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is a very good idea, if you can do it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that you should have to mandate u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blic address system for once a year fire dri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ach apartment building, whoever participate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icipate. But you know, if you go on a crui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first thing that should go out on that ship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re drill, and these are the things, in the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always have fire drills, there is no reason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can't have fire drills and also educ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VON ESSEN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thing you do is   a good idea. In school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children, and on a cruise it is the firs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have ever been there and a very compl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tuation. In an apartment building ther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 obligation on the part of the person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ving in that apartment building paying their r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to work every day, to have some sense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have to do in their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Well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it should be done by the Department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should be a requirement by the own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artment, whether it be a co-op or a condominium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Let me ask you this: 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artment buildings, in the proposal here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any idea exactly where you want thes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rinklers located, in public halls, in what uni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drooms, living areas, living rooms, hallw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re would you want these fire sprinklers plac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about how many would be in each ro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VON ESSEN: The propo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for -- wait one sec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VISCONTE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, I would like to answer that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ichard Visconte, Deputy Commission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 of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en we proposed sprinkle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welling units we propose that that instal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ly with the national standard NFPA 13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sically requires a sprinkler in each room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epts the bathroom from that provision,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ve a certain size, and when you instal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rinkler system there is an issue of the cover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 that based on the size of the room, a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oom may require more than one sprink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All righ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can look in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other thing I wanted to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, don't you think it would be wise in these 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computerization that each building sh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led with the Fire Department, availabl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re Department, where the controls are for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ystems so that you guys can be going to the fi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ame time you can determine if it, number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a sprinkler system and number two, wher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ols are. It is pretty much the way we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in dealing with hazardous materials to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s what type of materials they have on hand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a fi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VON ESSEN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ready required and our guys know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rinkler main valves a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They see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have a problem with this particular fire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VON ESSEN: On Vendel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ven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VON ESSEN: Tha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tally different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A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nally, we already have inst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y buildings are required to have sprink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ystems, are you satisfied that the insp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cedures and the reports that are don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tisfactory to you? And is this what you expec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be following under this legislation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sprinklers installed? What should we bas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 as far as inspections, self-inspe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lf-certification, what do you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VON ESSEN: Well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e are very happy with the inspection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have in our commercial buildings. This fi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ndelia Avenue certainly has brought forwar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ious problem for us that this tragedy is bri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 kinds of studies and investigations mak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ppen and when it is over with we will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ke more recommendations as far as insp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You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lf-certificatio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Your tim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nish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elf-certification we have always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problem with, huge violation with HP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lf-certification law, so it is importan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ok at this very carefully assuming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ing to be doing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VON ESSEN: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member, with HPD this was a small -- none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ildings have sprinkle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I a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violations. I am not talking about sprink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ystems at HP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VON ESSEN: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is fair to paint that, because of this trage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int that bru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PIGN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OGNIBENE: Thank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uch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lthough I think everybody has agr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y want to do something with sprinkl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rove fire safety, it was interesting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stening to your testimony looking at our stat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re. For instance, as I understand it, our statu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one that is before us anyway, the 198, say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we want to do is basically retrofi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ilding but primarily in the stairwell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lls with certain exceptions and leave it at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re what I got from your testimony wa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ommendation is that you do it new construct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jor rehab, but that it is more effective to p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the apartment in the living space area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n just the halls. It seems that is what I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the testimony and that retrofitting,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a great deal of concern about retrofitt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think ought to be looked at before we jump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at this time, and I want to make sur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derstand that although it seems that we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ding in the right direction, it appea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tween the statute and your testimony,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a dichotomy of interest or recommend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VON ESSEN: Yes, Tom.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 one is very simple and one is very complic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have to make the decision now whether or no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nt to bring them all together and really possi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lay one from happening. But you can separate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 forward with things that are very doable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sonable and terrific I think for the futu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n begin to look at the complicated part, the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people who live in landmarked building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who live in buildings full of asbesto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who own their apartment, who own their co-o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o bought it 20 years ago, do you have the r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ll them to retrofit their apartment in any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se are all very, very compl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sues that I think are going to need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cussion from your end with the people that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se buildings, those are legal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ur recommendation is to seiz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ment, go forward immediately with all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truction and if you want to get involv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retrofit right away, order the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ystem and then begin these other really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cussions on how and when because of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vels of renovation, different ages an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se other different variables you decide wha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 about retrofit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OGNIBENE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d want to clarify that because the only stat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e have presently before us, there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gnificant difference that I thought ough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inted out and I thank you for do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SISTANT COMMISSIONER ROSENBERG: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man, I just want to add someth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ord. Joe Rosenberg, HP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 the Commissioner said, i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quire more careful analysis, but one of the sen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retrofitting is that it can occasional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ruptive. You have got systems in place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nants in place, they can not be perhaps as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fficient as if it is tied to a substantial reha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ccurring in which the work can be done at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me. That is something that is being looked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OGNIBENE: Jus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o there and breaking into ceilings, breaking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lls and installing this as an independent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probably, it seems logically would be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re costly than incorporating it, the numbe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gave were part of the original construct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jor rehab and it is easier to fit in doing 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SISTANT COMMISSIONER ROSENBER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ight. The specific number on that is the ret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cording to the bill that is before you,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198, the public halls and stairways would be $1,3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 dwelling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OGNIBENE: Tha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stim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SISTANT COMMISSIONER ROSENBER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s an estim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OGNIBENE: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d talked earlier, you gave that number,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understood that was part of the gut reha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SISTANT COMMISSIONER ROSENBER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ncluded dwelling units. If we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welling uni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OGNIBENE: As gut reha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 just simply retrofitting a sprinkler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SISTANT COMMISSIONER ROSENBER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trofitting for hallways and stairwells, acco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Intro. 198, is $1,30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OGNIBENE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SISTANT COMMISSIONER ROSENBERG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ut rehab in which we are doing is trigger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bstantial rehab and it covers the dwelling uni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tairwell and the hallways, is $1,37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OGNIBENE: Much chea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-- basically on the same price on the gut reha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can include these dwelling uni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SISTANT COMMISSIONER ROSENBERG: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 additional $70 on the gut rehab trigger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tting a dwelling unit, having a sprink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stal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OGNIBENE: Right.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Fire Department feels is a much more eff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tilization of a sprinkle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VON ESSEN: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lking about inside an apartment?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OGNIBENE: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 questions, there is a question, are sprinkl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stairwells dangerous to firefighters?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dication, there is an additive that is p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ter that may make it slippery or dangero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VON ESSEN: No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is just the grime and paint on the stair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loor added to the water and the firefigh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rrying all of this equipment just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fficult for us, and of less value than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wo op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OGNIBENE: The pla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sprinkler heads, is it better in ceiling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l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VON ESSEN: Ceil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OGNIBENE: It is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e ceil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 very much.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ch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SPIGNER: Our next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Council Member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BOYLAND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y question is a two-part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 have. Coming from a district in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re we are on the developmental stage a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en working on for awhile, my question is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ement was that you advocate install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rinklers in all new residential construction.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also have to begin to look at the older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so, as far as the installation of sprinklers.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e development stage that we are in, are w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ginning, are we prepared to do penaltie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velopers or the owners of those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ildings that do not have sprinkler systems an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enough inspectors also to go out and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se sprinkler systems have been inst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in these new buildings, as well as the o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ildin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VON ESSEN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where near the point of talking penalties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change laws. We have to do a lot of work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one who started putting up a building yester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can't by having this meeting today expect hi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rt installing sprinklers tomorrow. You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have to change laws, you are going t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 with people to accomplish all of this,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process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BOYLAND: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pared to move in that direc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VON ESSEN: I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question. You have to start working on cha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legislation. And when the legisl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fferent we will be required through Buildin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r own agency to get the inspectors out t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spect them. At this point that is not a vari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BOYLAND: And also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Housing Department, when these building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tructed, are we prepared as far as insp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ings? Are you going to be able to facili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new load that is going to be coming on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itiating when our bill, when our work is don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end, to carry out the responsibilit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, financially and fiscally I am talking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VISCONT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chard Visconte, Deputy Commissioner of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ith regard to sprinklers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ildings, that would be folded into our n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spection workload, we are there anyway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rtain types of inspections, plumbing inspec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sently a highrise residential building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ndpipe, and we would fold tha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spection process that we have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ith regard to retrofit,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ome an enforcement issue for the Departm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ending upon the outcome of the actual chang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de would become an enforcement issue for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may require additional inspectors on our pa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e that where sprinklers are requir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stalled retroactively, that they are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stalled. So it can have an inspectoral impac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 also have an administrative impact. When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ior laws with retroactivity, like Local Law 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related to highrise office buildings, it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gnificant impact on a Department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p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BOYLAND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Warden, a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WARD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ch. I just want to clarify something I think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rd you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think I heard you say tha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ent fires the fatalities migh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vented if the sprinklers that were in the hall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d worked; is that accur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VON ESSEN: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ially. I said in my opinion, the fi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ndelia Avenue where we lost three firefigh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se firefighters may have been saved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rinkler in the hallway had worked. I don't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 amount of heat that blew out fro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artment and caught them in the hallway c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ilt up to that level if the sprinklers had bee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e hallway. So we will never know that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lieve that made a difference in losing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refigh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WARDEN: Okay,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suming that -- I believe that also -- whil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idering legislation of this type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feguards can we build into the legisl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provide that sprinkler system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talled do w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VON ESSEN: Well,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icular fire, if the sprinkler had been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ch where the fire started, it would have p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t way before it got to the hall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 far as inspections, I believ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spection process is working. This was a fluk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y opinion, and we will after this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ke recommendations to prevent this hopefull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r happening again. But I don't think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blem out there in the City right now tha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to be concerned about their sprinkler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wor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WARDEN: And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eriodic testing that you recommend? Who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testing? Is it the responsibility of the ow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responsibility of the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VON ESSEN: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bination of different responsibilities.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ercial buildings where we have mos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rinklers, it is the responsibility of the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t is monitored by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the particular situation we ha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ndelia Avenue, it was the responsibility of H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that particular building to monitor it. We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s where the breakdown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t was also overseen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 and we are looking at how we can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rove our monitoring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WARDEN: Okay,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nal question: There was a recall of the Omeg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rinkler heads in October of '98, were you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? And if you were, or if things li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ppened, what type of follow-up does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 have, Buildings, Fire or HPD, to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e appropriate heads are put so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level of safe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VISCONTE: Ric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sconte, Deputy Commissioner of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oth Buildings and Fire were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issue or the problem with Omega sprinkler hea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immediately took action to withdraw approv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particular sprinkler head in New York City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no other new installations would us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ticular 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then began a dialogu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any which manufactures the sprinkler he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entral Sprinkler Company, which we ask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any how they intended to deal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icular problem. Concurrent with those ini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cussions, the Federal Consumer Product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ssion brought suit and we were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opped from taking any further action unti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it was settled. It has been settled and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rinkler has now a program for sprink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lacement, offers a kit to building own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sist them in identifying whether they have Omeg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rinkler heads or not and building own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quired by August of this year to make a clai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ll reimbursement for the install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lacement of sprinkler hea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have provided informa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ustry through the various building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ociations, since the Omega sprinkler head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called a quick release sprinkler head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sically used in office buildings, and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rough our outreach program and through our we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ge have been getting information out to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w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don't think there is a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fety issue here, that it was the testing of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ds, it failed to open at a specific pressur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feel that it doesn't represent any safety haz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t these sprinkler heads should be replac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ill occur in due course through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rinklers replacement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WARDEN: Are we us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lf-certification process for this, or will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follow-up from your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VISCONTE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view this as the responsibility of the own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ke the claim. The replacement of a sprinkler 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an ordinary repair and it is something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lely the responsibility of the building ow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WARDEN: Okay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st caution you, because we have information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New York City but in other jurisdiction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been fires that were not effectively fough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Omega sprinkling head, so you hav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utious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VISCONTE: We 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we are continuing to reach out to own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sprinkler buildings to inform them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uld replace their sprinkler 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WARD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PIGNER: Okay. Fir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, I want to announce to any of you who wis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stify, you must sign in with the sergeant a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ft, otherwise your name will not be called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a process by asking to speak and you must 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now we call on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Von Essen, ta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me situation on 60th Street with the fire sta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e apartment and the door left open,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d been sprinklers in the hallway, would the smo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been elimina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VON ESSEN: No, the smo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n't have been eliminated, but the fire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have extended as far out as it did, which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really difficult for my firefighters to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wn that hallway, it was about 60, 70 feet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fire, the heat meeting them out that far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de it really difficult for them to get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artment, and that is the problem. If the do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, it allows us to get to the door to set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erybody gets ready to go, and if they can't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they immediately close the door. So, if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ke it they put the fire out and it is pr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ick. The problem is getting down that hall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s a scary experience, for anybody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ver experienced it, it is very diffic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LDRIDGE: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ilding illustrates part of the problems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education because some of the people who t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escape the smoke and when they heard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re and to leave, had been worked in build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ercial buildings, where there were fire dril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le chiefs and the whole organization and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had always been told to le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represent that district and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trict I think that we have such a mixt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ildings. We have a lot of building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-1938, so that they may have different proced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e fi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y office did an informal surve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of the newer buildings in the Lincoln Squ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 of the district and we found the total l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iformity as response to fires and we had two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res in that area in the last couple of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I wonder about the education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it. Did the local fire stations go and inspec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d they inspect the cellars and the back stairwe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ings like that in all of the buildin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VON ESS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LDRIDGE: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ten do you d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VON ESSEN: Once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LDRIDGE: Do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 that we should mandate owners or man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ents that every building over a certain siz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a fire plan for fire in place that res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ould be notified of that pla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VON ESS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More tha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neral education because it has to real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sonalized for the buil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VON ESSEN: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exactly as you spell it out. It i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licated, it is almost impossible for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ducate everybody about their building. Someon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ake that responsibility on, and I think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date the owners to at the very least educ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 in their buildings what they should d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 you have made a tremendous step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LDRIDGE: I liv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29 or 30-story ten-year-old building, and I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managing agent the other day, and it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rge managing agent, and she said you are su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leave the apartment, and I said wait a min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w each of these floors also has a plaque o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lling you where the fire, the stairwell is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s an exceedingly misleading indicator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VON ESSEN: What you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id is the truth, you are supposed to leav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artment, but it is just like a news story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esn't tell you the rest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VON ESSEN: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y difficult for us to give a two-page expla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every configuration throughout the City i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ntences, you know, that people are listening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LDRIDGE: So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ree that we should somehow legislate or mandat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VON ESSEN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ducation for each specific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LDRIDGE: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lk about the public address system, it bothers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little bit because in my office building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derstand the public address system, 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bway stations I certainly can't underst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ublic address system, and I wonder, we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sicians, we have other people who have soundpro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ors and things like that, the effectivenes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ue effectiveness of the public address syst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f in fact we mandate an important notifi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dividual notification program an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onsibility that we might not need that kind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blic address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VON ESSEN: Well, id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f everyone in their building knew what to do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the first step forward, but as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venzano mentioned before, the frailties of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ings when there is a panic, and they look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ir window and let's say the fire is three sto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low them and they are in no danger, bu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going to maybe realize that they are in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anger so they are going to think they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anger, so they are going to forget may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ducation program or maybe they have just mo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 maybe they don't speak the language and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voided the landlord's attempt to educate them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go out into the hallway now, they will hea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re chief or his representative who has arriv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will be hearing stay in your apartment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above the whatever floor. If you are ab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9th floor, stay in your apartment. You know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a very simple clear message that can be deliv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think pretty inexpensively, and we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good way to go because there are situations w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y situations where that will be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that particular building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ay, there were many people that used the stair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many people used the stairwell, thousa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use stairwells and they have been fortu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used the right stairwell where there wa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re or heat or they had been in the stairwell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ime before that blast of smoke and heat came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apartment of afterwards. It was this fr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ming of this tragedy that made this so unusu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PIGN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rovenzano has a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 on the second 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ROVENZANO: Okay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e little question. Again about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nouncement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id you say two speakers per flo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VON ESSEN: I didn'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ROVENZANO: Oh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VON ESSEN: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osenberg talked about two speakers per flo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ROVENZANO: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ould depend on the size of the floor?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 of these a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VON ESSEN: I mea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okay for housing. What we are talking ab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ildings throughout the City are all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zes, and all different power of speake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ROVENZAN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VON ESSEN: An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fferent volume and sound, so I don't know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 -- you know, we can't -- talk about that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ROVENZANO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other thing is, the fire star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re alarms go off, do we now hear a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nouncement over fire alarms? You know, how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t around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re we thinking maybe about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ress systems in each apartment since they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VON ESSEN: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lking about is right now we are talking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ighrise building. We are talking about a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e analogy we are making is the tragedy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 60th Street, where someone might be ten flo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ve the fire. They don't hear a fire alarm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't hear anything. They run out into their hall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t is clear. They have seen a lot of smo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ing up outside their wind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ROVENZANO: Okay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is not a fire alar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VON ESSEN: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nish. No, they haven't heard an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if they heard a speaker d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llway, it is okay if you are above the 19th flo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y in your apartment, that would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ROVENZANO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VON ESSEN: We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ssible create a situation that is going to so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ery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had a fire in, I think i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onx, where a person murdered his thre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orched himself off and put himself in a clos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sprinkler would not have helped them.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are not going to put sprinklers in closets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n't possibly figure out every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ROVENZAN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VON ESSEN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ying to do the best you can for a City with 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llion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ROVENZAN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PIGN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, quickly,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its, are they wired to the regular elect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ystems in a buil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re they separate, or if the l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 out, do the exit sign lights go out as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VON ESSEN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pa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It is separ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o you have photo luminescent, g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e dark safety signs? Are they permit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ildin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VON ESSEN: Permit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PIGNER: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mit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re are no requirements, thou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photo -- in other words, if they are admit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they required to have photo-luminescent sig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hallways, the elevator, the sign says you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way for Stairway A or that way for Stairway 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can easily be seen in the d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VON ESSEN: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igner, I think what you are getting into 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fferent buildings and different rul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fferent ages and different codes, it is h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ive you a blanket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PIGNER: So there a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quirements for photo-luminesc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VON ESSEN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VISCONTE: N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idential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PIGNER: So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ghts go out, if I am standing on the 16th flo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nt of the elevator that has this sign that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are here, Stairway A is that way, A or B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't see this. Do you see from a safety poi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ew that there should be such requirem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VON ESSEN: No, we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people have to know where their stairway 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ir flo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I may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isitor. I am just asking about photo luminesc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VON ESSEN: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actly what photo-luminescence means. You mean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glow in the dark, or is there a l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It glow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ark. Self-conta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VON ESSEN: It'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d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ldridge,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son to question the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ld you just delineat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ildings Department or Fire Department, what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inspections in buildings you are responsible f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n particularly in the 60th Street fire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standing is it may have been caused by a sh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the electric heating unit. Many of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ildings use those units, tenants again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w to maintain them; is there a responsibil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intaining them or a notification of what to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o is responsible for those uni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ut what do you inspect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thing to do with a potential fire in a buil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VISCONTE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 extremely broad question. But let me just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from the standpoint of the sprinkl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VISCONTE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quipment, like a he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rinklers, there is an inspe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Building Department of the installation.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sure test and a flow t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LDRIDGE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ually after it is installed you go on si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do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VISCONTE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you cannot get your certificate of occupa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til all of the required inspections are perform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is one of those insp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ith regard to the equipment an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lectric heater, any equipment like that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oved for use in New York City. So a manufactur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st submit the equipment to what we call our M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vision, and that equipment is approved,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various national standards, underwri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boratories, et cetera, as you would be famili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lighting where you want to make su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quipment will not short out and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perly manufactured. There is no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spection by us of that piece of equipment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wner is responsible to keep any piece of equi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a building in proper operating condition 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equipment saf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VON ESSEN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mber Eldridge, we can't inspect every elect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ter in every apartment that is full of can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rappers and paper and garb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LDRIDGE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VON ESSEN: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rtain level of responsibility for the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wn an apartment, who own an electric heater, an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electric heater it describes the dang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lectric he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LDRIDGE: But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talking about electric heater,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lking about a portable electric heater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lking about a real heating and cooling un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part of the installation of the building. So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's minds when you hear the electric heat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it is one of those little ones.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omes a question of maintenance basically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ilding owner or management also that they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ify people, don't they? I mean, isn't it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-- you would think that people would know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supposed to stuff paper, but people ma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k about that until, as in this case, it was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VON ESS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LDRIDGE: S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spections do you do in a building? Do you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rinkler system in operation once it is instal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GANSY: Peter Gansy, Chie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erations with City F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Fire Department has a cycl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spection program for all buildings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 public buildings we do all parts of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ercial buildings we inspect all parts of.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idential housing in New York City, we do on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blic areas, the hallways, the stairwell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oof, the basement and the common areas. We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uthority whatsoever to enter anyone's prem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LDRIDGE: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yclical, how often do you do an apartment hou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insta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GANSY: An apartment hous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anywhere in the two to three to five year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try to do our A public buildings annu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ercial buildings annually, depending on the ty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of, residentials are in the two to five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And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pectors do you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GANSY: We are talking abou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ly the Bureau of Fire Prevention,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the 11,000 firefigh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Okay, gentlem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r. Von Essen, Mr. Rosenberg, gentlemen -- o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Member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ARSHALL: Yes. I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r you say that equipment should be submit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Department of Fire, I mean heating units.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 all talk to the retailers that sell these ite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 we have any control over that at 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VISCONTE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n you say the retailers, if the produ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thing which is incorporated into a building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s to have our approv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ARSHALL: It's not?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esn'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VISCONTE: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that furnish this equipment to contr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 that that equipment should be approved for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New York City. The contractors install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quipment know it has to be approved equipmen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don't reach out to like Home Depot or t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ores and say, you know, that you can only s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quipment that is approved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ARSHALL: We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Queens, I have over-occupancy up to the gil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have seen kerosene stoves in stores for sa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ch absolutely will be disastrous in any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You know, we limit the sale of spr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int to youngsters because we want to stop graffit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also the box-cutters, it seems to m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got to control the sale of these thing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ttle better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IEF FEEHAN: We do not allo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not allowed for many years the kerosene hea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City and if we find them we confiscat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, if you could give us, Ms. Marshall, tell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re they are doing this, in Jackson Heigh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lmhurst, wherever, we will take them out of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ARSHALL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Okay,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eehan, Commissioner Visconte, Commissioner V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ssen, Commissioner Rosenberg, Chief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k you all for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 we have explored a lot of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a prepared set of questions that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bmitting to you in the spirit of collegial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operation which is required for us to develo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ccessful bill, one that makes sense and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forceable, it would help us if you would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hese questions as rapidly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VON ESSEN: We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PIGNER: Okay.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VON ESS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PIGNER: Now we mo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general population. There are a group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re who have personal experience with a fi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want to share with us. Maybe in that conn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would invite to the table Anna Beard, Tom Palumb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ohan Bager, Jerome Rose and Tina Drennan.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all take a seat at the table, we will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hear your experiences. We would be happy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ld share them with us, it will help us foc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re we ultimately want to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Gentlemen, ladies, if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dentify yourselves. We have a number of wit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day so try to organize your thoughts, and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 have any written testimony we will certain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ppy to incorporate that into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whoever wants to begin, you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ROSE:  Hello. Testing. For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, but I will have to say I have to be at WS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on as possible, and I apologize to the Counci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giving them as much time as I can.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sinformed about when I would be testif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y name is Jerome Rose and I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submit for the Council for those who may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en the stairwell where four of my fellow res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ed. I think it is very revealing as to w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oked 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PIGN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ROSE: I would also like to sub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lanned escape from fire as issued by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 with Mayor Giuliani's name on i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mer Fire Commissioner Howard Safir, it cl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es that one should have escaped by the st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 would like to read the following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hairman and honored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mmittee on Housing and Buildings, I com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day with my fellow residents to give testimon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ing to your attention the issues about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deeply concerned. This pertains to the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tal fire at South Park Tower, 124 West 60th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Manhattan. I have brought with me three fe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idents, people whose stories I believ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gnific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ay I introduce them to you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ohan and Anna Bager, Priscilla Lima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fortunately Geramie Lauder, the husband of Liv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uder, a victim of the fire is unable to atte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is two-year-old son Michael is suffer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neumon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Let me start off immediatel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questing that this Committee establish a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dependent investigation into the fir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llowing reason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fire took place on Wednes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cember 23rd, the day before Christmas Eve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ilding was 80 to 90 percent empty. The res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re either at work or already away o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ristmas holidays. There is no doubt in anyon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nd that the death toll could have been ten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e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also believe that the City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 and the owners of the building a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rresponsibly in not anticipating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tastrophe. Although there may be no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ponsibility for these tragic events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rtainly a moral responsibility for suc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gregious lack of foresight. The mere notion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reproof building is now rendered absurd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catastrophe, it may be fireproof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rtainly is not smokepro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thought that residents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main in rooms filling with smoke is eq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surd. It is against every instinct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bviously this tragedy should have never happe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t it did. With the absence of any iot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formation, the residents did what they were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do. It is posted in front of every elevator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w in case of fire use the stairs unless otherw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tructed. It is also clearly not stated who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ive the instru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ecause the smoke was so perva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oughout the building, I did not speak t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ident who did not open his or her do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vestigate if there was indeed a fi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ilding and where it was. Everyone thought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ld be next do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first instinct was to run,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oler heads called 9-1-1 to report it, while 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tempted to contact the front desk. Thi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actically impossible because it was contin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sy. The intercom was not functioning a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sually the case in that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 one anticipated the chai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ents that lead up to the tragic fire. It was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pposed to happen this way. There neve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pposed to be a fire lasting two and a half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How could a simple apartment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scalate into a four alarm blaze? The doo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artment on fire was left open, the resident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call 9-1-1 or sound a general alarm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cierge was telephoned by a resident that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melled smoke on the 19th floor. He sends the su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 assistant super to investigate. The fi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ched critical proportions and is alread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ll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Upon reaching the 19th floo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levators the super and assistant are nearly knoc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t and killed by the blast that hits them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ors open, the elevators. The hallway is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tally black and they crawled to freedom tow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fire exit, are the fire doors now left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wo elevators are frozen and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usable. The switches activate an elevator alar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is still undetermined if there was smoke,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moke alarm in the elevator which warned Wells Far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curity or if it was only an alarm that was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a stuck elev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elevators were still being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y residents as late as 10:15 a.m., aft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ould have been exclusively for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9-1-1 call is plac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cierge and he is forbidden by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agement to activate the general alarm unless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es the fire himself. This is the task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erintendent, he is the man in charge of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en was the general alarm fi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tivated and by whom? To many of the residen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rst alert was the smell of smoke and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neral alarm. Many residents testified they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rd any ala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ecause there was absolutely no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formation as to what to do in case of fire an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ans of communication throughout the buil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ryone thought they should evacuate as tra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eople along the fire column s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ir apartments filling up with smoke from flo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iling. They saw smoke billowing outsid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ndows and when they tried to gain air by o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windows, the smoke came gushing in chok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r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o one resident I spo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ticipated that the fire exits which fill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moke became avenues of death. The door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its by necessity had to be opened on the 19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loor to access the standpipes and gain entry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by the firefighters. The smoke also shot up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tairwells each time a resident tried to 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fire ex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 one anticipated the then do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ndows would allow lethal smoke into the a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y over the apartments in the column of that fi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would not make it and found refuge o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lcon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o one believed the smok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meate the buildings and apartments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nutes. On the part of everyone, survival be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ppermost. It is an ironic situation that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cisely because the hallways and exit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assable, that people had to remain or retur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ir apartments. It was actually the smo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ved their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re is no question that the dea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ll would have been unbelievable if the fir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ccurred at any other time. And I belie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idents are asking for private investigation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submit to the Council here the reasons wh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eel that way, for the sake of brevit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lieve this investigation should be conducted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any political and personal interest. I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done as fairly as possible, not to attach bla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to prevent any other disaster of this ki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ke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catastrophe that took plac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asily be repeated in any highrise building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rk. Because people make mistakes, should 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to die? As a modern society can we not empow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we not empowered to change situations and lea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m our err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thank the Council for their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 hope that myself and fellow resident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nd some information and bring legislation at h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PIGNER: Mr. Ros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nt to thank you for taking the time to prep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ch a comprehensive document of your own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perience, and I assure you that this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gether with your Council member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adership of the Council, have your interest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rt as we move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also again extend sinc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dolences of those New Yorkers and your neighb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o unfortunately were the victims of this trage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ROSE: Let me just fin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SPIGNER: Sur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ROSE: I took this on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ver knew this woman. She died 19 feet from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or. She chose Stairway A, I chose Stairway B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ved, she d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,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PIGNER: Thank you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r. Is there any other person that is sitt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who cares to testify and add to Mr. Ros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adame, if you will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rself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LIMA: My name is Priscilla Lim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PIGNER: You have to pu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button.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LIMA: My name is Priscilla Lim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am a resident of Apartment 33 E,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pared a statement that I would like to r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n the 23rd of December I was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artment, 33 E, 124 West 60th Street, around 10: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.m. when the fire in our building erupted.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my parents that I smelled something burning,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nt to the kitchen to find out if I lef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aster oven on. I couldn't find anything.  As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ying to my parents that I couldn't find w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using that smell I saw through the glass wind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hind them dark smoke blowing outside. The smo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 really, really black and there was a lot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, I said to my parents immediately and in panic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k there is a fire in the building, look out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y parents looked behind th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mped up from the couch where they were sitting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ther said grab your coat and let's get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re, there is definitely a fire in the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 I ran to the closet wher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usband and I keep our coats, I laid ey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ercom of the building which is right nex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oset and I called to call the doorman to see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ld get some information about what was go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what we should do. However, the intercom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ing, and I just remembered that point, wh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ll that intercom had not worked for over a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grabbed a piece of paper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eep behind the intercom that has phone numb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front desk, management office, et cetera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an to the phone and called the front desk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edless to say it was busy, probably hundr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ther people were probably also cal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looked outside and the smok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tting worse. I could now basically only see smo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n I looked outside and nothing else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ndow. My father said come on, Priscilla, let's 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smells really strong in here. I put the 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wn and the three of us left the apartmen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urry. My mother and father were ahead of me.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last one to leave. As I heard the door sh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hind me, I smelled even more smoke than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melling in the apartment. The air in the corrid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33rd floor was thick and brown and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tremely difficult to breathe. I could barely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y parents even though they were close to me w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wards the middle of the hall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 my parents walked in front of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y mother asked where is the stairwell, and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eep walking and it will come up on your left a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the elevator there is a sign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smoke was so thick that my f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lked right past the stairwell, probably un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e the sign. I was right behind my mom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inted the door out to her. She opened the do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 I was yelling to my father that he had pas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irs, my mouth filled with bitter tasting th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ir and my eyes hurt as we were suddenly surro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y this incredibly thick and gray ai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irwell. The air was so dark that I could not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ything in there, absolutely nothing, not e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lls or the ste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y mom immediately turned arou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stayed there for what were probably just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conds, though it felt like a long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tried to look for the rail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ailing, and I tried to see if it was possibl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wn, but as I stretched my hands and couldn't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thing, I could not even see the steps, c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nd anything to hold on to. I realized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ossible to go down. I turned around to ex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irs and my father was right there. He said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 back to the apartment, it is too hard to brea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here and we will never be able to make it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 we walked out of the stairwel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went to put my hands in my pockets to get key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elt a complete sense of panic and helplessness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lized that I had walked outside of my a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out keys in the rush and panic of it all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ear that I felt at that moment is really im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describe. I looked at my parents right in fro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me and realized we could not get back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artment because the doors at South Park Tower 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hind you when they cl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were in a hall so full of smo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impossible to breathe, my mom was cough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tairwell was even worse an we were loc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side the apartment. There was nowhere to go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ld my parents in panic that I had not brought ke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ere was no way back in because the damn do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ck. I pressed the elevator button, even thoug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ew I was not supposed to do that in a fire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dn't know what else to do. My mom starting y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lp and knocked on people's doors and thank Go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ime and what seemed like a miracle, w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one yelling down the hall to come in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artment, that their door was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ran in that direction, though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impossible by that time to see anyth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llway because the smoke was so thick, and I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nt to emphasize, you could not see a thing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llway on the 33rd floor. So the myth that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re ten floors above you would have been oka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ankly not true. The smoke had completely fi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building by that time. I have a frie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ves on the 44th floor and he said that on the 44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loor it was the same exact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we walked into the woma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artment, she was scared, carrying a newborn ba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didn't know what to do. The smoke in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artment started to get worse every second and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ggested we went out onto her porch, to try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ressed more warmly, but there was no time, w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sically rushed out onto the porch in the free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ld and we stayed there. The apartment wa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letely filled with thick dark gray smoke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literally impossible to see anything els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ce we were out on the porch. You know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mphasize that. The apartment was closed,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 windows open. We were on the porch and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see anything i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on the smoke started to come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orch, through the porch door. I guess air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low through the cracks surrounding the d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how, though to the naked eye it looks lik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rch doors seem to be able to prevent pass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ir. It was not doing its job and the smoke k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ing out from inside the apartment and it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smell stronger ou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t this point a neighbor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uck outside his porch on the apartment above 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34th floor heard what was happening and t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uck tape to a rope and through it to us. We sea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orch door with duck tape and waited o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a long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as scared that we couldn't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ything in the apartment. We were locked outsid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little porch with absolutely no way out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ear at that point was that we would see fla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ide the apartment and have to make a terr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oice between enduring a fire or jumping ou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33rd porch door. Thankfully that did not happ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t I tell this entire long story to highligh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deathtrap our building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otice how many things were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rst, the intercom was not working, which left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out any idea of what was going on or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uld do. There was no fire alarm ringing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artment or in the hallway. Even if a fire ala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d rung I would not have known what to do as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ver been told what to do in the event of a fi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uth Park Tower in the two and a half year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lived there. The doors that lock behi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n you le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mean, I know you have the op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do that, but normally you think about secur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leave your door locked, but in the even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re the doors that lock automatically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emendous fire hazard and people just never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that, they just think let me leave the do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utomatic lock for security reasons. Nobody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lls you what a big fire hazard those doors can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re was no sprinkler syst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ld push some of that toxic smoke down and al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 to breathe it in the apartments or the hall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were no clearly marked fire exits. Appa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was a second stairwell that was not as fi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smoke as the one I tried to go down in, b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two and a half years living in that build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ver even knew a second stairwell existed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monstrates how poorly marked the fire escap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e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lastly, a stairwell so poo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nned, or I am not even sure how that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have been fixed, but it was impossi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eathe in there, therefore, we were trapp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ilding, not able to escape the fire. You know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re stairwell in theory should enable peop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ave the building, that was not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 this calamity took plac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gers me that certain public officials were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everything would have been fine and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have been safe if only they stayed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artments. These statements are based on a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ck of understanding of what the condi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uth Park Tower were at the time of the fire.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scribed here, the apartments were so full of smo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 the time of the fire, it was nearly impossi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eathe insid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 it is not the case that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have been fine if people would have stayed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were not safe, the air was terribly poison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side the apartments, and I think fire sprinkl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prinklers on the ceilings would have help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sh some of that smoke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only reason why people stay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ir terribly smoky apartments was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ldn't leave, they were trapped inside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llways and stairwells were even more fill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moke than the apart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addition, the fire do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irwell that we tried to use says "in case of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e the stairwell", in general, fire drill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ildings instruct people to get out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re stairwells in case of fire. Nowhere had I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en signs saying in case of fire stay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artments. I wonder if there are any such sig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where. Every person I have talked to ab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lls me they too thought that in the even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re you were supposed to get out. In the panic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re people will simply leave. I am certain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m not the only person in the building that for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grab keys as I ran out the door, you know, sc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fire, and the problem is once we were o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hallway there was no way out if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gotten your ke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sum, I believe it is impe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the fire code of this City to be changed.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re standards at South Park Tower me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uidelines of the City, people are simply not 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residential buildings. No intercom, no fire ala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e apartments, no fire extinguishers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rinklers, no clearly marked fire exits, auto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cks on doors, and stairwells that function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imney instead of allowing people to escap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bine to make buildings dead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order to avoid future trage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ch as the one that took place at our build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st four lives, I urge public officials to rev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ity's fire codes so as to address every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se fire haz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PIGNER: Thank you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ma. Again, this Committee shares the horr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tragedy that you have just gone through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happy to receive a copy of your testimony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could use it as part of our background mate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 we try to develop the appropriate remed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se kinds of traged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Yes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BAGER: Yes, my name is An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ger. I reside at 124 West 60th Street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artment 30 D. My reason for speaking today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are my experience as I witnessed a l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cation between the management and staff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residents of South Park. I left my apartmen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roximately 9:35 a.m. that morning to wal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gs and was completely unaware at that time o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moke or fire, I didn't smell anything. Upo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turn at about 9:47 I noticed that the fire ala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e lobby had gone on. I assumed it was a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arm until I saw my neighbors coming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irwell door in panic. At that point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arm stopped ringing and I thought oh, okay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nd out what is going on. So I we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cierge to inquire about what was actually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. He at that point really didn't know what to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. I mentioned that my husband might still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apartment and if there was a fire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call him. Being that the intercom system wa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 the time, he said you can't use the regular 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I am leaving it open for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ll, I started to panic as I sa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re Department pull up and then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firmation that there was indeed a f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implored this man to call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usband to see if he was in the apartment. It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out 15 minutes to get to the phone. I am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isn't even call waiting on the single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hone that they are using instead of an interc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finally got to my husband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re today to speak about his experience ins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artment and felt much better that he was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kay and alive. I didn't know at that point wha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ll him, whether to stay in the apartment 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ave the a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then I spoke to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remen and at that point he said he shoul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y where he is and I said would you please g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eck on him and they did and I thank them ver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that. They were wonder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t this point, as of tod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ercom system at South Park is st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nctioning, and I understand that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dress system could be an immediate option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mediate safety possibility for the building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 asking you to ask our landlord to ha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stalled immediately, like yesterday, like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I don't feel safe in the building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y kind of communication. This could happen a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ime at any moment and I don't feel safe and n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 the rest of the residents, and it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thing that could be done immediately and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ense is an issue, I think that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excus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 very much for hearing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SPIGNER: Thank you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ger. Thank you for your testimony and we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ympathize with you and your concerns ar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cerns, I assur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o is next? Mr. Bag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AGER: Yes. My name is Jo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ger, and I am a tenant and I live in Apartment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, which is right above the fire.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rybody has said just about everything there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said, and I think most if not everything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dentified as what we can do. The biggest issu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n are we going to do it, it is not jus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artment building, and we talked about interc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ystems. Intercom systems by definition do not 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ybody, that is a public address system,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those, and as the Fir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ommended, it is imperative that we hav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talled in buildings promptly. Personally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eel that the Year 2002 is sufficient, but rather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end of this year. It is a doable scenario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st incurred I think is negligible compar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st, the expenses of maintenance of building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y to put them out and the loss of loved on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perty,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ax abatements, whatever ther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, I think can and should be done to pu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minimum public address systems as a solu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trofit the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my scenario I didn't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tion to go out in the hallway, that wa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stinct to do so, but there was too much smo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ready so I went out on the balcony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saved my life. Everybody else has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scribed how horrible it was to actually be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f you have never been in a fire before, you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on television, et cetera, it is nothing lik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basically have to decide for yourself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where your life ends and all the thing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nted to do you are not going to get to do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dn't have any trouble perhaps because I was 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lights above, but I didn't know that because as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ose said, we all thought the fire was next do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11 floors above, that is about 100 feet away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ouldn't be a problem, but it is. The apartmen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letely filled with smoke, I had no re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ywhere and I am happy that I was in there, I p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t towel in front of the door, went ou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lcony with a wet towel because the flames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the outside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Had my wife been in there, she st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equivocally, I would have taken the dogs and t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escape through the fire stairwells, as di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ighbors. That was the instruction,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structions we ever had, and they are pos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levator, we see them every day. Mayor Giulia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ggested we should have all stayed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artments and that was common knowledge. I be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ffer. Ignorance is expensive in this scenari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ignorant, I just didn't have a choice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ucky ther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PIGN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ger. Is there anyone else who would ca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stify sitting at the ta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Yes, identify yourself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PALUMBO: My name is Tom Palumb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are on the 24th floor of the building 124 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60th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PIGNER: I can't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PALUMBO: I will start again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ame is Tom Palumbo, and we live on the 24th fl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124 West 60th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have a short story. We wer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loor, the tenants of that floor were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ucky people who really had no choice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lked out to see the smoke and we tried to get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tairway and the stairway was too blac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moke and we had no choice but to go ba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artment, which turned out to be the thing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lso, we were far enough awa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fire so that we didn't get the smoke com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those apartments. So, I thank God that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le to take that action. A friend of mine call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hone and said it was on TV so we watched TV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knew what was going on, but it was fright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first thing that we thought about wa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id to each other, my wife and I, we said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o die? And what we did was we shut the do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t tape along the edges of the door and pu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wels in, so that was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do want to tell a brief stor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illustrate and sum up some of th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re wrong in that building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inually talked about but very, very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tion was ta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o telephones of communicatio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levators, and the elevators get stuck freque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e of the things that happens when an elevator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uck are people ring the alarm bell and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my apartment I hear it so I walk out and kn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the door to reassure the people in the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 was going to do something about it. That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heard a faint alarm which sounded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levator and I thought I better go out and se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s or if that is the case, and when I wen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saw the smo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yway -- oh, and the intercom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rse, talking about them all the time, nothing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r done. The fire alarm. The fire alarm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body just mentioned that we thought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other false alarm. First of all, the fire ala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dn't sound that particular time, the da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re. We have had many, many, many fire alarm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, it always turned out to be false ala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 week after the fire I wa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wn on the elevator and with a woman and her ba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o she had just wrapped in a blanket and she sai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n't know whether this is real or not but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t out of here. So we got down to the main fl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on the main floor she was so upset and exc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 decided to stay with her instead of going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Eventually we encountered the mana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building, and she was the one that spo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stly because I thought that she had more to s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r panic. I was okay, but she was not. And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ked them how are we to know that this is a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re and not just another false alarm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ldn't answer that question. Could not answ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. And I have asked the same question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imes, how do we know that when the alarm goes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is is a real f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yway, I just thought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point to illustrate, of all the things that can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rong, and I certainly appreciate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able to talk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PIGN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lumbo. Thank you, residents of that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 we have also sitting at the 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s. Drenn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DRENN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PIGNER: Dina Drenn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DRENNAN: Yes, my name is Di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rennan. I was married to a fire captain for 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s and some of you in this room might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four years ago there was a loss of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refighters in a fire that happened down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lland Tunnel in Greenwich Village, two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refighters died, one right away, and one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rning, and my husband lived for 40 days.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uring that 40 days that my life changed, when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y first brush with f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t happened at the New York Burn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 Cornell, 40 days in a Burn Unit, I challe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body who says we cannot afford a sprinkler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make a visit to the Burn Unit at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lost, a year after my husband d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lost 173 of our citizens, many of them are po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y of them are not comfortable speaking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, many are immigrants and many of them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d habits with alcohol and tobacco. We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cenario, 173 New Yorkers. It was the yea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klahoma City bombing, more people died right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our City than at the Oklahoma City bomb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ribs and drabs, and you didn't see Brian Gum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you didn't see Katie Corak, and we didn't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y coverage of the 173 New Yorkers that d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studied those statistics tha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was a grandma and a grandpa light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nukkah candles, over and over it was us, we sa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children playing with matches? We have troub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ren in this City, you all know tha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resent the districts. We have three fire marsh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a city with 1 million children in public schoo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most troubled children you would find anyw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ee address the needs of juvenile fire set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ildren raged with fire when they are angry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is going on in their personal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or every loss of life howev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, you multiply it by four. Close to 700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re so badly burned that year and every yea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required extensive hospitalization. And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ld take you right now up to Cornell Burn Un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would see the children that were burn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 coming in their facemasks with their twi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dies, with their melted skin and you would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will to tell the powerful groups in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y cannot afford to do what i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sit on the board of a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llen firefighter committee, my job is to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 of the families in a limited way. Becaus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ndaid is big enough to take care of these p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? We lose more firefighters in America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y other industrialized country. The reas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relessness. The reason is lack of budgets, l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termination to stand up to powerful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roups that block this legislation. 104 firefigh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ed the year along with my husband from all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ountry. We can change this. We can change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ould like to tell you the sto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businessman that did the right thing. His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Zachariah -- was Zacharia Allen. Zacharia All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wned cotton mills up in New England, a very r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. A man in 1835 that knew what a bottom line w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man that wanted to make a profit and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ved the results of what his good busi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ought home. What Zachariah Allen also realiz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 factory at that time had many, many fi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migrant labor was cheap in those days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eaper than the lives of City people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 that have to go through what these people d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t Zachariah Allen decided to use some of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ources and it is why we have building co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day. The reason we have building codes i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1835, almost 170 years ago, Zachariah develop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ilding code plan, and he built his mill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fer. He cared about those immigrants even when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e else cared about them. And he did another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 put big water towers on the tops, big, big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wers on the tops of his mills and he concoc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ucet. It was the very first sprinkler syste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was built in 1835. Almost 170 years have gon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nce then. How sad it is that we have not lea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m the past mistak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e of the things I always felt 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my home, one of the things I realized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 my husband died that 40 people in the coun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ed in hotels, motels, dormitories, boarding ho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-- do you know how many bad habits are in bo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uses? Forty people died though, in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try of the United States of America, 3,4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mericans died at home. You are not safe at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day is a beginning, and I hope so much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the courage to stand up to force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locked sprinklers in our City for so long. I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day is only a first step. There are about 7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ames on plaques in headquarters if you are a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duty firefighter that died saving the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City. You don't ask them what to do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ing to risk their lives for you and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y we don't need sprinklers, we might slip.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listen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PIGN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DRENNAN: Because they lov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ch what they are doing. Let us provide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take care of what needs to be done to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ir safety.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Thank you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renn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, ladies and gentle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ARSHALL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much for sharing your real pain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Okay, 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hear from former Congressmembers, for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trict Attorneys, former Comptroller, represe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view of many of us on this impeachment eff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honorable Elizabeth Holtz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Holtzman, if you would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rself, we would be happy to hear your posi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HOLTZMAN: Mr. Chairm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s of the Committee, my name is Elizabe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ltzman, Counsel to the law firm Herrick Feinste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o my right is Paul Mendez, the Chief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icer and Chair of the Board of Firecom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's largest fire alarm company. I want to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y thanking Deputy Speaker Archie Spign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tinguished chair of this Committee on Hous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ildings, and the members of this Committe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iving me the opportunity to testify toda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ritical issue of improving fire safety cond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New Yorkers in residential housing. I also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commend the chair and all of th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tee for holding this hearing on how to prot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w Yorkers more effectively from the dang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re. All of us are indebted to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lter McCaffrey for his leadership in introdu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ro. 198 and to the other co-sponsor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ile Intro. 198 focuses on th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sprinkler systems, I am here today to su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re is another key component of fire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residential buildings, fire alarm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 this Committee an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ministration explore the best possible approac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approving fire safety protection for New Y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residential buildings, I hope you give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sideration to the utilization of fire ala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ystems. Fire alarms provide an immedi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utomatic way of alerting the Fire Departme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istence of a fire, computerized system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vide immediate voice instructions to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re alarms are also back up to sprinkler syst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can detect when a system has been turned 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ar in mind that fire alarm systems are requir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ice buildings over 100 feet in height and in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t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re is no good reason tha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rkers should not be as safe in their homes a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when they go to work. There is no good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tourists to visit New York City,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nefit of stronger fire protection measure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who live in this great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o provide this Committee wit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-depth information on this matter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roduce Paul Mendez, the Chairman of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recom, Inc., the largest fire alarm company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rk City. Please be assured that both h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nd ready to provide any additional informa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ubject of fire alarms the Committee might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want to be as helpful as possible to you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ortant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Thank you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ltzman. I recognize you are put in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fficult position following the emotional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preceded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end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ENDEZ: Yes, my name is Pa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ndez, and that was very emotional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am Chairman of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recom, the largest fire alarm company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. My company and I are deeply commit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roving life safety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your hearing on the subje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rinkler systems, I would like to help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stand how fire alarm systems can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rove the effectiveness of sprinkler system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vide substantially increased safety fo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rkers from fires in residential buildings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 we all know, smoke k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t the present time hotels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rk and all office buildings over 100 fee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ight must be equipped with an integrated smo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tection and voice evacuation system.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od reason for giving people who visit the Cit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ose who work in office buildings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tection than New Yorkers in their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ould suggest that the City im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ame requirements for fire alarm instal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apartment buildings as in hotels and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ire alarms provide critical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nefits. First, in the event of a fire smok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mediately detected causing the fire syst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ify simultaneously the Fire Departme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idents. There is no longer a need to be 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a phone call by an individual to 9-1-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econd, fire alarms are a cru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pplement to the sprinkler systems. They can det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n a sprinkler system has been turned of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ert both central stations and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ager. Thus, a fire alarm system migh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voided the deaths of the three firefighter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cember 18th who were killed in the City man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rooklyn apartment house in which sprinklers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en turned 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ird, fire alarm systems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tal communications to residents during a fir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re alarm systems can be programmed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oice instructions to the building occupants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most critical moments directing them to re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their apartments, close the fire doors to avo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elevators and the 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me have proposed that in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idential buildings a simple communication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installed to be used by the Fire Depar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cate with residents in the event of a f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lthough this is better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sent system, it is not as effective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egrated fire alarm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or example, instruc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idents must await the arrival of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, whereas a computerized fire alarm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ives immediate instruction to residen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rucial minutes before the firefighters arr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tragic loss of life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wo recent fires should prompt the City to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strengthen its existing fire codes, requ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stallation of fire alarm systems would b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cellent way to reduce the threat of fires and s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ves of firefighters and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stand ready to be of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sistance I can to you in addressing this sub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PIGN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ndez, and Ms. Holtzman, for your contribu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day's deliberations. And we would appreciat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stimony if you would leave it with us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ult with you as we proceed in th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HOLTZMA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f I might just add one thing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stimony that I heard was possibly the most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stimony I have ever heard in these chamber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now that members of this Committee will not tur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body who heard it could turn a deaf ear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You are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HOLTZM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PIGNER: Now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nel of experts from the sprinkling industr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lie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Ray Alfred, Michael D. Ca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occo Gabrielle, Russell Flemming and John 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niello. Gentlemen, please have a seat.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selves. We are delighted to hear your view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day's top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ALFRED: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y name is Ray Alfred, I am currently the Fire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Jacksonville Fire and Rescue Depart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acksonville, Florida, and so I bring you greet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Jacksonvil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have been in the Jacksonvill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 for about three years and prior to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with the Washington, D.C. Fire Department for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s, from 1988 to 1993 I served 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's chief. I was also a me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ational Fire Protection Associat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ernational Association of Fire Chief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re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ppreciate this opportunity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fore you to give testimony not only in sup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roposed legislation but to lend support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courage this body to strengthen the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gislation, by including the requirem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rinklers be done throughout, and I repe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oughout new 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addition, and perhaps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ortant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PIGNER: That is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struction you are talking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ALFRED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addition, I come --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ortantly, I come in support of the brave m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men of this great Fire Department who every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isk their lives while protecting the liv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perties of others, particularly the resid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sitors and workers of this great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Let me commend this Council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irman, and yourself, for your visio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adership in undertaking this legislation. And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irman, I believe it is visionary, because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legislators shy away from this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gislation. It is unpopular by some segmen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. But I assure you that it is necessa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is the right thing to do. So, again, I applau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leadership and this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me might wonder what I am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re, I am from Jacksonville, Florida, why woul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e to testify? Well, one, because I belie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utomatic sprinkler systems. I think it is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tool that give us, the firefighters,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re service, a hand up in handling our job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tecting lives and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other is that, and it has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en alluded to, on December the 18th,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st three of its finest firefighters who respo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he call of duty. I can assure you and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 of this Committee that the loss was fel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re service organizations throughout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ry day throughout this country, those of u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fire service cry out as best we know how to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r public officials, our appointed offici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ease help us to protect lives and property.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day in and day out without hesitation,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oming discouraged, and sometimes desp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surmountable odds, we continue to appeal to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 elected officials, to make the tough dec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support us in our quest to save liv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Chairman, and member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ttee, I will use this time to talk about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ider and what has been known as acceptabl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tection standards, standards such as those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quire sprinklers in all new construction,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rotection of occupants and firefigh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However, this community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 alone, must ultimately decide on w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ceptable fire protection standards, and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, I am certain that you already recognize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ew within the community will react in op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out realizing the long-term impac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tual saving of lives and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can spend this time discus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conomic benefits of how good automatic sprink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ystems are, but there are other experts her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ble who are going to articulate that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can best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can tell you the stor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ebruary 23rd, 1991 fire in the 38 stor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ridian Plaza office complex in Philadelphia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rned upward through three non-sprinkler flo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n it reached the 30th floor, which was equip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automatic sprinklers throughout, nine sprink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ds, nine, completely extinguished the fire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not, because you probably have already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 that story. What I will say to you toda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rough testing and experience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ven that the first five to ten minutes of a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of great concern to us in the fire service i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tinguishing effort is initiated before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ches what we call flash-over point, contro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fire is effected quickly and lives are sav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perty damage is less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am testifying that a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utomatic sprinkler system, along with smo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tectors, throughout a building, through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ilding, not only provide early warn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ccupants, but can also contain and extinguis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Jacksonville all new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re than two stories in height and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ildings which are substantially renovated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rinklers through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en I left Washington in 1993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quirement was that all new construction over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ories in height must be sprinklers. I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standing that perhaps in my re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ideration is being given to -- currently,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90-story building where sprinklers will only b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common areas and not in the individual unit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fire professional I think this is inconceivabl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n't imagine a 90-story complex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rinklered throughout, and yet, in the even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re in the upper floors, as you had hear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stimony earlier, in the event of a fi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refighters are going to be expected to risk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ves, and they will, to rescue the resid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occupants of the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Chairman, and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, my testimony is that this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New York City needs your help and your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need you to help protect them, and so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so they can provide protection of lif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perty within this City, I ask that you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 that additional tool, and for us auto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rinklers are exactly that, an additional too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lp us perform our jobs even better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fficiently. Please pass legislation which requ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rinklers throughout, throughout the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concludes my testimony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be happy to respond to any questions you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PIGNER: Chief,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ke to have a copy of your testimony, and we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for taking time to visit with us and shar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ert vie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have had the pleasure of vis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r town on a number of occasions and it wa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lightful exper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ARSHALL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irman, may I ask a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You may ask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questions you care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ARSHALL: Chief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gislation that you are supporting,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couraging us to support is for new constru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t we have millions of buildings, thousa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ildings in our City that already exist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out protection, can you make some sugg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hose buildin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ALFRED: I think those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ildings, and all of us in the fire servic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ry community I know where there is a major urb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enter, our buildings are old and there are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gnificant numbers of existing structure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ways a tough question, we have to star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ce, we start, my suggestion is what you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re now, with new construction through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existing structures, we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 retrofitting, I don't think that we can ign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, but I think it is going to take a comb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groups of discussion, it is going to tak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private sector, it is going to take the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y, it is going to take the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 to get together, it is going to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surance industry to get together and find ou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y and determine how do you go about financ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trofitting of its existing struct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think it was testified earli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have got buildings I am sure with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are owned by individuals and perhaps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fficult financially, but there are ways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 finance retrofitting of those buildings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ing to have to be done sooner or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ARSHALL: Do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any state or city in our country where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es assist with that, or can give some incen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landlords to do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ALFRED: I don't know of an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't name any, however, I know that discuss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king place. In some cities, for instanc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urance industries will afford a reduc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mium. There are other things that can happe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can't name them and I will be glad to get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PIGNER: Council 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weren't in the room when the HPD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d make reference to the J-51 benefi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vailable for retrofitting purpo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ARSHALL: Even i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ilding is not under J-51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PIGNER: It is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ARSHALL: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ildings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Yes, nex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GABRIELLE: Good afternoo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irman and members of the Committee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occo Gabrielle, I am the State Fire Marsh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 of Mar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have been in the fire busines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ut 50 years, as the Chief of my volunteer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any and served as the top administrative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. I am a retired Maryland state policema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ved 24 years, and during the 24 years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ponsible for investigating fires. I closed ou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reer as the Director of the Maryland Stat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rime Laboratory with the rank of captain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en in the position of the State Fire Marsh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ryland since 1982, which is about 16 going on 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ars. I am a past president of the Fire Marsh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ociation of America, and I am present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sident of the National Association of Stat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rsh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irst of all, let me sa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ttee that I appreciate the opportunity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re, and I concur with everything Chief Alf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id. He had said many, many points that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ortant to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looking at what happen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ryland, I am going to give you two anecdote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wo different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ack in about the early seven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'71, '72, we had a highrise fire in wha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ilding that was 35 stories high, the fire occu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the 12th floor. Extensive damage on the flo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igin, above the floor, below the floor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refighter died in that fire, fighting that f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uilding was not sprinklered, it wasn't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be sprinklered by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Was 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idential or a commercial buil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GABRIELLE: It was a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PIGNER: In New York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ercial buildings are sprinkl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GABRIELLE: Let me now fast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23 years later. Two years ago we had a fi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ld Trade Center in Maryland, in down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ltimore City. The fire occurred on the 21st flo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electrical cabinet. It blew out a fu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rted a fire. The fire was put out immediatel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prinkler head that was located in the clos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 what has happened between the first fir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cond fire? Well, the Maryland Legislature dec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pass the bill that required sprinkler system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 buildings that are occupied, residenti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ercial or whatever, they must be sprinkle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 am not going to bore you with the law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a copy of it in the handout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PIGNER: We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eciate the foresight of your deleg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paring this information for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GABRIELLE: Let me just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ple of more points, in Maryland we identif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ghrise building as any building of human occupa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ich is four stories above grade level for over 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eet in height, and again I say you can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t of the law and look at that. We belie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ryland, as the State Fire Marshal, that is a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equitabl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1990, then Governor William Dona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chaffer signed a very comprehensive sprinkler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 that as of today in all new construc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ly construction that is not requir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rinklered are one and two-family dwell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erything built in Maryland must be sprinkl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bviously it is my belief that the law preven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scalation of fires in new building constru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icularly after July 1, '74 and then after '9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deally, while this issue is on the table he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ouncilman brought it up, there ought to b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iderations to retrofit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ow, as Chief Alfred said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veral models out there that allow the ow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ending on which you look at, to be eight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ine years, ten years, 12 years to retrofi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ildings. My belief is that if you get this fo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door and you get this law passed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rtainly done something for those peop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uture, but I also believe you ought to gi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ideration to those people in the o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hairman, members of the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nk you very much for the opportunity to b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And we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, Mr. Gabriel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yone else prepared to testif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Yes, identify yourself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ATO: Yes, Michael Cato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the City of Delray Beach, Florida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 and I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What tow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CATO: Delray Beach, Florida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so chair the Florida Fire Marshals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ttee and we are very actively involved in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de legislation within the State of Flori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o answer one question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arlier about monies available, the stat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ered money for assisted living facilit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trofit sprinklers in Florida, that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s going on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City of Miami Beach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oking into ways of providing zero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nancing for retrofitting many highrise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Miami Be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am not going to repeat a lo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gs that the other fire officials have sai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rinklers, but I think you all clearly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sprinklers can only control fires if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ware the fires occur. We have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rinklers throughout the building, if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ccurs where the sprinklers are not, then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prinklers can't control the f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t was mentioned also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ormous amount of smoke that the victims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rough in the fire that was testified just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us. Sprinklers also control the amount of smo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small fire produces a small amount of smok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 know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ant to deal with the ret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sue because I think you all have alread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vinced that you need to deal with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Florida we do have ret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quirements in many areas. Recently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gislators passed legislation that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trofit of highrise buildings within 12 years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gislation goes into effect 2001, which would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Florida will have to have all highr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ildings sprinklered by 2013, so that is under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Highland Beach, which i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ommunities that my Department protects,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dominantly highrise coastal community alo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lantic Ocean, they have gone through a ret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 the past 10 years, actually within a five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iod, all of the 15 buildings that we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rinklered that were highrise had been retrof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ey have all gone through it very success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minimal disruption to the building occup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stimony in your package relating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eri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AT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Unless you have any other ques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s really all I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Mr. Ca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Member McCaffrey has a question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cCAFFREY: I k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travel arrangements and I appreciate it.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st ask you very quickly, I am familiar with USF&amp;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ilding in Baltimore and its location, a sh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tance down next to the Harbor Court Hote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idential tower next to the Harbor Court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miliar with the building I am sure.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ilding then now, as we understand, entirely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rinkler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GABRIELLE: If it was built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1974, yes, and I believe it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cCAFFREY: Now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stion is, when the State of Maryland ena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, did it take the position of extending bene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owners and developers to defray the cos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rms of sprinkler syste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GABRIELLE: What happens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tall the sprinkler systems is we ge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sue of trade-offs. The trade-offs redu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ount of cost for construction and almost p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most cases the installation of the sprink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ystems. It allows you to reduce a three-hour w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a two-hour wall and a lot of other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can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cCAFFREY: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rms of the experience and before and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nges that took place in terms of fires,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ranted, Baltimore may not have as many highr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ildings that would fit into the category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e are looking at here, but was that al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erience of the difference in the change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requiring sprinklers in terms of the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ffectiven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GABRIELLE: Right. And by the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had more highrises in a square block tha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k we had in all of Mar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cCAFFREY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GABRIELLE: Which even speak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issue you were talking about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cCAFFREY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bsequently, was the USF&amp;G building requi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al with sprinklers after the fi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GABRIELLE: Yes, they wer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 Fire Department, Fire Prevention Bureau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them and they were able to retrof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cCAFFREY: So now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your experience that in terms of the requir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sprinklers, that that is not discour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velopment in Maryl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GABRIELLE: No.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position, don't misunderstand me, but we over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opposition and I think they have seen the 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w and they see the importance of the sprink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cCAFFREY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y much. I just wanted to grab you before you le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 it. Thank you. I ask the rest of the pane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r indulgence just for taking that out of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ask you, what buildings are required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rinklers in Maryl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GABRIELLE: All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E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mall, lowrise buildin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GABRIELLE: There is a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tany of them, dormitories, townhouses.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g that we do not sprinkler in a new building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one and two-family dwell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This 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 buildings, not retrofittting old buildin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GABRIELLE: No, no retrof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cCAFFREY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FLEMING: Yes, Mr. Chairm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uncil, my name is Russell P. Fleming.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ce President of Engineering for the National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rinkler Association. My career in fire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gineering has spanned more than 20 years an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cused on fire sprinkler prot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am a fellow of the Societ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entlemen, for coming. I appreciate you being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FLEMING: I am the past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New York Metropolitan Chapter of the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re Protection Engineers, a past and present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18 national fire protection associ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chnical committees, and I serve as Chief Deleg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he U.S. in international standards activ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lated to automatic sprinkler and water spr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the 1970s New York City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ader in demanding better fire protection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rinklers in highrise office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the 1980s New York City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ader in requiring sprinkler protection for hote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the city now lags behind most of the countr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rinkler requirements for highrise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artments. At a time when the City of Bost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leting a program of retrofitting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ghrise departments with sprinkler protection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rk has not even yet enacted sprinkler requir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new highrise apart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idea that an 80 or 90-s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idential tower could be constructed today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rk City without sprinkler protec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efensible given today's knowledge of the bene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fire sprinkler prot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deed no major hotel chain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en consider a major highrise project today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rinkler protection. The liability alon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hibitive, given that sprinklers repres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cepted state-of-the-art in fire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gineering, how has New York City gotten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e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ll, over the past 20 year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ilding regulatory committee in the United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-- community rather, in the United States, has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realize there is no substitute for complet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rinkler protection, and that there is a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ed for such protection in highrise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t one time sprinklers were comm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idered as an alternative to compartmen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ategies for highrise protection, and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ildings do lend themselves to compartment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t highrise office fires, such as One Merid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za, and highrise residential fires, such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GM Grand in Las Vegas, have contin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monstrated that compartmentation is not equiva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sprinkler prot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either compartment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lain what that is, compartment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FLEMING: Compartmen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rategies are what you have heard of describ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"fireproof construction". Fire protection engine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't use the term fireproof construction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't believe there is any such thing. You will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 refer to fire resistive (sic) constru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you can help the building itself not bur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t we surround ourselves with combustible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re still takes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artmentation meaning fireproofed,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quire sprinkl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FLEMING: That is exactly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was considered an altern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ut neither compartment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-called fireproof construction, nor even vo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and systems, get to the heart of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is helping to suppress the fire. Becaus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n-suppressed fire burns and develops smok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xic product which spreads throughout the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the MGM Gr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Which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tually is the killer, it is the smoke,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FLEMING: Smoke from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suppressed f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FLEMING: Now, in the MGM Gr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re, it is important that this Council realiz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 least 29 of the victims were found dead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tel rooms. Twenty-nine victims stayed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ooms and died in the MGM Grand fire. Both of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ds, you couldn't open those window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FLEMING: That may be tru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point is that you are not protected by st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your ro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, but one of the problems with that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re, as I understood it, the windows were not op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were trying to open the windows or br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rough them and they could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FLEMING: That can be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ut both of the residents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re in New York have also demonstrat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artmentation intended by fire doors, stair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ors, room doors, can be easily compromi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our view, and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rden mentioned this, and I wanted to respo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, the full recognition of automatic sprink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tection actually came last year when th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umer Product Safety Commission fil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ministrative complaint seeking recal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placement of a particular model of sprinkl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basis that it could not be reliably dep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pon to activate in a fire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rinkler wa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FLEMING: This was the Omeg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rinkler you heard about earlier b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ut this action not only confi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role of fire sprinklers as the critical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fety element, but also established the stand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formance to which no other fire safety devic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r been he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federal governm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ffectively given notice that it will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mand the same high reliability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stablished by sprinkler protection over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ntu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prinklers are needed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ighrise buildings and the City Council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ended for addressing this need. Unfortunat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you may have already recognized, the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urrently before the City Council, Intro. 198,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accomplish what it intends. A quick re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suggest that it intends to amend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 code to require the installation of sprinkl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oughout new J-2 apartment occupancies and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tairs and public halls of existing of J-1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-2 occupancies three stories or more in heigh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are several problems with the wording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sently exi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cCAFFREY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an the bill is dead, so mov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FLEMING: Can I address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sues that should be considered in a new bi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cCAFFREY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FLEMING: One is th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rinklers are required in J-2 apartment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uld not be made as an exception to a venti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lause, but it should clearly be written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quirement for buildings classified in occupa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roup J-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econdly, any proposed deadlin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stallation of sprinklers in stairs and halls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is still a consideration, should be ext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a more realistic compliant schedu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ggering, if possible, based on the heigh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ilding, which might be more practic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rdly, the install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rinklers in stairs and halls, or halls,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complished on a retrofit basis,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idered only as the first phase of even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viding complete sprinkler protection for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y sizing the piping and by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ug T's for later connections to systems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artments, the cost of eventually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lete protection is thereby redu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the requirements for sprink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ystem installation aren't enough. The fire at 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ndelia also pointed out other weaknesses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rk City's requirements for properly maint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lthough the present conce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rtificate of fitness is a good one,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mployees are generally no substitute for a licen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re sprinkler contractor. They may not poss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fficient appreciation to the life safety ro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sprinkler system, or they may be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emendous pressure from their employers to cer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 improperly maintained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law should be amended to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system inspection by an outside licensed sprink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actor on at least an annual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requirement should also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 systems are to be inspected, tes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intained in accordance with NFDA standard 25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is now available as a national cons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ndard for system mainte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Vendelia fire also brou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ght problems in the New York City Code rel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bstandard sprinkler systems. Shortly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re, our organization issued a news re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inting out the differences between sprinkl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building and the real sprinkle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New York City Cod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ows bits and pieces of sprinkler protection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ken from the domestic water system provide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not more than 20 sprinklers in each fire s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not more than ten from any single plumb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ser. The sprinklers in the building at 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ndelia, aside from the basement sprinkler syst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re connected to the plumbing systems in multi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isers covering 30 separate fire sections inv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blems with unidentified and unsupervised va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rmally the New York City Cod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quire a sprinkler system alarm and a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connection for any sprinkler syste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re than 36 printers in a fire section. The ala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dicates flow in the system and the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nection permits a Fire Department to suppo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rinklers with their pump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t 17 Vendelia however, th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se multiple separate sections resulted i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n 200 sprinklers taken off the plumbing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served by a Fire Department connection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vided with system alarms. Without system ala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were no periodic alarm tests which c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etold a closed valv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en the Fire Department tri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mp into the Fire Department connection,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umping only into the basement sprinkler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ch was not involved in the f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references to sprinklers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the plumbing system should be delet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bstantially revised to match similar prov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a model building code, which are gen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licable to systems with 20 or fewer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rinkl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is will permit sprinkler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stalled in New York City to be configure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ner that permits them to be reliably maint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ested and properly supported by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 in fire situ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nally, a requirement for sprink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ystems in highrise buildings should be accompan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y a requirement that all system control valves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vided with central station supervision to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y are maintained in the open posi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therefore able to do their job to save liv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On your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int, central station supervision, you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the central station in the building? O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b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FLEMING: Yes, Mr. Michels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exactly what you were talking about earlier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asked the question of is there a wa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re Departm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So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 is connected with it, and knowledge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to where these valve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FLEMING: Not only knowledge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re they are, but through central s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ervision the open position of valves and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low potential in the system is monitored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ivate organization, and if there is water flow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ystem they are obligated to call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. If there are closed valves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bligated to call the building own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Inst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Fire Department you can call directly by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tomated system, they would actually be conn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a private company which would then infor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FLEMING: That is exact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e-of-the-art in office buildings and shoul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extended to highrise residential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And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talk about this fire, it should be the stud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ample of what not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FLEMING: Yes,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The wa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riticized it, everything went wrong that c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ssibly gone wrong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FLEMING: That is not a sprink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ystem. A sprinkler system is install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cordance with nationally recognized standar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tends throughout the building and it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perly supervised and monito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Right.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e of the concerns a lot of people have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yself, because I had an experience with my f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his factory, and that was that they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talled a system and it prematurely went of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ruined all of his merchandise one day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 no f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re there studies being done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more work being done to get a better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fer sprinkler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FLEMING: Fire sprinkler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an unbelievably good record, not only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putting out fires, but also in preven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ype of thing you are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Viniello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dressing the potential for inadvertent disch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his remarks, but it is very r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earch still being done? Are we still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y with the computers and everything toda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uld be improving the fire system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FLEMING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the sprinklers, any sprink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nerally allowed in use has to be permit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sting and examination and listing by a nati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ognized laboratory such as underwri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boratories or factory mutual re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rporations, every sprinkler model has to under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zens of individual tests to make sure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subject to inadvertent failure and that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liably respond to f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 there is an extensi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I gu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ther point you should ask is, and when it com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 people's apartments some people say, well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, one of the reasons a lot of people don't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moke detectors, when they should be using them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w, is that they don't look n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s there any way you can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rinklers look nice and still be in an a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FLEMING: A tremendous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 has gone into that in the past 20 years.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iniello has a couple of sprinkler samples with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rinklers no longer look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ld factory-type sprinkl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am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FLEMING: They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esthetical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Peopl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nd a lot of money and go to great lengths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ir apartments look pretty and then you'v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se things sticking out of the walls or stic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t of our ceilings and it doesn't look n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FLEMING: Well, I think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oking at very old sprinklers. Now-a-day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ufacturers try to make the architects happ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aesthetics of sprinklers these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VINIELLO: My name is Joh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niello, and I am the President of the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re Sprinkler Association. Our Associat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unded in 1905 and we represent sprink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actors, manufacturers and suppliers, and ye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a vested interest and I am going to addres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ter in my rem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have been involved in the sprink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ustry for 25 years having served in a vari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pacities with the National Fire Sprink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ociation, including Assistant Director of Co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Standards, Regional Manager for the northea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Vice President of Field Operations an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ir president since my election to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rectors in 198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served on a variety of NFP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ational Fire Protection Association committe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one of the pioneers in the developm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idential quick response sprink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cCAFFREY: We ac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as an expert. Please help us now wit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ert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VINIELLO: One of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ortant parts of our work with NFSA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volved in working with model building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ganizations around the United States,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en actively participating in the work of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ernational building code which will replac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model building codes in the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n December 14th of 1998 I se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tter to the Mayor of the City of New Y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pies to the Fire and Building Commissio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vising them of my concerns about the plan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truction of a 90-story residential highr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ing opposed by Trump Dae Woo at 845 UN Plaza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got a copy of that called Exhibit 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t is my understand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ent New York City Building Code would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  construction of this building to o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rinklers in the residential occupancies beyo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nth floor, provisions similar to the o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ccurred in the recent highrise fire which clai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ur lives at 124 West 60th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respectfully urge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adopt legislation which will make it mandato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quire complete automatic fire sprinkler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all new construction above three stor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cordance with nationally recognized stand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st modern building codes recogn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ffectiveness of automatic sprinkler fire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oughout all structures and encourag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stallation and I call your attention to Exhibit 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utomatic sprinklers have enjoy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viable record of protecting life and proper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re than a century. During that time, in a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rinklered building there has never, I repe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ver been a multiple death fire where a prop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intained system was in 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our view, the present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 building code does not provide adequate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ision for those who live in their highr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ose in support of the concep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artmentation or fireproofed buildings are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idents to make informed decisions in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tuations and unfortunately that I believ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king a great de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ose who are mentally and phy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llenged, the young, the old, may not be cap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aking action appropriate for someone who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lete command of their physical and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culties. An automatic fire sprinkler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tects the inhabitants of a structure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friendly fire by controlling or extinguish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re at its incipient stages and is a proven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fety technolo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 the only way to effectively f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fire in a highrise building is to control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it starts. Had complete sprinkler protection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talled in the two fatal fires that occu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in days of each other last month, this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ring would probably not be taking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Unfortunately, building and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des, addressing the need for fire sprinkl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ctive rather than proactive. It is only aft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re tragedy occurs and there is loss of lif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gnificant injury and property damag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gislators recognize the need to provide f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ype of in-place protection. There is no equival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the installation of complete automatic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rinkler protection. It takes away any guesswork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where the fire is going to star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habitants and the completely sprinklered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t assu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, let me point out,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ernational building code which will be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Year 2000 and will be adopted by many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oughout the country proposes to requir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rinklers in all buildings more than fire sto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height and residential structures in ex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ur stories in he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New York Stat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truction codes, right outside the City,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lete sprinkler protection in all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ccupancies beyond three sto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Why don'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quire it in those smaller buildings as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VINIELLO: Well,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son why the City is exempt is because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pulation. And the reason why you have th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ildings that size is you can't fight f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ffectively once that fire gets out of control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to keep the fire sm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Why exem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ee-story buildings and five story building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rinkl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VINIELLO: They don't exempt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ything over three stories has to be prot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I a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under three sto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VINIELLO: Many of the c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opt ordinances which require -- I will give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od example, the town of Greenberg, New York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stchester County, requires sprinklers in all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wo-family dwell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many of the communities t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pon themselves because they do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refighting resource to handle fires in the sma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ildings, they will require these str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dina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Why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ational groups and all of these other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empting the smaller buildin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VINIELLO: They haven't gott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mean, they have looked at 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have decided that these buildings beyond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ories are the ones that they want to prot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Why not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low three stor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VINIELLO: I agree with you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k we should and maybe New York should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ader, you are so far beh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Let me continue, if I m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t is our view that by utiliz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visions, and this is important, that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ist in a New York City building construction co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adding additional economic incentives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truction trade-offs, as the structure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nned, the three and four dollar per square fo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sts suggested by the real estate interes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rop substanti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believe that you can build them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gh as you want and as big as you want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, new construction, less costly, with sprinkl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n without. If you take advantage of the cod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ke some simple modifications that already exi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So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lking about a 90-story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VINIELLO: I 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I rea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tter. But isn't there difficulty in pumping wa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eeping the pressure of water that hig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VINIELLO: No, not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Or do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e from the roo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VINIELLO: No, they hav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umps and they stage it. It is no problem at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do it all over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How do you fight a fire in a 90-s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ilding without sprinkl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Well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do, the Fire Department uses their pump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VINIELLO: How do you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up to the 90th story? How do you get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 in there? Fly them in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I a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the pumping of the water. As I understand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umpers that we have in the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oks into the building system and pumps water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the fire hydr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VINIELLO: That does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Go ahead, Ru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FLEMING: Well, if I could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thing. Actually the height of the building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w York City prohibits the Fire Departme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mping from street level all the way up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y the highrise buildings in New York City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internal pumps and t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It mak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hibi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FLEMING: I am sorry,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ssure standpoint, I believe the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ed to have something called a super pump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took out on the streets of New York Cit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abandone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y actually need to 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ilding's internal resource to fight f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ffectively in highrise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VINIELLO: Now let me point 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ple of things that were raised by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t should also be pointed o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insurance industry does not recogniz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surance rate reductions for partial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now to the issue that was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 accidental leakage of a sprinkler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idence that one of the most profitable lin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surance underwritten by an insurance carri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rinkler leak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ile many premium dolla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llected, very little is paid out in claim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cording to statistics, compiled by factory mutu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 1970s, the odds of inadvertent sprink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erations due to a mal functioning defect ar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 year per 16 million sprinklers in use.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better chance of being struck by light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addition to new constructio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rge the City Council to adopt measures which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ltimately lead to the complete sprink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tection, and I am talking about apart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llways and stairwells of all existing highr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ructures over a prescribed period of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also believe that ther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conomic incentives available to own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velopers to help offset the cost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stal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Let me give you an example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aska, two percent of the assessed value o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ructure is exempt from taxation if that struc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protected with a complete automatic sprink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Ladies and gentlemen, it is no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sue of whether or not a sprinkler works. Th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respect to retrofit appears to be cau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Let's collectively develop way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t creative and develop some economic incentiv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lp alleviate any financial concerns that may ar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t of the result of these requir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You will, as you have already he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you will hear more testimony today,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nefits of sprinklers, they work when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lled upon to do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in closing, let me just sugg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it has been suggested that the National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rinkler Association has a vested interest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ir contractors and manufacturers and suppli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benefit from strong sprinkler legislation.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we plead guilty. I am not ashamed of it,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a vested inte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ut our vested interest is aim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ving lives and protecting property from unfrien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re. We have a proven technology whose recor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eccable and whose product 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Let me also suggest that the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state interests, builders and developers als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vested interest, and it would seem to me tha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ir priorities is to provide for those who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ir buildings with a safe environmen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zards of fire, which obviously in this City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king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believe that I am doing my job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call upon them to do theirs. Automatic sprinkl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uld become a way of life in this City and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leadership, by adopting strong sprink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gislation, can make that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Mr. McCaffr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s a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cCAFFREY: Yes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series of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rst, on your last point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niello, if we were to exclude everybody who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sted interest, this would be a ghost town.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would probably be about seven people 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hambers. So you being sensitive about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's not necessary to be sensi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et me ask you the question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operation of the fire sprinklers. I have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terial that indicates that a fire sprinkle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apacity of dousing a fire and extinguish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under 90 seconds, as opposed to fire servic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end up under a very comparable set of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rcumstances requiring ten to 11 minutes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ue, gentlem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VINIELLO: Fire sprinklers kee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re small at the incipient stage. Fee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mperatures at 200 degrees the fire sprinkler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cCAFFREY: And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me what will happen then, they will end u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ray, they will begin to knock down the fi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tinguish the fire long before you would en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ing a situation of a comparable nature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re services arri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VINIELL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cCAFFREY: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issue in terms of the false triggering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int out that that is something that is a misnom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I am glad you addressed that, is th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 of my colleagues have asked, to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sition would have to be in the average s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artment as to the number of actual sprinkler hea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would be necessary in an average apart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w York City; can you educate us as t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VINIELLO: Why don't you 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FLEMING: Well, that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ends on how large the apartment is. A sprink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n cover an area of up to 20 feet by 20 fee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is a limit in terms of obstructions, bu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think of one sprinkler per room in gener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cept for very large rooms, that will give you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dea of how many sprinklers are instal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cCAFFREY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re you aware of what the A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sions are as it applies to fire sprinkl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is some discussion there that says that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federal ADA guidelines that sprinklers ar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em that is of necessity in terms of highr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velopment; is that tr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FLEMING: Well, it sort of be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facto truth in a way because the ADA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quires a place of safe refuge, or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cepted sprinkler protection as provi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quivalent. So that is very important and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buildings are not built with a place of 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fuge, even though we might have fire re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ir enclosures, they are not sized,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intained in a safe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cCAFFREY: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ryone what the definition would be for that 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FLEMING: Well, a truly 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finition, the truly safe refuge would be one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not impacted by the fire. Obviously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stimony you heard here earlier today,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ase with the stairwells in our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cCAFFREY: B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also include being safe from the poison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smoke,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FLEMING: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Let me just say one th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moke. Smoke is a killer, and there are exper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re protection who specialize in smoke contro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reason, but the first thing any smoke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ert will tell you is to manage the smoke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got to manage the size of the f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cCAFFREY: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ntlemen seen anywhere in the City of New Yo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y of the construction or the location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familiar with the use of the safe refu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on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FLEMING: I have no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ledge of it that's been attempted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cCAFFREY: So, ab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, then the ADA pushes us in the dire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re sprinklers als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FLEMING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cCAFFREY: Gentlem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t me ask you, in terms of the item on the co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are significantly different cost estimate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, the national average, as I understand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a dollar eighty-one in terms of the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vera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VINIELLO: That's about right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w construction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cCAFFREY: O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truction. Obviously in New York we always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gnificant impact and cost to a greater de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lastly, tell us what the imp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in terms of fire services of sprinklers,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taxing of their resources, their manpow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risk that firefighters would not be put 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re sprinklers were the norm, as they are call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fight fi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VINIELLO: I am not sure I fo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question, Wal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cCAFFREY: If we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p having a situation where fire sprinkl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, by the time the firefighters pull up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cene the circumstance is either extinguished o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of a much more limited nature so that the con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erms of the flashover is not the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rcumstance -- that they are almost as ti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tting there, you know, now we are 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ritical seconds which the apartment or whate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tting is is about to have the flashover an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danger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VINIELLO: That is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ue, it eliminates that issue. I think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inted out that had there been sprinkle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ooklyn fire, those firemen would no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 any kind of a difficult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cCAFFREY: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r been in San Dieg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VINIELL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cCAFFREY: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miliar with the hotel called the Del Corona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VINIELLO: Yes, I 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cCAFFREY: Old hot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VINIELL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cCAFFREY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gnifi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VINIELLO: Completely sprinkl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cCAFFREY: Yes,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rinklers i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VINIELLO: Yes, completely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cCAFFREY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xteen-hundred sprinkl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VINIELLO: You are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ight. You have done your home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cCAFFREY: And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blem, and these are old sprinkl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VINIELLO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cCAFFREY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 much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ARSHALL: Can I as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Yes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ARSHALL: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fe areas might be considered fire safe,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en one and two-family, even a two-family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times is required to have a fire escape,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rse we know that that doesn't really prev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from being kil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cCAFFREY: Nor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meet the ADA requirement, Hel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ARSHALL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ut that would be the respon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 landlords in our City, and we have a probl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City, most of our tenants have serious bar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se windows and I know, because I did a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re I was a director, I had to have a g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ld be pulled open from the inside. But how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respond to that? Because these people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wer, many of their lives were saved by go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their balcon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VINIELLO: Yes, but re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who are in complete command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culties could take action to try to escape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re. But many people who are killed in a fi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ry elderly and young physically challenged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 don't know what to do, and the fire sprink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ystems take the guesswork out of that.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to worry if there are bars on the window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re escape is going to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ARSHA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VINIELLO:  It is a terr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tuation to be caught in a fire where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sprinklers because it is the smok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ing to kill you, not the f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ARSHALL: Can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k one other layman's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f you were in an apartment hou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was flames and fire, would the fire br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ough the glass window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VINIELLO: It has been known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ARSHALL: Tha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ppen even if the person was on the fire esca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VINIELLO: Oh, sure.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ARSHALL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Mr. Viniell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s your na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VINIELLO: Viniell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You st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r testimony that, I will read it exactly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id it, it should be pointed out that the insu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dustry does not recognize any insurance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ductions for partial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VINIELLO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W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y insurance people testifying today,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fine to us what you mean by a partial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VINIELLO: Sure. The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pposedly where you had a sprinkler system on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hallways and in the stairwells.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tection means you have sprinklers all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Is tha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reement of all of the insurance compan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VINIELLO: It is the IS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ommendation, the Insurance Services Offic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reciate it if you could get us any documen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VINIELLO: We hav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stimony some information on credits for sprinkl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 part of our testimony, it is in the materia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hande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ntlemen, thank you very much. We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VINIELL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ARSHALL: Can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k one other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re partial systems establish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 for residential buildings? Like, for inst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is building there were no sprinklers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irwell either, were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VINIELLO: No, there we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rinklers in the stairwell. It's a problem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tial system. If a fire starts in an unsprinkl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a, it can gain so much energy that i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verwhelm the system that is already in place o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rridor. That is the problem with a par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ystem, you can't guess where a fire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rt. That is why you have to put them all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ARSHALL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PIGNER: Okay,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ntle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Joshua Mu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uss, will you identify yoursel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r, and we will be happy to take your testimon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USS: Good afternoon, gentle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ladies. I will apologize, I will  have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the written testimony after this, I will se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y name is Joshua Muss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incipal of Muss Development Company, a comp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has been developing and has built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usands of residential units in the metropoli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a since 1906, primarily within the borough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ooklyn, Queens and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m not going to use my mater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you will be able to read, but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ke a very serious distinction here, between Delr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ach, Jacksonville, Maryland and Manhattan, ver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boroughs of the City of New York, I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reciate as the developer of the borough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come in and frighten the Committ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90-story buildings, which aren't really 90 stor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e fact is that there is such a distin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tween development in the boroughs in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I think that the Committee, much of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resented by Council people from the borough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ould pay very close attention to the fac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sue now is not three or four dollars a squ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ot. The issue is the difference between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using built in the boroughs or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Even if in fact it is three or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llars a square foot, the sprinkler in an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ilding you are talking about highrise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Manhattan where it goes into the reinfor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crete, the only way to build midri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roughs is to use plank. If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rinkler these buildings, that means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wer the ceiling. We are adding another three,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llars a square foot to lower the ceilings.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wer the ceilings, we have to raise the build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der to accommodate the increased height. Onc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rt increasing the height of the building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un afoul of some very intricate zoning law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the effect perhaps of chopping off an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loor of a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You may be aware that we are sta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project in Brighton Beach. After about 17 yea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velopment process, we are embarking up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velopment which is approximately 17 seven-s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ildings on ave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cCAFFREY: Approv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ouncil tw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USS: You b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cCAFFREY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USS: Except this also ran afo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newly developed waterfront zoning which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ven years ago I came in front of the Council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eaded before this is done because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velopment community to discuss this, examin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amifications, it was too late. So that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t a seven-story building within the maximum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ight, if we have to put sprinklers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se approximately 15 percent of our developmen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 not opposed to sprinkl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think that the issue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refully considered. It has to be considered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ntext of zoning laws. It has to be consi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context of the code. It is very easy for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out of town to come and say we sprinkle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ildings and maybe they build with wood, mayb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 not have the same means of egress, maybe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have a Fire Department. It is easy for a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Manhattan to say the developers are wealthy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making a lot of money, they are selling for $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square foot. In the boroughs it has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ved that you can sell for $200 a square foo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st of construction is the s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the issue now is not ju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velopment of housing, the issue, lad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ntlemen of the Council, is the preserv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ighborhoods of the boroughs where as far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, there has been no comparable developm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are starting in Brighton Beach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complished in the past 20 years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of the run-away cost which is gaug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omes in Manhattan and has nothing to do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lities of the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Just as a very quick example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of New York if you put in a sprinkler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use black iron and vitriolic coupl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(phonetic). You cannot use rigid plastic. Rig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astic would cut the cost in half and would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vailable to many more contractors who are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in the large contracting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 the fact of the matter i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o examine what there is, and it is eas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body to come in from out of town and say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ry easy to cover the cost by giving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atements. Ladies and gentlemen, tax abat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not even help develop developmen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roughs when you give us a 15-year abatemen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y the way should be at least as much as there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hattan, which it is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think that before action is tak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rrevocable action, there has to be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ious consideration of the intertw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sequences with the rest of the code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zoning, with the effect it will have on develop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der construction or under approval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spite the very serious and very lamen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idents that have happened in the past month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body -- I mean it is very hard to argue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fety, but what is the purpose of cre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gislation if the result of it there will b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truction at 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Mr. McCaffr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s a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cCAFFREY: There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ple of items. I think if you have a cha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ok at the testimony of the out-of-towner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the ones making the point that you sai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ding off with other items from the cod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diminish the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, what is the height of ea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even-story buildings you develo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USS: Approximately 71 fe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71.18 feet which brings us within the allow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cCAFFREY: So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not be impacted by this legisl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USS: I would be impac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gisl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cCAFFREY: No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not be impacted by the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USS: Well, that remain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en what the legislation remains to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cCAFFREY: Ju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ay your fears as to your specific item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em, your buildings are the ones that quite fran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Fire Department has the ability to, under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cond mission, to extract and rescue individual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height. It is when you now are gett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45-story building, the 21-story buildings,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tera, where it is much more complic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ut I understand your point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trade-off in the cost. We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USS: There are other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be built elsewhere in the boroughs that should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ver seven storie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cCAFFREY: Mayb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PIGNER: Don't fee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is the only time you have to communicat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ommittee or any individual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 on this issue. We appreciate your conc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we will not dismiss them casu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ARSHALL: May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y something, Mr. Cha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PIGNER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ARSHALL: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putation history of this Council has alway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thorough and taken into consideratio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pects before we move on legislation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cerned about our total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USS: I understand tha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reciate it.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Okay, Mr. D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rgu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argules, if you will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rself for the record, we will be happy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ways, to hear your views on today's top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ARGULES: It's good to b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Yes, my name is Dan Margules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ecutive Director of Community Housing Impro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, a trade association of apartment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wners in the City. Thank you very much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portunity to testify. This is a very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ttached to my testimony is a cop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chart from the Mayor's Management Report of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ths ago, showing that New York City has a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re safety record than Detroit, Philadelphi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wark, Baltimore, San Francisco, Washingt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icago, Atlanta and Boston. These were 1997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with the end of 1998 there was a repor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yor's Office and the Fire Department a week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 number of fire deaths in New York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clined more rapidly than in these other cit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have that enviable recor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already have tough codes that require s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ney on fire resistant or fireproof construc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moke detectors rather than sprinklers.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ide the media frenzy and the real tragedi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st few weeks, one only have to compare our resul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the results in comparable cities that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rinkler laws to decide who is doing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recent fire deaths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re terrible avoidable tragedies. In one c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rse there was a sprinkler. Requiring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rinklers isn't going to eliminate human error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other case human error also defeated work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t being said, it appear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and Mayor want to adopt a new law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ke a few sugg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irst, don't add requirements fo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truction without reexamining the existing co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f you are going to add three or four dollar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quare foot to new construction for sprinkler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ould be possible to reduce the costs fo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re protection systems that will then be redund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isn't enough new housing built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as it is, we can't keep indiscriminately ad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he cost of production. And I was very plea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r. McCaffrey, with your question, an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ntlemen from Baltimore in his response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ct the Maryland legislature did redu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quirements in the code that the sprinkl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ssentially replac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Do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a that you feel is redunda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ARGULES: Well, I am no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ert in codes but the gentleman from Mary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ntioned the fire hour rating of the part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lls, which is higher in New York than it w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ryland and was reduced further in Maryl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change essentially for the cost of adding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rinklers. So I think those things hav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amined and you can't just proceed to add the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out recognizing that there are ways to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econd, I don't want you to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providing tax breaks magically covers the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retrofitting existing buildings. As a ru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umb, retrofit costs 50 percent more tha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truction. A seven-story building must b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ast 35 or 40,000 square feet, and conserv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4.50 per square foot, you are looking a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$175,000 for a retrofit. That is for sma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ighrises. Multiply that by the 10,000 pl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ildings, many of them taller which are over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ories, and you are talking a lot more than $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ho is going to finance it?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nants afford to pay $50 a month rent increas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improvements, which would be the MCI incr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banks lend the money to buildings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nants can't afford those rent increases,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nts have already reached market and the lo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alue ratios have been hit on the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rtgag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finally, is this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ighest priority for a tax expenditu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illions of dollars, J-51 is 50 percent of cos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m talking over 2 billion for retrofit,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illion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IP believes that sprinklers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bad idea and they should be considered as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package of fire safety codes, and it is alway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od idea to review the building cod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chnologies, but sprinklers aren't a magic bul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codes shouldn't be haphazardly amended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headlines. So, we are certainly willing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you. We are affiliated with organiz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involved in establishing the national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des. I am sure we can bring in code expert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real estate industry to discuss with you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ckage of building codes that need to be add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 certainly volunteer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Just one last note in respon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thing that was said earlier about the Vendel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venue fire and the nature of the piping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has to be considered in terms of retrofi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ll. We have had a number of meetings befo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over the last several years over issu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ter metering, and one of the big problem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tering and submetering in existing building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razy system of water risers in the domestic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ystem. You can't just add a sprinkle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mestic water systems without creating exact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ind of problems that were discussed earlier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ed to build whole new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lso, there was discussion earli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ublic announcement system which was no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ill but which has been mentioned by earl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eakers and the Fire Department. If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nouncement system is going to be the equival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exists now in commercial buildings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sically talking about the alarm system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ntleman who was here a few speakers ag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lling, and I asked him after he testifie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cost, he said in a 20-story 200-unit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runs around $600 an apartment for on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re announcement systems and the computer contr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s $175,000 I think -- oh, $120,000, excus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t still a significant expenditure and again no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mediate gee, that is the easy one, doesn't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ything, let's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ARSHALL: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Sur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ARSHALL: Headl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re gotten by this fire. This fire was in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ll Manhattan building. Most of the fir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erience all around the year are in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nements, where people walk up the step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n't even have an elevator. I am very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those fires. We lose children, we 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ybody. We lose lots of people. I would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your organization, and knowing your histo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at is a main concern of yours.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cerned about how we are going to protec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. They are not often so articulate,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lly have many -- I mean, we ar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resentatives, we are probably about their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resentatives. I think it would be helpful to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r. Margules, if you could tell us how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protect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ARGULES: Sure.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irst, I think the Fir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icated earlier, and I don't have the ex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istics, but I think it is a very inter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int, the majority of fire deaths in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w York are in one and two family homes, n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nement buildings or highrise buildings. So,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re going to address this problem in terms of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ARSHALL: Is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ARGULES: I believe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Fire Commissioner said, we can verif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know that, as I sai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istics provided on fire deaths, New York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ry safe city and one reason for that may b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is largely a highrise city that has had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istant construction codes since the early p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century. In the larger build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fortunately the smaller buildings it may caus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reater ri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 far as my members' building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cerned, the existing buildings and ways to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that, you know, one of the most frust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gs I learned from reading the newspaper accou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ose fires is that the instruction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quired by law to put next to every elevator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omplete instruction. You know, it should s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se of fire stay in your apartment,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dered to evacuate use the st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ARSHALL: Well, n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ose things worked in th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ARGULES: No, no, the cor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gns weren't there. People followed the mess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y get every day as they stand in fro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elevator, and they are told in case of fire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tairs and that is all they are told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instruction they get and it is a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quirement. You know, it is right there, signs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he elevator with a little ma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 that is the message peopl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ry day, and it is not the whole messag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ould be getting. There is a lot that can b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signage and in public education that might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more quickly and more cost effectiv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ertainly giving them the wrong instruction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I think, as I said,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st of ways to communicate to tenants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ould do in the event of a fire, from signage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ase notices, to even as has been suggested dr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 am not saying that those are necessarily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work in a residential building,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er again raised the issue of peopl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ing home, but these are all things tha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i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think you do have to look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ckage of proposals and I think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er's statement that you sh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cessarily try to do everything at once wa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alid, because these are not simple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ARSHALL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one thing, as I listened to the testimo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eople who went through this, if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rinkler system in the stairways, at leas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ld have gotten out of the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other point that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be a concern to building owners to put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rinkler systems, but you know we have a toi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 that required less water an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wrote a lot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ARGULES: All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ARSHALL: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has been very successful so far, it has helped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save our w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ARGUL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ARSHALL: And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 that we need to be looking at things li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public representatives as a way of doing i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rivate industry has got to do their share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ARGULES: What is interes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the toilet program it was 100 percent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nded and it got very good response.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was able to bond out -- actually the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uthority bonded out about $900 million on tha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was in order to s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ARSHALL: But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paying with our tax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ARGULES: No, no, in which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ving. Which we are saving because by virt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nding out that 900 million or so, they wer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avoid having to bond out several billion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e for additional sewage treatment plan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 longer required because we have cut water us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, in fact it didn't cost the taxpayers a d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ve the taxpayers money to give those toilets a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is is not exact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ARSHALL: We hav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be creative in this one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ARGUL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PIGN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rgu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cCAFFREY: I d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ew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Go ahe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Member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cCAFFREY: Dan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st ask you, can you tell me what the effort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en in the last three or four years on the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 members to do this type of fire education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ilding by building bas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ARGULES: I am sorry,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cCAFFREY: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ll me what your constituent member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ganization have done during the last three or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ars on a building by building basis to gi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per instructions as to fire evacuation,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eter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ARGULES: I am sure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e little or nothing beyond the requirem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sting and sign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ne of the constant annoyanc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ilding owners I guess you could say is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numerous requirements for posting and sign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having to do exclusively with fire bu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moking and everything else, keys, locks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, familiarity breeds contempt. There are s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ch requirements neither the owners or tenants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 from day to day or think about them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cCAFFREY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other item, and I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istics that you are talking about,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icate to you the statistics, you know,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ankly are a little bogus in terms of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verag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ARGULES: Well, thes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yor's Management Repor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cCAFFREY: N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derstand, but you have taken one year. It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 long ago that this Council, which was the le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d the exact opposite statistics, and fortunat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he compliment of the Administration,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hing to do with building codes whatsoever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an increase in terms of fire services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w brought this back. Having absolutely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soever, the code was the exact same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ood here and we had the then Fir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der oath. So, when you raise these statistic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se of us here know exactly what those statis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an, and they don't exactly mean what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mean. It is nice to say this year it is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, explain to me why, for exam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ARGULES: M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cCAFFREY: One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y is it that the city of San Diego,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quirement in terms of sprinklers, is at the lo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vel; explain to me wh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ARGULES: I don't know. Bos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quired sprinkler retrofits and they are above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cCAFFREY: S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ssenc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ARGULES: Chicago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rinkler and they are above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cCAFFREY: Chic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esn'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ARGULES: What it mea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cCAFFREY: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rrect you, Chicago does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ARGULES: I would like to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cCAFFREY: Chic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es not require new sprinkl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ARGULES: In new constructi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lieve they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cCAFFREY: No,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ARGULES: All right.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ston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cCAFFREY: It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bated similarly in Chic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ARGULES: As was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arlier by the sprinkler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any event, I think what it mea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 point to my testimony was that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ckage approach, that I don't think th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istics tell you everything there is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 what sprinklers mean in those cities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they tell you is that there is a pack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posal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cCAFFREY: Which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ARGULES: Which may or ma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lude sprinklers, which may or may not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think that what we have 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viable record in New York and I must say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lative position has been very good over the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e chart before that one, which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uplicate to bring, showed I think we are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45-year low in fire deaths and that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wnward trend has continued since 199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cCAFFREY: As I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the Administration coming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ARGULES: But I think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ckage of proposals, and that is why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ying that sprinklers are a bad idea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truction. What I am saying is, that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o do it in new construction,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roach it the way say Maryland did,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und the trade-offs that made it cost effectiv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didn't hurt the ability to build afford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cCAFFREY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bviously one of the items that we are going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the OMB analysis that they gave us befor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lks about existing programs and what they can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the other item that is a sou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concern in terms of this, is that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can sit there and deny the fact that had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rinklers been in place where the fire broke o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apartment on West 60th Street, that those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would have been dead. The fire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en out in 90 seconds or less. That's the tr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ARGULES: I can't speak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cCAFFREY: I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ARGULES: I know there wer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rinklers at the other location and they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cCAFFREY: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lling you in terms of if the fire sprinkler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ed and was in place at that point on i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re would have been out in 90 seco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ARGULES: If the door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losed probably the result would have been the s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cCAFFREY: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ct of the matter is that you are never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le to deal with that type of human reaction.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manage to solve that, come back and tell u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did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ARGULES: Well, all I can sa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cCAFFREY: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ankly, we have changed human nature in such a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ARGULES: The same human fail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feated the sprinkle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Okay, guy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got a long list of people who want to tes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cCAFFREY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much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 very much, 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PIGNER: And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now storm coming up, so let 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ARSHALL: It's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f you haven't signed in, your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not be called. If you haven't signed in.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signed in, it may be called. But guarantee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be called if you haven't signed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 the next four speakers are Bl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ascandola, Arthur Perrinello, Irwin Frucht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chael Lappin, in that order. In that ord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ease. You don't have to sit at the sam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PARASCANDOLA: You calle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rst, Mr. Chairman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PARASCANDOLA: Can I begin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PIGNER: Surely.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PARASCANDOLA: My name is Bl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ascandola. I am an engineer and an attorney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mer deputy commissioner of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ildings of the City of New York. Actually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tting right next to my former commission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ss Irwin Frucht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as also the Associate Counse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ity Council Committee on Buildings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ight here now also, which adopted the so-calle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ilding code almost 30 years ago. Subsequently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972 I was counsel to the Committee on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adopted Local Law number 5, the highris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fety law. I also was a member of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ttee on Highrise Fire Safety and recomm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assage of Local Law number 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en I was Deputy Commissio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ildings, I was a member, along with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, of the Highrise Fire Safety Task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Buildings and Fire Department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roved alternate methods of compliance for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quirements of Local Law number 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am also a past elected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ociety of Fire Protection Engineers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ition, I have been consultant to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ganizations and fire safety and sanitary cod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umbers Local Number 1, Bricklayers Local Number 1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well as having represented building own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chitects and engineers and fire safety mat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fore the Fire Department and Buildings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efore commenting on the specific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ro. No. 198, I think I should just brief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scribe Local Law Number 5, because tha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alogous situation. We were confron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ghrise fire safety in 1970, the Mayor estab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s committee and eventually they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mmendations and they provided for a fire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an. We heard people talking about a fire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n. They provided for communication system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heard public announcements. They provid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artmentation. They provided for elevat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diness so the elevators would be re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mediately to the ground floor, it will not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fire floor. They provided for pressuriz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hey also provided for sprinkl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However, at the time sprinkler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ly an option because at the time in 1972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rinklers were basically a fire safety measu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dustrial occupancies, factories, warehou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ther large storage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 one of the representatives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standard is the factory mutual standard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w sprinklers were developed. And of cours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son for that was the fires would start 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ccupancies, particularly in remote areas and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urs and then would build up an intensit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igher pressures resulting in major conflag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purpose of a water sprink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be to initially contain the fi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ntually extinguis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the past, sprinklers whi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ivated by a rise in temperature, as someone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200 degrees, were somewhat slow to react and sup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ter to extinguish the f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However, the technology has im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re is now a 50 second sprinkler. We hear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ference to a 90 second sprinkler, there is no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50 second sprinkler that will re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, when Local Law 5 was enac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rinklers were still thought of as basical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refighting measure to protect property with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fety being a secondary benef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Under Local Law Number 5,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rinklered buildings -- when I say Local Law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5, that applied to all office buildings exis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w construction which were over 100 feet in he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n those buildings, fully sprinklere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considered as an alternative to compartmen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pressurization of stairwells which w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itial mandates of Local Law Number 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 the enforcement of Local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umber 5 progressed, some of the weakness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surization of stairwells were demonstr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or example, after three o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irwell doors are opened, the effectiven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ssurization keeping smoke out of stairwe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omes greatly dimin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, the effectiven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artmentation, with all due respect to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peakers here today, in containing a fir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dispute. I can tell you from experie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se fire safety compartments in office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de into floor areas of 7,500 square foot or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one-hour fire separations are definitely a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vention mea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Let me say this. There was a 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cco fire here (phonetic), I know th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here, he would know that also. It was the 22,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quare feet of a floor where this fire started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intense fire, and in three of the compart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ere away from the other 7,500 feet,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little damage. In the main one in 75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re started there was, but the other compart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re intact; however, there was smoke dam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there was also another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re that occurred years ago, Sol Yurak (phonetic)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y people may or may not remember him. Sol Yur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an inpresario who brought many engage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llets, he brought in the Russian ballet, an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ime we had communist Russia. There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ti-communist terrorist group that started a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ght in his office, and actu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artmentation, it was effective excep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moke did spread to a certain ext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ow, it contained the fire bu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moke, and there were two final compartment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end of this floor, one, there were two men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was a secretary. The men were able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irs and break the windows and that was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nt the fire. The other office where the secre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, unfortunately she could not do anything and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I think this puts some though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spective. However, as the experience in Local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5 came to fore, the Highrise Fire Safety Task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elt that full sprinklerization of buildings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encouraged. To that end the Task Force wa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dily disposed to grant extensions of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ly with Local Law Number 5 when sprinkler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the option, in lieu of compartment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surization. And we did this and at the tim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there with Commissioner Fruchtman we sa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w sprinklers was the way to go and what we t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do to encourage full sprinklers in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ildings was to give them greater extens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ime, we recognized that it would take a long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f course, as many of you are aw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cal Law 5 was a retroactive law, which leads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ro. 198, which only requires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rinklerization of newly constructed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ildings, mandating only sprinklering of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lls and stairways of existing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submit that this is a half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asure, and if this is adopted, may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vented the tragedy that occurred in the Vendel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uses in Brooklyn, a low-rent housing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erated by the New York City Housing Author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re three of the City's bravest, our no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refighters, per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at occurred there was a gra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ild-up of a fire in an apartment ignited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ident's cigar. The phenomenon of splasho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ch has been discussed before, occurred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re grew in intensity, with the concomitant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sure, resulting in a fireball traveling d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blic hall and engulfing the firefigh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f the sprinklers was install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se rooms, the pressures would never have ris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fire would have been conta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Unfortunately the hallway sprinkl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Vendelia Houses were turned off f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known reason and thus there was no protec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fire floor. They might have been of some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they were turned 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lthough it is my opinion bols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y that of other fire safety experts, that even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hallway sprinklers were in operation ther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have been sufficient extinguishment to sto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lashover, however the hallway sprinkler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helped and there is no reason for them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turned off for so long a time, sinc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ilding was operated by a New York City agenc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was a building that was specifically de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the elderly, for low rent, to protec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, and they lost this prot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any ev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ARSHALL: Whe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oor and elderly li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PARASCANDOLA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 the ones you were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to the other recent fi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ccurred in a luxury highrise where sprinkler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prevented -- whether sprinklers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vented the smoke from entering the stairwe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re the three tenants died is questionable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in the South Park Tow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However, if they were install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apartment where the fire started in South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wers, quicker extinguishment of the fore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occurred. Possibly this might have reduc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moke and saved the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any event, Local Law 5 mad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vision retroactive to existing highrise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ildings because the problems in fighting fir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ighrise buildings are the same whether they ar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 exi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Highrises defined as 100 fee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ight, similar problems are now coming to the 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 residential buildings. They are over 100 f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height and they are experiencing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blems as these office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us, full sprinkleriz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isting residential buildings should be mand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only to protect the residents in low-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using, but also these people in South Park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re in luxury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inally, those fighting the fi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firefighters are entitled to the prote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ven firefighting measures, even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stallations are cos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 far as the cost goes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allow for a time period for existing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comply, which they did in Local Law 5,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d with extensions. The City can also provide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atements to owners of existing apartments.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ss of tax revenue can be made up by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x. Now, we can have a solution righ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hairman, we have a solu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st. A few blocks away from here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eatest financial institution in the world,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rk Stock Exchange. They have been given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al by the City. I suggest that when the Dow J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es over 100 every day, that an additional st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nsfer be kicked in and they use that tax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nance these sprinklers, because these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tting rich on Wall Street, the least they ca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to help to contribute to the safety of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PIGN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ascandola. And I regret that I can't call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at the same time, the chair will stay as long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last person who wants to testify.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her business that is more important, I su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perhaps you may want to attend that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next three speakers are Arth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rinello, Irwin Fruchtman, Michael Lappin,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PARRINELLO: Thank you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portunity to speak before the City Council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Buildings Committee this morning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thur J. Parinello, I am the Presid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iformed Fire Officers Association, and ho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ank of Deputy Chief in the New York City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UFOA represents approximately 2,4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eutenants, captains, battalion chiefs,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efs, medical officers and supervisor and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rshals with the New York City Fir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UFOA strongly support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posed legislation that would require sprink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ystems in residential and commercial building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 City that currently do not have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imply stated, when a fire is i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ipient stage, a sprinkler system can prev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re from progressing to a free burning st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ugh the sprinkler system may not put the fir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tally, it should serve to keep the fire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rol until the Fire Department arrives. St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en more simply, every second counts in the f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sprinkler systems buy precious secon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nutes. No one can put a price tag on those seco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minutes. The savings of lives and property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captured by computer. And so it is up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dies and gentlemen of the City Council to we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sts and benefits of a safer city, and it i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you to decide who should pay those costs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re officers of the City want you to know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support the strongest medicine you choo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scri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 for this opportunity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I want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too, Mr. Parrinello. And anyone who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ave, you can leave your testimony and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rtainly be made part of the record and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iven every consideration as we deliberate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this top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Frucht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FRUCHTMAN: Thank you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pportunity to present my thoughts on this ma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fore you, one that affects the life safe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perty of millions of City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as the Building Commissio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ity from 1978 to '83 and I fought the highr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fice building wars, a/k/a Local Law 5, from '73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'83, and I hope we can learn from that exper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850 existing office buildings were retrofit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 new buildings, office buildings, Class E, bey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point were sprinkl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oday we are discussing a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gnitude of problems, we are discussing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130,000 residential buildings containing almost 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llion housing units, and the obvious probl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ce again, not with the upgrading of requir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new residential buildings but how to ret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save the thousands of existing resid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se residential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y simplistic attempt to rush a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rinkler retrofit law through in the wak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cember fires is not advisable for so complex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taking. But by following the basic pri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eps that I will outline to you, the City can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ward expeditiously with a plan to assure a sa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using stock for its residents, and the plan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have handed out in the second page of my no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ists of three parts, and I think it is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you listen because this is a plan for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an agenda, not to be confused with ina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stening to a lot of private inter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first part is I don't belie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knows exactly what the condition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30,000 existing residential buildings are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k they know the height, the fire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quirements and the various aspects of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make them safe or not sa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first step in my plan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rting right now, and we would take a six-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iod to July '99 to have a fire safety form fi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t by every owner of every building which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plain exactly what the buildings are, the he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number of units and all of the fire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ystems that exist in those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 we are now in July '99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body of knowledge which I don't believ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w. I mean, the Fire Department and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 Housing Authority did not even know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ndelia building had sprinklers in it. They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view the plan initially, it had to go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ilding Department, it had to go through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, somewhere along the line that sprink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ystem got forgotten, and we have to upd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formation because before you start dra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gulation, you have got to know what you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second step is to start draf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March of this year the new requirements.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is not a difficult job, because everybody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w York City Building Code is a great code,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ugh code, but the fact is, ladies and gentlem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ime has passed us b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re are now codes in the -- uni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des, three in this country, and inter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des being drawn up that are much stricter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ct, the State of New York code is strict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New York City code as far as highr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idential buildings. So, we don't have to look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new requirements, we have to accept and rea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derstand the requirements of all of these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des. And the cost issue that everybody is wor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, the cost issue, we have to be competit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ilding buildings in this City, so if you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me costs for the same code in New York City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in Boston, as you have in Los Angeles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in the rest of New York City and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e, then it will not cost one nickel mor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requirement standpoint. So, nobody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owed to use that argument provided this co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se codes are accepted. And I think you can do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is no reason why you can't do it by March '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a hearing in July '99 and adop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quirements for new buildings by July '99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a difficult task and that is a doable tas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 it.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 the retrofit. The reason I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schedule in is because at the time we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ponses back to the fire safety plan, so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y the use of statistics exactly how many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over 30 stories, how many are over 12 stor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w many are X height, what the type of constra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in those buildings, we can factor that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raft of retrofit requirements on a risk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other words, if I have a six-s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ilding that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That is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s clear. I understand that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FRUCHTMAN: Good. I will gi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you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PIGNER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FRUCHTMAN: But it is si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ight? You have to know what you have, and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to design something that works. And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 for the wealthy up on Park Avenue, it work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ry person that lives in a multiple dwell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City, because usually as you go dow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ight of building, below six stories, dow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ee-story level, you are talking about a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ype of building that hasn't got the encl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irwells, that you have a different type of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truction, and you have to think of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g to do for that building as fast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don't have to go into every apartment and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lete retrofit in that apartment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gs known as sidewall sprinklers where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to start lower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Commission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got a lot of people here who want to testif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make myself available to meet with you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Walter, to discuss this in greater det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FRUCHTMAN: You have my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SPIGNER: I hav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FRUCHTMAN: Essentially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I want to say, there is one additional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You know, everybody in a fi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specially if you are in a highrise building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rst inclination because fire and smoke, w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es, it psychologically changes your mindset.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problems in saying, well, why didn't you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your apartment? You tend to panic in a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tuation because the smoke goes to your bra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don't start thinking logically. But we ha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 cities, the idea is that in highr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ildings, over eight stories they put helipad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roofs of buildings where people, inst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down and they find they can't go down, they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p. If they don't have a balcony they go up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oof and if the Fire Department or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s a helicopter, they can pick them and pluck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 the roof. Why can't that be done today? Wh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the other thing is, I would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rge the City of New York to modernize its cod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e in line with one of the national code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are not doing the research, we are not do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pections, we are not doing the things --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wonderful Fire Department, they have to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s to be done, but we are not doing th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to be done in this City to protect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PIGN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er Frucht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Lappin, followed by John Torp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obert Solomon, Jim Cah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LAPPIN: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am Michael Lappin, the President of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servation Corporation, a non-profit corpo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one of the City's leading lend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habilitation of affordable housing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onsored by the City's major commercial and sav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nks and life insurance companies. I want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for this opportunity to testify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PC has nearly 25 years of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lending for rehabilitation in affordable hou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affordable housing largely means o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ildings, about 80 to 90 percent of th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its in most of the City's low and moderate-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as were built before 196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at we have done in these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gone into both occupied and vacant buildin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habilitated them. Typically we finance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ortant things as new plumbing, replacing boil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pgrading obsolete and often dangerous elect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ring. Doing a number of fire protection measu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ch as sealing dumbwaiters, making sure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re rated doors, making sure fire escapes w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lacing windows, roofs and so on. We have fina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most 60,000 apartments in New York City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 16 and a half thousand in Upper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hington Heights, Inwood and Harlem. Over 16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e Bronx, 19,000 in Brooklyn and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ll of these are in lo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derate-income neighborhoods. This reinvestm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en widely acknowledged as preserving of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t of the City's housing stock. With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novation this housing would have deteriorat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 worst become uninhabitable or abando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would ask the City to car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ider the impact of the proposed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lder buildings with limited rents will have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al of difficulty upgrading buildings and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sprinkling systems that are spoken abou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 additional public help, major public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ur engineers, we have ask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gineers what the cost of this would be for g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novations, our costs are about 17 to 25,000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ilding to create a new watermain system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have to have a new water system in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sprinklers. And then about 2,025 per a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the necessary sprinkler system, and this 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vacant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or an occupied building, to ret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when we do the renovations, it would be qui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it higher because you have a lot more things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have to bore through existing wal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ilings, and depending on whether it is concr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whether it is wood, there is a lot of var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ur estimate to do renovation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kind of sprinkler renovation, in addi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new watermain which is ab out 17 to 25,000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ilding, would be approximately 2,500 to 3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llars per apartment. Without some direct help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ity, direct subsidy from the City, this ad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st might render the entire renovation infeasi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by you would have the ironic results of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ly not having fire protection but not hav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novated apartments, and you may los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artments because we all know that we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ormous shortage of housing, in particularly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ffordable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ile I think it was tes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arlier that J-51 costs could possibly pay for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lf of this, in many of these renovate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is no J-51, taxes are already at zero so J-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nefits would not app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imilarly, there is limited 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these tenants to pay for increases, which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ther avenue, method of paying for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while we do not oppose put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rinklers, we want the Council to very car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gure out how this is going to be done and ho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going to be paid for particularly 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ighborhoods where we have people with 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omes, where there are other very pressing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be addressed as well as sprinklers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umbing, faulty electrical, faulty heating syst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 of which have their own problems and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ir own health and safety problems if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dre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 this must be considered along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hose, and we should understand that this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g and the totality of its economics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ways very happy to work with the Council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velop figures as this process proc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We want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, Mr. Lappin. Your point of view certainl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given consideration, at least by the chair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ceed on this top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Yes, Council Member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ARSHALL: Jus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iefly, I mean I have seen gutted build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been burnt out and what have you, it would se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me, and you did spell that out in your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t would be cheaper to do those building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in problem is this watermain that has to go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building. I think that we need to really lea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understand as much as we can about tha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f we are talking about legislation we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n't want to leave out building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letely gutted and that we could possibly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fe for the people to live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LAPPIN: I think the key th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your low and moderate income area this creat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reat deal of additional cost, it is not a co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n easi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ARSHALL: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LAPPIN: It is doable bu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ity will have -- I think someone referenc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il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ARSHALL: Yes, I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LAPPIN: Someone has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w that is being costed, and I think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dated requirement of the public, the Cit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to come up with some help to pay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Torpey, followed by Rob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lom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Lappin, we need a copy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stimony, so you will make it available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LAPPIN: Yes, I will sen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PIGNER: Pleas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Torp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TORPEY: Council members,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John Torpey. I am the President of Steamfit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cal 638 here in New York City. And I re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ver 7,000 members, many of whom live in th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am also a member of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 Building and Fire Code Council, an appoin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Governor, and I am concerned about the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my members and also of the residents of our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cost of fully sprinkl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verage two-bedroom apartment in a newly constru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ighrise is approximately two to three dollar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quare foot, the same or equivalent that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st to install wall to wall carp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verall, to install sprinkler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constructed highrise building, it is a tot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ee percent of the total cost of the 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say, ladies and gentlemen, w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talking about. What is the human life worth?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are looking at the big picture, please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afety of future generations of our New York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am confident you will do the right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PIGNER: I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rp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ARSHALL: Can I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m just a brief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PIGNER: Sure,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k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ARSHALL: He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an that, sure I could ask, but -- the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eaker spoke of buildings that are being renov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he would have to bring in another water supp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w, if you are building a new building, I know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stance where I am I am right near LaGuard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irport and when they built the hotel they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ing in a sewe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TORPEY: Usually and typ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n a water supply comes in it can split ins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ilding, one goes to the domestic water supp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meter, and it can tee off onto another met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supply fire protection water supply, eith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re riser or a sprinkler system that could be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ARSHALL: Tha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 off of the main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TORPEY: Yes, it can. It can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 of the original main that comes in there.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ilding that is being constructed, the City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a watermain installed. So you can tee of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ce it is inside the property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ARSHALL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SPIGN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Robert Solomon. Followed by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im Cahill, Mr. David Vandor, Mr. Dan Berry and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rt Hirsch, if they ar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SOLOMON: Good afternoo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reciate the opportunity to be here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obert Solomon, I am the Chief Building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tection Engineer for the National Fire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sociation, NFPA. NFPA is a private non-p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ganization located in Quincy Massachuset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s just south of Boston, they have a Red So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seball team or something up there. NFPA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ldwide membership organization whose miss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reduce the burden of fire and the quality of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y advocating scientifically-based consensus co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stand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is in essence has been NFP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ssion since the association had its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ganized meeting in March of 1896 right here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rk City. Ironically the issue that promp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mation of NFPA in 1896 is the same subje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being discussed in the course of today's hea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 am sure in the coming months the instal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automatic fire sprinkler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FPA is involved in the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codes and standards for nearly every aspe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re protection and fire safety, whether it b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vancing the standards for firefighter prot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lothing, advancing the requirements for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 nozzles and hose lines, develop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intaining the national electrical co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ognizing state-of-the-art technology for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arm systems or learning how to make even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e of automatic sprinkler systems in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vironment, NFPA has led the way in these and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ational Fire Prevention Wee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ognized every October, it is the result of a NFP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ction that deemed it important in 1911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ublic with a reminder of the traged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ulted following the great Chicago f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1920 President Woodrow Wil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sued the first National Fire Prevention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clamation. Every year since then NFPA has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mark this event not as a party or a celeb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t as an opportunity to reach out to all level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ublic and to educate them on the merits of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fety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message is also carried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youngest members of the public through the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formalized educational curriculums with our Lea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To Burn and Risk Watch Programs. Thes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sed in the classroom, even in the pre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vironment are used to instill fire safety behav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njury prevention attitudes at a very early 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me other programs that NFPA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volved with include a research foundation,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re protection division, engineering division,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vestigations program and fire analys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earch division. These groups all specializ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y specific areas and subjects and work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arious fire problems from different perspec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rom that brief introduction to NFP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will now turn to the issue at h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ew York City is not the only C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US that has highrise buildings or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ghrise fires which tragically may resul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aths of firefighters or civilians. On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res was mentioned earlier and I wa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vestigation team, that was the fi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hiladelphia back in 1991 where three firefigh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st their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t is not the only City that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al with ongoing enforcement of codes, c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ilding owners for unsafe conditions, whe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stantly trying to keep up with the myri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rovements the infrastructure tha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nicipality should be striving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City is applauded for tak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ause to look at what options are avail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rkedly improve the protection of resid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isitors and the firefighters of this City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erative however that you come to a meet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nds and provide a realistic protection sche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 residential highrise proper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 you may already be awar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ndelia Avenue fire and West 60th Street fi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just under the microscope in this City bu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e rest of this country and thank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rnet the world. I also saw last night it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wo pages of this week's People Magaz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ithout mincing words the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nguage of the amendments to Local Law 60 and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w 45 do not come close providing any meaning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t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quote from an NFPA standar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llowing provisions. Sprinklers to be pl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roughout premises including inside all close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sements and elevator wells and under stair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rovince of automatic sprinklers to subdu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re in its early stages. A fire originating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sprinklered section is liable to gain su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dway to prevent its being check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rinklers and other portions. It is ess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fore that equipment be th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f my grammar sounds as though i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off, I apologize. Apparently however thi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ropriate language. The information I just rec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not from a recent fire protection study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ort, it is quoted verbatim from the 1896 ad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NFPA 13, standard for the install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rinkler systems. 103 years later this state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ill tru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partial install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rinklers is a tactic that must be weighe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refully against other fire protection feat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are present in the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rinkler systems are an eff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ol of protecting both lives and property. Bu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posed, the amendments to Local Laws 60 and 45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Administrative Code, fall way short of achie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ch a go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mong the 300 codes and stand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veloped by NFPA, NFPA 101, life safety code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e of the more widely recognized in-use cod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US. It has served as the reference cod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ederal government agencies, such as OSHA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pect to fire safety issues in the employe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ce, and it is used by the health care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ministration as the basis for evaluating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tection aspects of health care facilitie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eive Medicare, Medicaid reimburs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addition, this code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opted in whole or in part in some 30 states an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ed quite extensively outside of the U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ddle eastern region, the Far East and Lat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eri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scope and purpose of NFPA 101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address those construction prote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ccupancy features necessary to minimize dang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fe from fire, including smoke, fumes or pan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approach to fire protection is not a one s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ts all approach. It is dependent on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ctors, including the nature of the buildi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se of the building and the nature of the occup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Unique among codes in the world, NFP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101 is also segmented to address not only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struction but also existing 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FPA 101 uses a balanced approac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viding an appropriate level of protec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ccupants. In other words, the level of fire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not only achieved with construction featur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ly with alarm and detection or on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rinklers. It is done with the optimum comb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contribution of these systems and feat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f you were to look at NFPA 101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copy was provided to the Council last wee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staff that is, you would see that Chapter 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code governs new apartments and Chapter 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verns existing apartments. In both cases, NFPA 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efully and thoughtfully regulates those feat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can make these buildings safe from f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mong the features, the first on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a list of, the means of egress feat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lude, configuration and layout of the mea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gress, the allowable travel distance to rea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it enclosure, the separation requirements f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it enclosure from the other areas of the buil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ch as a public corridor, the minimum wid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se egress components and the proper illum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se egress components. The various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asures and features include, enclosure of ver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enings, separation of hazardous areas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undry and storage rooms, use of select inte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loor, ceiling and wall finish materials, sel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appropriate detection alarm and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ystems, the installation of automatic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rinkler systems and fire barrier walls to sep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gress corridors from dwelling un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FPA 101 ends each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pective chapters with several operating fea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quirements that require the building occupa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eive emergency instructions on the procedur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used in the event of a f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you can see from this abbrev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st, NFPA 101 does not simply mandate th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y single system or feature to achieve a 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vel of life safety for the building occupants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the synergistic effect of construction,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yout, detection and alarm, automatic sprink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ystems and operating features that result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per level of protection for the occup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installation of the auto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rinkler system must comply with the requir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NFPA 13, standard for the install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rinkler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general, both NFPA 13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FPA 101, requires sprinklers to be inst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oughout the building with few exceptions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ceptions tend to be very limited to areas w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mall percentage of fires may originate or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cealed spaces such as those found above a cei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of non-combustable 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ne of the areas where sprinkl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required by NFPA 13 is exactly one of the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re the proposed amendments would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rinklers, mainly in the stairs.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quirements in NFPA 13 exempts sprinkler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stairs of non-combustable construction, al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e sprinkler is still required at the top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ir and one sprinkler is required at the lo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nding lev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prinklers work best when inst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 points where the fire originates. If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ft in corridors only then there is a likeli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only if the fire originates in the corrid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the sprinklers be of any benef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West 60th Street fir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ndelia Avenue fire were typical in terms of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igin, that is the fires originated in the dw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it and not in a corridor. Proposing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gislation that only puts sprinkle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rridors of existing apartments is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cessarily improve the safety of occupan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refighters except when the fire happe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iginate in the corrid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 previously mentioned,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oups within NFPA is the Fire Analysis and Re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vision. This group conducts annual stud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rveys on the fire problem in the US. US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erience is viewed based upon any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tegories, including total fire loss and dol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ounts, fatal fires, fires by occupancy, fire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cioeconomic characteristic and fires resul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talities to fire suppression person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mong the reports I will leav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ouncil today is one that shows the le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as of origin for all fires and fatal fir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ghrise apart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ires that originate in the corrid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is occupancy group account for only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cent of total fires and only one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tal deaths. The leading areas of origin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es within the dwelling unit. This alon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w the need to carry the requirements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welling unit for all of the fire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ystems, including fire alarm and detection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automatic sprinkler systems. Such systems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installed with current practices and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ndards to ensure that the proper materi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signs and installations are utilized. Beyo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tallation of the correct system,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spection, testing and maintenance of these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fety systems and features is imper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uilding owners and developers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eat efforts to typically do the best they c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perly maintain all of the buildings systems.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tection systems are no different. They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iodic maintenance and upkeep, just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levator system, carpet system or window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I close my testimony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ggest that the Council look at what is be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re safety and fire protection, and w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en this morning, you are doing exactl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proposed amendments as show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practical. Other cities and some stat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ced this issue and have had to make som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fficult and unpopular decisions. The decisio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before you on this particular issue should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City in the forefront of fire protection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heard of in this country to allow an unsprinkl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ighrise apartment to be constructed. It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oming less likely to hear of existing highr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ildings, regardless of use, to remain in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out an automatic sprinkle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FPA stands ready to work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e New York City Fire Department,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, the Housing Commission and the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state Board to do what is necessary to establis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t of enforceable and meaningful regula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 of New York City's highrise properties. And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ain, thank you for the opportunity you have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 today to speak on this issue, and I will be hap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answer any questions that you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PIGNER: Well, we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for your patience. I know that you have sp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 many of those who are still here,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urs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Just one point that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arification on. It says the partial instal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sprinklers is a tactic that must be weighe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refully against other fire protection feat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are present in the building. Now,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re to comment on what you think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liminated from the present code if we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rinklers? Or is there a point of redunda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SOLOMON: Yes, there is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rt talking about installation of a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utomatic sprinkler system. Our life safety co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FPA 101, again which has a chapter fo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artments and existing apartments, for exampl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look at the provisions for new constructio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see a standing rule that says that corrid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lls must be a one-hour construction. That mea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wall between the dwelling unit and the corrid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st be a one-hour wall. By exception, that 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reduced to a 30-minute wall when the build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lly protected with an automatic sprinkle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PIGNER: Is that a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du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SOLOMON: Yes. That would en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ing one of the cost redu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other item that you would s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would get a benefit from the install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utomatic sprinkler system throughout,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gulate the means of egress, meaning the pat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to take to get from any point in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a safe area outside the building, we measu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vel distance. The code establishes maximum tra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tances. When sprinklers go into the buil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vel distances stay within the dwelling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self, the apartment itself gets to be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any point in the apartment unit to the do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means I can maybe have a bigger apartme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single door, and then we also have requir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n that regulate the travel distance from the d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at dwelling unit to the enclosed exit st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distance gets to be increa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ow maybe the building only needs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irs in it instead of three, now I have fre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 potential space to get another apartment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the code has a number of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ke that, when the sprinklers are there you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PIGNER: Well, I think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ything has come out of this testimony today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ints, if there can be some offsetting fac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haps it will not be as difficult to push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thank you for taking th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t me ask som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SOLOM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W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experience of other jurisdictions regar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ffect of sprinklers on fire losses and on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state development and constru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SOLOMON: I guess on fire los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ain I have got a big stack of stuff for Mike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am going to leav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You are gla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ked that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SOLOM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n fire losses, and it was allu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morning, somebody quoted from one of our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alysis reports that had the statement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FPA has no record of a multiple fatality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ccurring in a building with complete auto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rinkler protection where the system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erational, that is derived from a report called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erience With Sprinklers, Who Has Them? How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es That Work? That information is captur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and it will show some trends. Again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asured nationwide, if it would be a benefi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 we could probably slice it for New York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Fire Analysis Group could potentially do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t nationwide we see that the property loss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haps 20 percent of what would b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n-sprinklered identical property. Again, the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fety record, that statement of having no reco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multiple fatality fire, that goes back to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900, so it doesn't need a whole lot of expla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ther cities and jurisdic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body mentioned I think earlier the highr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trofit law in the State of Massachusett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me effective in 1986. The State gave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ghrise building and I when was down here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ay I made the off-the-cuff commen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hattan Borough has more highrises than our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. But what we are seeing is, we have had,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k of one fire in the Prudential build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ree weeks ago in downtown Boston, that fire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 anywhere but it was the fire in 1986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ilding that required the fire office buil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empt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our experience in the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ildings has been good, the experience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en. We typically don't go out and investig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tal fires in sprinklered highrise a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ildings. We are conducting investigation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w York City Fire Department on both the fir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ccurred here last month, but we have never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fire investigation on a residential proper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d a sprinkle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ARSHALL: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swer the second question on 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PIGNER: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terrent, have you seen a decrease or deterr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SOLOMON: No. That is a legit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cern. The concern comes up whenever a cit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e jurisdiction is looking at that. That conc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so comes up when changes are being proposed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wn code or to one of the other regional cod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United States. As I said it is a valid poi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, you know, we have got a highrise law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ssachusetts that applies to new, it appl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isting, and I have not seen the construction tr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our area. As a matter of fact, on our propert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putting up a new four-story building ther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rinkl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lom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SOLOM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PIGNER: Mr. Cahill.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hill, is he here? Followed by David Vandor. Is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ABBATE: Mr. Cahill had to lea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t I am with the same group, is that all right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m on the list, Mr. Abb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ABBATE: Mr. Chairman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the opportunity to speak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y name is Bill Abbate, I re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teamfitters, Enterprise Associ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eamfitters, Local 638. We install at least 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cent of the fire sprinklers installed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New York working for competent fire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ra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 lot of what I wanted to sa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ready been adequately covered, but I do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ing up a few points on, technical poin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arious systems, that I don't think th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re adequately answered. But prior to that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say that a year ago we sat in this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mber and there was a bill to be propos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re sprinkler systems in apartment building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 that time we had urged that the Council pas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re sprinkler bill to be signed by the Mayor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d not get passed into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t that time my comment was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cerned about New York's finest, how many fire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we lose before New York City passes a bil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idential structures, how many residents will d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fore we pass a residential structure law to 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 for fire prot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 year later we are still addr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bill. People have died. We certainly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system to go on for many more years, and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stand that there has to be due dilige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termining what is the proper way to protec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izenry and our Fire Department, that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just wanted to clarify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ents that were made. It is a generally kn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ct, sprinklers save lives, and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equately brought out here that when ther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properly maintained and installed sprink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ystem, no one dies, whether you are knocked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leeping, not home, whatever, no one d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other factor was brought ou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ue to the economies, this tremendous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conomies of construction when you install a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re sprinkler system. So the cost of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rinkler system is definitely offset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conomies found in the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ow, it is ironic that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 today, the representative, I for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ntleman's name, testified in favor of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rinklers in residences. That same gentleman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 spoke about not the need for fire sprink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ystems in residences, due to the fac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ructures are built fireproof. And a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equately brought out by a prior speaker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lly are no fireproof structures. They ar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istant to a point. It is rated in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erything is rated in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f a sprinkler head is prop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stalled and in an apartment or in a room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tter how hot that fire gets, that sprinkler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t that fire out, before it becom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gnitude to cause death or severe injury.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arely do two fire sprinklers go off in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ace, that is how well they work. Normally on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rinkler handles any fire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, Mr. Muss had brought out a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garding concrete plank structures. I will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a concrete plank structure or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ructure, whatever the ceiling height i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stall a fire protection system in an a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do not need to penetrate the ceilings,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need to drop the ceiling. They use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ll sidewall heads. We can estimate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roximately one head per room, because one 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cover 20 by 20, 20 feet by 20 foot square roo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aturally if it is a bigger room you would need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ds. But in any rate, the piping is install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orner, the ceiling corner, and it is us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vered up by a very discrete moulding, eith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oden moulding or a plastic moulding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ypically it is anywhere's from an inch and a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ipe to an inch and a quarter pipe to one inch pip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t can be readily hidden. It does cost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llars to hide it, there is no question about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t certainly you don't have to increase the h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structure to put a fire system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iling. You do not have to hang the cei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ceal any piping, because the piping does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go in, in the cei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other point on a cost s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tter, certainly all of the highrise building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re standpipe systems already in place.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highrise apartment houses, I think if surve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done the water supply and the piping system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ready in place in the building that servic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re hose reels on every floor, and also servi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rinkler system. I cannot guarantee that ea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ery case it will, but certainly most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tuations it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other point brought ou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re in Brooklyn. That is not your typical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rinkler system installed in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fact, if that building was only occupi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gular residents, if it was not an old age ho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ity code would not require any sprinkl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building except in the basement wher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orage. But because it was federally subsidiz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 old age home, the federal government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rinkler systems. That is the code that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llowed. That is why those fire sprinkler syst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ose rises were taken off of plumbing system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re Department or the management of the struc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d no knowledge of the valve that was shut 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ypically in a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rtified fire sprinkler situation, there is a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in in the basement, it comes in and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clusive main and there are switches on the val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fire main only services the fire servi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ilding, standpipe or fire sprinkler. If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uts a valve off at all, there are very few va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t is there for a reason so no one can shu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. But in the event someone does shut them o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is a tamper switch on the valve that send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lectrical signal back to ADP or one of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unciated companies, and possibly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. And if those systems are prop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talled, which they are always properly install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always properly inspected, they do not f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ould urge this body to mo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gislation or some form of this legislation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't have to be back here in a year or two to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more people d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SPIGNER: Mr. Abbat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rd reference made to some offsetting chang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ode, do you have any thoughts on areas th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did mandate sprinklers that we could elimin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ABBATE: Well, certainly,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ntleman, the prior speaker from the NFPA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equately stated, when you install, prop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stall a fire sprinkler system, there ar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ther things that you can elimin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Okay,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 with the Committee in trying to identif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ABBATE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PIGNER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ABBAT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All right, Dav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andor, Mort Hirsch. I know David Vandor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David Vand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HIRSCH: No, he is no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Mr. Hirsc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HIRSCH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PIGNER: Okay. Fol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y Herbert Mandel, Frank Ricci, Mark Muscaro, Arth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rr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HIRSCH: My name is Morton Hirs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have been in the fire protection industr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arly 50 years. I am a professional fire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gineer, a licensed master plumber, a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ression contractor in several states, a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NFPA, New York Sprinkler Contr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ociation, American Society of Sanitary Engine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American Society of Plumbing Engineers, Bom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a consultant with the Real Estate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t is my position through yea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erience that only a fully automatic sprink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ilding throughout every nook and crany can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occupants of the buildings full fire prot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means that Intro. 198 should be amen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lude sprinklers through all living spa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artments, the hallways, the stairwells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y area throughout the building in ne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isting buildings. No one knows where a fir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rt. A fire can start in the most inconspicu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most unbelievable spa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reproof buildings may b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tarded, but the contents when inflamed mak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ildings ovens, with temperatures in ex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2,000 degrees, high enough to melt ste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ly when the fire 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ipient stage will the fire sprinklers d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ob of containing and extinguishing the fire. A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tinguished in the incipient stage does not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 poisonous gases that can kill and inju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ccupants and the firefighters. As a contract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businessman, we all realize and appreci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emendous cost and financial burden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 will b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ased upon $2.50 per square fo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st, the program for all existing residential h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New York will be about a $6 billion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ver the lifespan of a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ident, it comes out to $750 a person. The n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sts come to under a dollar per month per 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urther savings will be achieved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densed more efficient future fire department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der to achieve the results of fully sprinkl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artment, a program must be ascertained to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 in phases over a 30-year span, with sprinkl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all public areas and stairwells in phase 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ver 30 years when tenants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artments or tenants sell apartments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-ops and condos, the installation can b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in those apartments. The mains would alread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stalled in the public spaces and then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ke less than a day to install sprinklers in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artments. The cost would equate the cost of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int job and less than low price wall-to-w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rp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m also asking insurance compa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consider deductions of premiums specifical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ability area insurance. A further look tow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vernment for tax relief incentive, such as J-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other programs or other creative progra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Committee can come up with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sonable and helpful to accomplish the ta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PIGNER: Herbert Mand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rk Ginsbur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GINSBURG: I am Mark Ginsbur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is Herbert Mandel. We are both archit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resenting the New York Housing Conference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oadbased coalition of the affordabl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PIGNER: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New York St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GINSBURG: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thank you for this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ke our presentation. We are here to discu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lications of sprinklering residential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 affordable housing in New York City and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ress that it is very important to mainta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rove building safety. However,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liberations, there are ways to mitigate the imp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will have on affordable housing which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ing to discu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proposals could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gnificant negative impact on the produ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ffordable housing by increasing the c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truction by approximately three or four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square foot in new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s raises the following concern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will have the biggest impact on hous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orest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t present, a large major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pulation cannot afford the cost of market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using, new construction and market rate hou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is majority could increase with this propos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maintain the present low level of public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isted housing production, a significant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 subsidies by the City will be requ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ajor impacts on smaller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small landlords could increase the prospec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andonment. Major issues for you to review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ider these proposals, one are code chang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duce the impact of sprinklering, Herbert Mand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detail this in a minute. Increase fun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PD and other City agencies to offset the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sts to maintain the current low level of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duction. Tax abatements to offset the c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trofits will not help non-profits which do not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perty tax. Public funding will be needed,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del would be the low-flow toilet propos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 that the City has undertaken in the last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inally, maintenance and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as critical as installing the sprinkl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vent some of the problems as have previousl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cu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Herbert Mandel will now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 of the more specific code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PIGNER: Mr. Mand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ANDEL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efore I begin I just want to clar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point. I am sorry that Councilwoman Marshal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here because I think that with all due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e gentleman who testified for the Steamfit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n any building where there are more than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rinklers, a sprinkler service, a sep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rinkler service is required so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PIGNER: How expensiv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ANDEL: Well, it probabl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st something in the neighborhood of $10,00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ing a sprinkler service into a building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are required to make a tap, you are requi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t something called the double detector check va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the in-coming service that is a require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Environmental Protection Administration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. And I did want to make that clear becau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rms of retrofitting these buildings tha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done, you are not going to do that of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isting in-coming service by splitting it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es in the building. It is all new,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g, from beginning to end, if there are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20 sprinklers in that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don't think anyone here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agree if I say that cost benefit doesn't app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uman life. It does however relate to the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ild affordable housing for the middle class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e the elderly, the poor and the disadvantag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ile it is true that building co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many areas of the country require sprinkl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s of course a fact, it is import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member that the codes that requir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rinklers are meant for application over a br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ange of communities, many of which have volunt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re Department charged with the protection of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umbers of small buildings which is spread out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large areas. And so when you get a code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CA (phonetic), BOCA is designed for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have those problems, as well as the inter-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ey don't differentiate between the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are fortunate, of course,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, of having the finest Fire Departme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try, and the average response time for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rk City Fire Department to their credit is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ttle bit over four minutes in New York City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an amazing statistic, a little over four min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response time to a f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t the same time, we have the high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truction costs in the country, and this m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implementation of housing for the poo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ddle class impossible without the pres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gnificant amounts of financial subsi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many instances, even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sign and construction requirements of a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ome more stringent, the subsidy amounts re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ame, and this leads to the inevitable dilemm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 to how to cover the additional costs. The us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lution is to further reduce the already low lev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amenity in these buildings to pay for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lements of c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is exactly what happened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s ago when HUD introduced the require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rinklers in any building over five stories. W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sign housing for the elderly under the HUD 2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, for the same dollar amount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vailable prior to the sprinkler requirement a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now. And therefore, since you have to fi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ney some place, what you do is you take it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amenities that are in the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PIGNER: As the offse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ANDEL: As the offset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PIGNER: Like w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amenities, for example, door knob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ANDEL: Well, it goes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rough the whole building. It goes through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lement of the -- these buildings are not pala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gin with, as we all know, and what we are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do is we are working very, very hard to avo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ilding great big warehouses to throw peopl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st because that is what we can get buil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llars that are available. And everyone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stand that this is a real constrain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to live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when we have -- for example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ity enacted the size mic (phonetic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quirements, HUD did not increase the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unding one nickel for these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That was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pposed to result in a one percent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ANDEL: Well, you could call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e percent. But I think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My one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a good deal -- your one percent is a good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ss to me than it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ANDEL: It is a lot of money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a lot of money no matter how you c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what we are talking abou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ritically important as sprinklering becom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quirement in New York City and that is inevit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think we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t the legislation be sensit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issues of cost. There are ways in which to s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ey and still have high levels of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ppre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That i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come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ANDEL: Plastic pip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tted for use. It is now commonly accep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Who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bject to plastic pip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ANDEL: Well, I don'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And wh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ANDEL: I don't know.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thing which is on the table, it is accept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is less expensive by far than the material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are using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PIGNER: That will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sts substantial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ANDEL: Yes, sir. It will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ost of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ingle fire service conn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out double detector check valves, the roof t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ould be permitted. You know, when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ilding in mid-block in New York City and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single water main running in fron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ilding, you are forced to not only bring a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vice in, but put a roof tank on top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ilding because there is a single source of w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 the other hand, if you happ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at a corner and it is the same water main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unning around the corner and you can tap it i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fferent directions, it is considered two 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supply and you don't have to have a roof ta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PIGNER: Is the roof t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effect essenti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ANDEL: Well, it is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ssential if the water supply fails, because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 a fire suppression system without a roof tank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done in many, many buildings. You have to p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re pump into the building, it saves money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other cost sa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should not be sprinkl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throoms and closets. Fires rarely begin in clos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 in bathrooms, and so we can do a very, ver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ob of fire suppression without sprinkl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throoms and closets because it adds tremend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the cost, every time you add a hea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ding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What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y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ANDEL: Yes, foyers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rinkl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Even though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ld be ten by ten or eight by eight or fiv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ANDEL: Yes. A space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artment, a bedroom, living room, kitchen, foy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se are areas that should be sprinklered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edn't sprinkler every little nook and cor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in a situation where we might need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rinkler heads to really cover the apartmen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ld easily end up with ten if we have to go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 of the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And each hea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 exp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ANDEL: Each head is an expen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's correct. That's correct. It is an exp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ght back to the main because everything is don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ydraulic calculation, the more heads you pu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ystem, the bigger the piping gets. The bigg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iping gets, the more difficult it is to fi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ANDEL: We are, by the wa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building buildings in New York City righ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 a HUD standard that requires that the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ully sprinklered and they are fully sprinkl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out sprinklering bathrooms and closets by virt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an agreement between the Building Depar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UD and we believe that they are very effec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t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f the legislation is not sens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hese implications of cost, then they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become moot, because our housing produc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ing to suffer terribly and we won't ge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using built, and therefore it won't matter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t sprinklers or not because we won't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using. And that is really the crux of th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PIGNER: Mr. Mande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nt to thank you for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ANDEL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PIGNER: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rtainly avail ourselves to your expertise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int of view as we proceed with this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ANDEL: I am happy to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Frank Ricc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ohn Doyle, Mark Muscaro, next. Followed by Arth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rr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let me read off the list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ill to testify. Arthur Harris, Richard Can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fred Longhitano, Anne Cunningham, Michael Nel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re Marshal Carl Havens. Those are the gentle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ladies who still remain to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dentify yourself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RICCI: Mr. Chairman,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ank Ricci, I am with the Rent Stabil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sociation of New York City, we represent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residential building owners of multi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wellings in all five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know you have heard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stimony today and I am going to be very brie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I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r patience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RICCI: No problem. Clear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ro. 198 which was the Intro that was 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ring today does not seem, from everything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rd today, to be the final piece of legislatio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st wanted to say that RSA stands ready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you and your Committee and any other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stify here today to craft any future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s going to ultimately result in sa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ildings in terms of fire protection, and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vious speaker said, also keeping in mi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ortant housing component and how it affect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I think it would be pointles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point for me to go in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Let me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rst, your organization represents prim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isting building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RICCI: Existing building ow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for the most part, most of our members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ighrise owners, but for those who are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specially concerned about whatever retro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onent might be put in any ultimate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have the same concerns as the prior speakers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n fact many of his members are als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think with that I will turn it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John Doy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PIGNER: Mr. Doyl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will identify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DOYL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y name is John Doyle, I am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ice President for Government Affairs of the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state Board of New York, and I would like to re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ement that was prepared for Steven Spinola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sident of the Real Estate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Real Estate Board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resenting owners, builders and manag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ighrise, residential and commercial proper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ted to providing the highest level of lif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re safety to the occupants of multi-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idences. We are proud that our resident highr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artment buildings are built to the highest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ndards and that their safety recor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surpa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However, in light of the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artment building fires, we recognize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and the Administration find that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licy changes are necessary to further streng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fidence in the safety of apartment ho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fore, we will support legislation to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rinklers in newly constructed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t the same time, though, if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nging our codes to conform to the re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try with respect to sprinklering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truction, then it is essential to all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ypes of construction and materials used in the 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ew York City has a long-term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isis. The real financial crisis is the c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ducing housing, not the cost of insta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rinklers. It is tenants and apartment own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y the price, the cost of new housing is way bey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reach of most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must address this issue by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using more affordable, including adop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posals such as that which we have worked 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AIA and New York Housing Conferenc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using less costly to build and allowing th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ss costly construction materials such as pla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i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ublic education is the singl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ortant thing that we can do right now to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blic safety, with the Fire Department,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dustry associations, we are undertaking a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formation public safety campaign. We are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 members to distribute informa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ccupants of the buildings they own or manag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to do in the event of a fire and simultane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inforcing training for building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ver the last decade an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istance of the Fire Department, we have 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minars for building employees every 18 month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tributed hundreds of thousands of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ochures to occupants of multi-family buildin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veloped guidelines for building employe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tion in the event of an emergency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venting fi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are also asking our memb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tribute this information when they issue ne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newal leases. We hope to help government shap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easible law that fosters public safety. We off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 with the City Council and the Administrati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consider these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yle, Mr. Ricc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Harris. Mr. Muscaro. O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USCARO: Good afternoon, la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gentle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PIGNER: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USCARO: I am Mark Muscaro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m the Executive Vice President for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dustry Association of New York. Our memb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imarily builders of one and two-family hom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en Island, Brooklyn and the Bronx. Prim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en Island in the neighborhood of 30 homes a w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being put up. And these are basically targ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young families, new home owners, this is en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vel middle class housing. And my membership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 to come today, and on very little notice,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ologize for the holes that you will find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earch, but to come and to speak again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tential for including sprinklers in low-r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idential development of one- and two-family h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ownho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hile it is true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gnificant fires in one and two-family hous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 that begs to be asked is how old ar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uses? Are these houses that are hosting fires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the ones that are in fact meeting modern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de, or do they have two-hour fire rated w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tween units? Do they have fire resistant mater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dated for the outside? Do they have mand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moke detectors? The answer you will find is n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say that with a degree of experience because I r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fire prevention recognition program for the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land Chamber of Commerce for a dozen years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w where the fires were and where they were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again, before you exp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lude low-rise residential development,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ok at the vintage of the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other question about cost,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four dollars a square foot for a very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derate starter home of 1,250 square feet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$5,000 in cost, and that is going to be passed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he home buyer, and these are the families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rk that can absolutely least afford t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 increase in housing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again, the impact is, if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orporated into the proposal, and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Member Michels asked the question earlie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why would we exempt one and two-family homes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would go back and say that these one and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mily homes are the ones that could least absor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kind of housing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y should be exempt again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obvious reasons that these houses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es that are the most accessible to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s, the ones that provide the best eg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ose kinds of issues and the ones w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isting code has substantially lessened the th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f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re are also some other issu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raised to me that really don't rel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idential, low-rise residential development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share with you because I heard them here.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mber Marshall had brought up a number of tim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 of retrofitting buildings. And my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sociation, the New York State Buil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sociation, very clearly points out that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truction code does in fact inclu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ensation clause for fire prevention system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't have the details. This was left for me 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swering machine message yesterday, so I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details. But in fact the State code sh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urce of information about the compensation du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owners of existing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other question that came up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about my members, but why are sprinkl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outinely turned off in housing developments?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is a pretty basic question, you have got bo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olescents who use a lighter to set of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rinkler. It is a form of vandalism, it is a 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adolescent play, and I don't know if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nalty for it but if in fact they do that a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imes, the super is going to shut of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rinkler system. This I got at a community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eting last night on a completely unrelated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, I don't know if there is a penalty in pla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y there used to be for when you pulled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arm box, but if there is not, setting of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rinkler system should definitely carry a penal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t is really what I would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y, other than to stress the fact that w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not afford to raise the cost, as you hav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from other speakers, to raise the cost even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housing in the City of New York, and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rtainly get the stuff to you in some form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n legal p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PIGNER: Do you in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bmitting a statement in writing? I would encou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USCARO: Yes, I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Because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sure that your point of view and your thou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receive consideration as we revie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stimony and the statement that has been submit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USCARO: I certainly will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And we encou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to be in touch with Counsel, Terzah Nass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ther members of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USCARO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PIGNER: Richard Can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CANTOR: My name is Ric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ntor, and I came here today in my capacity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York State licensed fire alarm instruct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are my opinions with the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PIGNER: Install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CANTOR: I am a licensed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arm instru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PIGNER: Instruct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CANTO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t is the capacity in which I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meet with you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ant to share my thoughts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inions on how to reduce the unacceptably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umber of fire fatalities in New York City, as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ryone who has testified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cember was an especially trag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th, and since the recent fires have killed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refighters in Brooklyn and four residents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ilding in Manhattan, we have heard all sor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posals of what to do from installing sprink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ystems to enunciators to practicing fire esca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r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lthough they are well meaning,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suggestions are seriously flawed.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amine what is the status of current metho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re protection in New York City, and wher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adequate. The quick answer to that is that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ilding codes in New York City were prim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signed to protect the integrity of building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do a very excellent job of doing so.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re not designed primarily to save human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roof of this is borne out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agic loss of life we have every year. Certainly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20 buildings had burnt to the ground since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cember, the City Council would be besieg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act means to stem these lo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ll, we have had 20 lives lost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arly December, and so it is time to focus o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safe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rst let me tell you in my opi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will not save many lives and then I will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wh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at will not save lives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inion may surprise you. Despite the tremen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ssure to enact a law to require sprink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ystems, and despite the proven effectiven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rinkler systems, which no one denies,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be very effective in New York City in redu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number of fire dea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 Speaker Vallone indicated in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ening remarks, we have an outstanding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de in New York City that protects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mselves and makes them fireproof, therefor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 York City installing sprinkler systems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ve many lives and are not the answe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Let me tell you why. Building co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New York are already strong enough to prev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apid spread of fire. Adding sprinklers in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ses therefore is redundant to a large degree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smoke, not flames nor heat, that is the pri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iller in residential fires. Sprinkler system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detect smoke and do not react to smoke.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sleeping in a unit of fire origi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vided very little safety and protectio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rinkler systems, and if the fire originate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leeping area, sprinklers provide virtually no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fety protections. They would not even act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til long after the residents succumb to smo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ha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ose who are familiar with highr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res can cite numerous cases where fataliti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moke occurred far away from the actual f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fact, the people who were ki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e recent fire on the upper west sid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illed by smoke many floors above the f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addition to this, there is a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re practical side to why sprinklers are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swer. New York City has over 100,000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idential buildings housing, as we heard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fore, 2 million or approximately 2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idents. It would be far too costly, far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ruptive and take far too long to retrofi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se buildings. It just won't happen.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istance to the cost and inconvenienc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ruption, would be insurmountable, ther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quiring sprinklers in new construction 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dition, requiring sprinklers in new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do nothing to protect the overwhel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jority of our citizens already in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y solution to the residential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blem must meet a number of condition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umber one, it must be afford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umber two, it must apply to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using units as well as new 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umber three, it must attac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sues of life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umber four, they must be eas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ick to inst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umber five, it must cause a minim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disruption and dis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umber six, it must meet the cod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ther legal and insurance requir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umber seven, it must be accep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umber eight, it must, above all,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ffective in saving human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Early warning fire detection syst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sisting of photoelectric smoke detectors in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welling unit meet all of these criteria. Moreo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are the only thing that meet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riter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Unfortunately, that is only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answer. The part of the answer tha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aightforward is an early warning photoelect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moke detectors in every dwelling unit tied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ilding fire alarm system, connected to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artment, are the most effective and prac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ans of saving lives from fires. It is as simpl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. It has been said that the first two min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more important than the next two hou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cking down a fire. Time is of the ess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ith early warning fire dete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me -- I am sorry. Without early warning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tection, time is your enemy. With early wa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re detection, time is on your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r. Frank Field produced an excel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deotape entitled getting out alive. It emphas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point dramatically. The fire in Brooklyn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n reported for at least 15 minutes, accor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testimony of the Fire Commissioner. We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tty certain that the results would have been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fferent if the fire unit could arrive 15 min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arlier at that f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But there is actually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ortant issue that should be addressed even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cussing early warning fire alarms. The issu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building fire codes related to residential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ew York codes in this area ar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dated as to be out of touch with the times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ither a politician nor a bureaucrat and ther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k you to forgive my naivete', but I fi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graceful and evil that our code is so outd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me it is the fire codes, more than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ngle factor, that is responsible for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talities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Let me give you some specific rea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1) The code still requires wir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un in rigid threaded steel conduit. This is le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ver from the days when fire alarm system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wered by line currents of 110 volts AC pow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ich was potentially life-threat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or over 30 years, however,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arms have been 12 or 24 volt DC, which pos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eat to life. Nevertheless, in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ring for these systems is still required to be r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conduit. Nowhere else in the country i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qu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umber two, the code still requ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stly and hazardous fuse cut-outs to be install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ch is another hold-over from 110 volt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is absolutely unnecessary for modern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arm systems, which all have back-up battery p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odern systems cannot be shut off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errupting electrical power, they are all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have sufficient back-up battery power to ru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minimum of 24 hours and still activate a full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arm and report the loss of AC power so corr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asures can be taken long before the battery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uns out. Requiring a fuse cut-out is a us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te of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3) Photoelectric smoke detecto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en the proven detector of choice in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lications since the 1960s, yet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de specifies only ionization detector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pond more slowly to typical residential fir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ich cause many more false ala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ities such as Boston long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mbraced photoelectric smoke detectors and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quire them in place of ionization detectors.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ain New York City Code is way behind the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4) The filing process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is as bureaucratic, wasteful, time consu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costly as it could get. It is an impedi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self to fire safety because many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willing to absorb the extra cost it takes to f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5) The code requiremen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idential fire alarms are almost non-exist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 but completely ineffective. Moreover,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as outright dangerous, such as not requ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ndpipes being sealed off from fire stairwe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deaths caused in the South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wer building occurred -- well, this may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curate from the testimony before, but at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my information, it occurred when firefighters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open the fire stairwell doors to use their ho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was connected to the standpip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ir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se are but a few exampl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blems caused by the current code. There ar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re. The code is antiquated and ineffect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senting residential fire fatalities and mak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 expensive to install residential fire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even those who would install voluntary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deterred from doing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 fire alarm system would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roximately $50,000, for example, elsewhere,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asily cost over $250,000 in New York City. The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scalations here are outrageous and prohibitive.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any wonder then why we have such ineff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idential fire safety and why such few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t in voluntary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short, the code itself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rgest obstacle, or certainly a major obstac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venting residential fatalities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should have been made up to date years ago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ertainly should be raised now, and I am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your Committee is going to do that,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going to do that, and we all applaud you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as far as possible, politic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ecial interest groups should be kept out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PIGNER: That is wish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CANTOR: I know.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ssible, and only fight fir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PIGNER: Not in the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ANTOR: But only fire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asures should be put in and I think you hav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 excellent testimony today to that eff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f you examine thes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roughly, I am convinced that you will gi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ideration to early warning fire alarm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also will take a serious look at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de and propose effective revi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thank you sincerely for allowing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estify today, and I sincerely hope tha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ents will be helpful to you. And before c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would like to give you some cost comparis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they were mentioned a lot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 typical fire alarm system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not going to require a fully Class E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has voice evacuation and everything els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have a problem with that which I will explain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ment, but a typical fire alarm system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nect to the Fire Department could be put i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where between $300 to $400 per unit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, including the common areas of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we heard cost mentioned as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$3,000 per apartment, and we just recently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stimony from a gentlemen saying that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rinkler system there would be possibly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st of water towers and bringing in water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in, and Councilwoman Helen Marshall rai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sue when people were testifying earlier tod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new construction is an important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rinklers are very effective in knocking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ltiple deaths, but they ignore completely 13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using units that exist today. So I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important to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then I have one last comment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may, about the public address system.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blem I have with public address systems, it m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lot of assump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first assumption it makes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fire has been already det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second assumption it make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 Fire Department has already arriv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third assumption it makes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Fire Department knows where the fire is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r the smoke infiltration has proceede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urth assumption it makes is that everybody spea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glish. So there are some limitation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unciation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thank you once again, and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any questio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Well, I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, Mr. Cantor, for your patience, and I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o we have cop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ANTOR: I will be happy to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only notified very lat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Well,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you provide that to us because I think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helpful in our delib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CANTOR: Well,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kay, Mr. Longhitano. Mr. Longhitan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kay, Mr. Longhitano is not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ne Cunningham. Ms. Cunningh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CUNNINGHAM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man Spigner. I will be very brief toda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 you have a ver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Today right?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other day you won't be so brief, but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CUNNINGHAM: Well, maybe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t called earlier so I can go through my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stimony. I originally was going to testify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ommander Hotel where I live, however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oadhead from the SRO Law Project left and aske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estify on behalf of all SRO ten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as you know, there are 6,000 SR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ildings and they are all lumped together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idential buildings and the Brownston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in Central Harlem, so we are talking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t of tenants here that can ill-afford extra 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a fire protection system, but that do ne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re protection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do strongly support Intro. 1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ided that SRO buildings and hotels are inc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 legislation. I noticed today there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mphasis on the new buildings. The building whe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ve, and I have been a tenant there for 20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n I first moved in the building and we tou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fire hoses, they fell apart. They were corro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now have fire extinguishers in the building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t of those extinguishers have been rem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any of the buildings, the SR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ildings on the Upper West Side, we have between 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70 of these buildings, they come to the meet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ell us that they don't have a sprinkler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PA system or a general alarm for notific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I think that you know it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lly considered in the legislation that we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tection for everyone. The sprinkler system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st be mand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also have with me the requir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SRO rooms. I only have a copy of one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leave with you. And kindly remember Mr. Ja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wny who died this year in the St. Louis Hotel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hotel they did have a fire sprinkler but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ut off so Mr. Downy d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 very much for the plea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particip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PIGN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uch, Ms. Cunningh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ichael Nelson, followed by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rshal Carl Hav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Havens.  I don't see Mr.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ease take a s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dentify yourself, Mr. Haven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be happy to hear your views on this top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HAVENS: Yes, sir. My name is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rshal Carl Havens, of the City of New York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, I am a 20-year veteran in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Fir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have been here since 11:00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son why I came is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PIGNER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r pat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HAVENS: Yes, thank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reason why I came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erts that know about fire safety, fire death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reasons why people die, how to identify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blems, are not here in this room. They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en in this room all day. I am the only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ew York City fire marshals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ly specially trained to identify the cau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igin of what happens, but also what happen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ctim, why the victim didn't escape, why vict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ldn't help him or herself get away. What happ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a situation where a firefighter dies, why d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e, what was the cause of that incident to 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proportion, those experts know, those expe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not in this room. They have never been ask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icipate in this kind of testimony.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ver been asked to participate in fire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PIGNER: Mr.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rshal, we don't ask people to participate, we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public announcement and encourage peop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ticipate. How did you learn about this hea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HAVENS: I understand. I re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per this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And you ca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you signed up and you are being heard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HAVEN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HAVENS: But as these hearings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ong, and because of the recent tragedie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ppened, you are going to need experts to help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p legisl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PIGNER: And we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will be among those that will avail yourself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HAVENS: Councilman,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do that, but we are losing so many people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ght not be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as called out the other day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wo people died, last week two people died in a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Brooklyn, Bedford Stuyvesant, and they calle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the office and the supervisor at the fire sce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id that he didn't have enough people to help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was asked to assist in that investigation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eel that the experts that do this kind of work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have enough of them, that is what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have bee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You are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Fire Department should have more fire marsha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HAVENS: Well, not only --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the experts, they are the ones that determ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happened. I have been a firefighter for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s, I have been in the firehouse, and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I been in the firehouse but I have be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y kind of fire, highrise fire, permit fi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bway fire, commercial establishment fir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Rubbish fi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a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HAVENS: I have been in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, all of those have identifying factors wh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w, when, what to do. Those people that clai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Fire Department Administration,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king in our best interests, they choo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ey want to choose to deal with those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tuations, not the people that have the expert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give them the right information to follow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feel that the people in fire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e Fire Commissioner talked about toda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ssed his testimony, they are not firefigh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are not exper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We have cop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ir testimony that we will make avail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HAVENS: I would love to se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Our Couns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rzah Nasser will give it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HAVENS: And I am also spe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my residents, the people I live next to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mily members, your family members, I do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e these tragedies in the Cit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PIGNER: You live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rk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HAVENS: Absolutely. I am a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CB 8, Community Planning Board 8, I am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fety Committee there, oversees fire, polic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a number of building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PIGNER: Community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8, what boroug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HAVENS: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as also involved in a fatal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 at Community Board 12. I felt that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 reason why more people in the City die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icular community board than any place el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ountry. I couldn't understa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There are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old, old, old buildings, framed building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HAVENS: And old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And olde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e attics and in the basements 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arage, you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HAVENS: Absolutely. But agai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dentified those problems and we went after them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love to see -- I know we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cimated again, there is no doubt about it. I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even be here next month, I don't know if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ing to be here before they tear our agency apa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have been doing that, the Fire Commissione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en doing that, the operations administration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en doing that in the Fire Department.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ing to happen is that we are only investig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e in every four incidents now, soon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ing to be more deaths, there are going to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gedi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Let's hope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t's hope not. Why are you predicting more death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HAVENS: I don't predict it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ld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PIGNER: Oh,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HAVENS: It can happen.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like to stop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Well, we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r sense of importance and priority in that reg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 want to thank you for your patience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pending four hours to testify. At lea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ir of this Committee will be calling on you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ceed in our deliberations on this top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HAVENS: If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inue on this topic on these hearings,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rshals that have had very -- have had fires lik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had in situations where people have di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y people were injured should be part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PIGNER: Well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ke a public announcement and you will make s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you are on our mailing list as well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n't have to rely on just casually or acciden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oking and seeing it in the newspap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are glad, though,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actice of putting it in the newspapers does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 like you to att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HAVEN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h, yes, sir, before I leave, I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ber of that juvenile unit that Mrs. Drenna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PIGNER: You were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HAVENS: A member of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tters, Juvenile Fire Setters Intervention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HAVENS: The peopl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rgeted, we targeted them, these kids, from tw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0 years old, two to eight years old were the 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ere setting the fire. We identified the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y and we approached the position why, and w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99 percent success rate in not getting repea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problem was that the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ministration and the administration prior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elt that the program wasn't worthy of w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th, but we have had people from all a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ld come to New York City, we have people from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ound the world come to New York City to rid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s, to go on these investigations with us to lea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us and now we don't have anybody, we hav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 for the whole City of New York.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gr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PIGNER: Mr. Haven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nt to thank you for your testimony and your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your patience, and we certainly will be in to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you as we proceed with this legislative top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re being no further witnes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 other business at this time, this meet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(Hearing concluded at 3:34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8th day of Januar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43:00Z</dcterms:created>
  <dc:creator>DelFranco, Ruthie</dc:creator>
  <dc:description/>
  <dc:language>en-US</dc:language>
  <cp:lastModifiedBy>DelFranco, Ruthie</cp:lastModifiedBy>
  <dcterms:modified xsi:type="dcterms:W3CDTF">2015-09-14T16:43:00Z</dcterms:modified>
  <cp:revision>2</cp:revision>
  <dc:subject/>
  <dc:title/>
</cp:coreProperties>
</file>