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8</w:t>
      </w:r>
    </w:p>
    <w:p>
      <w:pPr>
        <w:pStyle w:val="Normal"/>
        <w:ind w:hanging="0"/>
        <w:jc w:val="center"/>
        <w:rPr/>
      </w:pPr>
      <w:r>
        <w:rPr/>
      </w:r>
    </w:p>
    <w:p>
      <w:pPr>
        <w:pStyle w:val="Normal"/>
        <w:ind w:hanging="0"/>
        <w:jc w:val="both"/>
        <w:rPr/>
      </w:pPr>
      <w:r>
        <w:rPr/>
        <w:t xml:space="preserve">By Council Members Ampry-Samuel, Cornegy, Brannan, Levine, Powers, Miller, Holden, Rose, Ayala, Koo, the Public Advocate (Mr. Williams), Rodriguez, Dromm, Cabrera, Grodenchik, Yeger, Van Bramer, Kallos, Gibson, Reynoso, Vallone, Rosenthal, Moya, Koslowitz, Treyger, Perkins, Lander, Eugene, Adams, Levin, Chin, Menchaca, Gjonaj, Maisel, Barron, Cumbo, Salamanca, Rivera, Brooks-Powers, Gennaro, Louis and Ulrich (by request of the Brooklyn Borough President)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developing a comprehensive urban agriculture pla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omprehensive urban agriculture plan. a. The department of city planning, in cooperation with relevant agencies and stakeholders, including but not limited to food policy educators, representatives from community gardens and urban farming businesses, shall prepare a comprehensive urban agriculture plan. Such comprehensive urban agriculture plan shall address, but not be limited to, the following issues related to urban agriculture: (i) cataloguing existing and potential urban agriculture spaces, (ii) classification and prioritization of urban agriculture uses, (iii) potential land use policies to promote the expansion of agricultural uses in the city, (iv) an analysis of those portions of the zoning resolution, building code, and fire code that merit reconsideration to promote urban agriculture, (v) expanding the availability of healthy food in low-income neighborhoods, (vi) the integration of urban agriculture into the city’s conservation and resiliency plans, (vii) youth development and education with regard to local food production; (viii) direct and indirect job creation and impacts from urban agriculture production; and (ix) the feasibility of creating an office of urban agriculture.</w:t>
      </w:r>
    </w:p>
    <w:p>
      <w:pPr>
        <w:pStyle w:val="Normal"/>
        <w:spacing w:lineRule="auto" w:line="480"/>
        <w:jc w:val="both"/>
        <w:rPr/>
      </w:pPr>
      <w:r>
        <w:rPr/>
        <w:t>b. On or before July 1, 2019, the department of city planning shall submit to the mayor and speaker of the council and post on the department’s website the comprehensive urban agriculture plan prepared pursuant to subdivision a of this section.</w:t>
      </w:r>
    </w:p>
    <w:p>
      <w:pPr>
        <w:pStyle w:val="Normal"/>
        <w:spacing w:lineRule="auto" w:line="480"/>
        <w:jc w:val="both"/>
        <w:rPr/>
      </w:pPr>
      <w:r>
        <w:rPr/>
        <w:t>§ 2. This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JHC/JJD</w:t>
      </w:r>
    </w:p>
    <w:p>
      <w:pPr>
        <w:pStyle w:val="Normal"/>
        <w:ind w:hanging="0"/>
        <w:jc w:val="both"/>
        <w:rPr>
          <w:sz w:val="18"/>
          <w:szCs w:val="18"/>
        </w:rPr>
      </w:pPr>
      <w:r>
        <w:rPr>
          <w:sz w:val="18"/>
          <w:szCs w:val="18"/>
        </w:rPr>
        <w:t>LS 5082</w:t>
      </w:r>
    </w:p>
    <w:p>
      <w:pPr>
        <w:pStyle w:val="Normal"/>
        <w:ind w:hanging="0"/>
        <w:jc w:val="both"/>
        <w:rPr>
          <w:sz w:val="18"/>
          <w:szCs w:val="18"/>
        </w:rPr>
      </w:pPr>
      <w:r>
        <w:rPr>
          <w:sz w:val="18"/>
          <w:szCs w:val="18"/>
        </w:rPr>
        <w:t>1/19/2018</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0:00Z</dcterms:created>
  <dc:creator/>
  <dc:description/>
  <cp:keywords/>
  <dc:language>en-US</dc:language>
  <cp:lastModifiedBy/>
  <dcterms:modified xsi:type="dcterms:W3CDTF">2021-10-12T13:22:00Z</dcterms:modified>
  <cp:revision>1</cp:revision>
  <dc:subject/>
  <dc:title/>
</cp:coreProperties>
</file>