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ZONING And FRANCHI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cember 2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9:5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0:00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Alan G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dreinne Bern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l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committee on Zoning and Franchis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sterday, and the one item on the agenda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id over from yesterday, is Land Use No. 58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584, N030489 ZRM and C030490 Z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understand that the attorne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pplicant is here and would like to mak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itional testimony, so we open the public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pect of this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for the record, let me say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ined by my colleagues on the Committee, Meli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atz, Mike McMahon and Christine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BERNARD: Good morning,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 of the Subcommittee. My name is Adrien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rnard, representing the appl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d like to request a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endment to the resolution. When this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originally filed at City Planning, we w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constructed the building on a merge zoning l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included two lots to the north of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owned. That merger is not going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ward, so I'd like to request that the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flect the new configuration of the zoning lo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s just the property that we own, and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lution would be changed to say is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lete lot 49 and 1101 through 1102, and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nge the drawings that are going to be approv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 of the application from CP3 to CP3A,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nging the zoning lot to reflect the sma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maller s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revision date will be Dec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nd, 2003, and the second drawing which was CP4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w be CP4A, again with a revision date of Dec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nd, 2003. Those drawings will reflect the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zoning lot and a reduction in the floor area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 of approximately 7,500 square feet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RSON: Mr. Chair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ick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: Excuse me? H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one question. Can you just state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act of this will be on the project's F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BERNARD: The FAR of the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be reduced by 7,500 square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RSON: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duc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BERNARD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R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As I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uring yesterday's hearing, there has been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gotiation going back and forth on this it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m going to read into the record some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now the application will be modif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irst of all, we will mod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lication to make the changes that we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ested by the applicant, and we were also ad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guage that in the SoHo NoHo district ea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rinking establishments of any size as set fort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e group 6A and 12A are not permi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also have some langu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"Whereas: The SoHo and No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ies of the City of New York have long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racterized by the strong associati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duction and exhibition of the art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The encouragemen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storic uses in the SoHo and NoHo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inue to be the policy of the City of New York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The proposed special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xt could be another tool by which such art-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ighborhood character would be encouraged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ose will be the added modif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is application, and before I ask Couns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ke the vote on this matter, I'd like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ple of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uring the discussions on this i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has been some talk about them making some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donation to an arts group. One of th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in Land Use know has to be done wheneve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s come up is that any type of situ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ccurs in this instance has to go direct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tigate an impact that is identifi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vironmental impact study or the CEQR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this case, that i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tuation, and certainly we are no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tertaining any such discussion on this item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appropriate. We recognize the fact that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everybody's good intentions to help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, however, it is certainly in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t is not under any sort of considera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Committee or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ith that, the Chair recomm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val of the item based upon the modif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 read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SEL TO COMMITTEE: Chai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four in the affirmative, none in the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 abstentions, and refers to the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Thank you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oses this meeting of the Subcommittee on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Franch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Hearing concluded at 10:0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nd day of Decembe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5:43:00Z</dcterms:created>
  <dc:creator>humdelfr</dc:creator>
  <dc:description/>
  <dc:language>en-US</dc:language>
  <cp:lastModifiedBy>humdelfr</cp:lastModifiedBy>
  <dcterms:modified xsi:type="dcterms:W3CDTF">2004-01-27T15:43:00Z</dcterms:modified>
  <cp:revision>3</cp:revision>
  <dc:subject/>
  <dc:title> </dc:title>
</cp:coreProperties>
</file>