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ENT INTRODUCTION NUMBER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Int. No. 145</w:t>
        </w:r>
      </w:hyperlink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IME SPONSORS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 Members Johnson and Vacc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ITLE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ocal Law in relation to the installation of fire sprinklers in certain establishments that provide services for animals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L SUMMARY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his plain language summary is for informational purposes only and does not substitute for legal counsel. For more information, you should review the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full text of the bill</w:t>
        </w:r>
      </w:hyperlink>
      <w:r>
        <w:rPr>
          <w:rFonts w:cs="Times New Roman" w:ascii="Times New Roman" w:hAnsi="Times New Roman"/>
          <w:b/>
          <w:sz w:val="24"/>
          <w:szCs w:val="24"/>
        </w:rPr>
        <w:t>, which is available online at legistar.council.nyc.gov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bill would require animal service facilities where animals are continuously sheltered for a period of at least twenty-four hours to install automatic sprinkler systems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DE SECTIONS AFFECTED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s a new section 28-315.8 to the Administrative Code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ds section 304.1 and 903.2.2 of the New York City Building Code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ds new sections 903.2.2.1 and 903.3.3.3 to the New York City Building Code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FFECTIVE DATE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tober 1, 2014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TE:</w:t>
      </w:r>
      <w:r>
        <w:rPr>
          <w:rFonts w:cs="Times New Roman" w:ascii="Times New Roman" w:hAnsi="Times New Roman"/>
          <w:sz w:val="24"/>
          <w:szCs w:val="24"/>
        </w:rPr>
        <w:t xml:space="preserve"> When reading th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full text of the bil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nline at legistar.council.nyc.gov, language that is enclosed by [brackets] is proposed to be removed, and language that is </w:t>
      </w:r>
      <w:r>
        <w:rPr>
          <w:rFonts w:cs="Times New Roman" w:ascii="Times New Roman" w:hAnsi="Times New Roman"/>
          <w:sz w:val="24"/>
          <w:szCs w:val="24"/>
          <w:u w:val="single"/>
        </w:rPr>
        <w:t>underlined</w:t>
      </w:r>
      <w:r>
        <w:rPr>
          <w:rFonts w:cs="Times New Roman" w:ascii="Times New Roman" w:hAnsi="Times New Roman"/>
          <w:sz w:val="24"/>
          <w:szCs w:val="24"/>
        </w:rPr>
        <w:t xml:space="preserve"> is proposed to be add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0" w:after="24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Calibri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rFonts w:ascii="Calibri" w:hAnsi="Calibri" w:eastAsia="Calibri"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tar.council.nyc.gov/LegislationDetail.aspx?ID=1681040&amp;GUID=885392AB-69F0-407D-9A79-E6B0FE8F1E41&amp;Options=ID|Text|&amp;Search=0145" TargetMode="External"/><Relationship Id="rId3" Type="http://schemas.openxmlformats.org/officeDocument/2006/relationships/hyperlink" Target="http://legistar.council.nyc.gov/LegislationDetail.aspx?ID=1681040&amp;GUID=885392AB-69F0-407D-9A79-E6B0FE8F1E41&amp;Options=ID|Text|&amp;Search=0145" TargetMode="External"/><Relationship Id="rId4" Type="http://schemas.openxmlformats.org/officeDocument/2006/relationships/hyperlink" Target="http://legistar.council.nyc.gov/LegislationDetail.aspx?ID=1681040&amp;GUID=885392AB-69F0-407D-9A79-E6B0FE8F1E41&amp;Options=ID|Text|&amp;Search=014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0:26:00Z</dcterms:created>
  <dc:creator>Edward Atkin</dc:creator>
  <dc:description/>
  <dc:language>en-US</dc:language>
  <cp:lastModifiedBy>DelFranco, Ruthie</cp:lastModifiedBy>
  <dcterms:modified xsi:type="dcterms:W3CDTF">2015-03-23T20:26:00Z</dcterms:modified>
  <cp:revision>2</cp:revision>
  <dc:subject/>
  <dc:title/>
</cp:coreProperties>
</file>