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1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Brannan, Schulman, Brewer, Krishnan, Marte and Holde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To amend the administrative code of the city of New York, in relation to the regulation of pet dealers and prohibiting the sale of dogs and cats in retail pet stores, and to repeal section 17-1706 of such code, relating to the exemptions for shelter and rescue partne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implement in local law the state’s prohibition of the sale of cats and dogs in retail pet shops, and require that any person who sells animals to the public in their ordinary course of business, other than an animal shelter or animal rescue organization, receive a permit from the Department of Health and Mental Hygien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December 15, 2024</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549197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94650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988629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076309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358895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JGP</w:t>
      </w:r>
    </w:p>
    <w:p>
      <w:pPr>
        <w:pStyle w:val="Normal"/>
        <w:jc w:val="both"/>
        <w:rPr>
          <w:sz w:val="18"/>
          <w:szCs w:val="18"/>
        </w:rPr>
      </w:pPr>
      <w:r>
        <w:rPr>
          <w:sz w:val="18"/>
          <w:szCs w:val="18"/>
        </w:rPr>
        <w:t>LS #12799/16923</w:t>
      </w:r>
    </w:p>
    <w:p>
      <w:pPr>
        <w:pStyle w:val="Normal"/>
        <w:rPr>
          <w:sz w:val="18"/>
          <w:szCs w:val="18"/>
        </w:rPr>
      </w:pPr>
      <w:r>
        <w:rPr>
          <w:sz w:val="18"/>
          <w:szCs w:val="18"/>
        </w:rPr>
        <w:t>8/12/24 10:00 A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283</Words>
  <Characters>1615</Characters>
  <CharactersWithSpaces>18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32:00Z</dcterms:created>
  <dc:creator>Goldsmith-Pinkham, Julia</dc:creator>
  <dc:description/>
  <dc:language>en-US</dc:language>
  <cp:lastModifiedBy>Jonathan Ettricks</cp:lastModifiedBy>
  <cp:lastPrinted>2018-02-28T16:57:00Z</cp:lastPrinted>
  <dcterms:modified xsi:type="dcterms:W3CDTF">2024-10-16T14: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