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3 (Res. No. 73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BRONX CB - 6</w:t>
        <w:tab/>
        <w:t>C 190026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City Planning Commission decision approving an application submitted by the Department of Housing Preservation and Development (HPD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1)    </w:t>
        <w:tab/>
      </w: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a)  </w:t>
        <w:tab/>
      </w:r>
      <w:r>
        <w:rPr>
          <w:sz w:val="24"/>
          <w:szCs w:val="24"/>
        </w:rPr>
        <w:t>the designation of properties located at 4697 Third Avenue (Block 3041, Lots 38 and 40) as an Urban Development Action Area; and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b)    </w:t>
        <w:tab/>
      </w:r>
      <w:r>
        <w:rPr>
          <w:sz w:val="24"/>
          <w:szCs w:val="24"/>
        </w:rPr>
        <w:t xml:space="preserve">an Urban Development Action Area Project for such area; and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2)    </w:t>
        <w:tab/>
      </w:r>
      <w:r>
        <w:rPr>
          <w:sz w:val="24"/>
          <w:szCs w:val="24"/>
        </w:rPr>
        <w:t>pursuant to Section 197-c of the New York City Charter for the disposition of such property to a developer to be selected by HPD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o facilitate a mixed-use building containing approximately 52 affordable housing units and commercial space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To approve the urban development action area designation, project approval, disposition of city-owned property located at </w:t>
      </w:r>
      <w:r>
        <w:rPr>
          <w:sz w:val="24"/>
          <w:szCs w:val="24"/>
        </w:rPr>
        <w:t xml:space="preserve">4697 Third Avenue (Block 3041, Lots 38 and 40), in order to facilitate the construction of an eight-story mixed-use building containing approximately 52 affordable housing units, one superintendent unit, and commercial space in Borough of the Bronx, Community District 6. </w:t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4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2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Kallos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2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90026 HAX</w:t>
    </w:r>
  </w:p>
  <w:p>
    <w:pPr>
      <w:pStyle w:val="Header"/>
      <w:rPr/>
    </w:pPr>
    <w:r>
      <w:rPr>
        <w:b/>
        <w:sz w:val="24"/>
        <w:szCs w:val="24"/>
      </w:rPr>
      <w:t>L.U. No. 313 (Res. No. 73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42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9-01-25T20:42:00Z</dcterms:modified>
  <cp:revision>2</cp:revision>
  <dc:subject/>
  <dc:title>THE COUNCIL</dc:title>
</cp:coreProperties>
</file>