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Staff:</w:t>
        <w:tab/>
        <w:t>Terzah N. Nass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ab/>
        <w:tab/>
        <w:tab/>
        <w:tab/>
        <w:t>Counsel to the Committee</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Andrew Sterrer</w:t>
      </w:r>
    </w:p>
    <w:p>
      <w:pPr>
        <w:pStyle w:val="Normal"/>
        <w:ind w:left="5040" w:firstLine="720"/>
        <w:rPr>
          <w:rFonts w:ascii="Times New Roman" w:hAnsi="Times New Roman" w:cs="Times New Roman"/>
        </w:rPr>
      </w:pPr>
      <w:r>
        <w:rPr>
          <w:rFonts w:cs="Times New Roman" w:ascii="Times New Roman" w:hAnsi="Times New Roman"/>
        </w:rPr>
        <w:t>Legislative Counsel</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Sara Marks</w:t>
      </w:r>
    </w:p>
    <w:p>
      <w:pPr>
        <w:pStyle w:val="Normal"/>
        <w:ind w:left="5040" w:firstLine="720"/>
        <w:jc w:val="both"/>
        <w:rPr>
          <w:rFonts w:ascii="Times New Roman" w:hAnsi="Times New Roman" w:cs="Times New Roman"/>
        </w:rPr>
      </w:pPr>
      <w:r>
        <w:rPr>
          <w:rFonts w:cs="Times New Roman" w:ascii="Times New Roman" w:hAnsi="Times New Roman"/>
        </w:rPr>
        <w:t>Policy Analyst</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David Pechefsky</w:t>
      </w:r>
    </w:p>
    <w:p>
      <w:pPr>
        <w:pStyle w:val="Normal"/>
        <w:ind w:left="5040" w:firstLine="720"/>
        <w:jc w:val="both"/>
        <w:rPr>
          <w:rFonts w:ascii="Times New Roman" w:hAnsi="Times New Roman" w:cs="Times New Roman"/>
        </w:rPr>
      </w:pPr>
      <w:r>
        <w:rPr>
          <w:rFonts w:cs="Times New Roman" w:ascii="Times New Roman" w:hAnsi="Times New Roman"/>
        </w:rPr>
        <w:t>Finance Analyst</w:t>
      </w:r>
    </w:p>
    <w:p>
      <w:pPr>
        <w:pStyle w:val="Normal"/>
        <w:ind w:left="5040"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0">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rPr>
          <w:rFonts w:ascii="Times New Roman" w:hAnsi="Times New Roman" w:cs="Times New Roman"/>
          <w:lang w:val="en-US" w:eastAsia="en-US"/>
        </w:rPr>
      </w:pP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Heading3"/>
        <w:rPr/>
      </w:pPr>
      <w:r>
        <w:rPr/>
        <w:t>THE COUNCIL</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REPORT OF THE INFRASTRUCTURE DIVISION</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RCEL VAN OOYEN, DEPUTY CHIEF-OF-STAFF</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COMMITTEE ON HOUSING AND BUILDING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Madeline Provenzano, Chai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nuary 26, 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320" w:hanging="4320"/>
        <w:jc w:val="both"/>
        <w:rPr/>
      </w:pPr>
      <w:r>
        <w:rPr>
          <w:rFonts w:cs="Times New Roman" w:ascii="Times New Roman" w:hAnsi="Times New Roman"/>
          <w:b/>
          <w:u w:val="single"/>
        </w:rPr>
        <w:t>INT. NO. 101-A (of 2002-2003 session)</w:t>
      </w:r>
      <w:r>
        <w:rPr>
          <w:rFonts w:cs="Times New Roman" w:ascii="Times New Roman" w:hAnsi="Times New Roman"/>
          <w:b/>
        </w:rPr>
        <w:t>:</w:t>
      </w:r>
      <w:r>
        <w:rPr>
          <w:rFonts w:cs="Times New Roman" w:ascii="Times New Roman" w:hAnsi="Times New Roman"/>
        </w:rPr>
        <w:tab/>
        <w:t>By:  Council Members Perkins, Lopez, Quinn, Reed, Boyland, Rivera, Brewer, Jackson, Liu, Yassky, Barron, Reyna, Clarke, Sanders, Recchia, Vann, Katz, Gerson, Gioia, Baez, DeBlasio, Serrano, Foster, Monserrate, Jennings, Seabrook, Addabbo, Moskowitz, Koppell, Martinez, Gonzalez, Gentile, Avella, Comrie, Weprin, Nelson, James, the Speaker (Council Member Miller) and the Public Advocate (Ms. Gotba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both"/>
        <w:rPr/>
      </w:pPr>
      <w:r>
        <w:rPr>
          <w:rFonts w:cs="Times New Roman" w:ascii="Times New Roman" w:hAnsi="Times New Roman"/>
          <w:b/>
          <w:u w:val="single"/>
        </w:rPr>
        <w:t>ADMINISTRATIVE CODE</w:t>
      </w:r>
      <w:r>
        <w:rPr>
          <w:rFonts w:cs="Times New Roman" w:ascii="Times New Roman" w:hAnsi="Times New Roman"/>
          <w:b/>
        </w:rPr>
        <w:t>:</w:t>
      </w:r>
      <w:r>
        <w:rPr>
          <w:rFonts w:cs="Times New Roman" w:ascii="Times New Roman" w:hAnsi="Times New Roman"/>
        </w:rPr>
        <w:tab/>
        <w:tab/>
        <w:t xml:space="preserve">Repeals local law number 38 for the year 1999, local law number one for the year 1982, local law number 50 for the year 1972; amends title 27 by adding a new article 14 to subchapter 2 of chapter 2, by adding a new subdivision l to section 27-2115, amends title 17 by adding new sections </w:t>
      </w:r>
      <w:r>
        <w:rPr>
          <w:rFonts w:cs="Times New Roman" w:ascii="Times New Roman" w:hAnsi="Times New Roman"/>
          <w:color w:val="000000"/>
        </w:rPr>
        <w:t>17</w:t>
        <w:noBreakHyphen/>
        <w:t>179, 17-180, 17-181, 17-185 and 17-186, amends 11-243 by amending paragraph one of subdivision a, and amends title 17 by adding a new chapter 9</w:t>
      </w:r>
      <w:r>
        <w:rPr>
          <w:rFonts w:cs="Times New Roman" w:ascii="Times New Roman" w:hAnsi="Times New Roman"/>
        </w:rPr>
        <w:t>.</w:t>
      </w:r>
    </w:p>
    <w:p>
      <w:pPr>
        <w:pStyle w:val="FlushLeftDoublewParaNum"/>
        <w:widowControl w:val="false"/>
        <w:numPr>
          <w:ilvl w:val="0"/>
          <w:numId w:val="0"/>
        </w:numPr>
        <w:suppressAutoHyphens w:val="false"/>
        <w:spacing w:lineRule="auto" w:line="240"/>
        <w:ind w:left="0" w:hanging="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320" w:hanging="4320"/>
        <w:rPr/>
      </w:pPr>
      <w:r>
        <w:rPr>
          <w:b/>
          <w:u w:val="single"/>
          <w:rPrChange w:id="0" w:author="Unknown" w:date="0-00-00T00:00:00Z"/>
        </w:rPr>
        <w:t>TITLE</w:t>
      </w:r>
      <w:r>
        <w:rPr>
          <w:b/>
          <w:rPrChange w:id="0" w:author="Unknown" w:date="0-00-00T00:00:00Z"/>
        </w:rPr>
        <w:t>:</w:t>
      </w:r>
      <w:r>
        <w:rPr>
          <w:rPrChange w:id="0" w:author="Unknown" w:date="0-00-00T00:00:00Z"/>
        </w:rPr>
        <w:tab/>
        <w:tab/>
        <w:tab/>
        <w:tab/>
        <w:tab/>
        <w:t>To amend the administrative code of the city of New York, in relation to childhood lead poisoning prevention, including the avoidance and remediation of lead</w:t>
        <w:noBreakHyphen/>
        <w:t>based paint hazards in housing and day care facilities, the repeal of local law number 38 for the year 1999 and the repeal of subdivision h of section 27</w:t>
        <w:noBreakHyphen/>
        <w:t>2013 and section 27</w:t>
        <w:noBreakHyphen/>
        <w:t>2126 of such code.</w:t>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ACKGROUND AND INTENT</w:t>
      </w:r>
      <w:r>
        <w:rPr>
          <w:rFonts w:cs="Times New Roman" w:ascii="Times New Roman" w:hAnsi="Times New Roman"/>
          <w:b/>
        </w:rPr>
        <w:t>:</w:t>
      </w:r>
    </w:p>
    <w:p>
      <w:pPr>
        <w:pStyle w:val="FlushLeftDoublewParaNum"/>
        <w:widowControl w:val="false"/>
        <w:numPr>
          <w:ilvl w:val="0"/>
          <w:numId w:val="0"/>
        </w:numPr>
        <w:suppressAutoHyphens w:val="false"/>
        <w:spacing w:lineRule="auto" w:line="240"/>
        <w:ind w:left="0" w:hanging="0"/>
        <w:rPr>
          <w:rFonts w:ascii="Times New Roman" w:hAnsi="Times New Roman" w:cs="Times New Roman"/>
          <w:b/>
          <w:b/>
          <w:bCs/>
        </w:rPr>
      </w:pPr>
      <w:r>
        <w:rPr>
          <w:rFonts w:cs="Times New Roman"/>
          <w:b/>
          <w:bCs/>
        </w:rPr>
      </w:r>
    </w:p>
    <w:p>
      <w:pPr>
        <w:pStyle w:val="TextBody"/>
        <w:spacing w:lineRule="auto" w:line="480"/>
        <w:ind w:firstLine="720"/>
        <w:rPr/>
      </w:pPr>
      <w:r>
        <w:rPr>
          <w:rPrChange w:id="0" w:author="Unknown" w:date="2003-05-30T14:46:00Z"/>
        </w:rPr>
        <w:t>T</w:t>
      </w:r>
      <w:r>
        <w:rPr>
          <w:rPrChange w:id="0" w:author="Unknown" w:date="0-00-00T00:00:00Z"/>
        </w:rPr>
        <w:t xml:space="preserve">he Committee </w:t>
      </w:r>
      <w:r>
        <w:rPr>
          <w:rPrChange w:id="0" w:author="Unknown" w:date="2003-05-30T14:46:00Z"/>
        </w:rPr>
        <w:t>on Housing and Buildings,</w:t>
      </w:r>
      <w:r>
        <w:rPr>
          <w:rPrChange w:id="0" w:author="Unknown" w:date="0-00-00T00:00:00Z"/>
        </w:rPr>
        <w:t xml:space="preserve"> chaired by Council Member Madeline Provenzano</w:t>
      </w:r>
      <w:r>
        <w:rPr>
          <w:rPrChange w:id="0" w:author="Unknown" w:date="2003-05-30T14:46:00Z"/>
        </w:rPr>
        <w:t xml:space="preserve">, convened to consider repassing Int. No. 101-A </w:t>
      </w:r>
      <w:r>
        <w:rPr>
          <w:rPrChange w:id="0" w:author="Unknown" w:date="0-00-00T00:00:00Z"/>
        </w:rPr>
        <w:t xml:space="preserve">of the 2002-2003 session, A Local Law to amend the Administrative Code of the City of New York, in relation to childhood lead poisoning prevention, including the avoidance and remediation of lead-based paint hazards in housing and day care facilities, the repeal of local law number 38 for the year 1999 and the repeal of subdivision h of section 27-2013 and section 27-2126 of such code.  </w:t>
      </w:r>
      <w:r>
        <w:rPr>
          <w:rPrChange w:id="0" w:author="Unknown" w:date="2003-05-30T14:46:00Z"/>
        </w:rPr>
        <w:t xml:space="preserve">Int. No. 101-A was passed by this Council on December 15, 2003 and was vetoed by Mayor Bloomberg on December 19, 2003.  </w:t>
      </w:r>
      <w:r>
        <w:rPr>
          <w:rPrChange w:id="0" w:author="Unknown" w:date="0-00-00T00:00:00Z"/>
        </w:rPr>
        <w:t xml:space="preserve">M 6, Communication from the Mayor, contained the Mayor’s veto and disapproval message of Int. No. 101-A.  M 6 was received by the Council on January 7, 2004.  </w:t>
      </w:r>
      <w:r>
        <w:rPr>
          <w:rPrChange w:id="0" w:author="Unknown" w:date="2003-05-30T14:46:00Z"/>
        </w:rPr>
        <w:t xml:space="preserve">Thus, the Committee must now consider whether to repass Int. No. 101-A of </w:t>
      </w:r>
      <w:r>
        <w:rPr>
          <w:rPrChange w:id="0" w:author="Unknown" w:date="0-00-00T00:00:00Z"/>
        </w:rPr>
        <w:t>the 2002-2003 legislative session</w:t>
      </w:r>
      <w:r>
        <w:rPr>
          <w:rPrChange w:id="0" w:author="Unknown" w:date="2003-05-30T14:46:00Z"/>
        </w:rPr>
        <w:t>.</w:t>
        <w:rPrChange w:id="0" w:author="Unknown" w:date="2003-05-30T14:46:00Z"/>
      </w:r>
    </w:p>
    <w:p>
      <w:pPr>
        <w:pStyle w:val="TextBody"/>
        <w:spacing w:lineRule="auto" w:line="480"/>
        <w:ind w:firstLine="720"/>
        <w:rPr/>
      </w:pPr>
      <w:r>
        <w:rPr>
          <w:rPrChange w:id="0" w:author="Unknown" w:date="0-00-00T00:00:00Z"/>
        </w:rPr>
        <w:t>High levels of lead in a child’s bloodstream can have serious, permanent health impacts.  Lead poisoning can affect the development of the brain and nervous system.  While medical treatment can remove some lead from the blood, a child poisoned by lead may experience a loss in IQ and may suffer some permanent damage to his or her ability to learn, among other adverse affects.</w:t>
      </w:r>
      <w:r>
        <w:rPr>
          <w:rStyle w:val="FootnoteCharacters"/>
          <w:rStyle w:val="FootnoteAnchor"/>
          <w:vertAlign w:val="superscript"/>
          <w:rPrChange w:id="0" w:author="Unknown" w:date="0-00-00T00:00:00Z"/>
        </w:rPr>
        <w:footnoteReference w:id="2"/>
      </w:r>
      <w:r>
        <w:rPr>
          <w:rPrChange w:id="0" w:author="Unknown" w:date="0-00-00T00:00:00Z"/>
        </w:rPr>
        <w:t xml:space="preserve"> </w:t>
      </w:r>
      <w:r>
        <w:rPr>
          <w:rStyle w:val="FootnoteCharacters"/>
          <w:rStyle w:val="FootnoteAnchor"/>
          <w:vertAlign w:val="superscript"/>
          <w:rPrChange w:id="0" w:author="Unknown" w:date="0-00-00T00:00:00Z"/>
        </w:rPr>
        <w:footnoteReference w:id="3"/>
      </w:r>
      <w:r>
        <w:rPr>
          <w:rPrChange w:id="0" w:author="Unknown" w:date="0-00-00T00:00:00Z"/>
        </w:rPr>
        <w:t xml:space="preserve">  During the prior legislative session, the Committee heard testimony from concerned parties regarding the issue of childhood lead poisoning preven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b w:val="false"/>
          <w:b w:val="false"/>
          <w:bCs/>
          <w:u w:val="single"/>
        </w:rPr>
      </w:pPr>
      <w:r>
        <w:rPr>
          <w:b w:val="false"/>
          <w:bCs/>
          <w:u w:val="single"/>
        </w:rPr>
        <w:t>Health Risks of Lead Poisoning</w:t>
      </w:r>
    </w:p>
    <w:p>
      <w:pPr>
        <w:pStyle w:val="Normal"/>
        <w:spacing w:lineRule="auto" w:line="480"/>
        <w:ind w:firstLine="720"/>
        <w:jc w:val="both"/>
        <w:rPr>
          <w:rFonts w:ascii="Times New Roman" w:hAnsi="Times New Roman" w:cs="Times New Roman"/>
        </w:rPr>
      </w:pPr>
      <w:r>
        <w:rPr>
          <w:rFonts w:cs="Times New Roman" w:ascii="Times New Roman" w:hAnsi="Times New Roman"/>
        </w:rPr>
        <w:t>Lead poisoning can occur when lead is ingested, inhaled, passed to a fetus through the blood, or passed to an infant through breast milk.  Sources of lead contamination include swallowed lead-based paint chips, lead-contaminated dust, lead-contaminated soil, lead leachates from a holding container that was made with lead or painted with lead-based paint or from lead-contaminated food products.  Children under the age of 7 are particularly vulnerable to lead poisoning from paint chips and lead-contaminated dust because of their frequent hand-to-mouth contact with toys, floors, furniture, window sills, and other surfaces where lead paint and lead dust may have accumulated.</w:t>
      </w:r>
    </w:p>
    <w:p>
      <w:pPr>
        <w:pStyle w:val="Normal"/>
        <w:spacing w:lineRule="auto" w:line="480"/>
        <w:ind w:firstLine="720"/>
        <w:jc w:val="both"/>
        <w:rPr/>
      </w:pPr>
      <w:r>
        <w:rPr>
          <w:rFonts w:cs="Times New Roman" w:ascii="Times New Roman" w:hAnsi="Times New Roman"/>
        </w:rPr>
        <w:t>Similar to national trends in the late 1990s, the percentage of New York City children ages 1 through 5 with high levels of lead in their blood declined 94 percen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Much of this decline is attributed to a better understanding of the ways in which children are exposed to lead and the elimination of factors that place children at higher exposure risk.  Nevertheless, some view lead poisoning as an entirely preventable disease.</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b w:val="false"/>
          <w:b w:val="false"/>
          <w:bCs/>
          <w:u w:val="single"/>
        </w:rPr>
      </w:pPr>
      <w:r>
        <w:rPr>
          <w:b w:val="false"/>
          <w:bCs/>
          <w:u w:val="single"/>
        </w:rPr>
        <w:t>Lead Poisoning Prevention Program (LPPP)</w:t>
      </w:r>
    </w:p>
    <w:p>
      <w:pPr>
        <w:pStyle w:val="Normal"/>
        <w:spacing w:lineRule="auto" w:line="480"/>
        <w:ind w:firstLine="720"/>
        <w:jc w:val="both"/>
        <w:rPr>
          <w:rFonts w:ascii="Times New Roman" w:hAnsi="Times New Roman" w:cs="Times New Roman"/>
        </w:rPr>
      </w:pPr>
      <w:r>
        <w:rPr>
          <w:rFonts w:cs="Times New Roman" w:ascii="Times New Roman" w:hAnsi="Times New Roman"/>
        </w:rPr>
        <w:t>In 1970, the Department of Health (DOH), now known as the Department of Health and Mental Hygiene (DOHMH), established a Lead Poisoning Prevention Program (LPPP) to help prevent child lead poisoning in New York City.  To achieve this goal, DOH developed a comprehensive program that includes:</w:t>
      </w:r>
      <w:r>
        <w:rPr>
          <w:rStyle w:val="FootnoteCharacters"/>
          <w:rStyle w:val="FootnoteAnchor"/>
          <w:rFonts w:cs="Times New Roman" w:ascii="Times New Roman" w:hAnsi="Times New Roman"/>
          <w:vertAlign w:val="superscript"/>
        </w:rPr>
        <w:footnoteReference w:id="5"/>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Education and outreach to families and medical providers to educate them about lead poisoning prevention and the importance of medical screening;</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Targeted intervention efforts for high risk populations;</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Environmental assessment of lead hazards and enforcement of lead regulations; and</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Research, surveillance, and tracking of lead poisoning incidence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DOH (now DOHMH) Actions</w:t>
      </w:r>
    </w:p>
    <w:p>
      <w:pPr>
        <w:pStyle w:val="Normal"/>
        <w:spacing w:lineRule="auto" w:line="480"/>
        <w:ind w:firstLine="720"/>
        <w:jc w:val="both"/>
        <w:rPr/>
      </w:pPr>
      <w:r>
        <w:rPr>
          <w:rFonts w:cs="Times New Roman" w:ascii="Times New Roman" w:hAnsi="Times New Roman"/>
        </w:rPr>
        <w:t xml:space="preserve">In response to the 1992 blood lead levels set by the Federal Centers for Disease Control and Prevention (lowered the threshold for reporting blood lead levels from 25 </w:t>
      </w:r>
      <w:r>
        <w:rPr>
          <w:rFonts w:eastAsia="Symbol" w:cs="Symbol" w:ascii="Symbol" w:hAnsi="Symbol"/>
        </w:rPr>
        <w:t></w:t>
      </w:r>
      <w:r>
        <w:rPr>
          <w:rFonts w:cs="Times New Roman" w:ascii="Times New Roman" w:hAnsi="Times New Roman"/>
        </w:rPr>
        <w:t xml:space="preserve">g/dl to 10 </w:t>
      </w:r>
      <w:r>
        <w:rPr>
          <w:rFonts w:eastAsia="Symbol" w:cs="Symbol" w:ascii="Symbol" w:hAnsi="Symbol"/>
        </w:rPr>
        <w:t></w:t>
      </w:r>
      <w:r>
        <w:rPr>
          <w:rFonts w:cs="Times New Roman" w:ascii="Times New Roman" w:hAnsi="Times New Roman"/>
        </w:rPr>
        <w:t>g/dl),</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DOH amended the definition of lead poisoned in the New York City Health Code from a blood level of 25 </w:t>
      </w:r>
      <w:r>
        <w:rPr>
          <w:rFonts w:eastAsia="Symbol" w:cs="Symbol" w:ascii="Symbol" w:hAnsi="Symbol"/>
        </w:rPr>
        <w:t></w:t>
      </w:r>
      <w:r>
        <w:rPr>
          <w:rFonts w:cs="Times New Roman" w:ascii="Times New Roman" w:hAnsi="Times New Roman"/>
        </w:rPr>
        <w:t xml:space="preserve">g/dl to 20 </w:t>
      </w:r>
      <w:r>
        <w:rPr>
          <w:rFonts w:eastAsia="Symbol" w:cs="Symbol" w:ascii="Symbol" w:hAnsi="Symbol"/>
        </w:rPr>
        <w:t></w:t>
      </w:r>
      <w:r>
        <w:rPr>
          <w:rFonts w:cs="Times New Roman" w:ascii="Times New Roman" w:hAnsi="Times New Roman"/>
        </w:rPr>
        <w:t xml:space="preserve">g/dl.  The Health Code was also amended to require that laboratories and providers report any blood lead levels at or above 10 </w:t>
      </w:r>
      <w:r>
        <w:rPr>
          <w:rFonts w:eastAsia="Symbol" w:cs="Symbol" w:ascii="Symbol" w:hAnsi="Symbol"/>
        </w:rPr>
        <w:t></w:t>
      </w:r>
      <w:r>
        <w:rPr>
          <w:rFonts w:cs="Times New Roman" w:ascii="Times New Roman" w:hAnsi="Times New Roman"/>
        </w:rPr>
        <w:t xml:space="preserve">g/dl.  Then, in accordance with the guidelines by Centers for Disease Control and Prevention, DOH began conducting routine environmental investigations in connection with any child whose blood lead level was at or above 20 </w:t>
      </w:r>
      <w:r>
        <w:rPr>
          <w:rFonts w:eastAsia="Symbol" w:cs="Symbol" w:ascii="Symbol" w:hAnsi="Symbol"/>
        </w:rPr>
        <w:t></w:t>
      </w:r>
      <w:r>
        <w:rPr>
          <w:rFonts w:cs="Times New Roman" w:ascii="Times New Roman" w:hAnsi="Times New Roman"/>
        </w:rPr>
        <w:t xml:space="preserve">g/dl, and later expanded that program to include investigations of the environmental conditions of any child having blood lead levels of 15-19 </w:t>
      </w:r>
      <w:r>
        <w:rPr>
          <w:rFonts w:eastAsia="Symbol" w:cs="Symbol" w:ascii="Symbol" w:hAnsi="Symbol"/>
        </w:rPr>
        <w:t></w:t>
      </w:r>
      <w:r>
        <w:rPr>
          <w:rFonts w:cs="Times New Roman" w:ascii="Times New Roman" w:hAnsi="Times New Roman"/>
        </w:rPr>
        <w:t>g/dl twice during a period exceeding 3 months.</w:t>
      </w:r>
    </w:p>
    <w:p>
      <w:pPr>
        <w:pStyle w:val="TextBody"/>
        <w:spacing w:lineRule="auto" w:line="480"/>
        <w:ind w:firstLine="720"/>
        <w:rPr/>
      </w:pPr>
      <w:r>
        <w:rPr>
          <w:rPrChange w:id="0" w:author="Unknown" w:date="0-00-00T00:00:00Z"/>
        </w:rPr>
        <w:t xml:space="preserve">In 1993, New York State passed a law that required that each child be tested for lead at ages one and two.  In addition, if a physician determines that a child is at risk for lead poisoning, then that child must be tested annually up to the age of 6.  Currently, state law requires that all blood lead levels be reported to the State Department of Health.  Medical providers or laboratories must also report blood lead levels of 20 </w:t>
      </w:r>
      <w:r>
        <w:rPr>
          <w:rFonts w:eastAsia="Symbol" w:cs="Symbol" w:ascii="Symbol" w:hAnsi="Symbol"/>
          <w:rPrChange w:id="0" w:author="Unknown" w:date="0-00-00T00:00:00Z"/>
        </w:rPr>
        <w:t></w:t>
      </w:r>
      <w:r>
        <w:rPr>
          <w:rPrChange w:id="0" w:author="Unknown" w:date="0-00-00T00:00:00Z"/>
        </w:rPr>
        <w:t xml:space="preserve">g/dl or higher and any two test results of 15 </w:t>
      </w:r>
      <w:r>
        <w:rPr>
          <w:rFonts w:eastAsia="Symbol" w:cs="Symbol" w:ascii="Symbol" w:hAnsi="Symbol"/>
          <w:rPrChange w:id="0" w:author="Unknown" w:date="0-00-00T00:00:00Z"/>
        </w:rPr>
        <w:t></w:t>
      </w:r>
      <w:r>
        <w:rPr>
          <w:rPrChange w:id="0" w:author="Unknown" w:date="0-00-00T00:00:00Z"/>
        </w:rPr>
        <w:t>g/dl or higher (at least 3 months apart) within 24 hours to the LPPP surveillance unit.  When the LPPP receives an elevated blood lead level, they will send staff to inspect the home of the child for potential lead hazards, send an abatement notice to the Commissioner of Health if lead is found, and ensure that the child is receiving the appropriate medical care.</w:t>
      </w:r>
    </w:p>
    <w:p>
      <w:pPr>
        <w:pStyle w:val="TextBody"/>
        <w:spacing w:lineRule="auto" w:line="480"/>
        <w:rPr/>
      </w:pPr>
      <w:r>
        <w:rPr>
          <w:rPrChange w:id="0" w:author="Unknown" w:date="0-00-00T00:00:00Z"/>
        </w:rPr>
      </w:r>
    </w:p>
    <w:p>
      <w:pPr>
        <w:pStyle w:val="Heading2"/>
        <w:rPr>
          <w:bCs/>
        </w:rPr>
      </w:pPr>
      <w:r>
        <w:rPr>
          <w:bCs/>
        </w:rPr>
        <w:t>Historical Legislative Perspective</w:t>
      </w:r>
    </w:p>
    <w:p>
      <w:pPr>
        <w:pStyle w:val="Normal"/>
        <w:spacing w:lineRule="auto" w:line="480"/>
        <w:ind w:firstLine="720"/>
        <w:jc w:val="both"/>
        <w:rPr>
          <w:rFonts w:ascii="Times New Roman" w:hAnsi="Times New Roman" w:cs="Times New Roman"/>
        </w:rPr>
      </w:pPr>
      <w:r>
        <w:rPr>
          <w:rFonts w:cs="Times New Roman" w:ascii="Times New Roman" w:hAnsi="Times New Roman"/>
        </w:rPr>
        <w:t>In 1982, the City Council enacted Local Law 1 in relation to the use of lead-based paint in multiple dwellings.  Under Local Law 1, the existence of lead-based paint in any dwelling unit in a multiple dwelling, where a child age six (6) or under resides, was a Class C immediately hazardous violation.</w:t>
      </w:r>
    </w:p>
    <w:p>
      <w:pPr>
        <w:pStyle w:val="Normal"/>
        <w:spacing w:lineRule="auto" w:line="480"/>
        <w:ind w:firstLine="720"/>
        <w:jc w:val="both"/>
        <w:rPr>
          <w:rFonts w:ascii="Times New Roman" w:hAnsi="Times New Roman" w:cs="Times New Roman"/>
        </w:rPr>
      </w:pPr>
      <w:r>
        <w:rPr>
          <w:rFonts w:cs="Times New Roman" w:ascii="Times New Roman" w:hAnsi="Times New Roman"/>
        </w:rPr>
        <w:t>Local Law 1 set forth a presumption that peeling paint in any multiple dwelling erected prior to January 1, 1960 in any dwelling unit in which a child six (6) or under resides, was lead-based paint.  This presumption allows HPD code enforcement officials to issue a class C immediately hazardous violation for peeling lead-based paint without the need to test the paint to determine whether it is, in fact, lead-based.  As a result, an owner who was served with this notice of violation was to either rebut the presumption by submitting proof that the paint was not lead-based or was to remove or cover the paint.</w:t>
      </w:r>
    </w:p>
    <w:p>
      <w:pPr>
        <w:pStyle w:val="Footnote"/>
        <w:spacing w:lineRule="auto" w:line="480"/>
        <w:ind w:firstLine="720"/>
        <w:jc w:val="both"/>
        <w:rPr>
          <w:sz w:val="24"/>
        </w:rPr>
      </w:pPr>
      <w:r>
        <w:rPr>
          <w:sz w:val="24"/>
        </w:rPr>
        <w:t>In 1985, the New York City Coalition to End Lead Paint Poisoning, and other co-plaintiffs, began an action against the City to compel City officials to comply with federal requirements and statutory City requirements contained in Local Law 1 concerning the removal of lead-based paint in multiple dwellings.  (New York City Coalition to End Lead Paint Poisoning, et al (NYCCELP) v. Koch, et al, Index # 42780/85, 138, Misc.2d 188, 524 N.Y.S.2d 314 (Sup. Ct. 1987).)  The action survived numerous motions, judgments and orders to become NYCCELP v. Giuliani.</w:t>
      </w:r>
    </w:p>
    <w:p>
      <w:pPr>
        <w:pStyle w:val="Normal"/>
        <w:spacing w:lineRule="auto" w:line="480"/>
        <w:ind w:firstLine="720"/>
        <w:jc w:val="both"/>
        <w:rPr/>
      </w:pPr>
      <w:r>
        <w:rPr>
          <w:rFonts w:cs="Times New Roman" w:ascii="Times New Roman" w:hAnsi="Times New Roman"/>
        </w:rPr>
        <w:t>On October 9, 1998, the Department of Housing Preservation and Development (HPD) and the Department of Health proposed new rules to comply with court orders</w:t>
      </w:r>
      <w:r>
        <w:rPr>
          <w:rFonts w:cs="Times New Roman" w:ascii="Times New Roman" w:hAnsi="Times New Roman"/>
          <w:color w:val="000000"/>
        </w:rPr>
        <w:t xml:space="preserve"> issued</w:t>
      </w:r>
      <w:r>
        <w:rPr>
          <w:rFonts w:cs="Times New Roman" w:ascii="Times New Roman" w:hAnsi="Times New Roman"/>
        </w:rPr>
        <w:t xml:space="preserve"> pursuant to the decisions in the case of NYCCELP v. Giuliani.  This litigation sought to require HPD to adopt rules for the enforcement of Local Law 1.  NYCCELP v. Giuliani held that the municipal defendants must provide for safety procedures in any multiple dwelling where a child under seven (7) resides, if the surface coating is, or by operation of law is, presumed to be lead-based paint as defined by the laws or rules of the City, regardless of whether or not a violation for lead based paint has been issued.  According to the preamble of the proposed rules pertaining to the Health Code, these rules were proposed after the New York City Corporation Counsel had exhausted all possible appeals of the court orders in this case and had advised that City officials, including the Commissioners of Housing Preservation and Development (HPD or Department) and DOH, might be cited for criminal and/or civil contempt.  The final rules were not adopted due to the passage of Local Law 38 of 1999 (Local Law 38.)</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Local Law 38 of 1999</w:t>
      </w:r>
    </w:p>
    <w:p>
      <w:pPr>
        <w:pStyle w:val="Normal"/>
        <w:spacing w:lineRule="auto" w:line="480"/>
        <w:ind w:firstLine="720"/>
        <w:jc w:val="both"/>
        <w:rPr>
          <w:rFonts w:ascii="Times New Roman" w:hAnsi="Times New Roman" w:cs="Times New Roman"/>
        </w:rPr>
      </w:pPr>
      <w:r>
        <w:rPr>
          <w:rFonts w:cs="Times New Roman" w:ascii="Times New Roman" w:hAnsi="Times New Roman"/>
        </w:rPr>
        <w:t>Local Law 38 was enacted to address lead-based paint hazards.  Passed by the City Council by a vote of 36 to 15, many landlords believe that the bill was the strictest law for the prevention of lead poisoning ever enacted in the history of New York City, however, many tenants claim that the law weakened pre-existing laws concerning lead-based paint.  Passage of Local Law 38 followed more than fifteen years of confusion caused by differing interpretations of rules, laws and legal decisions.</w:t>
      </w:r>
    </w:p>
    <w:p>
      <w:pPr>
        <w:pStyle w:val="TextBody"/>
        <w:spacing w:lineRule="auto" w:line="480"/>
        <w:ind w:firstLine="720"/>
        <w:rPr/>
      </w:pPr>
      <w:r>
        <w:rPr>
          <w:rPrChange w:id="0" w:author="Unknown" w:date="0-00-00T00:00:00Z"/>
        </w:rPr>
        <w:t>Local Law 38 provided landlords an opportunity to correct lead-based paint hazards on their own initiative and required them to do so in accordance with all applicable laws, including federal regulations.  Local Law 38 sought to prevent lead poisoning in children by inspecting and keeping apartments containing lead paint in good repair.  Pre-1960 buildings are still presumed to have lead-based paint under the law.  Since the dangers of removing intact lead paint may outweigh the benefits, Local Law 38 was designed to make residences lead-safe, not lead-free.</w:t>
      </w:r>
    </w:p>
    <w:p>
      <w:pPr>
        <w:pStyle w:val="TextBodyIndent"/>
        <w:rPr/>
      </w:pPr>
      <w:r>
        <w:rPr/>
        <w:t>Under Local Law 38, landlords always had a duty to correct lead-based paint hazards and observable deteriorated subsurface conditions covered by lead-based paint or paint presumed to be lead-based.  The law mandated that the owner of a multiple dwelling erected prior to 1960 issue a notice inquiring on an annual basis as to whether a child under the age of six (6) resides in, or in the case of a new lease or occupancy, will reside in a dwelling unit of such multiple dwelling.  The law required tenants to notify their landlord if children under the age of six (6) lived in the apartment.  The law required a landlord to perform an annual visual inspection for lead-based paint hazards in every dwelling unit where such landlord had received written communication or had actual knowledge that a child under six (6) years of age resided.  Such landlord had a duty to correct all lead-based hazards identified pursuant to any annual visual inspections performed.  If tenants observed peeling paint or any adverse building condition, the tenant was to contact their landlord and HPD.  Under Local Law 38, landlords were given an opportunity to correct lead-based paint hazards.</w:t>
      </w:r>
    </w:p>
    <w:p>
      <w:pPr>
        <w:pStyle w:val="Normal"/>
        <w:spacing w:lineRule="auto" w:line="480"/>
        <w:ind w:firstLine="720"/>
        <w:jc w:val="both"/>
        <w:rPr/>
      </w:pPr>
      <w:r>
        <w:rPr>
          <w:rFonts w:cs="Times New Roman" w:ascii="Times New Roman" w:hAnsi="Times New Roman"/>
        </w:rPr>
        <w:t>Local Law 38 required a landlord to correct lead-based paint violations within 21 days, using the “Interim Control” work practices set forth in the law, which were designed to minimize contamination from the spread of lead dust and debri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such an owner also had the option of using the abatement measures specified in section 173.14 of the Health Code of the City of New York as the only permissible alternative to utilizing the Interim Controls.  If the landlord failed to comply within the required timeframe, then after 21 days, the landlord had 15 days to correct the violations using the abatement procedures required by the New York City Health Code Section 173.14.  If the owner failed to complete the work within the timeframe allowed, HPD’s Emergency Repair Program would perform the work using the procedures set forth in the New York City Health Code.</w:t>
      </w:r>
    </w:p>
    <w:p>
      <w:pPr>
        <w:pStyle w:val="Normal"/>
        <w:spacing w:lineRule="auto" w:line="480"/>
        <w:ind w:firstLine="720"/>
        <w:jc w:val="both"/>
        <w:rPr/>
      </w:pPr>
      <w:r>
        <w:rPr>
          <w:rFonts w:cs="Times New Roman" w:ascii="Times New Roman" w:hAnsi="Times New Roman"/>
        </w:rPr>
        <w:t xml:space="preserve">In addition, if a health care provider found a child with blood lead levels at or above 20 </w:t>
      </w:r>
      <w:r>
        <w:rPr>
          <w:rFonts w:eastAsia="Symbol" w:cs="Symbol" w:ascii="Symbol" w:hAnsi="Symbol"/>
        </w:rPr>
        <w:t></w:t>
      </w:r>
      <w:r>
        <w:rPr>
          <w:rFonts w:cs="Times New Roman" w:ascii="Times New Roman" w:hAnsi="Times New Roman"/>
        </w:rPr>
        <w:t xml:space="preserve">g/dl (micrograms per deciliter) or with two tests at 15 to 19 </w:t>
      </w:r>
      <w:r>
        <w:rPr>
          <w:rFonts w:eastAsia="Symbol" w:cs="Symbol" w:ascii="Symbol" w:hAnsi="Symbol"/>
        </w:rPr>
        <w:t></w:t>
      </w:r>
      <w:r>
        <w:rPr>
          <w:rFonts w:cs="Times New Roman" w:ascii="Times New Roman" w:hAnsi="Times New Roman"/>
        </w:rPr>
        <w:t>g/dl within a three month period, DOHMH would need to be notified so that it could inspect the home and serve abatement orders if it finds a violation.  Landlords then had five (5) days to correct the violation using the safety procedures set forth in the Health Code.</w:t>
      </w:r>
    </w:p>
    <w:p>
      <w:pPr>
        <w:pStyle w:val="BlockLeft"/>
        <w:suppressAutoHyphens w:val="false"/>
        <w:spacing w:lineRule="auto" w:line="480" w:before="0" w:after="0"/>
        <w:jc w:val="both"/>
        <w:rPr>
          <w:rFonts w:ascii="Times New Roman" w:hAnsi="Times New Roman" w:cs="Times New Roman"/>
        </w:rPr>
      </w:pPr>
      <w:r>
        <w:rPr>
          <w:rFonts w:cs="Times New Roman"/>
        </w:rPr>
      </w:r>
    </w:p>
    <w:p>
      <w:pPr>
        <w:pStyle w:val="TextBody"/>
        <w:spacing w:lineRule="auto" w:line="480"/>
        <w:rPr>
          <w:u w:val="single"/>
        </w:rPr>
      </w:pPr>
      <w:r>
        <w:rPr>
          <w:u w:val="single"/>
          <w:rPrChange w:id="0" w:author="Unknown" w:date="0-00-00T00:00:00Z"/>
        </w:rPr>
        <w:t>Pamphlets Required Under Local Law 38</w:t>
      </w:r>
    </w:p>
    <w:p>
      <w:pPr>
        <w:pStyle w:val="Normal"/>
        <w:spacing w:lineRule="auto" w:line="480"/>
        <w:ind w:firstLine="720"/>
        <w:jc w:val="both"/>
        <w:rPr/>
      </w:pPr>
      <w:r>
        <w:rPr>
          <w:rFonts w:cs="Times New Roman" w:ascii="Times New Roman" w:hAnsi="Times New Roman"/>
        </w:rPr>
        <w:t xml:space="preserve">DOHMH was required to develop a pamphlet explaining the hazards of lead-based paint and detailing the procedures for the correction of such a hazard when a violation of Local Law 38 occurred.  The pamphlet included appropriate telephone numbers to obtain lead poisoning screening, diagnosis and treatment information and to report unsafe lead-based paint work practices.  This pamphlet was to be left at the premises by HPD when conducting an inspection based upon any complaint regarding </w:t>
      </w:r>
      <w:r>
        <w:rPr>
          <w:rFonts w:cs="Times New Roman" w:ascii="Times New Roman" w:hAnsi="Times New Roman"/>
          <w:spacing w:val="-3"/>
        </w:rPr>
        <w:t>the existence of peeling paint in a dwelling unit in a multiple dwelling erected prior to January 1, 1960 in which a child under the age of six (6) resides</w:t>
      </w:r>
      <w:r>
        <w:rPr>
          <w:rFonts w:cs="Times New Roman" w:ascii="Times New Roman" w:hAnsi="Times New Roman"/>
        </w:rPr>
        <w:t>.  The pamphlet was also available to any member of the public upon request.</w:t>
      </w:r>
    </w:p>
    <w:p>
      <w:pPr>
        <w:pStyle w:val="Normal"/>
        <w:spacing w:lineRule="auto" w:line="480"/>
        <w:ind w:firstLine="720"/>
        <w:jc w:val="both"/>
        <w:rPr>
          <w:rFonts w:ascii="Times New Roman" w:hAnsi="Times New Roman" w:cs="Times New Roman"/>
        </w:rPr>
      </w:pPr>
      <w:r>
        <w:rPr>
          <w:rFonts w:cs="Times New Roman" w:ascii="Times New Roman" w:hAnsi="Times New Roman"/>
        </w:rPr>
        <w:t>HPD was also required to develop a pamphlet listing both the Interim Controls measures set forth in Local Law 38 and listing the work practices specified in section 173.14 of the Health Code.  This pamphlet was to be delivered by HPD in conjunction with all notices of violation to correct a condition that constitutes a violation Local Law 38.  This pamphlet was also available to any member of the public upon reques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2"/>
        <w:rPr/>
      </w:pPr>
      <w:r>
        <w:rPr/>
        <w:t>Reporting Requirements Contained in Local Law 38</w:t>
      </w:r>
    </w:p>
    <w:p>
      <w:pPr>
        <w:pStyle w:val="Normal"/>
        <w:spacing w:lineRule="auto" w:line="480"/>
        <w:ind w:firstLine="720"/>
        <w:jc w:val="both"/>
        <w:rPr/>
      </w:pPr>
      <w:r>
        <w:rPr>
          <w:rFonts w:cs="Times New Roman" w:ascii="Times New Roman" w:hAnsi="Times New Roman"/>
        </w:rPr>
        <w:t xml:space="preserve">Section 27-2056.10 of the Administrative Code, as created by Local Law 38, enumerated reporting requirements and provided that the Commissioner of HPD submit on an annual basis a written report to the Council on HPD’s implementation of Local Law 38.  </w:t>
      </w:r>
      <w:r>
        <w:rPr>
          <w:rFonts w:cs="Times New Roman" w:ascii="Times New Roman" w:hAnsi="Times New Roman"/>
          <w:spacing w:val="-3"/>
        </w:rPr>
        <w:t>Such report was required to include, at a minimum, an analysis of the Department’s program, a detailed statement of revenue and expenditures and a statistical section designed to provide a detailed explanation of the Department’s enforcement including, but not limited to, the following:</w:t>
      </w:r>
    </w:p>
    <w:p>
      <w:pPr>
        <w:pStyle w:val="Normal"/>
        <w:ind w:left="1440" w:right="1440" w:hanging="0"/>
        <w:jc w:val="both"/>
        <w:rPr>
          <w:rFonts w:ascii="Times New Roman" w:hAnsi="Times New Roman" w:cs="Times New Roman"/>
        </w:rPr>
      </w:pPr>
      <w:r>
        <w:rPr>
          <w:rFonts w:cs="Times New Roman" w:ascii="Times New Roman" w:hAnsi="Times New Roman"/>
        </w:rPr>
        <w:tab/>
        <w:t>(1)  the number of complaints for peeling paint in pre-1960 dwelling units where a child under six years of age resides, disaggregated by city or non-city ownership of the building which is the subject of the complaint;</w:t>
      </w:r>
    </w:p>
    <w:p>
      <w:pPr>
        <w:pStyle w:val="Normal"/>
        <w:ind w:left="1440" w:right="1440" w:hanging="0"/>
        <w:jc w:val="both"/>
        <w:rPr>
          <w:rFonts w:ascii="Times New Roman" w:hAnsi="Times New Roman" w:cs="Times New Roman"/>
        </w:rPr>
      </w:pPr>
      <w:r>
        <w:rPr>
          <w:rFonts w:cs="Times New Roman" w:ascii="Times New Roman" w:hAnsi="Times New Roman"/>
        </w:rPr>
        <w:tab/>
        <w:t>(2)  the number of inspections by the department pursuant to this article, disaggregated by city or non-city ownership of the building where the inspection occurred;</w:t>
      </w:r>
    </w:p>
    <w:p>
      <w:pPr>
        <w:pStyle w:val="BlockWide"/>
        <w:suppressAutoHyphens w:val="false"/>
        <w:spacing w:before="0" w:after="0"/>
        <w:rPr/>
      </w:pPr>
      <w:r>
        <w:rPr/>
        <w:tab/>
        <w:t>(3)  the number of violations issued by the department pursuant to this article;</w:t>
      </w:r>
    </w:p>
    <w:p>
      <w:pPr>
        <w:pStyle w:val="Normal"/>
        <w:ind w:left="1440" w:right="1440" w:hanging="0"/>
        <w:jc w:val="both"/>
        <w:rPr>
          <w:rFonts w:ascii="Times New Roman" w:hAnsi="Times New Roman" w:cs="Times New Roman"/>
        </w:rPr>
      </w:pPr>
      <w:r>
        <w:rPr>
          <w:rFonts w:cs="Times New Roman" w:ascii="Times New Roman" w:hAnsi="Times New Roman"/>
        </w:rPr>
        <w:tab/>
        <w:t xml:space="preserve">(4)  the number of violations issued pursuant to this article that were certified as corrected by the owner, the number of such certifications that did not result in the removal of such violations, and the number of civil actions brought by the department against such owners; and </w:t>
      </w:r>
    </w:p>
    <w:p>
      <w:pPr>
        <w:pStyle w:val="Normal"/>
        <w:ind w:left="1440" w:right="1440" w:hanging="0"/>
        <w:jc w:val="both"/>
        <w:rPr>
          <w:rFonts w:ascii="Times New Roman" w:hAnsi="Times New Roman" w:cs="Times New Roman"/>
        </w:rPr>
      </w:pPr>
      <w:r>
        <w:rPr>
          <w:rFonts w:cs="Times New Roman" w:ascii="Times New Roman" w:hAnsi="Times New Roman"/>
        </w:rPr>
        <w:tab/>
        <w:t>(5)  the number of jobs performed in which violations issued pursuant to this article were corrected by the department, the total amount spent by the department to correct the conditions that resulted in the violations, and the average amount spent per dwelling unit to correct such conditions.</w:t>
      </w:r>
    </w:p>
    <w:p>
      <w:pPr>
        <w:pStyle w:val="Normal"/>
        <w:ind w:right="1440" w:hanging="0"/>
        <w:jc w:val="both"/>
        <w:rPr>
          <w:rFonts w:ascii="Times New Roman" w:hAnsi="Times New Roman" w:cs="Times New Roman"/>
        </w:rPr>
      </w:pPr>
      <w:r>
        <w:rPr>
          <w:rFonts w:cs="Times New Roman" w:ascii="Times New Roman" w:hAnsi="Times New Roman"/>
        </w:rPr>
      </w:r>
    </w:p>
    <w:p>
      <w:pPr>
        <w:pStyle w:val="TextBodyIndent"/>
        <w:rPr/>
      </w:pPr>
      <w:r>
        <w:rPr/>
        <w:t>Since the enactment of Local Law 38, HPD has completed and submitted two reports, one for Fiscal Year 2001 and the most recent one for Fiscal Year 2002.</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Legal Challenges to Local Law 38</w:t>
      </w:r>
    </w:p>
    <w:p>
      <w:pPr>
        <w:pStyle w:val="Normal"/>
        <w:spacing w:lineRule="auto" w:line="480"/>
        <w:jc w:val="both"/>
        <w:rPr>
          <w:rFonts w:ascii="Times New Roman" w:hAnsi="Times New Roman" w:cs="Times New Roman"/>
        </w:rPr>
      </w:pPr>
      <w:r>
        <w:rPr>
          <w:rFonts w:cs="Times New Roman" w:ascii="Times New Roman" w:hAnsi="Times New Roman"/>
        </w:rPr>
        <w:tab/>
        <w:t>In November 1999, tenant advocates and environmental groups filed lawsuits challenging Local Law 38.  Then in 2000, citing a lack of an environmental impact study, New York State Supreme Court Justice Louis B. York overturned Local Law 38.  (</w:t>
      </w:r>
      <w:r>
        <w:rPr>
          <w:rFonts w:cs="Times New Roman" w:ascii="Times New Roman" w:hAnsi="Times New Roman"/>
          <w:u w:val="single"/>
        </w:rPr>
        <w:t>New York City Coalition to End Lead Paint Poisoning, et al (NYCCELP) v. Vallone, et al.</w:t>
      </w:r>
      <w:r>
        <w:rPr>
          <w:rFonts w:cs="Times New Roman" w:ascii="Times New Roman" w:hAnsi="Times New Roman"/>
        </w:rPr>
        <w:t xml:space="preserve">, Index # 120911/99, a/k/a </w:t>
      </w:r>
      <w:r>
        <w:rPr>
          <w:rFonts w:cs="Times New Roman" w:ascii="Times New Roman" w:hAnsi="Times New Roman"/>
          <w:u w:val="single"/>
        </w:rPr>
        <w:t>NYCCELP v. Vallone et al.</w:t>
      </w:r>
      <w:r>
        <w:rPr>
          <w:rFonts w:cs="Times New Roman" w:ascii="Times New Roman" w:hAnsi="Times New Roman"/>
        </w:rPr>
        <w:t xml:space="preserve">)  Judge York ruled that Local Law 38 was enacted without a proper environmental impact study as required by state law.  Judge York's ruling did not address the substantive provisions contained in Local Law 38 itself.  The City appealed the ruling to the Appellate Division and won, while Local Law 38 remained in effect throughout the course of the case.  Following this decision, the petitioners made a “Motion For Leave to Appeal” to the Court of Appeals, which was granted.  Oral arguments before the Court of Appeals were conducted on June 2, 2003 and in a decision dated July 1, 2003, the Court overturned Local Law 38, because, in the Court’s view, the Negative Declaration that was issued after the environmental assessment was completed did not adequately address certain issues.  </w:t>
      </w:r>
      <w:r>
        <w:rPr>
          <w:rFonts w:cs="Times New Roman" w:ascii="Times New Roman" w:hAnsi="Times New Roman"/>
          <w:color w:val="000000"/>
        </w:rPr>
        <w:t>As a result of this decision, Local Law 1 was revived and is once again the law in New York City.</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rPr/>
      </w:pPr>
      <w:r>
        <w:rPr/>
        <w:t>Other Council Legislative Proposals</w:t>
      </w:r>
    </w:p>
    <w:p>
      <w:pPr>
        <w:pStyle w:val="TextBodyIndent"/>
        <w:rPr/>
      </w:pPr>
      <w:r>
        <w:rPr/>
        <w:t>Over the years, many drafts have been proposed to address the hazards of lead-based paint.  At the time of the passage of Local Law 38, a legislative proposal, Int. No. 205, had been introduced by then Council Member Stanley Michels and had the support of tenant advocates and some health advocates who opposed the provisions contained in Local Law 38.  An amended version of Int. No. 205 had been developed by the close of the last Council session.  It was this new bill, with some additional modifications, that was introduced in this current Council session as Int. No. 101.  That bill was further amended and was considered by the Housing and Building committee at a hearing that was held on June 23, 2003, recessed, and continued on September 12, 2003.  That bill was subsequently further amended and a new version of Proposed Int. No. 101-A developed which is the subject of this hearing.</w:t>
      </w:r>
    </w:p>
    <w:p>
      <w:pPr>
        <w:pStyle w:val="TextBodyIndent"/>
        <w:ind w:hanging="0"/>
        <w:rPr/>
      </w:pPr>
      <w:r>
        <w:rPr/>
      </w:r>
    </w:p>
    <w:p>
      <w:pPr>
        <w:pStyle w:val="TextBodyIndent"/>
        <w:ind w:hanging="0"/>
        <w:rPr>
          <w:u w:val="single"/>
        </w:rPr>
      </w:pPr>
      <w:r>
        <w:rPr>
          <w:u w:val="single"/>
        </w:rPr>
        <w:t>Proposed Int. No. 101-A</w:t>
      </w:r>
    </w:p>
    <w:p>
      <w:pPr>
        <w:pStyle w:val="TextBodyIndent"/>
        <w:rPr/>
      </w:pPr>
      <w:r>
        <w:rPr/>
        <w:t>The objective of Proposed Int. No. 101-A is to ensure that it is the duty of landlords to ensure that dwellings where children under the age of seven (7) reside are safe from lead-based paint hazards and to use appropriate professional judgment in this regard.  The bill also addresses the management of lead-based paint in day care facilities. Bill section one indicates that this law shall be known as the New York City Childhood Lead Poisoning Prevention Act of 2003.</w:t>
      </w:r>
    </w:p>
    <w:p>
      <w:pPr>
        <w:pStyle w:val="TextBodyIndent"/>
        <w:rPr>
          <w:color w:val="000000"/>
        </w:rPr>
      </w:pPr>
      <w:r>
        <w:rPr/>
        <w:t>Bill sections 2 through 4 repeal Local Law number 38 for the year 1999 (Local Law 38), Local Law number 1 for the year 1982 (Local Law 1), and Local Law number 50 for the year 1972, (Local Law 50), respectively.  All three of these laws were enacted to address some aspect of the problems associated with lead-based paint and lead poisoning prevention.  A discussion of Local Law 38 and Local Law 1 are presented elsewhere in this document.  In brief, Local Law 50 required HPD to maintain a registry, in each borough, of Department of Health (DOH) certified lead paint violations, and also mandated that the DOH maintain a register in each borough for recording all complaints, inspections, examinations and laboratory tests with respect to lead paint levels in housing accommodations which are determined to be violations.  Whenever a complaint was made with respect to lead paint levels in housing accommodations which would constitute a violation if substantiated or when such condition had been otherwise determined to be possibly present, DOH was mandated to make an inspection to determine if the condition is at a level which constitutes a danger to life, health or safety.  When a landlord failed to comply with a DOH order to correct a violation, DOH was required to certify such conditions to HPD within sixteen days of the complaint and the conditions so certified were to be corrected within eighteen days of certification to HP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Bill section 5 amends the Housing Maintenance Code by adding a new Article 14, entitled Lead Poisoning Prevention and Control, to Subchapter 2 of Chapter 2 of Title 27 of the Administrative Code (“Admin. Code”) of the City of New York.</w:t>
      </w:r>
    </w:p>
    <w:p>
      <w:pPr>
        <w:pStyle w:val="Normal"/>
        <w:spacing w:lineRule="auto" w:line="480"/>
        <w:ind w:firstLine="720"/>
        <w:jc w:val="both"/>
        <w:rPr/>
      </w:pPr>
      <w:r>
        <w:rPr>
          <w:rFonts w:cs="Times New Roman" w:ascii="Times New Roman" w:hAnsi="Times New Roman"/>
          <w:color w:val="000000"/>
        </w:rPr>
        <w:t xml:space="preserve">New section 27-2056.1 </w:t>
      </w:r>
      <w:r>
        <w:rPr>
          <w:rFonts w:cs="Times New Roman" w:ascii="Times New Roman" w:hAnsi="Times New Roman"/>
        </w:rPr>
        <w:t>contains a statement of findings and purpose.</w:t>
      </w:r>
    </w:p>
    <w:p>
      <w:pPr>
        <w:pStyle w:val="Normal"/>
        <w:spacing w:lineRule="auto" w:line="480"/>
        <w:ind w:firstLine="720"/>
        <w:jc w:val="both"/>
        <w:rPr>
          <w:rFonts w:ascii="Times New Roman" w:hAnsi="Times New Roman" w:cs="Times New Roman"/>
        </w:rPr>
      </w:pPr>
      <w:r>
        <w:rPr>
          <w:rFonts w:cs="Times New Roman" w:ascii="Times New Roman" w:hAnsi="Times New Roman"/>
        </w:rPr>
        <w:t>New section 27-2056.2 provides definitions of certain terms used in this Article.  The terms defined in this section are “chewable surface,” “common area,” “deteriorated subsurface,” “friction surface,” “impact surface,” “lead-based paint hazard,” “lead-based paint,”  “lead-contaminated dust,” “lead-contaminated dust clearance test,” “peeling,” “remediation or remediate,” “rule or rules,” “turnover,” “underlying defect” and “window.”</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bill defines the terms “remediation” or “remediate” to mean “the reduction or elimination of a lead-based paint hazard through the wet scraping and repainting, removal, encapsulation, enclosure, or replacement of lead based paint, or other method approved by the commissioner of health and mental hygiene.”  A “chewable surface” is “any painted surface where, because of its height or location, it is reasonably foreseeable that a child under seven years of age may mouth or chew, such as an edge or protrusion from a window sill, railing, or stair.”  “Common area” is defined as “a portion of a dwelling that is not within a dwelling unit and is regularly used by lawful occupants of that dwelling including, but not limited to, a laundry room, public stair, lobby, window, or entranceway.” “Deteriorated subsurface” is defined as “an unstable or unsound painted subsurface, an indication of which can be observed through a visual inspection, including but not limited to, rotted or decayed wood, or wood or plaster that has been subject to moisture or disturbance.”  “Friction surface” is defined as “any painted surface that touches or is in contact with another surface, such that the two surfaces are capable of relative motion, thereby encountering resistance.  Friction surfaces shall include, but not be limited to, window frames and jambs, doors, and hinges.”  An “impact surface” is “any surface that is subject to damage by repeated sudden force such as certain parts of door frames, moldings, or baseboard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definition of “lead</w:t>
        <w:noBreakHyphen/>
        <w:t>based paint hazard” means “any condition in a dwelling or dwelling unit that causes exposure to lead from lead</w:t>
        <w:noBreakHyphen/>
        <w:t>contaminated dust, from lead</w:t>
        <w:noBreakHyphen/>
        <w:t>based paint that is peeling, or from lead-based paint that is present on chewable surfaces, friction surfaces, or impact surfaces that would result in adverse human health effects.”  The full definition of “lead</w:t>
        <w:noBreakHyphen/>
        <w:t>based paint” is recited in the bill.  However, the term essentially means “paint or other similar surface coating material containing 1.0 milligrams of lead per square centimeter (mg/cm²) or greater, as determined by laboratory analysis, or by an x</w:t>
        <w:noBreakHyphen/>
        <w:t>ray fluorescence analyzer … If laboratory analysis is used to determine lead content, results shall be reported in mg/cm².”  Furthermore, the bill states that “[w]here the surface area of a paint chip sample cannot be accurately measured or if an accurately measured paint chip sample cannot be removed, laboratory analysis may be reported in percent by weight.  In such case, lead</w:t>
        <w:noBreakHyphen/>
        <w:t>based paint shall mean any paint or other similar surface</w:t>
        <w:noBreakHyphen/>
        <w:t>coating material containing more than 0.5% of metallic lead, based on the non</w:t>
        <w:noBreakHyphen/>
        <w:t>volatile content of the paint or other similar surface</w:t>
        <w:noBreakHyphen/>
        <w:t>coating material.”</w:t>
      </w: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 xml:space="preserve">Lead-contaminated dust” means “dust containing lead at a mass per area concentration of 40 or more micrograms per square foot on a floor, 250 or more micrograms per square foot on window sills, and 400 or more micrograms per square foot on window wells, or above, or such more stringent standards as may be adopted by the New York City board of health.”  </w:t>
      </w:r>
      <w:r>
        <w:rPr>
          <w:rFonts w:cs="Times New Roman" w:ascii="Times New Roman" w:hAnsi="Times New Roman"/>
          <w:color w:val="000000"/>
        </w:rPr>
        <w:t>The term “lead-contaminated clearance dust test” means “a test for lead-contaminated dust on floors, window wells, and window sills in a dwelling, under such standards and methods as may be adopted by the department of health and mental hygien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eling” is defined as “paint or other surface</w:t>
        <w:noBreakHyphen/>
        <w:t>coating material [that] is curling, cracking, scaling, flaking, blistering, chipping, chalking or loose in any manner, such that a space or pocket of air is behind a portion thereof or such that the paint is not completely adhered to the underlying surface.”  The term “rule” or “rules” is defined as “a rule or rules promulgated pursuant to section 1043 of the New York city charter.”  “Turnover” means “the occupancy of a dwelling unit subsequent to the termination of a tenancy and the vacatur by a prior tenant of such dwelling unit.”  “Underlying defect” is defined as “any condition in a dwelling or dwelling unit, where it is reasonably foreseeable that if it is not corrected or remediated, paint may peel or deteriorate or a painted subsurface may deteriorate or fail, such as a structural or plumbing failure that allows water to intrude into a dwelling or dwelling unit.”  The term “window” is defined as the “non</w:t>
        <w:noBreakHyphen/>
        <w:t>glass parts of a window, including but not limited to any window sash, window well, window jamb, window sill, or window molding.”</w:t>
      </w:r>
    </w:p>
    <w:p>
      <w:pPr>
        <w:pStyle w:val="BodyTextIndent3"/>
        <w:tabs>
          <w:tab w:val="clear" w:pos="1008"/>
          <w:tab w:val="clear" w:pos="1584"/>
          <w:tab w:val="clear" w:pos="2160"/>
          <w:tab w:val="clear" w:pos="3312"/>
          <w:tab w:val="clear" w:pos="3456"/>
          <w:tab w:val="clear" w:pos="3600"/>
          <w:tab w:val="clear" w:pos="4032"/>
          <w:tab w:val="clear" w:pos="5040"/>
        </w:tabs>
        <w:rPr/>
      </w:pPr>
      <w:r>
        <w:rPr/>
        <w:t>New section 27-2056.3 establishes an owners' duty to remediate a lead</w:t>
        <w:noBreakHyphen/>
        <w:t>based paint hazard in any multiple dwelling where a child under seven (7) years of age resides and mandates that an owner take action to prevent the occurrence of a reasonably foreseeable condition and expeditiously correct such a condition when it exists.  If the lead</w:t>
        <w:noBreakHyphen/>
        <w:t>based paint hazard is caused in whole or in part by an underlying defect, an owner shall correct the underlying defect, consistent with the work practices established pursuant to §2056.11 of this article, to prevent a further lead</w:t>
        <w:noBreakHyphen/>
        <w:t>based paint hazard, except where lead-contaminated dust is present and DOHMH makes a determination that the source of that lead-contaminated dust is not a condition of the dwelling in which such dwelling unit is located, pursuant to section 27-2056.10(c)(6).</w:t>
      </w:r>
    </w:p>
    <w:p>
      <w:pPr>
        <w:pStyle w:val="TextBodyIndent"/>
        <w:rPr/>
      </w:pPr>
      <w:r>
        <w:rPr/>
        <w:t>New section 27-2056.4 establishes an owners’ responsibility to notify occupants and to investigate any dwelling unit in a multiple dwelling erected prior to January 1, 1960 where a child under seven (7) years of age resides, and in any dwelling unit in a multiple dwelling erected on or after January 1, 1960 and before January 1, 1978, where a child under seven (7) resides, and the owner has actual knowledge of the presence of lead-based paint, and in common areas of such multiple dwellings, in accordance with section 27-2056.7 of this article.  The owner shall cause an investigation to be made for lead</w:t>
        <w:noBreakHyphen/>
        <w:t>based paint hazards at least once a year and more often if necessary, such as when an owner knows or should have known of a condition that is reasonably foreseeable to cause a lead</w:t>
        <w:noBreakHyphen/>
        <w:t>based paint hazard, an occupant makes a complaint of a lead</w:t>
        <w:noBreakHyphen/>
        <w:t>based paint hazard or requests an inspection, or the Department issues a notice of violation or orders the correction of a violation.  Furthermore, an owner is charged with the obligation to ascertain whether a child under the age of seven (7) resides within that dwelling unit.</w:t>
      </w:r>
    </w:p>
    <w:p>
      <w:pPr>
        <w:pStyle w:val="TextBodyIndent"/>
        <w:rPr/>
      </w:pPr>
      <w:r>
        <w:rPr/>
        <w:t>Subdivision (b) provides that no occupant in a dwelling unit shall refuse or unreasonably fail to provide accurate and truthful information regarding the residency of a child under seven (7) years of age therein, nor shall an occupant refuse access to the owner at a reasonable time and upon reasonable prior notice to any part of the dwelling unit for the purpose of investigation and repair of lead</w:t>
        <w:noBreakHyphen/>
        <w:t>based paint hazards.  All leases offered to tenants or prospective tenants in such multiple dwellings must contain a notice advising them of the obligations of the owner and the obligation of the tenant with regards to this matter and must be written in both English and Spanish, at a minimum, in a form approved by HPD.  The owner is obligated to provide the tenant with a pamphlet as described in subdivision (d) of section 27</w:t>
        <w:noBreakHyphen/>
        <w:t>2056.9 of this articl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owner of such a multiple dwelling shall provide to an occupant of a dwelling unit at the signing of a lease and upon the renewal of a lease, if any, or upon any agreement to lease, or at the commencement of occupancy if there is no lease, a notice in both English and Spanish inquiring whether a child under seven (7) years of age resides or will reside therein.  If there is a lease, such notice shall be attached as a rider to the lease.  The occupant is then mandated to complete such notice at the time of such signing of a lease, including a renewal lease, if any, or such agreement to lease, or at such commencement of occupancy.</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Furthermore, this new section obligates an owner of a multiple dwelling erected prior to January 1, 1960 to deliver, no earlier than January first and no later than January sixteenth of each year, a notice inquiring as to whether a child under seven (7) years of age resides therein.  This notice may be delivered in the same manner as “window guard” notices under section 17-123 of the Administrative Code or in conjunction with that notice. Such notice must be printed on a single form and in a manner approved by the Department, the content of which shall be in English and Spanish at a minimum.  If, subsequent to delivery of such notice, the owner does not have a written response from the occupant by February fifteenth of that year, and does not otherwise have actual knowledge as to whether a child under seven (7) years of age resides therein, then the owner shall at reasonable times and upon reasonable notice inspect that occupant’s dwelling unit to ascertain the residency of a child under seven (7) years of age and, when necessary, conduct an investigation pursuant to subdivision (a) of this section. Where, between February 16 and March 1, the owner has made reasonable attempts to gain access to a dwelling unit but without success, then the owner must notify DOHMH of that circumstance. Separate provision is made for delivery of these notices for calendar year 2004. </w:t>
      </w:r>
    </w:p>
    <w:p>
      <w:pPr>
        <w:pStyle w:val="TextBodyIndent"/>
        <w:rPr/>
      </w:pPr>
      <w:r>
        <w:rPr/>
        <w:t xml:space="preserve">Owners are required to inform the occupant in writing the results of an investigation undertaken pursuant to this section and shall provide a copy of any such report received or generated by an investigation and are mandated to retain a copy of each investigation report, which shall be made available to HPD upon request and to the owner’s successor in title.  </w:t>
      </w:r>
      <w:r>
        <w:rPr>
          <w:color w:val="000000"/>
        </w:rPr>
        <w:t>Criminal and civil penalties may be imposed upon any owner who violates the provisions of this section, or the rules promulgated in accordance with this sec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5 establishes a presumption in any dwelling erected prior to January 1, 1960 that any paint or other similar surface</w:t>
        <w:noBreakHyphen/>
        <w:t>coating material in any dwelling unit where a child under seven (7) years of age resides or in the common areas is presumed to be lead</w:t>
        <w:noBreakHyphen/>
        <w:t>based paint.  The presumption established by this section may be rebutted by the owner of the dwelling or dwelling unit by submitting to the Department a sworn written statement by the owner supported by lead</w:t>
        <w:noBreakHyphen/>
        <w:t>based paint testing or sampling results, a sworn written statement by the person who performed the testing if performed by an employee or agent of the owner,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C.F.R.) or any successor regulations.  The determination as to whether such proof is adequate to rebut the presumption established by this section shall be made by HP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is section also provides an owner of a dwelling or a dwelling unit with the opportunity to apply to HPD to receive an exemption from this presumption for that dwelling or dwelling unit when (i) there has been a determination that there is no lead-based paint present in such dwelling or dwelling unit following an inspection for lead-based paint performed in accordance in section 745.227 of Title 40 C.F.R., or any successor regulation, or when (ii) substantial alterations have been made to such dwelling or dwelling unit and such alterations have resulted in the removal or permanent covering of all lead</w:t>
        <w:noBreakHyphen/>
        <w:t>based paint in that dwelling or dwelling uni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6 provides that the existence of lead</w:t>
        <w:noBreakHyphen/>
        <w:t>based paint that is peeling or is on a deteriorated subsurface in any dwelling unit in a multiple dwelling where a child under seven (7) years of age resides shall constitute a class C immediately hazardous viola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7 provides that the existence of lead</w:t>
        <w:noBreakHyphen/>
        <w:t>based paint is peeling or is on a deteriorated subsurface in any common area of a multiple dwelling where child under the age of seven (7) resides in that multiple dwelling shall also constitute a class C immediately hazardous violation.</w:t>
      </w:r>
    </w:p>
    <w:p>
      <w:pPr>
        <w:pStyle w:val="TextBodyIndent"/>
        <w:rPr/>
      </w:pPr>
      <w:r>
        <w:rPr/>
        <w:t>New section 27</w:t>
        <w:noBreakHyphen/>
        <w:t>2056.8 imposes a responsibility upon an owner at the turnover of a dwelling unit in a pre-1960 multiple dwelling or of a dwelling unit in a private dwelling erected prior to January 1, 1960 where the dwelling unit is to be occupied by persons other than the owner or the owner’s immediate family, or in accordance with the rules of DOHMH pursuant to subdivision b of this section, to perform certain procedures including the removal or permanent covering of all peeling paint and the repair of all deteriorated subsurfaces and underlying defects, the removal or permanent covering of lead-based paint on friction surfaces of windows, doors and door frames and provide smooth and cleanable horizontal surfaces.  This is to be done using work practices set forth in rules promulgated pursuant to this section.  This section provides HPD with the authority to issue a Class C immediately hazardous violation in a dwelling unit in a pre-1960 multiple dwelling for failure to comply with the requirements and rules imposed by this section.  Furthermore, subdivision b of new section 27-2056.8 delegates broad powers to the Commissioner of Health and Mental Hygiene, in conjunction with HPD, to establish a schedule for compliance with this section prior to turnover of a dwelling unit in a multiple dwelling in which a child under seven (7) years of age resides.  In establishing this schedule, the Commissioner of Health and Mental Hygiene is authorized to consider the age of a multiple dwelling and other factors relevant to the prevalence of lead</w:t>
        <w:noBreakHyphen/>
        <w:t xml:space="preserve">based paint hazards including, but not limited to, outstanding violations, emergency repair charges, tax arrears and mortgage debt.  This schedule shall require compliance in all such dwelling units by July 1, 2007.  Owners who fail to comply with this section are liable for a Class “C” violation.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a) of new section 27</w:t>
        <w:noBreakHyphen/>
        <w:t>2056.9 describes the procedure to be undertaken by HPD, when entering a dwelling unit in a pre-1960 multiple dwelling for the purpose of investigating the existence of any violation of the Housing Maintenance Code, including inadequate heat and hot water, and requires HPD to make “diligent effort” to ascertain whether a child under the age of seven (7) resides in that dwelling unit and to request from the occupant an acknowledgment as to whether a child under the age of seven (7) resides therein.  If a child under seven (7) does reside in the dwelling unit, the Department shall immediately inspect all painted surfaces in the dwelling unit and make a record of the inspection indicating whether the paint or other similar surface</w:t>
        <w:noBreakHyphen/>
        <w:t>coating material on each surface inspected is peeling or intact, and shall also inspect the entire dwelling unit for evidence of any underlying defect and also record in a report the existence or absence of such condition.  HPD shall provide the occupants of the dwelling unit with the pamphlet described below at the time of the inspec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b) of this section allows HPD to delay this inspection for up to five days when responding to complaints regarding heat and hot water when HPD observes peeling paint in the dwelling uni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c) of section 27-2056.9 also requires that HPD inspect all dwellings units in a multiple dwelling where a child under age seven (7) resides within that multiple dwelling where HPD has written a violation related to the presence of lead-based paint has been issued with respect a multiple dwelling within twelve months prior to the effective date of this section, or if a child under the age of seven (7) who resides or resided in a multiple dwelling within the previous twelve months was determined to have been lead poisoned during that period.  HPD must distribute a pamphlet to each dwelling unit in the building and inquire if a child resides there. If the occupant does not respond, HPD shall examine its records, consult with DOHMH, and contact the owner, in an effort to determine in which dwelling units a child under seven (7) years of age resides.  The owner is required to make building records available for examination by HP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d) requires HPD to conduct inspections within five business days when responding to complaints describing peeling paint, a deteriorated subsurface or an underlying defect in the dwelling uni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e) requires HPD to notify DOHMH when it issues a notice of violation for a violation of Article 14, and examine its records, DOHMH’s records and the owner’s records to determine whether any child under the age of seven (7) resides in any other dwelling units in the multiple dwelling, and then inspect each of those dwelling units, as well as those dwelling units in which DOHMH has reported that a child has been lead-poison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f) requires each inspector to use an x-ray fluorescence analyzer during the inspection in order to determine immediately whether or not lead-based paint is present in the dwelling unit. If, for reasons beyond the control of HPD, it is impossible to perform an XRF analysis, HPD shall rely on the presumption that in pre-1960 multiple dwellings, all paint is lead-based pain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DOHMH is mandated in subdivision (g) to develop a pamphlet explaining the hazards associated with lead</w:t>
        <w:noBreakHyphen/>
        <w:t>based paint and describing the procedures to be used when a violation of this article shall be corrected.  The pamphlet shall be written in English and Spanish, at a minimum, and shall include appropriate telephone numbers to obtain lead poisoning screening, diagnosis and treatment information and to report unsafe lead</w:t>
        <w:noBreakHyphen/>
        <w:t>based paint work practices, and shall, in prominent type, advise the occupants of the dwelling unit that they are not required to consent to a rent increase for work relating to the correction of a violation of this articl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10 requires DOHMH, with HPD, to provide appropriate training for HPD lead</w:t>
        <w:noBreakHyphen/>
        <w:t>based paint inspection and supervisory personnel.  At a minimum, such training shall (1) be the training required under regulations issued by the EPA for the certification of inspectors and supervisors, (2) include background information pertaining to applicable state and local lead</w:t>
        <w:noBreakHyphen/>
        <w:t>based paint laws and guidance on identifying violations in a multiple dwelling, and (3) require that the individual has successfully demonstrated knowledge of the requirements of a certified inspector or certified supervisor, as the case may be, the requirements of this article, and the requirements of section 173.14 of the health code.  HPD shall provide for the continuing education of inspection and supervisory personnel.</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Furthermore, in subdivision (b), DOHMH, jointly with HPD, shall promulgate a comprehensive written procedure to guide department personnel in implementing and enforcing this article.  These procedures are for the purpose of establishing a uniform method, where feasible, for both agencies to describe violations and identify their location in a dwelling or dwelling unit.  A copy of these written procedures shall be made available upon request at no cos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DOHMH, jointly with HPD, is obligated by subdivision (c) to promulgate rules for the implementation and enforcement of Article 14.  These rules will contain procedures for an owner to comply with the notice and investigation obligations established by section 27-2056.4, procedures for an owner to rebut the presumption of lead-based paint in pre-1960 dwellings and procedures for seeking an extension of the time to correct a violation relating to lead-based paint and to be undertaken for the expeditious cleanup of lead-contaminated dust when DOHMH determines that the source of the lead-contaminated dust is not a condition of the dwelling or dwelling unit in which a child under seven (7) years of age reside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 xml:space="preserve">2056.11 governs work practices and confers upon DOHMH the responsibility to promulgate rules to establish the work practices that are to be used in four different circumstances: (1) where an owner is performing work in order to comply with a notice of violation or order to correct issued by HPD, the rules shall impose safety standards no less stringent than those applicable when DOHMH orders an abatement of lead-based paint, shall mandate that only firms certified by the United States Environmental Protection Agency may perform such work, shall provide for temporary relocation of occupants to appropriate housing when work cannot be performed safely, require clearance testing for lead-contaminated dust  and require that the  results of the dust clearance test must be filed with HPD and provided to the occupant.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2) For voluntary work, work practices in §27-2056.11 apply where a child under the age of seven (7) resides, and where the building was erected before January 1, 1960, or erected between January 1, 1960 and January 1, 1978 and the owner has actual knowledge of the presence of lead-based paint, wher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i) work will disturb between two (2) and one hundred (100) square feet of lead-based paint or paint of unknown lead content, the rules shall permit such work to be done by a person who has successfully completed a course on lead-safe work practices having the imprimatur of HPD, EPA or HUD and must also provide for temporary relocation when work may not be done safely with the occupants of a dwelling unit present. Dust clearance testing is required in order to determine that a job has been successfully completed. If DOHMH determines that there is a “significant failure” to comply with the rules or if there are two consecutive dust clearance test failures in the same unit or common area, DOHMH may require the owner or successor to use only EPA-certified workers for a period of two to six years, rather than someone who has only been trained in lead-safe work practices. DOHMH must maintain a register of multiple dwellings where work is performed in accordance with this authorization;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i) where work will disturb lead-based paint or paint of unknown lead content over surfaces in excess of one hundred (100) square feet or involve the removal of two or more lead-based painted windows, the rules shall require that such work to be done by a person who has successfully been certified by EPA, prescribe notice requirements as set forth in this section, must also provide for temporary relocation when work may not be done safely with the occupants of a dwelling unit present and provide for dust clearance testing in order to determine that a job has been successfully completed. Ten days prior to commencement of the work, the owner or contractor must file a notice of commencement to be posted at the work site and to be made available to the public by DOHMH within one day. The notice must include the address of the building; the location of the work within the multiple dwelling; the owner’s name, address and phone number; the date and time of work commencement; working hours and expected date of completion; and identification of surfaces, structures, and surface areas. All changes must be filed before commencement of work, or within 24 hours if work has already begun; an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ii) where work will disturb areas of less than two square feet or 10 percent of the surface area on a small component, the rules may provide for “training requirements”, “temporary relocation” and “occupant protection measure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For work performed to comply with a notice of violation or an order to correct issued by HPD, all of the dust clearance testing results must be submitted to HPD.  For all voluntary work, if the results of the dust clearance test exceed the clearance level, the results must be filed with HPD or DOHMH, according to the rules, and a copy must be given to the occupant. If it is feasible, the rules may provide that the results are transmitted electronically to DOHMH.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n all cases, where dust clearance testing is required, testing must be done by third parties independent of the owner of the property where the work was done and of the firm that performs the work, and trained in an DOHMH, EPA, or HUD approved course. The rules must require that the tests submitted for analysis include a sworn certification that the test was performed in compliance with the applicable rules and regulations as well as any additional information as required by DOHMH.</w:t>
      </w:r>
    </w:p>
    <w:p>
      <w:pPr>
        <w:pStyle w:val="Normal"/>
        <w:spacing w:lineRule="auto" w:line="480"/>
        <w:ind w:firstLine="720"/>
        <w:jc w:val="both"/>
        <w:rPr/>
      </w:pPr>
      <w:r>
        <w:rPr>
          <w:rFonts w:cs="Times New Roman" w:ascii="Times New Roman" w:hAnsi="Times New Roman"/>
          <w:color w:val="000000"/>
        </w:rPr>
        <w:t>New section 27</w:t>
        <w:noBreakHyphen/>
        <w:t>2056.12 contains reporting requirements</w:t>
      </w:r>
      <w:r>
        <w:rPr>
          <w:rFonts w:cs="Times New Roman" w:ascii="Times New Roman" w:hAnsi="Times New Roman"/>
        </w:rPr>
        <w:t xml:space="preserve"> reporting requirements and provides that the Commissioner of HPD submit on an annual basis a written reporting to the Council on HPD’s implementation of this new Article.  This section also permits DOHMH to make recommendations to amend </w:t>
      </w:r>
      <w:r>
        <w:rPr>
          <w:rFonts w:cs="Times New Roman" w:ascii="Times New Roman" w:hAnsi="Times New Roman"/>
          <w:color w:val="000000"/>
        </w:rPr>
        <w:t>this new article if certain targets pertaining to a reduction in the incidences of related to elevated childhood blood levels, lead poisoning and the testing for the like are not reached under the parameters and timeframes articulated in this new sec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Under the provisions of this section, HPD is mandated to keep a central register of all HPD orders to correct a violation under this article and all supporting documents relating to the administration and enforcement by the Department of an order to correct.  This register and any cross</w:t>
        <w:noBreakHyphen/>
        <w:t>referenced files shall be open for inspection by the public and, to the extent feasible, made available in a computer readable format without charg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13 governs the transmittal of violations from HPD to DOHMH and provides that HPD shall send a notice addressed to the dwelling unit in the multiple dwelling, when a dwelling unit is identified, whenever a violation of this article is issued.  Such notice shall include a telephone number for the Department of Health and Mental Hygiene.  The transmittal from HPD to DOHMH shall include the address of the unit in the multiple dwelling for which such violation was issued, the name of the complainant, if any, and the complainant's telephone number, if available.  This section requires DOHMH, pursuant to section 17-179 of the Admin. Code, to refer any person to appropriate medical providers if they request assistance in blood lead screening, testing, diagnosis or treatment, and upon the request of a parent or guardian, arrange for blood lead screening of any child who requires screening and whose parent or guardian is unable to obtain a lead test because the child is uninsured or the child's insurance does not cover such screening.</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14 governs inspections by DOHMH and the removal of Health Code violations by HPD.  Whenever DOHMH receives a report that a person under 18 years of age or a pregnant woman with an elevated blood-lead level of 15 micrograms per deciliter or higher residing in any dwelling, DOHMH shall conduct an inspection to determine if the condition is at a level which constitutes a danger to life, health or safety.  DOHMH shall notify HPD of each dwelling unit in a dwelling for which DOHMH has issued an order to correct a violation. If the owner of the dwelling or relevant dwelling unit within such dwelling fails to comply with any order of DOHMH to correct a violation placed by DOHMH, DOHMH shall certify such conditions to HPD.  The certification procedure shall be completed within sixteen days from receipt of such report of elevated blood-lead level or inspection, whichever occurs first.  The conditions so certified shall be corrected by HPD within ten days of certification to the Department.  Council staff notes that the title of this new section has been misidentified in the list of sections at the beginning of this new Articl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 xml:space="preserve">2056.15 declares that no owner may coerce or try to coerce an occupant of a dwelling unit to waive the benefit or protection of any provision of this article.  Any agreement by an occupant of a dwelling unit purporting to waive the benefit or protection of any provision of this article is void.  Criminal and civil penalties can be imposed against any owner found to be in violation of this section, or the rules promulgated hereunder.  Additionally, no part of the bill shall be construed to alter existing or future agreements that allocate responsibility for compliance with this article between a tenant shareholder and a cooperative corporation or between the owner of a condominium unit and its board of managers.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27</w:t>
        <w:noBreakHyphen/>
        <w:t>2056.16 states that an action or proceeding may be brought against HPD or DOHMH to compel promulgation of the rules and the establishment of procedures required under this article or to compel compliance by such Departments.</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six governs amends existing section 27</w:t>
        <w:noBreakHyphen/>
        <w:t xml:space="preserve">2115 of the Administrative Code by adding a new subdivision (l) to provide for the procedures to be followed by HPD with regards to the issuance of a violation.  This new subdivision provides that HPD shall serve a notice of violation to correct a lead-based paint hazard, which correction must be done within 14 days after service of the notice of violation.  Service of the notice of violation shall be made by personal delivery or by registered or certified mail in accordance with this subdivision.  If mailed, service of the notice of violation shall be deemed completed three days from the date of mailing.  A copy of the notice of violation shall also be sent simultaneously by regular mail to the complainant at the dwelling unit that is the subject of the violation.  An owner may obtain a postponement of the date to correct such violation for a period of up to fourteen days for reasons articulated in this subdivision and include, serious technical difficulties, the inability to necessary funds, supplies or labor, or access problems. The date to correct may be extended for up to an additional fourteen days on the same bases as long as the paint or other condition that is the subject of the violation is stabilized. The department is authorized to promulgate rules to establish criteria for longer postponements, for capital projects that will significantly reduce the presence of lead paint in the multiple dwelling. In these cases, though, the paint or condition that is the subject of the violation must be stabilized.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In addition, the notice of violation shall direct that the correction of each violation cited therein shall be certified to the department no later than three days after the date set for correction, and shall include the date when each violation was corrected.  A copy of such certification shall then be mailed not more than twelve calendar days from the date of receipt of notification to the occupant by HPD.  Failure to file such certification, in accordance with the requirements of this subdivision, shall establish a prima facie case that the violation has not been correcte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When a Class “C” lead-based paint violation has been issued in a dwelling unit of a multiple dwelling where a child under the age of seven (7) resides, HPD is required to conduct a final inspection within ten (10) days after the date set for the correction of such violation to verify that the violation has been corrected.  If HPD department determines that a violation has not been corrected, the Department shall correct such violation within fourteen (14) additional days of such inspection.</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Other than when the Department removes a violation from its records pursuant to new section 27</w:t>
        <w:noBreakHyphen/>
        <w:t>2056.5 with respect to the rebuttable presumption, HPD is prohibited from removing a violation from its records unless HPD’s records contain written verification that HPD has conducted a final inspection of the premises and that such inspection verified that the violation had been corrected, and that copies of lead-contaminated dust clearance tests were received whenever such tests are required by applicable law, rule or regulation.  A copy of the report of the final inspection of a dwelling unit and the status of the violation shall be mailed to the occupants and the owner.</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Any person making a false certification of the correction of a violation issued pursuant to article 14 of subchapter 2 of this chapter shall also be subject to a civil penalty of not less than $1,000 nor more than $3,000 for each false certification made, recoverable by HPD in a civil action brought in a court of competent jurisdiction, and shall, whenever appropriate, be punished under the criminal penalty provisions of the Housing Maintenance Code.</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A person who violates new article 14 of subchapter 2 of the Housing Maintenance Code shall be subject to a civil penalty of $250 per day for each violation from the date set for correction in the notice of violation until the date the violation is corrected and certified to the Department.  In addition to any civil penalty, such person shall, whenever appropriate, also be punished under the criminal penalty provisions of the Housing Maintenance Code.  The owner shall be responsible for the correction of all violations placed pursuant to new Article 14 of the Housing Maintenance Code, and may show in defense or in mitigation of his or her liability in an action or proceeding for civil penalties that the violation was caused by someone not under the owner’s control, but not a prior owner.</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Bill section seven addresses the jurisdiction of the Department of Health and Mental Hygiene and amends title 17 of the Admin. Code by adding new sections 17</w:t>
        <w:noBreakHyphen/>
        <w:t>179, 17-180, 17-181, 17-185, 17-186, and 17-187.</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17</w:t>
        <w:noBreakHyphen/>
        <w:t>179 of the Administrative Code addresses blood lead level screening, diagnosis, and treatment and mandates DOHMH to refer to appropriate medical providers any person who requests assistance in blood lead screening, testing, diagnosis or treatment, and to arrange for blood lead screening of any child, upon the request of a parent or guardian, who requires screening and whose parent or guardian is unable to obtain a lead test because the child is uninsured or the child's insurance does not cover such screening.</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Subdivision (b) of this new section requires DOHMH to develop a pamphlet explaining the hazards associated with lead</w:t>
        <w:noBreakHyphen/>
        <w:t>based paint and describing the procedures to be used in order for violations of sections 27</w:t>
        <w:noBreakHyphen/>
        <w:t>2056.6 and 27-2056.7 of the Admin. Code to be corrected.  The pamphlet shall include appropriate telephone numbers to obtain lead poisoning screening, diagnosis and treatment information and to report unsafe lead</w:t>
        <w:noBreakHyphen/>
        <w:t>based paint work practices.  Such pamphlet shall be made available for use in accordance with section 27</w:t>
        <w:noBreakHyphen/>
        <w:t>2056.9 of the Admin. Code.  The pamphlet is to be made available to any member of the public upon request.</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17</w:t>
        <w:noBreakHyphen/>
        <w:t>180 of the Code addresses the training of DOHMH personnel and provides that DOHMH, in conjunction with HPD, provide appropriate training for lead</w:t>
        <w:noBreakHyphen/>
        <w:t>based paint inspection and supervisory personnel.  No DOHMH personnel shall conduct an inspection unless that individual has received such training.  At a minimum, such training shall (1) be equivalent to the training required under regulations issued by EPA for the certification of lead-based paint inspectors and supervisors, (2) include background information pertaining to applicable state and local lead</w:t>
        <w:noBreakHyphen/>
        <w:t>based paint laws and guidance on identifying violations in a multiple dwelling, and (3) require that the individual has successfully demonstrated knowledge of the responsibilities of a certified inspector or certified supervisor, as the case may be, the requirements of Article 14 of Subchapter 2 of the Housing Maintenance Code, and the requirements of sections 173.13 and 173.14 of the Health Code.  DOHMH shall provide for the continuing education of inspection and supervisory personnel.</w:t>
      </w:r>
    </w:p>
    <w:p>
      <w:pPr>
        <w:pStyle w:val="Normal"/>
        <w:spacing w:lineRule="auto" w:line="480"/>
        <w:ind w:firstLine="720"/>
        <w:jc w:val="both"/>
        <w:rPr/>
      </w:pPr>
      <w:r>
        <w:rPr>
          <w:rFonts w:cs="Times New Roman" w:ascii="Times New Roman" w:hAnsi="Times New Roman"/>
          <w:color w:val="000000"/>
        </w:rPr>
        <w:t>New section 17</w:t>
        <w:noBreakHyphen/>
        <w:t xml:space="preserve">181 establishes a prohibition on the </w:t>
      </w:r>
      <w:r>
        <w:rPr>
          <w:rFonts w:cs="Times New Roman" w:ascii="Times New Roman" w:hAnsi="Times New Roman"/>
        </w:rPr>
        <w:t xml:space="preserve">dry scraping and dry sanding of lead-based paint, </w:t>
      </w:r>
      <w:r>
        <w:rPr>
          <w:rFonts w:cs="Times New Roman" w:ascii="Times New Roman" w:hAnsi="Times New Roman"/>
          <w:color w:val="000000"/>
        </w:rPr>
        <w:t xml:space="preserve">or paint of unknown lead content, in any dwelling, day care center or school </w:t>
      </w:r>
      <w:r>
        <w:rPr>
          <w:rFonts w:cs="Times New Roman" w:ascii="Times New Roman" w:hAnsi="Times New Roman"/>
        </w:rPr>
        <w:t>and declares these actions to create a public nuisance and a condition dangerous to life and health.</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17</w:t>
        <w:noBreakHyphen/>
        <w:t>185 requires DOHMH to promulgate rules regarding DOHMH’s response to complaints regarding unsafe lead</w:t>
        <w:noBreakHyphen/>
        <w:t>based paint work practices.</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17</w:t>
        <w:noBreakHyphen/>
        <w:t>186 mandates DOHMH, in coordination with HPD, to create an inspection program to identify dwellings where children are at risk of lead poisoning from lead-based paint hazards in order that inspections may be conducted.  This inspection program is in addition to any other inspections performed by DOHMH under section 173.14 of the Health Code and by HPD under Article 14 of Subchapter 2 the Housing Maintenance Code.  DOHMH shall develop interim and permanent strategies to prevent exposure to lead-based paint hazards in dwellings.  The department shall from time to time determine the number of inspectors required and HPD shall provide such inspectors.</w:t>
      </w:r>
    </w:p>
    <w:p>
      <w:pPr>
        <w:pStyle w:val="Normal"/>
        <w:widowControl/>
        <w:spacing w:lineRule="auto" w:line="480"/>
        <w:ind w:firstLine="720"/>
        <w:jc w:val="both"/>
        <w:rPr>
          <w:rFonts w:ascii="Times New Roman" w:hAnsi="Times New Roman" w:cs="Times New Roman"/>
          <w:color w:val="000000"/>
        </w:rPr>
      </w:pPr>
      <w:r>
        <w:rPr>
          <w:rFonts w:cs="Times New Roman" w:ascii="Times New Roman" w:hAnsi="Times New Roman"/>
          <w:color w:val="000000"/>
        </w:rPr>
        <w:t xml:space="preserve">New section 17-187 mandates DOHMH to develop a brochure to advise all appropriate medical providers of their obligations to screen and test children for lead poisoning. The brochure must be distributed on an annual basis, beginning April 15, 2004. DOHMH is also required to develop a pamphlet, to be printed, at a minimum, in English and Spanish, regarding lead poisoning prevention, to be distributed with each birth certificate furnished to a parent or guardian, and available to members of the public upon request. The pamphlet should explain the manner in which children are most likely poisoned by lead, the effects of lead poisoning on children’s health, the intervals at which a child’s blood lead level is required to be tested, appropriate telephone numbers to obtain screening, diagnosis, and treatment information, steps to take to protect children from poisoning, and requirements of landlords to inspect for hazards and to repair them. </w:t>
      </w:r>
    </w:p>
    <w:p>
      <w:pPr>
        <w:pStyle w:val="TextBodyIndent"/>
        <w:rPr/>
      </w:pPr>
      <w:r>
        <w:rPr/>
        <w:t>Section eight of this bill amends paragraph one of subdivision a of section 11-243 of the Admin. Code, which was misidentified in Proposed Int. No. 101-A as subdivision one of subsection a of section 11-243, concerning the J-51 Real Property Tax Abatement Program by allowing J-51 tax benefits for “alterations” and “improvements” with respect to the remediation of lead-based paint hazards in dwelling units occupied by a child under the age of seven (7), regardless of whether a child has lead poisoning.  Currently, J-51 benefits are granted for lead hazard abatement only when a child has lead poisoning.  Section eight of the bill would also amend section 11-243 by allowing J-51 benefits to be granted for lead-based paint inspections and risk assessments that are performed by trained and certified personnel.</w:t>
      </w:r>
    </w:p>
    <w:p>
      <w:pPr>
        <w:pStyle w:val="Normal"/>
        <w:spacing w:lineRule="auto" w:line="480"/>
        <w:ind w:firstLine="720"/>
        <w:jc w:val="both"/>
        <w:rPr>
          <w:rFonts w:ascii="Times New Roman" w:hAnsi="Times New Roman" w:cs="Times New Roman"/>
        </w:rPr>
      </w:pPr>
      <w:r>
        <w:rPr>
          <w:rFonts w:cs="Times New Roman" w:ascii="Times New Roman" w:hAnsi="Times New Roman"/>
        </w:rPr>
        <w:t>Section nine of the bill amends Title 17 of the Admin. Code by adding a new Chapter 9 entitled “Lead-Based Paint in Day Care Facilities.  This chapter establishes new standards for addressing lead-based paint in day care centers.  The bill provides for definitions of the terms  “chewable surface,” “day care facility,” “day care service,”  “deteriorated subsurface,” “family day care service,” “friction surface,” “impact surface,” “lead-based paint,” “lead-based paint hazard,”   “lead-based paint repair,” “lead contaminated dust,” “operator of such day care facility,” “peeling,” “play area,”  “remediation or remediate,” and “soil-lead hazard.” Most of the definitions in section 9 of the bill are the same as in bill section five relating to dwellings.  The bill defines “day care facility” as any facility used to provide day care or family day care service.  The bill defines “day care service” as any service that regularly provides care, during any part of the day, to seven (7) or more children under the age of seven (7) that are not all of the same parentage, which operates more than five hours per week for more than one month per year.  The bill defines “family day care service” as regular daytime care of at least three but not more than six (6) children under the age of seven (7) in the home of an unrelated provider for more than five hours per week.</w:t>
      </w:r>
    </w:p>
    <w:p>
      <w:pPr>
        <w:pStyle w:val="Normal"/>
        <w:widowControl/>
        <w:tabs>
          <w:tab w:val="clear" w:pos="720"/>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is section of the bill defines “chewable surface,” “deteriorated subsurface,” “friction surface,” “impact surface,” “lead-based paint,” “lead-contaminated dust” and “peeling” as in section five and defines “lead-based paint hazard” the same as section five, except without a reference to a “dwelling”.  The bill defines “lead-based paint repair” to mean “the reduction or elimination of lead-based paint condition or hazard on surfaces of less than two square feet or 10% of the total surface area The “operator of such day care facility” is defined as any person, (including any entity), who provides day care services or the owner of the premises where such day care facility is located.  </w:t>
      </w:r>
    </w:p>
    <w:p>
      <w:pPr>
        <w:pStyle w:val="Normal"/>
        <w:spacing w:lineRule="auto" w:line="480"/>
        <w:ind w:firstLine="720"/>
        <w:jc w:val="both"/>
        <w:rPr/>
      </w:pPr>
      <w:r>
        <w:rPr>
          <w:rFonts w:cs="Times New Roman" w:ascii="Times New Roman" w:hAnsi="Times New Roman"/>
        </w:rPr>
        <w:t xml:space="preserve">The bill defines “play area” as an area of frequent soil contact by children of less than seven (7) years old, indicated by such factors as the presence of play equipment such as sandboxes, swing sets, and sliding boards, observations of play patterns, or information provided by parents, staff, care givers or property owners.  The definition of “soil-lead hazard” is based on federal standards and means soil that contains lead equal to or exceeding 400 parts per million in a play area or an average of 1,200 parts per million of bare soil in the rest of the yard based on soil samples, or such more stringent standards as may be adopted by the New York City Board of Health. </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Subchapter 2 concerns the remediation of lead</w:t>
        <w:noBreakHyphen/>
        <w:t>based paint hazards in day care facilities.  New section 17</w:t>
        <w:noBreakHyphen/>
        <w:t>910 of the Administrative Code establishes that all paint on the interior and exterior of any day care facility in a structure erected prior to January 1, 1978, shall be presumed to be lead</w:t>
        <w:noBreakHyphen/>
        <w:t xml:space="preserve">based paint. </w:t>
      </w:r>
      <w:r>
        <w:rPr>
          <w:rFonts w:cs="Times New Roman" w:ascii="Times New Roman" w:hAnsi="Times New Roman"/>
          <w:color w:val="000000"/>
        </w:rPr>
        <w:t>An operator or owner of such day care facility may rebut such presumption of lead</w:t>
        <w:noBreakHyphen/>
        <w:t>based paint by submitting a sworn written statement, supported by lead</w:t>
        <w:noBreakHyphen/>
        <w:t>based paint testing or sampling results, a sworn written statement by the person who performed the testing, and such other proof as the department may require.</w:t>
      </w:r>
    </w:p>
    <w:p>
      <w:pPr>
        <w:pStyle w:val="BodyText21"/>
        <w:spacing w:lineRule="auto" w:line="480"/>
        <w:ind w:firstLine="720"/>
        <w:rPr/>
      </w:pPr>
      <w:r>
        <w:rPr>
          <w:u w:val="none"/>
        </w:rPr>
        <w:t>New section 17</w:t>
        <w:noBreakHyphen/>
        <w:t>911 of the code requires that there shall be no peeling lead</w:t>
        <w:noBreakHyphen/>
        <w:t>based paint in any portion of any day care facility, and provides that peeling lead</w:t>
        <w:noBreakHyphen/>
        <w:t>based paint or peeling paint of unknown lead content shall be immediately remediated in a manner authorized by the Department of Health and Mental Hygiene.  Interior and exterior surfaces of windows, surfaces of radiators, radiator coverings, pipes, and other surfaces in a day care facility, containing or covered with lead</w:t>
        <w:noBreakHyphen/>
        <w:t>based paint and paint of unknown lead content shall be removed or permanently covered by September 1, 2004.  Any equipment that is painted shall be painted with lead</w:t>
        <w:noBreakHyphen/>
        <w:t xml:space="preserve">free paint.  </w:t>
      </w:r>
      <w:r>
        <w:rPr>
          <w:color w:val="000000"/>
          <w:u w:val="none"/>
        </w:rPr>
        <w:t>When a prohibited condition is found to exist, DOHMH shall immediately serve an order on the operator or owner of such day care facility to remediate the condition.  The facility must comply within thirty days, or else DOHMH shall immediately request any agency of the City of New York to execute the order pursuant to the provisions of section 17</w:t>
        <w:noBreakHyphen/>
        <w:t>147 of the Admin. Code and such agency shall execute the order within thirty days of the request by DOHMH.  The City of New York shall be entitled to enforce its rights for reimbursement of expenses incurred, including as credits toward lease payments.</w:t>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When lead</w:t>
        <w:noBreakHyphen/>
        <w:t>based paint is remediated pursuant to this section, the owner or operator shall remediate all lead</w:t>
        <w:noBreakHyphen/>
        <w:t>based paint hazards and shall correct all conditions that may give rise to lead</w:t>
        <w:noBreakHyphen/>
        <w:t>based paint hazards.  When an owner or operator addresses surfaces of less than two square feet of peeling lead</w:t>
        <w:noBreakHyphen/>
        <w:t>based paint or ten percent of the total surface area of peeling paint on a type of component with a small surface area, such as a window sill or door frame, the owner or operator may elect to perform either a remediation or a lead-based paint repair.  A remediation shall be performed in accordance with all applicable certification, occupant protection, and clearance requirements and work practice standards, and all applicable administrative requirements, found in rules promulgated by DOHMH.</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DOHMH shall conduct periodic inspections during the course of work and final clean</w:t>
        <w:noBreakHyphen/>
        <w:t>up to ensure that children and adults are not exposed to lead</w:t>
        <w:noBreakHyphen/>
        <w:t>based paint or dust contaminated by lead</w:t>
        <w:noBreakHyphen/>
        <w:t>based paint through its release from a worksite and that there is compliance with its rules.  DOHMH is not limited from issuing regulations (this reference should be to “rules”) requiring the remediation of any lead</w:t>
        <w:noBreakHyphen/>
        <w:t>based paint or paint of unknown lead content on any interior or exterior surface, whether peeling or not.</w:t>
      </w:r>
    </w:p>
    <w:p>
      <w:pPr>
        <w:pStyle w:val="TextBodyIndent"/>
        <w:rPr/>
      </w:pPr>
      <w:r>
        <w:rPr/>
        <w:t>New section 17</w:t>
        <w:noBreakHyphen/>
        <w:t xml:space="preserve">912 of the Administrative Code requires DOHMH to promulgate such rules as may be necessary for the implementation of this chapter. The rules shall be no less protective of public health than those promulgated pursuant to section 25-2056.11 with respect to multiple dwellings. </w:t>
      </w:r>
      <w:r>
        <w:rPr>
          <w:color w:val="000000"/>
        </w:rPr>
        <w:t>New section 17</w:t>
        <w:noBreakHyphen/>
        <w:t>913 of the Administrative Code addresses compliance by DOHMH and provides that an action or proceeding may be brought against DOHMH to compel the promulgation of the rules required under this subchapter and to compel compliance by DOHMH with this subchapter and the rules promulgated pursuant thereto.  Unless specifically stated to the contrary, the responsibilities and duties of DOHMH under this subchapter are mandatory.</w:t>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New section 17</w:t>
        <w:noBreakHyphen/>
        <w:t>914 of the Administrative Code requires the operator of a day care facility to conduct a semi</w:t>
        <w:noBreakHyphen/>
        <w:t>annual survey to determine the physical condition of surface</w:t>
        <w:noBreakHyphen/>
        <w:t xml:space="preserve">coating material throughout each such facility.  A copy of the survey results must be provided to </w:t>
      </w:r>
      <w:r>
        <w:rPr>
          <w:color w:val="000000"/>
        </w:rPr>
        <w:t>DOHMH</w:t>
      </w:r>
      <w:r>
        <w:rPr/>
        <w:t>.</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New section 17</w:t>
        <w:noBreakHyphen/>
        <w:t>915 of the Administrative Code mandates risk assessment and remediation for soil-lead hazards.  No later than two years after the effective date of this section, the owner or operator of a day care facility shall conduct a risk assessment for soil-lead hazards, using soil sampling and documented methodologies that incorporate adequate quality control procedures.  Whenever activities involving the removal or disturbing of lead paint have been conducted in such proximity to a yard or play area appurtenant to a day care facility and in such manner as to have possibly resulted in the creation of a soil-lead hazard, an additional assessment must be conducted.  Soil-lead hazards determined to be present shall be promptly remediated by either removal of the lead-contaminated soil or permanent covering using the work practices set forth in 40 C.F.R. 745.227, or any successor regulation.</w:t>
      </w:r>
    </w:p>
    <w:p>
      <w:pPr>
        <w:pStyle w:val="Normal"/>
        <w:spacing w:lineRule="auto" w:line="480"/>
        <w:ind w:firstLine="720"/>
        <w:jc w:val="both"/>
        <w:rPr>
          <w:rFonts w:ascii="Times New Roman" w:hAnsi="Times New Roman" w:cs="Times New Roman"/>
        </w:rPr>
      </w:pPr>
      <w:r>
        <w:rPr>
          <w:rFonts w:cs="Times New Roman" w:ascii="Times New Roman" w:hAnsi="Times New Roman"/>
        </w:rPr>
        <w:t>Bill section ten provides that this local law shall take effect ninety days after its enactment and requires the Commissioner of Health and Mental Hygiene and the Commissioner of Housing Preservation and Development to promulgate all rules and take all other actions necessary to implement this local law on or before the date upon which it shall take effect.</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u w:val="single"/>
        </w:rPr>
      </w:pPr>
      <w:r>
        <w:rPr>
          <w:u w:val="single"/>
        </w:rPr>
        <w:t>Amendments to Proposed Int. No. 101-A considered on June 23 and September 12, 2003</w:t>
      </w:r>
    </w:p>
    <w:p>
      <w:pPr>
        <w:pStyle w:val="Normal"/>
        <w:spacing w:lineRule="auto" w:line="480"/>
        <w:ind w:firstLine="720"/>
        <w:jc w:val="both"/>
        <w:rPr>
          <w:rFonts w:ascii="Times New Roman" w:hAnsi="Times New Roman" w:cs="Times New Roman"/>
        </w:rPr>
      </w:pPr>
      <w:r>
        <w:rPr>
          <w:rFonts w:cs="Times New Roman" w:ascii="Times New Roman" w:hAnsi="Times New Roman"/>
        </w:rPr>
        <w:t>The version of Proposed Int. No. 101-A that was the subject of the hearings on June 23 and September 12, 2003 was revised to focus on primary prevention, eliminating lead hazards before children are exposed.  The statement of findings and purpose now explicitly states, “City government must focus on primary prevention as the essential tool to combat childhood lead poisoning.”  Proposed Int. No. 101-A also contains technical changes in order to maintain consistency in citations, as well as corrections to punctuation and other minor erro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27-2056.2  Definitions.  Instead of “abatement”, referring to large jobs and “lead-based paint repair”, referring to smaller jobs, all size jobs are known as “remediation” with different work practices for different types of jobs or jobs done under different circumstances. In this version of Proposed Int. No. 101-A, the definitions of “chewable surface,” “friction surface,” “impact surface” and “deteriorated subsurface” are tied to the presence of paint. The definition of “accessible surface” has been replaced by the more specific “chewable surface.” The bill now requires that it must be “reasonably foreseeable” that a child will chew on a window sill or other protruding surface because of its height or location.  A “deteriorated subsurface” must not only be a painted subsurface but the deterioration must be visually observable. The definition of a “lead-based paint hazard” no longer includes lead-contaminated soil and now includes “chewable surfaces” instead of “accessible surfaces” and “deteriorated subsurfaces.”  In order to be considered “lead-based paint”, the content must be at least 1.0 milligrams of lead per square centimeter. (In the previous version, 0.7 was the threshold.) This addresses concerns about the accuracy of the testing equipment when measuring levels below 1.0, and assures greater certainty of test results.  The definition of “underlying defect” was revised so that it must be “reasonably foreseeable” that if the condition is not corrected or remediated it may cause paint to peel or the painted subsurface to fail.  This provides better guidance to owners in ascertaining their obligations and to the courts in determining whether those obligations have been met.  The definition of “lead-based paint repair” is no longer needed because of revisions to the section on work practic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27-2056.3  “Owner’s duty to correct” becomes the “Owner’s responsibility to remediate.”  The owner’s responsibility to prevent the occurrence of conditions that could cause lead paint problems and to expeditiously remediate that condition and any underlying defect are tied to those that are “reasonably foreseeable,” a standard with a long history of judicial interpretation.  The owner is now required to remediate such conditions in a manner consistent with the work practices that will be established by DOHMH rules. An owner is not responsible for remediating “lead-contaminated dust” in a dwelling unit when DOHMH determines that the source of the dust was not a condition within the dwelling in which such dwelling unit is loc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pPr>
      <w:r>
        <w:rPr>
          <w:rFonts w:cs="Times New Roman" w:ascii="Times New Roman" w:hAnsi="Times New Roman"/>
        </w:rPr>
        <w:t xml:space="preserve">§27-2056.4  </w:t>
      </w:r>
      <w:r>
        <w:rPr>
          <w:rFonts w:cs="Times New Roman" w:ascii="Times New Roman" w:hAnsi="Times New Roman"/>
          <w:color w:val="000000"/>
        </w:rPr>
        <w:t xml:space="preserve">Owners' Responsibility to Notify Occupants and Investigate. </w:t>
      </w:r>
      <w:r>
        <w:rPr>
          <w:rFonts w:cs="Times New Roman" w:ascii="Times New Roman" w:hAnsi="Times New Roman"/>
        </w:rPr>
        <w:t xml:space="preserve"> Investigation and notice requirements apply to apartments where a child under seven (7) resides and common areas in multiple dwellings built before 1960, and to those built between 1960 and January 1, 1978 where the owner has actual knowledge of lead paint.  (The prior  version of  Proposed Int. No. 101-A required investigation in all buildings regardless of when they were constructed.)  This is consistent with the presumption that in pre-1960 multiple dwellings  paint is lead-based.  Lead paint was banned in New York City in 1960, but lead paint may have been used after 1960 in some cas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ubdivision a of §27-2056.4.  The process by which an owner inquires about the presence of a child under 7 applies only to pre-1960 multiple dwellings and multiple dwellings that were built between 1960 and January 1, 1978 where the owner has “actual knowledge that a child under seven resides” there. The process through which the annual notices must be sent mirrors the “window guard” law (Admin. Code §17-123) and relevant ru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FlushLeftDoublewParaNum"/>
        <w:widowControl w:val="false"/>
        <w:numPr>
          <w:ilvl w:val="2"/>
          <w:numId w:val="3"/>
        </w:numPr>
        <w:suppressAutoHyphens w:val="false"/>
        <w:ind w:left="2160" w:hanging="1800"/>
        <w:rPr/>
      </w:pPr>
      <w:r>
        <w:rPr/>
        <w:t>§27-2056.5  Presumption.  No substantive changes.</w:t>
      </w:r>
    </w:p>
    <w:p>
      <w:pPr>
        <w:pStyle w:val="FlushLeftDoublewParaNum"/>
        <w:widowControl w:val="false"/>
        <w:numPr>
          <w:ilvl w:val="0"/>
          <w:numId w:val="0"/>
        </w:numPr>
        <w:suppressAutoHyphens w:val="false"/>
        <w:ind w:left="360" w:hanging="0"/>
        <w:rPr/>
      </w:pPr>
      <w:r>
        <w:rPr/>
      </w:r>
    </w:p>
    <w:p>
      <w:pPr>
        <w:pStyle w:val="Normal"/>
        <w:numPr>
          <w:ilvl w:val="2"/>
          <w:numId w:val="3"/>
        </w:numPr>
        <w:tabs>
          <w:tab w:val="clear" w:pos="720"/>
        </w:tabs>
        <w:spacing w:lineRule="auto" w:line="480"/>
        <w:ind w:left="2160" w:hanging="1800"/>
        <w:jc w:val="both"/>
        <w:rPr/>
      </w:pPr>
      <w:r>
        <w:rPr>
          <w:rFonts w:cs="Times New Roman" w:ascii="Times New Roman" w:hAnsi="Times New Roman"/>
        </w:rPr>
        <w:t xml:space="preserve">§27-2056.6  </w:t>
      </w:r>
      <w:r>
        <w:rPr>
          <w:rFonts w:cs="Times New Roman" w:ascii="Times New Roman" w:hAnsi="Times New Roman"/>
          <w:color w:val="000000"/>
        </w:rPr>
        <w:t>Violation in a Dwelling Unit</w:t>
      </w:r>
      <w:r>
        <w:rPr>
          <w:rFonts w:cs="Times New Roman" w:ascii="Times New Roman" w:hAnsi="Times New Roman"/>
        </w:rPr>
        <w:t>.  No chang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pPr>
      <w:r>
        <w:rPr>
          <w:rFonts w:cs="Times New Roman" w:ascii="Times New Roman" w:hAnsi="Times New Roman"/>
        </w:rPr>
        <w:t xml:space="preserve">§27-2056.7  </w:t>
      </w:r>
      <w:r>
        <w:rPr>
          <w:rFonts w:cs="Times New Roman" w:ascii="Times New Roman" w:hAnsi="Times New Roman"/>
          <w:color w:val="000000"/>
        </w:rPr>
        <w:t xml:space="preserve">Violation in Common Areas of a Multiple Dwelling. </w:t>
      </w:r>
      <w:r>
        <w:rPr>
          <w:rFonts w:cs="Times New Roman" w:ascii="Times New Roman" w:hAnsi="Times New Roman"/>
        </w:rPr>
        <w:t xml:space="preserve"> Class C violations should be issued for conditions in common areas, which are regularly used by occupants. (The earlier version had a less specific definition of common areas.)</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pPr>
      <w:r>
        <w:rPr>
          <w:rFonts w:cs="Times New Roman" w:ascii="Times New Roman" w:hAnsi="Times New Roman"/>
        </w:rPr>
        <w:t xml:space="preserve">§27-2056.8  </w:t>
      </w:r>
      <w:r>
        <w:rPr>
          <w:rFonts w:cs="Times New Roman" w:ascii="Times New Roman" w:hAnsi="Times New Roman"/>
          <w:color w:val="000000"/>
        </w:rPr>
        <w:t xml:space="preserve">Violation in a Dwelling Unit Upon Turnover or by Rule of the Department.  </w:t>
      </w:r>
      <w:r>
        <w:rPr>
          <w:rFonts w:cs="Times New Roman" w:ascii="Times New Roman" w:hAnsi="Times New Roman"/>
        </w:rPr>
        <w:t>The turnover provision now also applies, in addition to multiple dwellings built prior to 1960, to private homes built prior to 1960 to be occupied by anyone other than the owner or his or her immediate family.   Where “peeling lead-based paint” had to be “eliminated”, it must now be “removed or permanently covered”, as is the case with lead-based paint on friction and impact surfaces, whereas the prior version of Proposed Int. No. 101-A required its “abatement”. HPD or DOHMH is to establish work practices by rule separate from those to be established under section 27-2056.11.</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 xml:space="preserve">§27-2056.9  </w:t>
      </w:r>
      <w:r>
        <w:rPr>
          <w:rFonts w:cs="Times New Roman" w:ascii="Times New Roman" w:hAnsi="Times New Roman"/>
          <w:color w:val="000000"/>
        </w:rPr>
        <w:t>Department Inspection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color w:val="000000"/>
        </w:rPr>
        <w:t xml:space="preserve">Subdivision (a) was amended to have the HPD inspector request from the occupant an acknowledgement as to whether a child under seven years of age resides in the dwelling unit. </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ubdivision (c) is new and provides that in any multiple dwelling where a lead paint-related violation was placed or where a child has been lead-poisoned during the twelve month-period before the law becomes effective, HPD must make efforts to find out where children under 7 reside in that multiple dwelling and then inspect those dwelling units. HPD is required to examine DOHMH’s records and examine the owner’s records and the owner must make them available. This greatly expands HPD’s inspection obligation and makes it easier to identify apartments where children are at risk before they become lead poisoned.</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ubdivision (e) is new and provides that in any multiple dwelling where a violation is written for a violation of this law or HPD is notified by DOHMH that a child under seven (7) is newly discovered to have been lead-poisoned, HPD must examine its records, the owner’s records and DOHMH’s records, to determine where children under 7 reside in that building and inspect each of those dwelling units.  The law also requires that when HPD issues a notice of violation relating to lead paint, it must notify DOHMH. This allows for earlier intervention by DOHMH, if needed.</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Subdivision (f) is new and requires that each inspection by HPD is to be done using an X-ray fluorescence analyzer, to allow an on-the-spot determination whether there is lead-based paint in a dwelling unit and thereby accelerate the remediation process where lead-based paint is found to be present.  However, where,</w:t>
      </w:r>
      <w:r>
        <w:rPr>
          <w:rFonts w:cs="Times New Roman" w:ascii="Times New Roman" w:hAnsi="Times New Roman"/>
          <w:color w:val="000000"/>
        </w:rPr>
        <w:t xml:space="preserve"> for reasons beyond the control of HPD, an x-ray fluorescence analysis is unable to be performed during these inspections, the Department shall rely on the presumption that in pre-1960 multiple dwellings, paint is lead-based pai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27-2056.10  Department Implementation and Enforcement.  DOHMH is to establish procedures for the expeditious cleanup and removal of lead-contaminated dust when it determines that there is lead-contaminated dust in a dwelling unit where a child under seven (7) years of age resides and the agency determines that the source of that lead-contaminated dust is not a condition of the dwelling in which the dwelling unit is loc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jc w:val="both"/>
        <w:rPr/>
      </w:pPr>
      <w:r>
        <w:rPr>
          <w:rFonts w:cs="Times New Roman" w:ascii="Times New Roman" w:hAnsi="Times New Roman"/>
        </w:rPr>
        <w:t>§27-2056.11  Work practices.  A distinction is made between violation correction and voluntary work. For voluntary work, work practice requirements are based upon the amount of the work and age of buildings (pre-1960 and 1960-1978 where the owner has actual knowledge of lead-based paint).  Any person who has passed a course on lead-safe work practices, such as a superintendent of a multiple dwelling, may perform “medium-sized” jobs, between two and one hundred square feet or more than ten percent of surface area on a small component. For the correction of a violation correction and for “large” jobs (over 100 square feet or where two or more windows painted with lead-based paint or paint of unknown lead content), only EPA-certified workers may perform the work. DOHMH is to promulgate rules to provide for relocation to “appropriate housing” where work cannot be performed safely.  For “</w:t>
      </w:r>
      <w:r>
        <w:rPr>
          <w:rFonts w:cs="Times New Roman" w:ascii="Times New Roman" w:hAnsi="Times New Roman"/>
          <w:iCs/>
        </w:rPr>
        <w:t>de minimis”</w:t>
      </w:r>
      <w:r>
        <w:rPr>
          <w:rFonts w:cs="Times New Roman" w:ascii="Times New Roman" w:hAnsi="Times New Roman"/>
        </w:rPr>
        <w:t xml:space="preserve"> work (under two square feet or under ten percent of the total surfaces of small components), DOHMH is to promulgate rules related to work practices and relocation. Dust testing by an independent contractor is required in all cases except </w:t>
      </w:r>
      <w:r>
        <w:rPr>
          <w:rFonts w:cs="Times New Roman" w:ascii="Times New Roman" w:hAnsi="Times New Roman"/>
          <w:iCs/>
        </w:rPr>
        <w:t>de minimis</w:t>
      </w:r>
      <w:r>
        <w:rPr>
          <w:rFonts w:cs="Times New Roman" w:ascii="Times New Roman" w:hAnsi="Times New Roman"/>
        </w:rPr>
        <w:t xml:space="preserve"> work </w:t>
      </w:r>
    </w:p>
    <w:p>
      <w:pPr>
        <w:pStyle w:val="Normal"/>
        <w:spacing w:lineRule="auto" w:line="480"/>
        <w:ind w:left="360" w:firstLine="360"/>
        <w:jc w:val="both"/>
        <w:rPr>
          <w:rFonts w:ascii="Times New Roman" w:hAnsi="Times New Roman" w:cs="Times New Roman"/>
        </w:rPr>
      </w:pPr>
      <w:r>
        <w:rPr>
          <w:rFonts w:cs="Times New Roman" w:ascii="Times New Roman" w:hAnsi="Times New Roman"/>
        </w:rPr>
        <w:t>Where on “small” jobs DOHMH finds that there was a “significant failure” to perform work in compliance with the work practices or there are two consecutive failures to meet dust clearance standards in the same dwelling unit or common area, DOHMH may penalize an owner by requiring that only EPA-certified workers may perform lead-related work for a period of two to six years.</w:t>
      </w:r>
    </w:p>
    <w:p>
      <w:pPr>
        <w:pStyle w:val="Normal"/>
        <w:spacing w:lineRule="auto" w:line="480"/>
        <w:ind w:left="360" w:firstLine="360"/>
        <w:jc w:val="both"/>
        <w:rPr>
          <w:rFonts w:ascii="Times New Roman" w:hAnsi="Times New Roman" w:cs="Times New Roman"/>
        </w:rPr>
      </w:pPr>
      <w:r>
        <w:rPr>
          <w:rFonts w:cs="Times New Roman" w:ascii="Times New Roman" w:hAnsi="Times New Roman"/>
        </w:rPr>
        <w:t>Where work is done to correct an HPD-issued violation, all dust clearance test results must be submitted to HPD. For work that is done voluntarily, where dust clearance tests are required, the test results that demonstrate a failure to meet clearance standards must be reported to either HPD or DOHMH, as will be established in rul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27-2056.12  Reporting.  DOHMH may make recommendations to change this local law based on the number of children with elevated blood lead levels, and in this version of Proposed Int. No. 101-A, the threshold levels required to make this type of change were lowered.</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27-2056.14  Inspections by DOHMH and removal of code violations by HPD.  DOHMH must notify HPD of any order to correct a violation in a dwelling.</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480"/>
        <w:jc w:val="both"/>
        <w:rPr/>
      </w:pPr>
      <w:r>
        <w:rPr>
          <w:rFonts w:cs="Times New Roman" w:ascii="Times New Roman" w:hAnsi="Times New Roman"/>
          <w:color w:val="000000"/>
        </w:rPr>
        <w:t>§27</w:t>
        <w:noBreakHyphen/>
        <w:t xml:space="preserve">2056.15  Waiver of Benefit Void.  </w:t>
      </w:r>
      <w:r>
        <w:rPr>
          <w:rFonts w:cs="Times New Roman" w:ascii="Times New Roman" w:hAnsi="Times New Roman"/>
        </w:rPr>
        <w:t>A new subdivision (b) was added so that existing or future agreements to allocate responsibility for complying with obligations under this bill between shareholders and cooperatives and condominium owners and boards of managers are preserved.</w:t>
      </w:r>
    </w:p>
    <w:p>
      <w:pPr>
        <w:pStyle w:val="TextBodyIndent"/>
        <w:rPr>
          <w:rFonts w:ascii="Times New Roman" w:hAnsi="Times New Roman" w:cs="Times New Roman"/>
        </w:rPr>
      </w:pPr>
      <w:r>
        <w:rPr>
          <w:rFonts w:cs="Times New Roman"/>
        </w:rPr>
      </w:r>
    </w:p>
    <w:p>
      <w:pPr>
        <w:pStyle w:val="Normal"/>
        <w:numPr>
          <w:ilvl w:val="0"/>
          <w:numId w:val="5"/>
        </w:numPr>
        <w:spacing w:lineRule="auto" w:line="480"/>
        <w:jc w:val="both"/>
        <w:rPr/>
      </w:pPr>
      <w:r>
        <w:rPr>
          <w:rFonts w:cs="Times New Roman" w:ascii="Times New Roman" w:hAnsi="Times New Roman"/>
        </w:rPr>
        <w:t xml:space="preserve">§27-2115(l)(1)  The owner of a multiple dwelling may be granted a second postponement of up to 14 days to correct a lead-based paint violation. However, HPD’s rules must require the stabilization of the paint or condition that is the subject of a violation when the owner makes that request for that second postponement.  HPD is also authorized to establish criteria for longer postponements when the owner is undertaking capital improvements </w:t>
      </w:r>
      <w:r>
        <w:rPr>
          <w:rFonts w:cs="Times New Roman" w:ascii="Times New Roman" w:hAnsi="Times New Roman"/>
          <w:color w:val="000000"/>
        </w:rPr>
        <w:t>that will, when completed, “significantly reduce the presence of lead-based paint” in that multiple dwelling.  Those rules must require a similar “stabilization” of paint or other condition.</w:t>
      </w:r>
    </w:p>
    <w:p>
      <w:pPr>
        <w:pStyle w:val="Normal"/>
        <w:spacing w:lineRule="auto" w:line="48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New §17-187 Lead poisoning prevention in children.  Starting on April 15, 2004, DOHMH is to distribute to physicians a brochure that advises them of the obligation under State law to test children at ages one and two for blood lead levels.  The Department is also required to develop a pamphlet for parents about lead poisoning prevention and to distribute it with each birth certificate that is issued.</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 xml:space="preserve">Section 9 of the bill, relating to day care facilities has been amended to re-designate the new chapter as Chapter 9 and the sections renumbered accordingly, to recognize the existence of a Chapter 8.  Many of the definitions have been amended to make them consistent with definitions in bill section five that relate to residential buildings.  References to “abatement“ have been replaced by references to “remediation” and the DOHMH’s rulemaking obligation has been better focused. </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Schools are no longer covered by the bill (Bill section 9 has been amended accordingly) but the issue will be revisited, if necessary, after oversight hearings by the Council.</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Section 10 of the bill, which covered playgrounds, and section 11, which related to storage, transport and disposal of waste containing lead-based paint, have been removed from this version of Proposed Int. No. 101-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jc w:val="left"/>
        <w:rPr/>
      </w:pPr>
      <w:r>
        <w:rPr>
          <w:b/>
          <w:bCs/>
        </w:rPr>
        <w:t>Significant amendments to Proposed Int. No. 101-A since the November 17</w:t>
      </w:r>
      <w:r>
        <w:rPr>
          <w:b/>
          <w:bCs/>
          <w:vertAlign w:val="superscript"/>
        </w:rPr>
        <w:t>th</w:t>
      </w:r>
      <w:r>
        <w:rPr>
          <w:b/>
          <w:bCs/>
        </w:rPr>
        <w:t xml:space="preserve"> hearing</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27</w:t>
        <w:noBreakHyphen/>
        <w:t>2056.1  Statement of findings and purposes.  The legislative intent was amended and refin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27</w:t>
        <w:noBreakHyphen/>
        <w:t>2056.2  Definitions.  In general, the definitions were amended and refined to better relate to physical conditions in apartments.  Notably, revisions were made to the definitions of “chewable surface,” “common area,” “friction surface,” “impact surface” and “underlying defect.”</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pPr>
      <w:r>
        <w:rPr>
          <w:rPrChange w:id="0" w:author="Unknown" w:date="0-00-00T00:00:00Z"/>
        </w:rPr>
        <w:t>§27</w:t>
        <w:noBreakHyphen/>
        <w:t>2056.3 Owners' Responsibility to Remediate.  The provision was amended to require an owner to take action to prevent the reasonably foreseeable occurrence of a lead</w:t>
        <w:noBreakHyphen/>
        <w:t>based paint hazard in any multiple dwelling where a child of applicable age resides and to expeditiously remediate such condition and any underlying defect, except where lead-contaminated dust is present in such multiple dwelling and the department of health and mental hygiene has made a determination that the dust did not emanate from the multiple dwelling.</w:t>
      </w:r>
    </w:p>
    <w:p>
      <w:pPr>
        <w:pStyle w:val="TextBody"/>
        <w:spacing w:lineRule="auto" w:line="480"/>
        <w:rPr/>
      </w:pPr>
      <w:r>
        <w:rPr>
          <w:rPrChange w:id="0" w:author="Unknown" w:date="0-00-00T00:00:00Z"/>
        </w:rPr>
      </w:r>
    </w:p>
    <w:p>
      <w:pPr>
        <w:pStyle w:val="TextBody"/>
        <w:spacing w:lineRule="auto" w:line="480"/>
        <w:rPr/>
      </w:pPr>
      <w:r>
        <w:rPr>
          <w:rPrChange w:id="0" w:author="Unknown" w:date="0-00-00T00:00:00Z"/>
        </w:rPr>
        <w:t>§27</w:t>
        <w:noBreakHyphen/>
        <w:t>2056.4.  Owners' Responsibility to Notify Occupants and to Investigate.  The provision was amended to require that a tenant who has notified an owner that no child of applicable age lives in the dwelling unit, is obliged to tell a landlord if a child moves in during the period from the point that the initial lease was signed to the next year’s annual notice and from the point in time that the tenant last responded to the annual notice to the next annual notice.</w:t>
      </w:r>
    </w:p>
    <w:p>
      <w:pPr>
        <w:pStyle w:val="TextBody"/>
        <w:spacing w:lineRule="auto" w:line="480"/>
        <w:ind w:firstLine="720"/>
        <w:rPr/>
      </w:pPr>
      <w:r>
        <w:rPr>
          <w:rPrChange w:id="0" w:author="Unknown" w:date="0-00-00T00:00:00Z"/>
        </w:rPr>
        <w:t>If the tenant does not do this, the presumption of lead-based paint does not apply in a personal injury lawsuit relating to lead-based paint where those time periods are relevant.</w:t>
      </w:r>
    </w:p>
    <w:p>
      <w:pPr>
        <w:pStyle w:val="TextBody"/>
        <w:spacing w:lineRule="auto" w:line="480"/>
        <w:rPr/>
      </w:pPr>
      <w:r>
        <w:rPr>
          <w:rPrChange w:id="0" w:author="Unknown" w:date="0-00-00T00:00:00Z"/>
        </w:rPr>
      </w:r>
    </w:p>
    <w:p>
      <w:pPr>
        <w:pStyle w:val="Normal"/>
        <w:spacing w:lineRule="auto" w:line="480"/>
        <w:jc w:val="both"/>
        <w:rPr/>
      </w:pPr>
      <w:r>
        <w:rPr>
          <w:rFonts w:cs="Times New Roman" w:ascii="Times New Roman" w:hAnsi="Times New Roman"/>
          <w:color w:val="000000"/>
        </w:rPr>
        <w:t>§27</w:t>
        <w:noBreakHyphen/>
        <w:t xml:space="preserve">2056.7  Audit and Inspection by Department following Commissioner’s order to abate.  </w:t>
      </w:r>
      <w:r>
        <w:rPr>
          <w:rFonts w:cs="Times New Roman" w:ascii="Times New Roman" w:hAnsi="Times New Roman"/>
        </w:rPr>
        <w:t>Prior language version was removed and new language was inserted relating to audits and inspections by HPD following an order from the Commissioner of Health and Mental Hygiene to abate.  In addition, if the owner does not provide HPD with the records that the owner is required to maintain, the department shall within forty-five days of such failure, attempt to inspect dwelling units where a child of applicable age resides to determine whether there are any violations of section 27-2056.6 of this article in such unit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color w:val="000000"/>
        </w:rPr>
        <w:t>§27</w:t>
        <w:noBreakHyphen/>
        <w:t xml:space="preserve">2056.8  Violation in a Dwelling Unit Upon Turnover.  This section was amended so that the turnover requirements apply to </w:t>
      </w:r>
      <w:r>
        <w:rPr>
          <w:rFonts w:cs="Times New Roman" w:ascii="Times New Roman" w:hAnsi="Times New Roman"/>
        </w:rPr>
        <w:t xml:space="preserve">persons </w:t>
      </w:r>
      <w:r>
        <w:rPr>
          <w:rFonts w:cs="Times New Roman" w:ascii="Times New Roman" w:hAnsi="Times New Roman"/>
          <w:color w:val="000000"/>
        </w:rPr>
        <w:t>other than the owner or the owner’s family in private dwellings that are not owner occupied.  In brief, the provision requires the remediation of all lead-based paint hazards, the repair of deteriorated sub-surfaces and underlying defects, and specifies the work required to address windows.  In addition, the prior DOHMH schedule to address turnover was eliminate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27</w:t>
        <w:noBreakHyphen/>
        <w:t>2056.9  Department Inspections.  Amendments were made in response to HPD including provisions for a failure to gain access.</w:t>
      </w:r>
    </w:p>
    <w:p>
      <w:pPr>
        <w:pStyle w:val="TextBodyIndent"/>
        <w:rPr/>
      </w:pPr>
      <w:r>
        <w:rPr/>
        <w:t>After the department's receipt of a complaint describing peeling paint, or a deteriorated subsurface or underlying defect in the dwelling unit, HPD shall test utilizing an XRF device HPD shall conduct a room-by-room line-of-sight inspection pursuant to subdivision a of this section within ten days.  Otherwise, when peeling paint is found during an inspection, then HPD has ten days to come back and use an XRF device.</w:t>
      </w:r>
    </w:p>
    <w:p>
      <w:pPr>
        <w:pStyle w:val="Normal"/>
        <w:spacing w:lineRule="auto" w:line="480"/>
        <w:ind w:firstLine="720"/>
        <w:jc w:val="both"/>
        <w:rPr/>
      </w:pPr>
      <w:r>
        <w:rPr>
          <w:rFonts w:cs="Times New Roman" w:ascii="Times New Roman" w:hAnsi="Times New Roman"/>
          <w:color w:val="000000"/>
        </w:rPr>
        <w:t xml:space="preserve">HPD is required to issue a new pamphlet </w:t>
      </w:r>
      <w:r>
        <w:rPr>
          <w:rFonts w:cs="Times New Roman" w:ascii="Times New Roman" w:hAnsi="Times New Roman"/>
        </w:rPr>
        <w:t>listing the work practices to be established pursuant to section 27-2056.11 of this article.  Such pamphlet shall be delivered by the department in conjunction with all notices of violation issued pursuant to paragraph one of subdivision l of section 27-2115 of this code.  Failure to include such pamphlet with such notices of violation shall not render null and void the service of the notice of violation.</w:t>
      </w:r>
    </w:p>
    <w:p>
      <w:pPr>
        <w:pStyle w:val="BodyTextIndent2"/>
        <w:rPr/>
      </w:pPr>
      <w:r>
        <w:rPr/>
        <w:t>Failure by HPD or DOHMH to comply with any time period provided in this article or section 27-2115 of this chapter relating to responsibilities of HPD or DOHMH shall not render null and void any notice of violation issued by either depart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27</w:t>
        <w:noBreakHyphen/>
        <w:t>2056.10  Department Implementation and Enforcement.  Training requirements were revised to link the training requirements with the specific work conducted by HPD employees.  HPD’s rules are subject to DOHMH’s approval.</w:t>
      </w:r>
    </w:p>
    <w:p>
      <w:pPr>
        <w:pStyle w:val="Normal"/>
        <w:spacing w:lineRule="auto" w:line="480"/>
        <w:ind w:firstLine="720"/>
        <w:jc w:val="both"/>
        <w:rPr>
          <w:rFonts w:ascii="Times New Roman" w:hAnsi="Times New Roman" w:cs="Times New Roman"/>
        </w:rPr>
      </w:pPr>
      <w:r>
        <w:rPr>
          <w:rFonts w:cs="Times New Roman" w:ascii="Times New Roman" w:hAnsi="Times New Roman"/>
        </w:rPr>
        <w:t>DOHMH is to establish procedures to order or provide for the expeditious cleanup and removal of lead-contaminated dust when DOHMH determines that there is lead-contaminated dust in a dwelling unit where a child of applicable age resides, such child has an elevated blood level, and the department of health and mental hygiene determines that the source of that lead-contaminated dust is not a condition of the dwelling in which such dwelling unit is loc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27</w:t>
        <w:noBreakHyphen/>
        <w:t>2056.11 Work practices.  The provision was clarified to require that when relocation is required, such relocation must be provided by the owner.  While a landlord is still obligated to comply with the work practices, the previous language imposing a specific penalty on small jobs for dust clearance failure was elimina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27-2056.12  </w:t>
      </w:r>
      <w:r>
        <w:rPr>
          <w:rFonts w:cs="Times New Roman" w:ascii="Times New Roman" w:hAnsi="Times New Roman"/>
          <w:color w:val="000000"/>
        </w:rPr>
        <w:t xml:space="preserve">Reporting. </w:t>
      </w:r>
      <w:r>
        <w:rPr>
          <w:rFonts w:cs="Times New Roman" w:ascii="Times New Roman" w:hAnsi="Times New Roman"/>
        </w:rPr>
        <w:t xml:space="preserve"> The reporting requirements and the timeframes were amended to reflect some of the recommendations of HPD.</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ind w:hanging="0"/>
        <w:rPr/>
      </w:pPr>
      <w:r>
        <w:rPr/>
        <w:t>§27</w:t>
        <w:noBreakHyphen/>
        <w:t>2056.14  Inspections by Department of Health and Mental Hygiene and Removal of Health Code Violations by Department of Housing Preservation and Development.  The previous requirement with respect to pregnant women was removed.  The obligations of DOHMH were clarified, and the time period for HPD to conduct the required work under this provision when an owner fails to was raised from ten days to eighteen day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27</w:t>
        <w:noBreakHyphen/>
        <w:t>2056.15  Waiver of Benefit Void.  A new provision was added to the bill to state that t</w:t>
      </w:r>
      <w:r>
        <w:rPr>
          <w:rFonts w:cs="Times New Roman" w:ascii="Times New Roman" w:hAnsi="Times New Roman"/>
        </w:rPr>
        <w:t>he provisions of this article, other than under section 27-2056.14, shall not apply to a dwelling unit in a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TextBodyIndent"/>
        <w:ind w:hanging="0"/>
        <w:rPr>
          <w:rFonts w:ascii="Times New Roman" w:hAnsi="Times New Roman" w:cs="Times New Roman"/>
        </w:rPr>
      </w:pPr>
      <w:r>
        <w:rPr>
          <w:rFonts w:cs="Times New Roman"/>
        </w:rPr>
      </w:r>
    </w:p>
    <w:p>
      <w:pPr>
        <w:pStyle w:val="TextBodyIndent"/>
        <w:ind w:hanging="0"/>
        <w:rPr/>
      </w:pPr>
      <w:r>
        <w:rPr/>
        <w:t>§27-2056.16  Exemption for Emergency Conditions.  This is a new provision that was added to the bill.</w:t>
      </w:r>
    </w:p>
    <w:p>
      <w:pPr>
        <w:pStyle w:val="TextBodyIndent"/>
        <w:ind w:hanging="0"/>
        <w:rPr/>
      </w:pPr>
      <w:r>
        <w:rPr/>
      </w:r>
    </w:p>
    <w:p>
      <w:pPr>
        <w:pStyle w:val="Normal"/>
        <w:spacing w:lineRule="auto" w:line="480"/>
        <w:jc w:val="both"/>
        <w:rPr/>
      </w:pPr>
      <w:r>
        <w:rPr>
          <w:rFonts w:cs="Times New Roman" w:ascii="Times New Roman" w:hAnsi="Times New Roman"/>
        </w:rPr>
        <w:t>§27-2056.17  Record Keeping Requirements.  Certain record keeping requirements were added with regards to work pursuant to this article.  Owners must keep records for ten years</w:t>
      </w:r>
      <w:r>
        <w:rPr>
          <w:rFonts w:cs="Times New Roman" w:ascii="Times New Roman" w:hAnsi="Times New Roman"/>
          <w:color w:val="000000"/>
        </w:rPr>
        <w:t xml:space="preserve"> from the completion date of the work, </w:t>
      </w:r>
      <w:r>
        <w:rPr>
          <w:rFonts w:cs="Times New Roman" w:ascii="Times New Roman" w:hAnsi="Times New Roman"/>
        </w:rPr>
        <w:t>transfer them to a successive owner and make them available for HPD.</w:t>
      </w:r>
    </w:p>
    <w:p>
      <w:pPr>
        <w:pStyle w:val="TextBodyIndent"/>
        <w:ind w:hanging="0"/>
        <w:rPr>
          <w:rFonts w:ascii="Times New Roman" w:hAnsi="Times New Roman" w:cs="Times New Roman"/>
        </w:rPr>
      </w:pPr>
      <w:r>
        <w:rPr>
          <w:rFonts w:cs="Times New Roman"/>
        </w:rPr>
      </w:r>
    </w:p>
    <w:p>
      <w:pPr>
        <w:pStyle w:val="TextBodyIndent"/>
        <w:ind w:hanging="0"/>
        <w:rPr/>
      </w:pPr>
      <w:r>
        <w:rPr/>
        <w:t>§27-2056.18 Application of this article based on age of child.  For at least one year, the age of children covered by this bill is any child under 7 years of age.  For the purposes of this article, the term “applicable age” shall mean “under seven years of age” for at least one calendar year from the effective date of this section.  Upon the expiration of such one year period, in accordance with the procedures by which the health code is amended, the board of health may determine whether or not the provisions of this article should apply to children of age six, and based on this determination, may redefine “applicable age” for the purposes of some or all of the provisions of this article to mean “under six years of age,” but no lower.</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Subdivision l of §27-2115.  The timeframe for an owner to correct a violation was increased from 14 to 21 days.  The certification process has been amended to require an owner to include a copy of the dust clearance test.  The time</w:t>
      </w:r>
      <w:r>
        <w:rPr>
          <w:rFonts w:cs="Times New Roman" w:ascii="Times New Roman" w:hAnsi="Times New Roman"/>
        </w:rPr>
        <w:t>frames for HPD enforcement were increased.  Timeframe for HPD to reinspect after the correction of a violation was extended from 10 to 14 days.  The timeframe for HPD under its Emergency Repair Program (ERP), to correct a violation if landlord failed to do so was extended from 14 to 30 day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mendments to section §11-243.  Under the J-51 provisions contained in the bill, the bill now prohibits the receipt of J-51 tax benefits when a violation of Article 14 of Subchapter 2 of Chapter 2 of Title 27 of the Administrative Code was issued.</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pPr>
      <w:r>
        <w:rPr>
          <w:rFonts w:cs="Times New Roman" w:ascii="Times New Roman" w:hAnsi="Times New Roman"/>
          <w:color w:val="000000"/>
        </w:rPr>
        <w:t>Lead-Based Paint in Day Care Facilities.  Under Chapter 9 of Title 17, the d</w:t>
      </w:r>
      <w:r>
        <w:rPr>
          <w:rFonts w:cs="Times New Roman" w:ascii="Times New Roman" w:hAnsi="Times New Roman"/>
        </w:rPr>
        <w:t>aycare provisions were amended and now apply to day care centers in non-residential settings.  The definitions were revised to be consistent with the residential portions of the bil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bCs/>
          <w:u w:val="single"/>
        </w:rPr>
        <w:t>Additional significant amendments contained in the Dec 5</w:t>
      </w:r>
      <w:r>
        <w:rPr>
          <w:rFonts w:cs="Times New Roman" w:ascii="Times New Roman" w:hAnsi="Times New Roman"/>
          <w:b/>
          <w:bCs/>
          <w:u w:val="single"/>
          <w:vertAlign w:val="superscript"/>
        </w:rPr>
        <w:t>th</w:t>
      </w:r>
      <w:r>
        <w:rPr>
          <w:rFonts w:cs="Times New Roman" w:ascii="Times New Roman" w:hAnsi="Times New Roman"/>
          <w:b/>
          <w:bCs/>
          <w:u w:val="single"/>
        </w:rPr>
        <w:t xml:space="preserve"> version of Proposed Int. No. 101-A</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jc w:val="both"/>
        <w:rPr>
          <w:rFonts w:ascii="Times New Roman" w:hAnsi="Times New Roman" w:cs="Times New Roman"/>
        </w:rPr>
      </w:pPr>
      <w:r>
        <w:rPr>
          <w:rFonts w:cs="Times New Roman" w:ascii="Times New Roman" w:hAnsi="Times New Roman"/>
        </w:rPr>
        <w:t>§27</w:t>
        <w:noBreakHyphen/>
        <w:t>2056.2  Definitions.  The definition of “chewable surface” was narrowed to reference a surface that is readily accessible to children and the definition of “common area” was narrow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27</w:t>
        <w:noBreakHyphen/>
        <w:t xml:space="preserve">2056.9  </w:t>
      </w:r>
      <w:r>
        <w:rPr>
          <w:rFonts w:cs="Times New Roman" w:ascii="Times New Roman" w:hAnsi="Times New Roman"/>
          <w:color w:val="000000"/>
        </w:rPr>
        <w:t xml:space="preserve">Department Inspections.  </w:t>
      </w:r>
      <w:r>
        <w:rPr>
          <w:rFonts w:cs="Times New Roman" w:ascii="Times New Roman" w:hAnsi="Times New Roman"/>
        </w:rPr>
        <w:t>The HPD line-of-sight inspection requirements were clarifi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ubdivision h of §27</w:t>
        <w:noBreakHyphen/>
        <w:t>2056.4.  Owners' Responsibility to Notify Occupants and to Investigate.  HPD can now audit the work that a landlord does in this area.</w:t>
      </w:r>
    </w:p>
    <w:p>
      <w:pPr>
        <w:pStyle w:val="FlushLeftDoublewParaNum"/>
        <w:widowControl w:val="false"/>
        <w:numPr>
          <w:ilvl w:val="0"/>
          <w:numId w:val="0"/>
        </w:numPr>
        <w:suppressAutoHyphens w:val="false"/>
        <w:ind w:left="0" w:hanging="0"/>
        <w:rPr>
          <w:rFonts w:ascii="Times New Roman" w:hAnsi="Times New Roman" w:cs="Times New Roman"/>
        </w:rPr>
      </w:pPr>
      <w:r>
        <w:rPr>
          <w:rFonts w:cs="Times New Roman"/>
        </w:rPr>
      </w:r>
    </w:p>
    <w:p>
      <w:pPr>
        <w:pStyle w:val="Normal"/>
        <w:spacing w:lineRule="auto" w:line="480"/>
        <w:jc w:val="both"/>
        <w:rPr>
          <w:rFonts w:ascii="Times New Roman" w:hAnsi="Times New Roman" w:cs="Times New Roman"/>
        </w:rPr>
      </w:pPr>
      <w:r>
        <w:rPr>
          <w:rFonts w:cs="Times New Roman" w:ascii="Times New Roman" w:hAnsi="Times New Roman"/>
        </w:rPr>
        <w:t>Subdivision l of §27</w:t>
        <w:noBreakHyphen/>
        <w:t>2115.  The time for HPD to correct a violation when a landlord does not was extended from 30 days to 45 day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ill section 12.  The effective date was extended from 90 days to 180 days.</w:t>
      </w:r>
    </w:p>
    <w:p>
      <w:pPr>
        <w:pStyle w:val="Heading"/>
        <w:spacing w:lineRule="auto" w:line="480"/>
        <w:jc w:val="both"/>
        <w:rPr>
          <w:rFonts w:ascii="Times New Roman" w:hAnsi="Times New Roman" w:cs="Times New Roman"/>
        </w:rPr>
      </w:pPr>
      <w:r>
        <w:rPr>
          <w:rFonts w:cs="Times New Roman"/>
        </w:rPr>
      </w:r>
    </w:p>
    <w:p>
      <w:pPr>
        <w:pStyle w:val="Heading"/>
        <w:spacing w:lineRule="auto" w:line="480"/>
        <w:jc w:val="both"/>
        <w:rPr/>
      </w:pPr>
      <w:r>
        <w:rPr/>
      </w:r>
    </w:p>
    <w:p>
      <w:pPr>
        <w:pStyle w:val="BodyText21"/>
        <w:autoSpaceDE w:val="true"/>
        <w:spacing w:lineRule="auto" w:line="480"/>
        <w:rPr>
          <w:b/>
          <w:b/>
          <w:bCs/>
          <w:szCs w:val="20"/>
        </w:rPr>
      </w:pPr>
      <w:r>
        <w:rPr>
          <w:b/>
          <w:bCs/>
          <w:szCs w:val="20"/>
        </w:rPr>
        <w:t>Update:</w:t>
      </w:r>
    </w:p>
    <w:p>
      <w:pPr>
        <w:pStyle w:val="TextBodyIndent"/>
        <w:rPr/>
      </w:pPr>
      <w:r>
        <w:rPr/>
        <w:t xml:space="preserve">On Friday, December 12, 2003, the Committee considered a Preconsidered Resolution sponsored </w:t>
      </w:r>
      <w:r>
        <w:rPr>
          <w:bCs/>
        </w:rPr>
        <w:t>by Council Member Perkins, titled “Resolution finding that enactment of Proposed Int. 101-A doe</w:t>
      </w:r>
      <w:r>
        <w:rPr/>
        <w:t>s not have a significant adverse impact on the environment and is consistent with the state environment quality review act.”  The Committee adopted the Preconsidered Resolution by a vote of 8 in the affirmative, 2 in the negative and 1 abstention.</w:t>
      </w:r>
    </w:p>
    <w:p>
      <w:pPr>
        <w:pStyle w:val="TextBodyIndent"/>
        <w:rPr/>
      </w:pPr>
      <w:r>
        <w:rPr/>
        <w:t>Council Member Oddo then proposed two amendments to Proposed Int. No. 101-A.  One amendment was to section 27-2056.4 Owners’ Responsibility to Notify Occupants and to Investigate, and the other amendment was to section 27-2056.5 Presumption.  Both amendments were defeated by a vote of 3 in the affirmative, 8 in the negative, with no abstentions.</w:t>
      </w:r>
    </w:p>
    <w:p>
      <w:pPr>
        <w:pStyle w:val="TextBodyIndent"/>
        <w:rPr/>
      </w:pPr>
      <w:r>
        <w:rPr/>
        <w:t>The Committee then passed Proposed Int. No. 101-A by a vote of 8 in the affirmative, three in the negative, with no abstentions.</w:t>
      </w:r>
    </w:p>
    <w:p>
      <w:pPr>
        <w:pStyle w:val="TextBodyIndent"/>
        <w:rPr/>
      </w:pPr>
      <w:r>
        <w:rPr/>
        <w:t>Accordingly, the Committee recommended its adoption.</w:t>
      </w:r>
    </w:p>
    <w:p>
      <w:pPr>
        <w:pStyle w:val="BodyTextIndent3"/>
        <w:tabs>
          <w:tab w:val="clear" w:pos="1008"/>
          <w:tab w:val="clear" w:pos="1584"/>
          <w:tab w:val="clear" w:pos="2160"/>
          <w:tab w:val="clear" w:pos="3312"/>
          <w:tab w:val="clear" w:pos="3456"/>
          <w:tab w:val="clear" w:pos="3600"/>
          <w:tab w:val="clear" w:pos="4032"/>
          <w:tab w:val="clear" w:pos="5040"/>
        </w:tabs>
        <w:ind w:firstLine="720"/>
        <w:rPr/>
      </w:pPr>
      <w:r>
        <w:rPr/>
        <w:t>On December 15, 2003, Int. No. 101-A was approved by the Council and sent to the Mayor.  On December 19, 2003, this item was disapproved by the Mayor and subsequently received by the Council from the Clerk on January 7 of 2004 at the Charter Meeting of the new 2004-2005 legislative session.</w:t>
      </w:r>
    </w:p>
    <w:p>
      <w:pPr>
        <w:pStyle w:val="BodyTextIndent3"/>
        <w:tabs>
          <w:tab w:val="clear" w:pos="1008"/>
          <w:tab w:val="clear" w:pos="1584"/>
          <w:tab w:val="clear" w:pos="2160"/>
          <w:tab w:val="clear" w:pos="3312"/>
          <w:tab w:val="clear" w:pos="3456"/>
          <w:tab w:val="clear" w:pos="3600"/>
          <w:tab w:val="clear" w:pos="4032"/>
          <w:tab w:val="clear" w:pos="5040"/>
        </w:tabs>
        <w:rPr/>
      </w:pPr>
      <w:r>
        <w:rPr/>
        <w:t>On January 26, 2004 the Committee convened to consider repassing this bill.  For procedural clarity, the Committee conducted two votes.  The first vote was upon a motion to receive and file the Mayor’s message (M 6) vetoing Int. No. 101-A of the 2002-2003 session.  The Committee voted upon this motion by a vote of nine in the affirmative, none in the negative and no abstentions.</w:t>
      </w:r>
    </w:p>
    <w:p>
      <w:pPr>
        <w:pStyle w:val="BodyTextIndent3"/>
        <w:tabs>
          <w:tab w:val="clear" w:pos="1008"/>
          <w:tab w:val="clear" w:pos="1584"/>
          <w:tab w:val="clear" w:pos="2160"/>
          <w:tab w:val="clear" w:pos="3312"/>
          <w:tab w:val="clear" w:pos="3456"/>
          <w:tab w:val="clear" w:pos="3600"/>
          <w:tab w:val="clear" w:pos="4032"/>
          <w:tab w:val="clear" w:pos="5040"/>
        </w:tabs>
        <w:rPr/>
      </w:pPr>
      <w:r>
        <w:rPr/>
        <w:t>The second vote was on Int. No. 101-A and was a vote on whether Int. No. 101-A of the 2002-2003 session be repassed, notwithstanding the objections of the Mayor.</w:t>
      </w:r>
    </w:p>
    <w:p>
      <w:pPr>
        <w:pStyle w:val="BodyTextIndent3"/>
        <w:tabs>
          <w:tab w:val="clear" w:pos="1008"/>
          <w:tab w:val="clear" w:pos="1584"/>
          <w:tab w:val="clear" w:pos="2160"/>
          <w:tab w:val="clear" w:pos="3312"/>
          <w:tab w:val="clear" w:pos="3456"/>
          <w:tab w:val="clear" w:pos="3600"/>
          <w:tab w:val="clear" w:pos="4032"/>
          <w:tab w:val="clear" w:pos="5040"/>
        </w:tabs>
        <w:rPr/>
      </w:pPr>
      <w:r>
        <w:rPr/>
        <w:t>The Committee passed this motion by a vote of seven in the affirmative, two in the negative and no abstentions.  Accordingly, the Committee recommends that Int. No. 101-A of the 2002-2003 session be repassed.</w:t>
      </w:r>
    </w:p>
    <w:p>
      <w:pPr>
        <w:pStyle w:val="BodyTextIndent3"/>
        <w:tabs>
          <w:tab w:val="clear" w:pos="1008"/>
          <w:tab w:val="clear" w:pos="1584"/>
          <w:tab w:val="clear" w:pos="2160"/>
          <w:tab w:val="clear" w:pos="3312"/>
          <w:tab w:val="clear" w:pos="3456"/>
          <w:tab w:val="clear" w:pos="3600"/>
          <w:tab w:val="clear" w:pos="4032"/>
          <w:tab w:val="clear" w:pos="5040"/>
        </w:tabs>
        <w:ind w:hanging="0"/>
        <w:rPr/>
      </w:pPr>
      <w:r>
        <w:rPr/>
      </w:r>
    </w:p>
    <w:p>
      <w:pPr>
        <w:pStyle w:val="TextBodyIndent"/>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699" w:right="1699"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fidavit of John Rosen, M.D., Professor of Pediatrics at Albert Einstein College of Medicine, </w:t>
      </w:r>
      <w:r>
        <w:rPr>
          <w:i/>
        </w:rPr>
        <w:t xml:space="preserve">(New York City Coalition to End Lead Paint Poisoning, et al (NYCCELP) v. Vallone, et al, </w:t>
      </w:r>
      <w:r>
        <w:rPr/>
        <w:t>Index # 120911/99).</w:t>
      </w:r>
    </w:p>
  </w:footnote>
  <w:footnote w:id="3">
    <w:p>
      <w:pPr>
        <w:pStyle w:val="Footnote"/>
        <w:rPr/>
      </w:pPr>
      <w:r>
        <w:rPr>
          <w:rStyle w:val="FootnoteCharacters"/>
        </w:rPr>
        <w:footnoteRef/>
      </w:r>
      <w:r>
        <w:rPr/>
        <w:t xml:space="preserve"> </w:t>
      </w:r>
      <w:r>
        <w:rPr/>
        <w:t>Surveillance of Childhood Blood Lead Levels in New York City. New York: New York City Department of Health, pg. 6, 2002.</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t>Surveillance of Childhood Blood Lead Levels in New York City. New York: New York City Department of Health, 2002.</w:t>
      </w:r>
    </w:p>
  </w:footnote>
  <w:footnote w:id="6">
    <w:p>
      <w:pPr>
        <w:pStyle w:val="Footnote"/>
        <w:rPr/>
      </w:pPr>
      <w:r>
        <w:rPr>
          <w:rStyle w:val="FootnoteCharacters"/>
        </w:rPr>
        <w:footnoteRef/>
      </w:r>
      <w:r>
        <w:rPr/>
        <w:t xml:space="preserve"> </w:t>
      </w:r>
      <w:r>
        <w:rPr/>
        <w:t>Blood lead levels are measured in micrograms of lead per deciliter of whole blood.</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pare the work area by either (i) covering all moveable objects in and adjacent to the work area and covering the floor adjacent to the work area with polyethylene, plastic or equivalent sheeting or (ii) removing all moveable objects in and adjacent to the work area and HEPA-vacuuming all such objects prior to removing such object and covering the floor with polyethylene, plastic or equivalent sheeting;…wet scrape all peeling paint using a scraper and water misting to reduce dust and other work-related debris and repair all sub-surfaces where such sub-surfaces are covered with paint;…repaint all areas affected…thoroughly wet-mop or HEPA-vacuum the work area and conduct a visual examination at the end of each workday to ensure that no peeling paint, paint chips dust, or other work-related debris have been released from such area;” Admin. Code 27-2056.2(2); 27-2056.2 (4); 27-2056.2(6); 27-20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ind w:firstLine="720"/>
      <w:jc w:val="both"/>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zCs w:val="24"/>
      <w:u w:val="single"/>
    </w:rPr>
  </w:style>
  <w:style w:type="paragraph" w:styleId="TextBody">
    <w:name w:val="Body Text"/>
    <w:basedOn w:val="Normal"/>
    <w:pPr>
      <w:autoSpaceDE w:val="false"/>
      <w:jc w:val="both"/>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576" w:leader="none"/>
        <w:tab w:val="left" w:pos="1296" w:leader="none"/>
        <w:tab w:val="left" w:pos="4608" w:leader="none"/>
      </w:tabs>
      <w:spacing w:lineRule="auto" w:line="480"/>
      <w:ind w:firstLine="576"/>
      <w:jc w:val="both"/>
    </w:pPr>
    <w:rPr>
      <w:rFonts w:ascii="Times New Roman" w:hAnsi="Times New Roman" w:cs="Times New Roman"/>
    </w:rPr>
  </w:style>
  <w:style w:type="paragraph" w:styleId="Footnote">
    <w:name w:val="Footnote Text"/>
    <w:basedOn w:val="Normal"/>
    <w:pPr>
      <w:widowControl/>
    </w:pPr>
    <w:rPr>
      <w:rFonts w:ascii="Times New Roman" w:hAnsi="Times New Roman" w:cs="Times New Roman"/>
      <w:sz w:val="20"/>
    </w:rPr>
  </w:style>
  <w:style w:type="paragraph" w:styleId="BodyTextIndent3">
    <w:name w:val="Body Text Indent 3"/>
    <w:basedOn w:val="Normal"/>
    <w:qFormat/>
    <w:pPr>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rFonts w:ascii="Times New Roman" w:hAnsi="Times New Roman" w:cs="Times New Roman"/>
    </w:rPr>
  </w:style>
  <w:style w:type="paragraph" w:styleId="Style11">
    <w:name w:val="Style1"/>
    <w:basedOn w:val="Footnote"/>
    <w:qFormat/>
    <w:pPr/>
    <w:rPr>
      <w:vertAlign w:val="superscript"/>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BlockLeft">
    <w:name w:val="Block Left"/>
    <w:basedOn w:val="Normal"/>
    <w:next w:val="Normal"/>
    <w:qFormat/>
    <w:pPr>
      <w:widowControl/>
      <w:suppressAutoHyphens w:val="true"/>
      <w:spacing w:before="0" w:after="480"/>
    </w:pPr>
    <w:rPr>
      <w:rFonts w:ascii="Times New Roman" w:hAnsi="Times New Roman" w:cs="Times New Roman"/>
    </w:rPr>
  </w:style>
  <w:style w:type="paragraph" w:styleId="BlockWide">
    <w:name w:val="Block Wide"/>
    <w:basedOn w:val="Normal"/>
    <w:next w:val="Normal"/>
    <w:qFormat/>
    <w:pPr>
      <w:widowControl/>
      <w:suppressAutoHyphens w:val="true"/>
      <w:spacing w:before="0" w:after="240"/>
      <w:ind w:left="1440" w:right="1440" w:hanging="0"/>
      <w:jc w:val="both"/>
    </w:pPr>
    <w:rPr>
      <w:rFonts w:ascii="Times New Roman" w:hAnsi="Times New Roman" w:cs="Times New Roman"/>
    </w:rPr>
  </w:style>
  <w:style w:type="paragraph" w:styleId="FlushLeftDoublewParaNum">
    <w:name w:val="Flush Left Double w/Para Num"/>
    <w:basedOn w:val="Normal"/>
    <w:qFormat/>
    <w:pPr>
      <w:widowControl/>
      <w:numPr>
        <w:ilvl w:val="0"/>
        <w:numId w:val="4"/>
      </w:numPr>
      <w:tabs>
        <w:tab w:val="clear" w:pos="720"/>
      </w:tabs>
      <w:suppressAutoHyphens w:val="true"/>
      <w:spacing w:lineRule="auto" w:line="480"/>
      <w:jc w:val="both"/>
    </w:pPr>
    <w:rPr>
      <w:rFonts w:ascii="Times New Roman" w:hAnsi="Times New Roman" w:cs="Times New Roman"/>
    </w:rPr>
  </w:style>
  <w:style w:type="paragraph" w:styleId="BlockText">
    <w:name w:val="Block Text"/>
    <w:basedOn w:val="Normal"/>
    <w:qFormat/>
    <w:pPr>
      <w:ind w:left="720" w:right="720" w:firstLine="720"/>
      <w:jc w:val="both"/>
    </w:pPr>
    <w:rPr>
      <w:rFonts w:ascii="Times New Roman" w:hAnsi="Times New Roman" w:cs="Times New Roman"/>
      <w:color w:val="000000"/>
    </w:rPr>
  </w:style>
  <w:style w:type="paragraph" w:styleId="BodyText21">
    <w:name w:val="Body Text 21"/>
    <w:basedOn w:val="Normal"/>
    <w:qFormat/>
    <w:pPr>
      <w:autoSpaceDE w:val="false"/>
      <w:jc w:val="both"/>
    </w:pPr>
    <w:rPr>
      <w:rFonts w:ascii="Times New Roman" w:hAnsi="Times New Roman" w:cs="Times New Roman"/>
      <w:szCs w:val="24"/>
      <w:u w:val="single"/>
    </w:rPr>
  </w:style>
  <w:style w:type="paragraph" w:styleId="BodyTextI1">
    <w:name w:val="Body Text I1"/>
    <w:basedOn w:val="Normal"/>
    <w:qFormat/>
    <w:pPr>
      <w:autoSpaceDE w:val="false"/>
      <w:ind w:firstLine="720"/>
      <w:jc w:val="both"/>
    </w:pPr>
    <w:rPr>
      <w:rFonts w:ascii="Times New Roman" w:hAnsi="Times New Roman" w:cs="Times New Roman"/>
      <w:szCs w:val="24"/>
    </w:rPr>
  </w:style>
  <w:style w:type="paragraph" w:styleId="BodyText3">
    <w:name w:val="Body Text 3"/>
    <w:basedOn w:val="Normal"/>
    <w:qFormat/>
    <w:pPr>
      <w:widowControl/>
      <w:spacing w:lineRule="auto" w:line="48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rFonts w:ascii="Tahoma" w:hAnsi="Tahoma" w:cs="Tahom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24:00Z</dcterms:created>
  <dc:creator>try</dc:creator>
  <dc:description/>
  <dc:language>en-US</dc:language>
  <cp:lastModifiedBy>humdelfr</cp:lastModifiedBy>
  <cp:lastPrinted>2003-12-15T10:42:00Z</cp:lastPrinted>
  <dcterms:modified xsi:type="dcterms:W3CDTF">2004-01-27T21:24:00Z</dcterms:modified>
  <cp:revision>2</cp:revision>
  <dc:subject/>
  <dc:title/>
</cp:coreProperties>
</file>