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3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4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Tracy Bo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olet Mitc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lton Mitc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no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slie Hur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lanning and Management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C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ug Ap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C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o Gla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 for Detention and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YC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 Dig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 for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YC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idre Pilg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mmer Youth Employment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ctor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Fiscal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 meeting of the Youth Services Committ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Council. My name is Ken Fisher. I am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Council Members Espada, Perkins, Boyland,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Robinson, who is also the Chai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committee on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's hearings will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's Management Report. It is a Charter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ies of indicators to measure the perform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ill begin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 Services, and I would ask Acting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tchell to identify herself and her te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ed with he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MITCHELL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noon, Mr. Chairman, and member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on Youth Services. I am here accompa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 by Deputy Carlton Mitch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pleased to be here to rep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gress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has made during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uring FY '99, DYCD continu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 strides expanding such notable program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eacons and creating new programs to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away and homeless youth populations, and al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ship New York City's focus, to meet th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ing needs of immigrant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FY 1999, DYCD youth programs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 to a million young people, 998,594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ng programs such as the beacons, the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 - Safe City initiatives, and NYA Youthl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reet Outreach and Youth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very successful beac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d services to 152,856 young people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expande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cons from 41 in FY '98 to 76 in FY '99, and to 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FY 2000 meeting the Department's obj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you know, an evalu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acon program is being conducted by the Academ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al Development, the Hunter Colleg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AIDS, Drugs and Community Health and Chapin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er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ED is the prime organiz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r of the evaluation team, who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and insights that can help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con initiative as a whole and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acon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preliminary finding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cons attract participants of all ages,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ve youth development and provid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al enrich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also found that beacons provi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ay of programs for families and adults,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 haven and a forum for problem solv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residents; and help young people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ative, anti-social behavior, such as drug 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ghting. This evaluation is in the final stag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one more year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FY '99, the Department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Youth Violence Intervention RFP to fund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med at individuals aged nine to 21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ected by violence and reside in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 throughout the City. Ten programs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September '99 to help youth develop constr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er relation skills. This training is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alternatives to violence by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lict resolution and mediation skil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ngthening family relatio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pecial initiatives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the community service block grant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geared to reinforce community val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part of the agency's new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ddressing the need of homeless youth, in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9, a new DYCD runaway and homeless youth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male and female youth aged 16 to 20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ablished with the Center fo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helter's focus is t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th from immediate risk off of case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y treatment services and prepare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cement in more stable living environ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helter contains 16 bed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be used for either male or female youth.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ds were established in Fiscal 1999 and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 at 100 percent uti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en beds are expected to be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the State in December '99, howeve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ested that five of these beds gain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the result of a review of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reach and shelter programs, the decision w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reconfigure services to enable us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comprehensive continuum of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YCD released an RFP during the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ctober '99, designed to focus specifical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away and homeless youth thus enabl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a host of important issues affec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vulnerabl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mprehensive natu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will strengthen our commitment to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der this RFP, the non-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naway and homeless youth program contrac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 street outreach and referr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, as well as a drop-i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drop-in center and runa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less youth hot line unit will operate 24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ily, seven days a week, 52 weeks a yea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unaway and homeless residential program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provide crisis shelters and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ependent living for homeless youth up to th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2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ngregate Crisis Shelt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itywide service facility operating 24 hours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ven days a week, 52 weeks a year for youth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ge of 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ite will accommodate up to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ds. The Apartment Crisis Shelter model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imum of 20 beds for youth between the ages of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2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Transitional Independent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will provide services on a Citywid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ors will operate a 15 to 20-bed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ce for youth between the ages of 16 and 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sites will operate 24 hou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, seven days a week, 52 weeks a year,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se programs are scheduled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spring of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 City Youth Li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's 24-hour toll free telephon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for young people, parents, servic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eachers received 83,962 calls during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scal year. New York City Youthline staff cons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youth listeners, aged 16 to 24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ervised by trained social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lls are provided with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Youthline's extensive database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 specific information on topic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brary hours, day care centers, youth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, after school programs, museums and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Fiscal '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ed and implemented new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thline software. This software improves DYC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ility to manage its extensive datab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about providers to correspo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rs to produce computer-generated ma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areas with public transportation ro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imposed on them, and to generate statis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s on the types of calls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Fiscal 2000, the Department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ake this application availabl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collaboration with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 and non-profit organizations during FY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YCD provided alternatives to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vention strategy training to the staff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Youthline and contracted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fter receiving training, Youth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 provided training on teen dating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ng violence prevention to young people ho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YCD's homeless and runaway shelte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YCD has made the topic of 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ting violence a permanent part of it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ment for all contracted homeless and run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lte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Y '99, New York City Youth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d to provide public schools Citywid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er training on issues such as conflict med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violence, child abuse and neglect and 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ting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FY '99 Youthline also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stomer service training for the staff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who answer calls from the TTY de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earing impaired. It trained approximately 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 on the correct operation of the de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well as on appropriate protocols for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s raised by cal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Y 2000 Youthline has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type of training for both the Pol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e De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eighborhood and development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FP, which is funded with the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ock grant has been issued for a term of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with contracts beginning July 1,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FP amount has increa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40.2 million when last issued in April of '96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49.6 million as a result of increase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fair share allocation was up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nclude the most current available pov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adline for proposa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ember 14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FY '99, the Department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ommunity Development DYCD, citizenship NY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d to reach out to approximately 92,8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migrants by telephone, mail and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NYC also established two field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Staten Island and Far Rockaway to better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igrants in these neighborhoods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ing services for immigrants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, through its central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o date, a total of 16,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ointments have been scheduled in thes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5,241 people have been referred to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 for services ranging from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ce to ESL classes, to Medicaid and CNYC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filed 9,000 naturalization applic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migration and Naturalization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ginning in January 1999, CNY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nsified its outreach efforts, expand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ertising with public service announce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and public access, television and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ions. CNYC's Direct Outreach Program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May 1999, provides application assis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ior centers and community-base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rough this effort, 300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served via visits to 18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NYC has made great strid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ding its efforts to assist individuals t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ssification under Derivative Citizen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-600. Over 14,000 families were contacte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ne and July 1999 to identify children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se food stamps benefits after they turn 18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pproximately, 1,000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have been provided assistance in a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is designation, which will allow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ntain social services benefits the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st other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FY 2000, CNYC expects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3,000 immigrant families currently receiving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mps to obtain citizenship for thei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fore retaining their food stamp benefit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ly 1999, CNYC sent out 14,000 letters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ies, encouraging them to call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ment. To date CNYC has helped file 239 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young people seeking to documen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hip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Fiscal 1999, DYCD impleme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phase of its Comprehensiv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 System, which enables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ck contracts all the way from the RFP st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 termination and final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Fiscal 2000, DYCD inte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d CCMS to implement electronic transmi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pt of data, such as outcome reports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MA requirements from contrac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rough a technic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r, in April and May 1999, DYCD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 to all of its contract agencies about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diness. The training reviewed Y2K read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for computer systems, security systems,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arms, elevators and escalators, lighting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s, time clocks and date stamping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ephone equipment, and heating, ventil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 conditioning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also covered Y2K issues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ed payroll services and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pproximately 200 organizations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antage of the training sessions. Prior to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alendar Year 1999, DYCD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bute copies of the training curriculu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rs on an as-needed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closing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, Deputy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 Ken fisher and all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th Services Committee for their sup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ing make DYCD a success. And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Thank you,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y don't I work my way down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ill do mine at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lcome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MITCHELL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Fir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commend you on all of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done within my community, especiall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Youthline. As we know, we did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erence at Medgar Evers College wher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Youthline, Council Member Fisher and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ed in, and the students were ver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outcome of New York City Youthline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did in terms of providing informatio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question is, in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gave on the DYCD runaway and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lters, we have seen through listen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of DJJ as to how their shelt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orking in terms of the community outreac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s of how they get involved with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and the community surrounding the shel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questions and the issues that the communit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, how are you dealing with them?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in connection with DJJ in terms of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 services for these yo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 me talk a little bit about the proces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establishing a shelter, and let me say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programs, which have been in exis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eight years now, so that the site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ected a number of years ago, but they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ved by the State and they have to be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State Department of Social Serv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of Children and Families. They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ved unless the community board also appro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, and so that the current existing sit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had initial community board sign-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Okay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es to the community board,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ever their process was eight years ago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not tell you that, you know,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board where a shelter is,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currently there were involved, but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new programs, agencie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in with certified, with certifica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, or get certification from the state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selected to run 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OYLAND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as eight years ago. Now let's just sa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coming into fruition presently, so is t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rt of recertification? Are you re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elf to the community bo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es have to be certified by the stat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ment of community residents, and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all of them are required to have a hear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ditionally have hearings with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s, so that any organization selected to ru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must have input from community board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must be as importantly certified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they can actually have a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Okay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s that the state is participating, AC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is also doing, the social workers a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MITCHELL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input from a number of agencies, al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, because this is a particular state-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ive, if we had some input in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RFP from DJJ as an example, from som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at ACS, and we work very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in terms of looking at the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 and what they would need, or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 would need to be able to be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Okay,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is on beacon programs. You gave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date, you said in 1998, Fiscal Year 1998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41, now in Fiscal Year 1999 there are 7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viously there has been some increased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acon programs, the assistance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and the City. Can you give us an upd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nctions and operations? Have you approv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e beacon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MITCHELL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eased an RFP, I think as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released two, and we will have fi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es on board by the beginning of the year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give you where those particular site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we are just in the -- first of all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FP, you know, we identified the districts any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chools, but we will be able to very soo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ho those organizations are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lected to operate those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, you mean every City Council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MITCHELL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ose programs, the new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are scheduled to begin in Jan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MITCHELL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TABILE: Ye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questions on these new sites, I mean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a long time brewing, these sites.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we are a little behind on these sites,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I can remember back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1998 where the Administration, we talked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Administration was on board and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, the RFP, the original RFP that was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se five was somehow pushed to the sid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ent to another RFP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we were on schedule. We released them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e one you are talking about was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p when we added the addition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one we are basically scheduling for Ju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 School 2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eased in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TABILE: I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, somewhere aroun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MITCHELL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t the RFPs out for 40 days. We get it back 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ew the proposals, and then we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 in terms of determining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are viable or whatever, that whol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getting it approved by the oversights.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finished that, and we have notifi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 who have been selected and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agencies, we would develop those contracts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a public hearing and those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 in Jan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actually be the first one in m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. That will actually be the first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Up to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istrict has no beacon program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vering part of South Ozone Park, Ozone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odhaven, Richmond Hill, Rocka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So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time overd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things that I hav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how do you measure or how do you announc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ive we are in results of bringing you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amilies together; how do we measure thi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, if we are successful?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rometer we are using or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MITCHELL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s have goals and objectives. All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MITCHELL: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. A beacon is required to serve at a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,700 people annually. They report to u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ly basis on how they are serving peop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tor them, we don't just accept what they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tor beacons, and all programs. We go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eld, we take a look at what they are do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n instrument that tells us whether or no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roviding the services as per the contra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ng the number as per the contract,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aff on board that they are supposed to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, that sort of thing. And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we do the index evaluation, which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meeting their goals or they are no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goals. And so that is basically what we d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itor them, we review their data, and then w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aluation 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youth side, on the CD sid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ctually put some new outcom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s, which Carlton could address, but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moving toward doing that on the youth sid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let them know when we are going to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MITCHELL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 announced and unannounced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When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 or a young lady goes to sign up for a beaco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sign up one time and then they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-in sheet every time they c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ister, they get an ID card, as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MITCHELL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they attend various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MITCHELL: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sign-in for those activities. But you reg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ny beacons, although not all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have even picture ID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Okay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age has picture ID c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MITCHEL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-- I don't know the percentage right now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number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told them that we a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wards all beacons having picture ID c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other last thing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you is, on violence, and I know we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 jointly with youth violence, but in beac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we experiencing any violence going on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acon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n't heard of any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ndering throughout the City are we experi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we are having any more problem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rmal they have. There have been incident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s in place to identify and take car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idents, working with the schools. All beac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d to have a security claim, as you may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 that we work with security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s to try to stem that as best we can.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acons will do violence intervention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Okay.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 the day gets shorted, by 4:30 we are dark;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lso working, coordinating with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cincts of at least having some presence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that. The youth officer in almos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inct is a part of the Beacon Advisor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Okay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, Commissioner Mitchell and Mitch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ile you were going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, Commissioner Mitchell, I was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e beacon program and how long it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is evaluation to take place, and I just jo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 a note, I just hope that we have a cop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aluation before our term of office is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swer that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remind you that it is a three-year stud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dings of the first year I did sha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, and we don't have the finding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ond year, but as soon as those come out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e with the Committee. So, it is a thre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 I said, well, you know, when is th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question, Commissioner, goes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ards to those persons receiving HEAP, to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public assistance households,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objective was deleted from the MMR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us of that and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MITCHELL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 I think operations will have to explain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jective, but the information is within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bjective itself was lifted ou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itself regarding HEAP is in the MM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ink Operations would have to tell you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de which objectives are identified and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body of the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, so, what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MITCHELL: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did operate HEAP in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ask you this then. In reg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services to the City's youth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al counseling and recreational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you be more descriptive in terms of the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programs that you provide for young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objec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MITCHELL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are basic after school programs which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riety of services so that education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as simplistic as homework help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rehensive as computer training. And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ends on the organization in terms of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of those are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d within our portfol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reation programs could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ple as, you know, a basketball game to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through our Smart Sports Program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just for sports, but the provision of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young people to ensure that they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ness is, to ensure that they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ence prevention is or developing ski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ence prevention so that both activ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sort of across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ask you this, as well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Stabile alluded to it and we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about outcome. How do you measur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not the children have gotten what the int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gram was, how do you do that? Do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isory group that you develop afterwards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these young people as peer leaders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work with some other young people?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measure the outcome of th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the youth contract specifically, right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contracts have what we would call so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comes in them, and they are based primari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endance so that overall we have an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 that the agencies are held accountabl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erms of specific outcome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 their educational level increased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ose outcomes in our contracts now.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task force within the agency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fically to develop outcomes fo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developed them on the 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, but we have not developed them on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de. We will have those in our contracts, bu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number of things to ensure that young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ing, that they are attending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providing the services they are contra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. And we monitor, we get repo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, we review those reports, when we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talk to young people. That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itoring instruments, and in addition to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staff of the agency, and we do this both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said earlier, an announced and unannounced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that agencies don't always know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ing out there so they don't set things up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agencies are very,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 who understand what youth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ll about, and who know that providing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particular framework and having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to those programs day after da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sures they are going to get the kind of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have designed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MITCHELL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RU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lcome, Commissioners, no re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certainly, it is good to see you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t Mitch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MITCHELL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RUZ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ound the block a long time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ing at each other for years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MITCH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RUZ: So,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MITCHELL: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RUZ: I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. One is, I know you alluded to i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ment regarding the outreach that has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legal immigrants. Could you describe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reach has in fact been initiated and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MITCHELL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citizenship NYC program has don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. We go out to organizations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NYC. We have sent out letters to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 and organizations about CNYC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ations anywhere any time people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citizenshi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most recent outreach to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have been put out of their benefit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turn 18, I think we sent out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4,000 letters I say to that population. So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he kinds of ways, and we do it also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organizations that we fun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izenship program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e reach out in as many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le to let people know that the serv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RUZ: Let me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ypothetically; how do we know that there i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 is in fact an immigrant? When they jo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acon or programs, do we have anything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come in to use our program, the onl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have to be is a young person, that'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organizations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lications, because they need information on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. They need information for in cas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ergency, or they want to know wh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ng, but there is no -- for our general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there is no criteria in terms of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RUZ: My nex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budget. Is there a specific budget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acon program, or does it depend on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MITCHEL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ch beacon gets the same amount of money, $4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program money, and $50,000 a set a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ning fees for this group. Everybody g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RUZ: Let's say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acon program we have ten youngsters and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acon we have 20, they both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con will serve less than 1,700 people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beacon and remain a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RUZ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MITCHELL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. And thank you, Commissioners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going to ask abou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successful initiatives, which is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Youth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MITCH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ndering how well advertised are we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 initiative; is there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ement, and in what ways do you think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the word out b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MITCHELL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bsolutely room for improvement.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keting budget. When Youthline first starte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 posters on the subways and things like th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don't know how effective that was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do a number of things, and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big marketing push is doing present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ding information to CBOs and to events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service announcements. We do let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, you know, a couple of time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year to let them know that we are there. We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to the schools. We send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tember, October, send out a letter to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ors or principals to let them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thline is available. We have sort of a one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gives a general overview of the phon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we do presentations or workshops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shops, we train people, we obviousl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about youth line, what it i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out information or memorabilia with the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n it. Certainly there are other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be done, and I am certainly willing to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gg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ask you, the data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ct by virtue of the phone calls, among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a do you collect like sort of geographic dat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ms of where the calls are coming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MITCHELL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ough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On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s there a reason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MITCHELL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anonymous call, and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But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ographically, not necessaril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ntifying the individual. I just want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e to some extent in terms of neighborhoods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MITCHELL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ally hard thing is that when you have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 on the phone, and they are -- even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just asking for information it is an anony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, and if you start to ask them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like where do you live, what borough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live in, borough we get borough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s much as we can get. What neighborh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school, then they start to back off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oose to deal with borough in terms of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they are call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nce, the roughly 84,000 calls,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eak out by borough; do you know offh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offhand. I think less in Staten Is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Brooklyn is the heaviest. I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know what those numbers are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what they tell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final question, Mr. Chairman,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zenship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 is it determined which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ive the citizenship storefront or off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itiative was first developed -- and Carl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 help me out on this -- I think we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reas where the population that we were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lly, which were those peopl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ts from HRA, and we looked in thos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 and found sites in those particular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t was determined that that is th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we would need to reach ou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s, I think that is how the sit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the ever-changing need of immigran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ers, which brings to mind that there ma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to identify sites differently than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, because the immigration patter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ing signific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, for instance, even i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rlem we are seeing an immigrant popu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not have been identified earlier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wing significantly and which needs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 just wondering how to -- or even in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lem Community for that matter,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ndering how do we deal with these chang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ing place in the City as it relate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MITCHELL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ould be happy to talk about that, but, re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has to be -- we don't provide all immigrant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. It is a particular population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l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an example, we change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ged but prioritized new services fo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ho would have been cut off of their pare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s when they turned 18, so we di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to let them know what they needed to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ome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f there is a popul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talking about in a particular area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omething that we can talk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dering if that definition of who you serv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hanging? Is there room for any chang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because the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igrant population is changing and maybe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look at more than just that group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iginally defined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MITCHELL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, I think that we can talk more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ose issues. I mean, the goal is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y to help people become citizens and no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s of services that we are no equip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ll, I think that from my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ew that that is consistent with the concer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ve. I just don't want it to be limited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original thought was about it. And I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populations of immigrants are in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se particular sites don't cap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MITCHELL: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organizations that provide services, a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nge of services to immigrant population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 be the place where we want to talk abou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speaking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W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ined previously by Council Member Clark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she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just want to look a little b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omeless youth programs. I just want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relationship there is between what you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partment of Homeless Services as an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what I find is the duplication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so that we don't really get a hand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 of persons that may be homeless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may be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just want to know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ing shelter for them, do you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Youth -- of Homeless Services?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is there a budget change-over an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lected in your MMR? Since that is w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MITCHELL: W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specific population, that is young peopl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age of 21, who have run away or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of shelter or temporary shelter or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ving, and while we do work with DH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 is adults and families, so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ge in our funding in term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do sort of talk about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both provide, but we deal with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th population in our run-away homeles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So,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, I am trying to get a handle on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less itself, because if somebody were to as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many persons are homeles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, I would probably just go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less Services and ask how many do you hav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gnizing that you provide a serv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 that are homeless, although they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1 and under. And so I just for statistical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see whether there is a match betwe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do? Or if not, can you describe for me the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service that you provide to these homeles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shelter, either in congregate care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artment program. We provide transitional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where young people learn skill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move out of homelessness. It may be job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may be helping them get a GED, or if they are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of age, go back to school, or we reunit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ir families. And I can't speak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Department of Homeless Services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I think that we are dealing with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pulation who is already disconnected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y, where they may be dealing with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 within their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Who super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young people? If you provide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, where are they placed? Who are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rs? If a runaway decides to go home,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urn some place else, who makes sure th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return to is where they originally cam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re a contact between the family fro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ame, and what you do for them? You kno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find h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that we fund provide the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that contact. And again, these are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contact us looking for services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e Youthline, or through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known within a particular area, or through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, because the youth officers know whe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 are and they provide information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availability of beds. Bu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 that we contract that mak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nection between whether or not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back to stay with their families or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hey need to remain in a shelter for 30 day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or not they need some other kind of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can refer them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When I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Perkins was asking som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programs targeted at immigrants. Have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d from providing citizenship for the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elderly in order to maintain their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ave now added young people to that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at if I were to send somebody to the progr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ngs County, I could send some youngst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rasmus Hall or from Windgate and say you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there and get your citize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MITCHELL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ed the young people who would have lost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y turned 18, that is the group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that we added to this m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didn't substitute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body, we added them. We reached out to th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t the names from HRA and sent out I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4,000 letters to that population, and add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ix of services that we are provi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known to HRA, but they may be young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s, what age 18 is going to come to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jority anyway, and I use Erasmus Hall and Wind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don't want to get into anybody els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. And if I were to say you can go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gs County and become a citizen becau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ents will probably no longer be respon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may be able to get benefits on your own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priate? Because before this I could only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lderly and the disabled because I was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as not for anyone else but the elderl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abled and that was to keep their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MITCHELL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receiving benefits now, you are saying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ould lose those benefits when they turned 1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the persons you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if those young people would be qualifi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s, could they go to the center and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izens? Would you process them or would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ld they have to go some plac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sure what you are asking. If by benefi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 benefits under the Human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e, we are not doing the revers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finding people who need benefit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ding people who would lose their benefits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18 to help them become citizens.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not be the proper refer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Right,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Commission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 indicates that in Fiscal Year '99 you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998,594 young people, but you are only pla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ng 960,000 in Fiscal Year 2000;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aborate on that a little b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MITCHE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happens really is the number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ng, we always serve more than we plan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number for 2,000 is the contracted numb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since we didn't change the contracts, we jus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ntract number there, and it is a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, but it is likely that we will ser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Similarl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objective with respect to helping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 become self-sufficient under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Action Program, the objective is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6,133 adults through the literacy and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ucation programs, although both the actua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called for an extra 10,000. Why should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jective be adjusted to reflect both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ame issue that we do multi-year contra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put numbers in there multi-year,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se those contracts, we just lay out w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s are and then the numbers that we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I took a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look through the Volume II, the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wide indicators part of the report, I did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reference to the HEA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MITCHELL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n out as an indicator, but it is not in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should be in the narrative,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It i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ither document, I think as best as I can tell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an provide us with some information 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lso didn't see anything in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volumes regarding the After Three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and I was wondering if we have objec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als and mission indicators for that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MITCHELL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included them in the MMR, but the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 had 50 sites serving up to 300 youth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. Agencies have different numbers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e 200, 225, 300, but we did ope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, we have just not had it as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or in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I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look at since I think the Council is of the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xpand that program, assum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formance meets our expec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I also did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in there in terms of technic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s, and whether or not the agenc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technical assistance are prov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cted levels and meeting their go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j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st part, yes, we have had to make some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ay that a couple of the agencies provide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d TA, but got agencies to provide TA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I think that we have been able to change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got referrals, which is bringing the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ar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I am advi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staff that there were certain objectives in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's MMR relating to program eval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management that are not includ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's MMR, and I was wondering if you could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MITCHELL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 the monitoring reports and the VEND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alu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I recall, our VENDEX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98 percent, I think. And I think that we m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ves for the monitoring and the fiscal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The la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questions, and I think Council Member Cruz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ond round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of all, we are apparently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urvey of all of the City agencie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ies on E.mail inquiries, and I was asked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 series of questions about how you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.mail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 would like to do,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right with you, is give you a copy of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you if you could give us a writte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questions within a week and we will inclu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record, as we have done through a Q and 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MITCHELL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A number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 have raised questions about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rograms and the measurement of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. I wanted to ask you specifica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 to again the federal Community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where the objective is to achieve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outcomes, including attaining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ion level receiving citizenship or attai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an you provide us with a break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how many of the 8,000 plus particip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tained the outcome, positive outcomes, ob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in each of these categories so we can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se of is it that people who go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are doing better with citizenship,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doing better with jobs or does one g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, are there overlaps where we find i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ains a higher educational level does i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 empirical data that they have a better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getting a job. Any type of breakdow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efficients, in terms of those out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MITCHELL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ble to provide specific informational out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community block grant program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ystem that has been developed, and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just started to provide that data so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at. So we will be able to break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comes in the various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 Just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points. One is, you and I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have some private colloqu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ation of an inventory of all youth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 in the City since your agency provid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m, but there are others that are provi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ard of Ed, the Housing Authority,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, the Local Boards, PALs, work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s and others; and I was wondering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the opportunity to take that up the ch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and to see if we can get some suppor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 of Operations or otherwise, to sta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e a comprehensive database so we can te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how many services are being provided or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being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MITCHELL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n't, but starting today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And the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I wanted to make, Commissioner, was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know for certain that anyone is watc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Crosswalks, but there is some ev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do watch, and we are apprecia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verage, if you would like to give the Youth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one number now, why don't you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MITCHELL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I will do that. And as a matter of fact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ertise on Crosswalks, but the n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-800-246-4646, 24 hours a day, seven days a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52 weeks a year Youthline is ther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-800-246-4646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ruz, did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-up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RUZ: Yes,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mentioned there ha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imum of 1,700 children per beacon,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some quick math here; let me start of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ing you, Commissioner, how much was spent in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's fiscal dollar amount? Last year'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the math in my head, but 400,000 times 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RUZ: Okay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unded it out, you had said 400 and then another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MITCHELL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50,000 is for opening fees only, it is not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RUZ: So, 400,0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76 beacons still comes out to a lot of mon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every beacon has 1,700 children enrolled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s if over surplus, do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MITCHELL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RUZ: Every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ver the course of the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imum they have to serve is 1,700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us they serve adults. We don't put a numb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RU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eacons traditionally serve more peopl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contracted to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RUZ: Okay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ask then, how much do we budget for youngste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re a dollar amount per chi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MITCHEL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ce staffing and OTPS is taken out of an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, then the rest of the money is for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needed to provide the services to a young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 is a $400,000 budget. Usually beac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part-time staff people because they ma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-time counsel, part-time recreational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ort of thing, to serve those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RUZ: And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, do we have any idea what perce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400,000 goes towards staff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ally agency by agency, yes. And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ercentage overall, but, yes, we know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 by agency and we look very carefull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 the programs are designed, the staff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ed, to ensure that all of the mone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staff, as opposed to for servic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RUZ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MITCHE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I thi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Perkins had a fin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 I have a concern about a trend that I s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ministration in terms of how they are hand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lot of service provision. I have seen tha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the contracting that is being done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t a lot of community-based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s are providing servic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s, and I have seen that approach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d to more profit-oriented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n-community-based organization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wondering, in your ca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lot of contracts, do you know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those that are profit-based contra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that are not-for-profit based contracts?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sort of community-based contra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-for-profit community-based contractors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otherwise? Do you have statistics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MITCHELL: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they are by virtue of the informatio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mit to us when they apply for an RFP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mple, if someone is a non-profit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think that all of the agencie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us far are non-profit organizations. We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that information, that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thered at the time they apply for an RFP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here they are located, we know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ing th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Woul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predominantly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-for-prof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MITCHELL: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portfolio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 that that can be easily gathered and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chair? I would like to se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ist of them. We know which community boar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 and we know which Council distric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. We have that kind of information. We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es where the services were being provi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address of headquarters, if you will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can be programmed to provide the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sking for i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 I want to just hope that that ten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continues under your leadership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-for-profit community-based approach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en to be very valuable, not simpl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ervices provided, but also just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ngthening of the community, and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es away from that kind of creates a little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ncern for those of us that have gon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y of that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st majority of the organizations that we fu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-for-profit organizations in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s. In fact, on the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de, we must have them in poor areas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lad my colleague brought up something that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little problem with. This is like a peb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shoe that I can't get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n an organization is 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-for-profit, correct me for the video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for the people out here in the audienc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doesn't mean that they cannot have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lary, that doesn't mean the CEO of that compan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on salary, that doesn't mean that he can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alary, or anyone else involve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solutely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 to say we are a not-for-profit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mean this from my minority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, where we are being ripped off i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inority communities, where th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ney is not reaching the children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 that great quote not-for-profit, but, ye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look at their numbers you see that some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ing 60,000, someone else is making 40,000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 who comes in just to do the books i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5,000, and when you add it up and you say we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400,000 budget, but you are laying out in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where near 100,000 to 150,000 dollars.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saying we are asking people t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hing, but when an organization goes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pecially to a community board who says "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-for-profit", the organization may not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fit, but certainly the people that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organization are for profit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etting a salary and they are gett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benefits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 you have a specific agency in mi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s paying excessive salaries that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I could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and give you probably 20 of them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talk to you in private about that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BOs that we fund will tell you, we do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a lot of money for staff. You know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competitive salaries in a lot of area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 me that all the time. And the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for-profit is the status of their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means that all of the money goes for th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taff and the provision of services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 personal services within that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Also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x write-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MITCHELL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f you could get back to u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ple of specific questions, I think y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ok notes on them and we appreciate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MITCHELL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a one-minute recess and then we are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DJJ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a continued hearing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th Services. This portion, togeth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committee on Juvenile Justice chair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Robinson, I previously introduced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ommittee in attendance, we will now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at portion of our hearing which will rel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yor's Management Report f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venile Justice, at the conclusion of which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be hearing from the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respect to that portion of the MMR that re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Summer Youth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, if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duce yourself and your team, and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ed wit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, Chairma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ood afternoon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come to today's hearing of the Committee o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and the Subcommittee on Juvenile Jus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we examine the MMR on the Department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day we will conduct a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 in the final Mayor's Management Re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cal Year 1999, as it relates to the op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 of Juvenile Justice.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cted to testify at this hearing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Tino Hernan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just for the audi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ification, I would like to just make them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the mission is for this agency.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Juvenile Justice provides detention, af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elinquency prevention services to juveni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th detained in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ilities included alleged juvenile offen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venile delinquents whose cases are pending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 as those whose cases have been adjudic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awaiting transfer to State Office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amily Services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operates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ntion facilities that admit approximately 5,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th each year, non-secure detention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recorded 1,500 admissions each year, an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and prevention programs that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900 youth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ill now hear from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no Hernandez, as he responds to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good afterno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HERNANDEZ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noon, Chairman Fisher, Chairwoman Robin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norable members of the Youth Services Committ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Tino Hernandez, Commission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my far left, let m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slie Hurdle, Assistant Commissioner for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anagement and Analysis. On my immediate le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ug Appel, Deputy Commissioner of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Agency. And on my right is Cleo Glas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new Deputy Commissioner for Oper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of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uring my tenure as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estified before this Committee numerous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I have shared with you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pulation trends, detention capacity pla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matic and service enha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may recall, at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I reported on DJJ's Fiscal Year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day I would like to focu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arks on the MMR as it relates to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tives and improvements made by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the last two fiscal years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ful in strengthening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onal infrastructure by increasing headcou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lling key vacancies, and restructur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rom January '98 to today, DJJ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dcount has increased by 559 to over 750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ing an overall increase of 2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ince becoming Commission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has hired over 350 new staff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64 percent are in direct child car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ddition, we have strengthened service de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operational efficiency by enhan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's management infrastructu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mplished this by building a management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the Deputy Commissioner of Op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ing an Assistant Commissioner of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ther key staff to oversee day-to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e facilities,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lled all senior management vacancies.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gned managers to oversee cour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 to bringing on new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, I thought that it was equally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 ways to strengthen DJJ's current workforce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things that we decided to do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ntrate on absence control by reissu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's time and leave policy. To en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y we added resources to our discipline un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d training to detention-based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. As a result, in Fiscal Year '99, DJJ was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duce its absence rate by 22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ring Fiscal Year '99, we also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ake steps to revamp training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ter equip staff with the skills need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gh qualit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reported in the MMR, DJJ pla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er emphasis on youth development and s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training for direct child car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JJ also contracted with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Alternative Sentencing and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known as CASES, to develop a new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r training for the community-based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Department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 its training program this year by solic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ical assistance from a nationally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ultant to assess the training needs of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ne staff and assist the agency in develop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dated training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build accountability amo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ssess the quality of services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putting new internal management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chanisms into place to ensure continued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mandates, monitor contract services and over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els of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such mechanism is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ovement, Control and Communications Unit,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MCCU, in September of '98. As DJJ mov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lti-facility secure detention system, the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ovement of residents became a mor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ction of the Department, in order to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 management of detention's ope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CCU performs this duty. Thi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es 24 hours a day to manage the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vel in the detention facilities, as well as 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he centralized resident information hu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itor daily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 to establishing MCC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 some of the new needs born out of th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hanging juvenile justice system,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d, has begun to implemen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portation plan, which not only impro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ement of juveniles between facilities,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iciently transports them to and from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lso added nine new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to the court services unit and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cheduling procedures that maximiz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order to ensure that concer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s of residents are addressed in a promp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ductive manner, the Department revamp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mbudsman program by instituting pract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ter facilitate communication between thes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, detention-based manage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mbudsman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JJ has also hired two ombud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s to fill vacancies in this area,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rtly select the candidate for the final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a way to make sure that the service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are available in multipl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uring the past year,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dicated significant time for the developmen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omated administrative tracking system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perational and programmatic 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June '99, the automated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ice Information System, known as CJIS, w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JIS is more comprehensive than DJJ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ld data system and allows for the auto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cking of custody, case management and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system is also a shared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an provide DJJ with access to pert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 information obtained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tion, the Law Department,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uring this fiscal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will continue staff training on CJ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to further customize the system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al and planning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uring the second half of Fiscal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JJ implemented an integrated personnel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ed staff track, to monitor staffing leve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ure detention by facility and t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system provides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to managers and assist the agen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ting overtime, absences and staffing rat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also pleased to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s to the diligent efforts of our staf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, the Department has been successful in en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ll of its systems and computers are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iant. We also have contingency plans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nsure smooth and safe facility oper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anuary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I first testified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last year, I made a commitment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resources to enhance DJJ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-based intervention programs.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the Department has quadrupled the size of CB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accessing over 1.5 million in new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ugust, DJJ merged the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's Violence in the after care progra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 a single community-based interven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ffers both prevention and post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merger creates a str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structure for the Department's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, which has facilitated the leverag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funding and the delivery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rehensive and consistent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thank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particular, Chairpersons Fisher and Robins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support of this program. As a resul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bined efforts, DJJ will expand this delinqu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ention services by contracting with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-based organizations in Brooklyn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s from the 77th and the 79th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has also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some of these funds to leverag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ies from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ment to support the development of a tru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ention program based in downtown Brookly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administered through contra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-for-profi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I have mentioned at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s, DJJ was awarded a federal grant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t detention services. This funding is ena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BI to contract with community-based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run borough-based sites in Manhattan and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are expected to be in operation in Febr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rough this gran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also hire transitional counselors who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liaisons between detention and CBI to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th earlier for after care services upon re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 to the sup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has provided for the CBI program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been instrumental in enhancing DJJ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ntion-based mental health services by all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s from the Department of Health 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for case managem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 organization will be ident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mental health case management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in detention that require ongoing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services. Services will include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rehensive care plans for juveniles, eng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th in treatment readiness activities, and l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sters to community-base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supplement grants awarded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Department, DJJ has been able to bro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resources to some of its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hips with community-base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enter for Court Innov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awarded a state-funded contract to institu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y strengthening component to DJJ's CBI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nitiative, called Family Connections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er family interaction workshops and 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ssions to young people enrolled in CBI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y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 state formula grant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enable Berkshire Farms and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Alternatives to provid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ug intervention services to court-involved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includes juveniles referred by DJJ.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 stream will also enable the Puerto 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 Institute to deliver mental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Manhattan to the sam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Bronx Council for the Art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rded a grant from the federal Office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ce and Delinquency Prevention to reach cre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iting and graphic arts to juveniles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eased from detention. This program will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 residing in the Horizon Juvenile Ce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ronx CBI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JJ has also been working with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IDS Services, which is an organization that w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ant to provide mentoring services to girl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tive serves girls enroll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t-detention services in the Bronx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referred by the Department of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JJ will be partnering with the V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itute of Justice to develop strateg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entions for detained juveniles with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use problems. Vera has secured funding from OJJD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Robert Wood Johnson Foundation,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evalence and severity of drug use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venile detention population and to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 effective treatment strate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can see, DJJ has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 significantly on its program services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ing to enhance the operation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 in the City. At this time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lude my remarks and take any ques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, Commissioner Hernan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, did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for the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adam Chair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ly just let us know how do you use the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art from the indicators that you tell us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thing that the agency uses your MMR for?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what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ERNANDEZ: Let me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ug Appel, Deputy Commissioner of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d to that. He joined us from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of Operations, and is really our expe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MR matters in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E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woman, actually as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ite the document, as Commissioner Hernandez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now I have to use it on this end, it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esting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ctually, I think the way w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actually is two-fold. One is, because twi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we have to go through the process of prep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ocument, that by itself forces us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d look at what we are doing and how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and how we are meeting targets and stuff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which means you can't just wait until the 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to kind of do it over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actually use the indic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 to monitor our performance in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pulation and programmed services and CB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ther way we use it 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oals and objective section, that kind of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less quantitative and qualitativ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kind of softer parts of the services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gives us a chance to look at things lik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ment services, like training, which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ur goals obj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you can see in the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are some of the things we have focused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So,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you use it as a management tool; would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APPEL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fair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r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impressed, on page thre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said that you reduced your absence by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, can you then give us what the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reduction is? Did that also cut your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? And if so, by how much? You are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uncher, tell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APPEL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a function of the relationship between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vertime, as you know. Because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e, if someone doesn't come to work,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se is going to have to backfill that posi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vertime. So, the fact that our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ed, as our absence reduced in the way it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t that we were able to have people com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often, there was less need to back fi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s on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that however translates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overtime is caused by a lot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tors, another factor that has a big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time is our population. So,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has gone up, overtime has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ained cons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ill tell you it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higher if we hadn't had th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sence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Okay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 I was going to as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ntion-based mental health and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. Have you now worked out all the detai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ing a contractor who will provide the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ether in fact that agency has a track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roviding services to young people? Is i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a performance-based contract, or can I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self? Will the RFP come to me, and can I a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it my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did you match th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APPEL: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ing set of mental health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provided by our current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we are going to do is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of that service, add this service o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will give us more continuity,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ntion and for kids that are being retur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unity, so that really you could develop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plans that start with ad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ntion. Our contractor will play a rol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y are the primary provider of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, mental health services in deten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with the contractor in terms of ass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, identifying the needs of youth and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ase management plan that will follow that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he leaves or returns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econd part I think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ing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, is the agency one with -- is th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 in-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APPEL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contrac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So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, are you getting an agency with experti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ing services to young people?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different how a young person will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selves in terms of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HERNANDEZ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sentially look for an agency, as you k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ing with the Department of Health 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, and we would look for an agency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(a), expertise obviously in mental healt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have familiarity with working with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pulation, that would also offer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ay of services within the community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ggest challenge is the ability to be abl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ng people from detention within the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. So we would look for a program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ll of those areas of exp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Okay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final question is going to be,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Health and Mental Health, and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I know it is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provides services for substance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cohol, I see that you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ipating with the Vera Institute of Just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ention and substance abuse,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Mental Health also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uidance in terms of this service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will you then, as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aborate with the Department for thi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piece, would you also do th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tance abuse pie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HERNANDEZ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you know, Councilwoman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 history of working within the drug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eld and this is an area of particular inte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pers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of the things that concern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rriving at the Department of Juvenile Jus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did not have organized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on interv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d various providers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, but this is our intent, to look at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being able to (a) establish some quanti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on the prevalence of drug abus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ng juveniles in our detention;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ondarily, to organize a programmatic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part of this process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 with the Vera Institute, funding from OJJD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lso the Robert Wood Johnson Foundation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developing an advisor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written a l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Cohen, and we have alread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ions with mental health on this matter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have a representative that will be an integ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e process, as well as other city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some private individuals that would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provide some technical assistance as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ROBI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your rate of return?  With the young l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young man who is detained, what is the 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returns or she returns, what percent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APPEL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have looked at that question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we look at the rate of retur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caution you that it is only kid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tted to the juvenile justice system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ck youth from the juvenile system, th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. But we did find in recent statistic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is year, that about 42 percent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 that are admitted to detention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tted before to detention. And in fact,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bout a third of the kids had been ad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th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age of let's say that 42 perc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ug/alcohol-related? If you definitely se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rt of relationship here where it is not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havior problem but it is a drug and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. Or is it just a family problem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ing the right guidance at home? Is it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? Do we have some sort of chicken coop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set the boxes up and say here i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I woul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man, that it is probably a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, and it could be all of the above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 a lot of research that indicates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do not pursue your education, that ther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orrelation between lack of education and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gain, I have a very long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within drug treatment. I have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ested in the correlation between drug 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me. We do not right now have enough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ntitative data, to be able to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alence of drug abuse among the popula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myself spent a lot of time with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in the system and I do like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s with them, and because I tend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tise in that area, I would say there a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young people within our system that a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ing marijuana and alcohol. I think if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yond that you will identify maybe the use of c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oca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it is important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to have a programmatic response to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our endeavor with Vera, to really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on a plan of action, that (a) would identif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ntify who has the most severe, or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opulation has a real severity in drug 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n to organize some kind of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doing a good job and I believe that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hon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ask you a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offord. Are we closed? Are we closing?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se to closing? Are we on the border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know when I came in the Counc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ed about the two facilities, one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in East New York, and this was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ay Spofford, and Madam Chair was at one sit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was at East New York at the time, and a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 and everything else, and it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t of the community. The community did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ject to it, and we thought that Spofford som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closed, that it would no longer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, when I arrived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venile Justice, there had been, as you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s underway for three administrations to o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new facilities, one in the Bronx and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 and the plan had been from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s ago to close Spofford. The worl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d by that time and when I arrived we o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wo new facilities and I immediately re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would have a shortfall in terms of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ade a decision at that tim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had apprehension about, to lease the Ver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. Bain Correctional Facility for a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I did that I did that because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rtfall in capacity. I closed Spofford, re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istory of Spofford and recogniz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been problems, historical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ink that the problems in my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fell into two sets of areas. One set of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to do with the quality of car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ivered there, which at the time when I arriv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gency, I thought after researching the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an to improve significantly with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of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ior to that, Spofford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 the jurisdiction of other city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-base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econd set of problems ha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condition of the building, and I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 at the time to deal with capacity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Vernon C. Bain, which people had appreh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made, and the Departmen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commitments, as we used the Vernon C. B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is that we would not exceed the capacity of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ds, because it is about an 800-bed facilit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ould use it as a short-term facility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honored, that we will use it then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ake and to keep state-ready youngster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ould be a central location so th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ed to state facilities, and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 it only for bo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id close Spofford, but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a decision to return to a renovated Spoff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ere utilizing three wings of Spoffor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 to move back into Spofford probably b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am Chairwoman, I think we sat on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 years, almost six years ago, and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is, and we talked about the barg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told that the barge would not be in exist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ere would not be a problem with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ere kind of given some guarantees. But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cord, what does Spofford hold in capa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HERNANDEZ: Th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pofford had been 2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289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rooklyn was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You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Brooklyn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HERNANDEZ: Each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129, capacity is 25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So, in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h we are at 158 -- or 258. In other wor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built two facilities, and this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lection on you, believe me, Commission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administrations ago when they had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 ideas and they were all out for the you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could be criticized by my colleagues,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body was worried about solving problems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one do mathematics? Did anyone figure out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y, which you are going to replac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rger bed capacity than the two facilitie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uild? And that was my biggest shock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nt into the Brooklyn facility. It is a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y, it had a lot to offer to th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re going to be using it, and I though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great location because it can serve peop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transportation -- correct me if I am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why wasn't it built to a capacity, even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qual what we already had? And I can't in an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rehend, if anyone in previous administ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am not trying to knock Koch or Dinkins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one ever figure out that they were building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, not one, two, that couldn't eve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dcount of the one facility that we all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lived it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you know, in reality, and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it personally with my own house, you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and you try fixing it up, you spe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repairing it than knocking the damn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, taking a beautiful picture of it, send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everybody, but level it and put it in a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an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know, I had a brother that 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n overdose of drugs, and I say it public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ason he died is because there was a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d the Rockefeller Program, that stunk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did not reach far enough into the problems.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 of young men and women died of dru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les in their arms, and a lot of politicians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ere sympathetic and they would cr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ar, when that person needed not just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, but they needed mental help. And lo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up and housing them may get them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as a temporary solution, but unfortunate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facilities, and even in our state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 our federal facilities, I think we crea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, we let them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only question is, why don't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 to fix the major problem? Knock the damn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and build a new one if that is the answer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we should be in more schools,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tting the burden on you personally, but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be we should be in more schools and working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clergy and working with th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s that are legit, to try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reach before they get to tha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hat is why I asked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drugs and alcohol and other problem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 You know, I just want to say it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al thing, and it hurts me to say it some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 lost a son in a car accident who never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ugs, never used alcohol, 18 years old, becau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ng kids decided to steal a car, they were hig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ack, the police chased them and his car got h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total accident he got killed, 18 years ol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st a brother because he believed he was str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ugh enough to fight heroin and he could do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 died. And for years I hear people saying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the problem stems, we grew up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, same mother and father, ate the same fo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ng out with the same people - I don't know wh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 he is actually more dead than alive, my br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t comes to my mind that we ar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sons, whatever you want to call them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prisons, or we are building hou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ntion, but are we getting to the ro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n we have them there,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to get into them, to try to find o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problem? Why do you want to use drugs, wh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ant to be a problem? And I hate to sound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acher, I hate to sound like that,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aming you, believe me. Because this thing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, I am 52 years old, this thing goes back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, I am a baby, but I mean honestly spea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appreciate your report, but I jus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how we build facilities that ca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t what we have, and why aren't we reaching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kids before they get to that problem?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ey get to the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HERNANDEZ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e that there is no way that I can ven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or comment on the decisions that were made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ago, obviously I was not there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variables that went into the decision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be able to say tha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ived we had a very serious problem that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 and I feel that we did the bes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, and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art of my testimony today als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ally begin to sort of get at the poi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making, that we philosophically in 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responsibility for both custody,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that we must detain, because the Cou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e a determination that they must be detain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part of what we have bee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looking at ways to enhance the serv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. We provide on-site schooling, we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 of Education to come in to operat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, to improve the quality of educ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provided. We have expanded our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al health services and we are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expand that. We are looking at substance a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tervention strategies as well.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reation. We are very selectiv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-based organizations that we bring in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, we bring in to work with our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other thing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, as we have indicated, Councilman,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grown our prevention budget as well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hat we believe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just a minute. Council Member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nxious to make one further remark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go to the other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It is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something - I wish you would stick arou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other 20 years or 30 years, because your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unded very sincere and they sound very true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want to say something: Locking up a young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a young woman is totally not the answer.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 get into them and know what their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, we are never, ever going to solve it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lad you are very sincere about it, but I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ing myself, 20 years ago didn't anyone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ing a child about drug abuse, or alcohol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y had to know it exi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applaud you and your staf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ing it, and there has been a change, and I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hind you in anything I can do to help.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know tha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HERNANDEZ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ROBI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Stabile. And I would dar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a great philosophical discuss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have to have in regards to that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many of us share your same concerns in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our own children not getting care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ting the kind of resources that they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be whole persons, and I think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s why that has not happened. But in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ckefeller drug laws, I think that perhap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ght prevail upon the Governor of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. There are people who are advocat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 at again the Rockefeller drug laws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something we can work on coll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gether. We can have a bipartisan effor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RU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, Madam Acting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lcome, Commissioner, Depu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. I was, and I want from the outset t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rly say, I was one of those very ap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that you know very well, Commissioner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ehensive about the closing of Spofford, the 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airs of Spofford, the rehabilitation of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tions of Spofford, the opening of Vernon C. B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ge. So, let's start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never felt that we wer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getting, you know, like two for the price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new construction on the two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 in Brooklyn and the Bronx. I though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horrendous to say the least. So,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much of your statement, but I am going to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ally on Vernon C. Barge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to date what the timetable is, are we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? What is going to actually happen with the bar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going to start with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ave a host, and it is all about the barge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now the timetable, I want to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sus is, what are we doing with Spofford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back to what I was doing, as you said, for 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ount of administ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ld we run very specifically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want specific questions, we have them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: Does the Vernon C. Mason, VCB, Vernon C. B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to operate as the short-term operati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hort-term solution, to address the immediat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dditional capacity? Does that happen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HERNANDEZ: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cated, Councilwoman, when I cam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, that I wanted to go into a 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ionship with the Department of Corre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tilize Vernon C. Bain for a period of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15 to 18 months, while we renovated three w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pofford, to return to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is overseeing the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fford, that has been happening in a very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s. Barring some really remote, unfore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, we anticipate that we will be va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non C. Bain by the end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RUZ: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year, because I remember the last time you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d said, oh, it is temporary and it just ke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ding. I want to hear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HERNANDEZ: Actuall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expanded. We are doing this within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me that we said, which was 15 to 18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RU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 you plan to move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mates from Vernon C. Bain, the Vernon C. B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rge to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HERNANDEZ: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we make the decision to move, the w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do that is, (a) we will try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sus as much as possible at Vernon C. Bain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that through a variety of means, one of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ork cooperatively with the Stat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and Family Services. The Vernon C. B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es as a central location to keep juvenil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lso keep young people that have been plac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SF facilities. So we will work with them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ill move those youngsters that are read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d in state facilities and we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riety of means of trying to reduce the cens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as possible, but at the end of the d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probably be some young people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 from Vernon C. Bain to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RUZ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sus as of this moment at the Vernon C. B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r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: It is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RUZ: Toda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ximum I think we had said would be 100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HERNANDEZ: The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100 and it has never exceeded 100.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ment that I had made to not only OCSF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Council and to advoc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RUZ: Yes, you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before we go any further, I do want to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nd I am very happy, Commissioner, that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expanded the role of DJJ to include s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spokes, and that is the Board of 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ug abuse and Department of Health,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that. Yes, we have gone a lot further th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before, but we have miles to go before we 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think a lot of it would make a lot of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ouncil more comfortable if we kne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going to happen with the Spofford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we are phasing out the barge and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t. So, that is why I am kind of focus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rge and Spofford because we have been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for too damn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cate that I believe we have contac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and one of the things that we a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arranging a site visit I believe the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cond week or the third week of Decemb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invite all City Council memb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to come out and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novations that Spofford has undergone.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ed, our plans will be to vacate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in and to move into the renovated Spoffor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part of this, I also think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-- we were very pleased that we were also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eliver to the South Bronx a brand new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preventive center, and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nd-breaking for that in the immediat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RUZ: I certain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facility, and, yes, I am happy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as desperately needed, as we nee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onents in facilities all over the City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? I agree with you that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ing the problem with youth is certain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king them up, you know, it is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ives. So it 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just ask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ROBINSON: Your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RU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regards to DJJ itself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 would you say DJJ has evaluated and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igible for the non-secure detention as of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1999 to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ERNANDEZ: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aluate all admissions that come into DJJ tha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n open remand or a specific NSD remand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evalu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RUZ: But how many?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a number, an idea, a guesstim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PPEL: In a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Councilwoman, to give you a sense for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i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RUZ: I am asking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EL: Ye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 me give you a year, because that is the easi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RUZ: Yes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APPEL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1,800 open remands that come into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any given year. Of our total admissions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,000, about 1,800 are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RUZ: Okay.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 two-part questi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 we have additional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ovate any other wings at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t on a couple of things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is that when I arriv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, there were currently a shortf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secure detention. Our capacity at the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was 75, because the Department had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 which I think rightly so to not renew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s because of allege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prie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first orders that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to replace those two NDS contracts and ad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rd, so last year we increased our capac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5 to 115. This year, this year, because we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nalyze our population, we made the dec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 an additional four group homes to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ntion. Three of them have already been op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ourth will be opening shortly, and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our capacity to 15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thing that I would ad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it is important to know that the agenc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a two-fold mission, and that our 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to protect public safety and also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quality, care and custody to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in our system because judges hav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ation, utilizing their judiciary discr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need to be de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any given time philosophica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young people and we do know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ng people in the system that might benef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habilitation, but we also -- and I do hav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, do have young people that are rather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need to be detained, and it is importan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that distinction because I don't want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impression that our agency has a miss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rehabil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, unfortunately, hav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our system that are dangerous, who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d serious crimes, and in that instanc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our responsibility and obligation to the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ew York City to be able to maintain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RUZ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want to interrupt you. I don't think anybod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ouncil is saying that all of the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get locked up are, you know,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ngsters. We know there are different degre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in illnesses and so forth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ROBINSON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RUZ: No.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n't get your response to my question. I ask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ny further plans for renovations at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plans at this point to do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novations beyond the three wing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ov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, di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mmunity-based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ly speaking, whether they are you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body else's, tend to raise concer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 NIMBY type of concerns, if you will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very unfortunate because very oft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s are exaggerated and alarmist unnecess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m wondering in that regard, how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ing to overcome those types of concerns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itiatives are we taking or should we be ta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 mitigate those types of alarms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 that you presently have, an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facilities that you may intend on buil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ERNANDEZ: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ing, Councilman, specifically about NS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s that we have been siting like with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ple of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ERNAND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ll, we really do it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titive process. We put out a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Citywide so we do not necessarily targe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geographic area. What is importan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at we have a community-based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respond to us and be able to have sit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tend to focus on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 that have (a) a familiar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with young people, that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iarity working with the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, that also again bring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ay of services because we like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other services available that they can u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-kind contrib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generally have suppor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s as necessary as they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process. It has been our experienc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nce communities understand the natu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 homes, that some of their fears te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ss, you know, they tend to have less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her because our facilities, our group hom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uctured in such a way that young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ly there, unless they are going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mal activities, like school or what have you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 not have in our group homes an open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y that young people, you know, the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ustody, although it is a less restri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most instances the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been able to pick premier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St. Christopher Oddely, which is a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n youth agency, you know, obviously Boys 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picked organizations, Leake and Wat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good, strong roots with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not to say that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 on occasion when we have needed to s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community groups and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to resolve problems and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also made it very clear,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y chief of staff, that we tend to monit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d of community complaints or problem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given access to local officials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ccess to us, if they have any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is the way that we have do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D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isory boards, community type advisor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ing to these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HERNANDEZ: The NSDs 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very small home environments. They ar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x 12 beds, and they do not have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 may have an overall advisory boar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sure that most of these organiza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ards, I don't know if there is an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isory board for the NS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On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cently there was a lawsuit fi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alf of the children and youth by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ety of New York City, and according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ticle printed in the New York Times, on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1th, which stated "lawyers for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ciety of New York would file suit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, said that everyday anywhere from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50 children who should be sent to group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s are instead locked up in jail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is your agency's posi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ard to this particular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in litigation. And as I have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of the first amendments that was made was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expand non-secure detention, which I think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done successfully, I have more than dou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secure detention, but because of the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igation I am not really in a position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ment on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Council member, for your concer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go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, I would like to commend you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ff for the initiative that you have taken th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r in terms of the collaborations with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that can help our children, and it i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 that you have moved forward with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ourse with the expansion of the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's violence program and the after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as well. I just wanted to say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d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of course, many of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y colleagues have asked are center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s regarding the barge and also the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pofford, which we recognize as taking plac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lt of not having, you not going to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rge after the end of the year, as you sai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oing to move forward in the expanded reno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ace at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ask you this question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ards to the -- according to the MMR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jective, conduct a minimum of 1,000 unannou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rches for contraband in secure/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ntion facilities to create the safes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ronment. I understand that the search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. Could you tell me, what were th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searches, in the significance and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the facilities sa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GLASS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utinely search the dormitories. We have exc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imit of the searches.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available, but we have excee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tal amount of searches that were indic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ROBINSON: W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sults of those searches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nces, which I am very pleased to say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uct searches, is we find very little contra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problems. It is a security deterrent mea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generally use within the facilities. Very sel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we really find any serious contrab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ar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how does that work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-- you do that also in the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,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ROBINSON: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s have been negative to much exten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just saying, that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n-secure facilities, are you saying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come forth with any kind of -- in th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ies you said no contrab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No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, let's say mi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It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you define contraband as well. I mean,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hings that we would be worried about are dru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apons, things of that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time t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that is not something that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 very often. On occasion you can have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 come in that may have a razor blade,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ugs, but it is not something that is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 within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have other kinds of contrab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y definition food in your room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band. So that is why I would sa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band has not been a factor with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n-secure detention,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istics. I would have to take a look.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being told that it is relatively the s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secure detention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S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seen a situation where -- I would say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way, having the searches I think serve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rent, and that our residents k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consequences and accountability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ntaining a saf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you this question, Commissioner: Have we ha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 people to run away from our facilities,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s, or escape from Horizon or the other?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locking. You have Horizon and the Bristol Stre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HERNANDEZ: Crossr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ROBINSON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ossroads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HERNAND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es, in June, I believe it was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8th or 9th, we had I believe it was 48 juveni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ght staff, in the recreation yard,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venile who at that time was able to sca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 and escape. We responded,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acted NYPD. NYPD mobilized a wide sear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ngster, and he was apprehended a week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f later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n-secure detention,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ntion is essentially analogous to a group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tting. It is a home setting so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urity that you have within secure detention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ecurity and the monitoring of th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simply done by staff. So there are occa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we do have juveniles that will abscond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 home and that is something that we look 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alyze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ROBINSON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mediately called into central? Is that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s in our secure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HERNANDEZ: Y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y is that any time a juvenile leaves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ntion, that it is automatic repor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ecutive Director who notifies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and then I get notifie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 right away. And we also notif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because this is a young person tha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nding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ROBINSON: S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final question has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al collaboration that you have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Board of Education, and I didn'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cation in terms of what is the curricu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, what is the curriculum that is u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many of the childr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short-term and then there are som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re there for longer periods of time;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lain that to me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APPEL: Yes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talk about that. It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t a lot of time, as you know, Councilwoman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was the first year that the board opera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. We were very lucky to get some very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 from the Board that are experience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is population, and they had knowledg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curriculum development issues. Wha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y do what they call modular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ROBINSON: Mod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APPEL: Mod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iculum. Because as you said, we have som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ome in, stay only a few days, others that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long, so what you want to do is try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curriculum that kind of gets to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some kids will stay a few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 piece of that module, they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cs, math, science, English. Other ki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stay longer, the modules ar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ght weeks. They can actually go through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odule cycles and get credit.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as actually new when we ran the schoo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n't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if the Board runs it, thos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actually get credit for return to thei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when they do leav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ROBINSON: Ev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 is there under ten days, they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ing? What do they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EL: Ki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in detention less than ten days are ru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that we operate directly with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don't enter school until the tenth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ROBINSON: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talk with you further about that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get the logistics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re there any further ques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colleag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RU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RUZ: First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be able to mention, Commissioner,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remely impressed with the reduction in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expansion of staffing, which obvious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ed decrease overtime. And what I wanted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as a question with regard, you sai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n-secure detention is a very restricted type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on't, you are allowed school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tored. Children can't just come in and o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feel like it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HERNANDEZ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RUZ: And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ve or they scale or, you know, just abscon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aid, we would notify the PD. Could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does the Police Department do? Do they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back to the group home? What action i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: It ha be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that young people, when they absco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 homes, go generally one place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ually home. So we have circumstances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eir parents bring them back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rcumstances where the Police Departmen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ehend them. So there are different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pl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APPEL: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many kids abscond.  In fact, we report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MR. But, you know, they come back in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s, so I can't exactly tell you what happen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come back. I do know that typically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keep that kid in NSD if they have absco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d by the State Office of Children an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to offer again mandated services t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, whether they are in secure or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ntion. So they are in school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ralized school. They are taken to a centr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for a full day of school every day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reation services. We have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, so we do have services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don't want to give the im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are like losing like young peopl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, but on occasion. With all of our protoc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ll of our, with all of our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urity and safety, with state-of-the-art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have in place inherently in detentio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times when you are going to have incid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ppen from time to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one final question in regar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mbudsman person; when would that person b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board? The third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GLASS: Inter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conducted tomorrow in fact in the s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. We will pick a candidate tomorr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equen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ROBINSON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have applied for that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GLASS: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approximately 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ximately seven people, okay. All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HERNANDEZ: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identified two previous -- we have tw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lready hired out of the thre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ROBINSON: Yes,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ear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HERNANDEZ: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delayed because we had identifi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didates that then were offered better job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lost them and then have to go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awing board and identify the two and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do the thi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colleagues, any fur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Commissioner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My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 am looking forward to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on the visit. It was indicated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anged for a visit at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going to take a 30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ss, continue with the Department of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ant the record to note we had previous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ed by Council Member Quin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a continued hearing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th Services. My name is Ken Fisher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from Brooklyn. I previously intro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portion of our hear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 the Summer Youth Programs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Employment. The adult portion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mployment programs are cover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on General Welfare. This deal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mmer Youth Employment Program and related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. The subject of this hearing is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dated Mayor's Management Report, and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olks from the Department of Employ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 themselves and please proceed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DIGLIO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noon. Seated to my right is Hector Flor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Firs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DIGLIO: Okay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me is Stan Diglio,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s at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my extreme right is Hector Fl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our Budget Fiscal Unit, and to my right is Deid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lgram, Executive Director for the Summe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men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ppreciat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ear before you this afternoon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1999 Mayor's Management Report for DO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it relate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ill now make a brief stat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pleased to answer any questions afte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Department of Employ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sion is to provide New York City employer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alified and skilled work force by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igible City residents a full range of job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lacem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epartment impl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sees a system of occupational assessment,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, educational remediation and job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City's unemployed and underemployed res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funding a network of contractors with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deral Job Training Partnership Act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the summer of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received $47.2 million in JTPA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 summer employ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$7.4 million in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y dollars, supplemented SYEP through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ies for Youth Program, JOY. These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funding allow the Department to service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50,499 youth, ages 14 through 21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far exceeded our plan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40,500 youth. Of this total, 40,247 were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TPA Title 2B funds and 10,252 through City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a measure to improv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ivery to youth enrolled in SYEP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hanced the training up to 300 seasonal work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EP employed by DO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asonal workers receiv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the private industry council and its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s curriculum. Seasonal staff receiv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taff communication and customer service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uring the summer of 1999, the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 forwarded $650,000 to DOE to pay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YES Commission was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placement of youth in private secto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 acted as the fiscal agent for payro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ered staff support in enrolling and sc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ipants for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uring Fiscal Year 1999, DOE's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Program exceeded its planned enrollm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rolling 1,718 youth. Participants wer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a network of 17 contractors an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hat included work-based lea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nship and vocational counseling. The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provided after the regular schoo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program was funded by 1.0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dollars in City tax levy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May of 1999, the Department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request for expressions of interest for it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mature workers training funds.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solicitation, the Department selected 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ors. Of this number, 23 are youth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rvices commenced on July 1,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planned enrollment is 3,552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articipants will receiv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 in fields such as computer 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et metal apprenticeship and customer servi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d goal is permanent and unsubsidized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ou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ear before this Committee, and we will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swer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MR, on page 283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ve, provide occupational and job-read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to 1,597 youth through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e Youth Training Program, achieving both a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ment rate and employability enhancement out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e of at least 5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ctual number of youth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that program appears to have been 1,443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 percent less than the objective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unts for that discrepa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DIGLIO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 came up last year. As a matter of fac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ed in other agency programs for yo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 weren't what the projections had manif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intensified our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s, we also increased our contrac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and this year we will be in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rollment number for youth considerably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 last year and we put a lot more effor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ruitment and outreach, and this year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 enrollment number that is planned and so fa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manifesting itself through the first qua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Well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scal Year 2000 plan calls for you to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umber of young people served under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 last year. Are you going to be able to at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DIGLIO: Y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able to increase our allocation for 2C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a state mechanism we were able to conv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additional monies that were for adul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located workers to our youth portfolio. Thi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abled us to contract a considerably highe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youth providers than we have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tarting July 1, we contrac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3 youth providers for training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ably higher than we have done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is why there is a higher enroll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The out-of-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th pilot program was supported through I gu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deral grant and last year we were advised that D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seeking a second grant, a continuation;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update us on the statu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DIGLIO: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 I could say is we did apply for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ies that have been identified for a youth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, and we submitted our applic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ptember, we are still awaiting word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us of that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Is tha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 lo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DIGLIO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fined empowerment zone in East and Central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n the South Bronx. It is very specific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way the grant lays it out, and it is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50 million over a five-year sp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jor, I guess, Summer Youth Employmen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the biggest program, in addition to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 itself, what type of educat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services are provided to the young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PILGRIM: At a minimum,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our young people receive educational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diation and help with their math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ding and they have contextual learning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rn to relate the educational needs of thei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educational needs for advancement and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, they are assessed as to how much they will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n they are assessed at the end to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they have gained throughout the summe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educational services.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lf-taught courses through the computer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ome tutoring, there is peer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ever needs are there they are referred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ed services throughout the summer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Should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fore include some objectives and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cators with respect to the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cor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other words, if you provi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essment at the beginning and an assess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d, that should give you some sense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and what is not working; and are those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tatistics complied, and if they are, won'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be included in the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ILGRIM: The basic foc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al services are, as I said, to provid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, and our focus is to see to it that the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st maintain their educational level from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are in during the summer, so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return to school, that they are at lea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, that they haven't lost any groun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mmer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as far as doing an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ssment of the program as to how successfu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, we do know that we haven't really quantifi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tally, but there may be something that we can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o, but we have not. But we do 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ngsters individually, but to put that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all programmatic analysis, tha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ilarly with respect to the Core Youth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the objective calls for an employ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hancement rate of at least 50 perce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 indicate that you actually exceed that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able amount, suggesting perhaps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ise the bar on your objectives. But put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ide, what efforts are made to analyze the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that don't reach that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DIGLIO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, first of all, we improve that employ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hancement indicator. It took a consid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, number one. In the past we reli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vily on TAP centers, which we no longer 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regard to that area the result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tisfactory as far as we were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 there was a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ing. We believe that a lot of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ed correctly or underre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rdly, with our youth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rs, they are much more effective in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th achieve what they call employ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hancement, which is the learning of occup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etencies that are then paired and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ed and measured as to achie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training providers, our stri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 providers are very much more effecti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mplishing that. And as to the percentag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hitting and missing, I think now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sed the bar, I think we have to take a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 at that. That is the best I can say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 any of my colleagues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I seem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ame question of most agencies that come i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to just get from you, especially sinc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 does more than one kind of train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ults get training too, and we are emphas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 training here, how do you use the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part from the fact that you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us with it, does your agency have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rpose for doing the MMR, and for having the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DIGLIO: Li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report, we happily study the indic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 indicators are telling us which fea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se programs are working satisfactor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tarting with the very basic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talked about a few minutes ago, enroll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th numbers, that is a good example wher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we fell under our projection, too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ive actions and were able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in our portfolio, increase the numbe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ing providers for youth and therefore proj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er enrollmen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e use it for a continu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ment instrument where we look at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ors and try to do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For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that get summer employment in particula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 tool that you use to assess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es where they go, the numbers and the varie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lacements that they have and how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ements may even improve their skills in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hey placed based on interest? Are they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for a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DIGLI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id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PILGRIM: Youngsters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ment during the summer, they are placed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skills and interest, so they are ask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rollment and the orientation process. We hav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called an Individual Service Strategy, an I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s a living document which assess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ngsters' needs, their interests, their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ground, their educational backgroun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s, where possible, are matched to those inte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ir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derstanding, of course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youngsters, this is their first job, so they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possible to match them to their inte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Is the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aluation of the work site? Is there an instr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use to evaluate the work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f so, what is it? And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teria by which you may refuse any work sit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ng person, or for young pers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PILGRIM: Yes, all of ou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es are evaluated each year. We have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essment form that is -- not only that we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our sites throughout the program, so we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sight agency monitor so we have an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rument that monitors the effectiven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vision, making sure that it is tru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 being provided to the youngster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and attendance is assessed and taken a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t should. That is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e end of the program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e assessment form where we evalu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ectiveness throughout the entire summer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instruments that are used and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ation in future programs as to whe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 will or will not be used. So, if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effective, if they have not provided super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t cetera, they may be disqualified for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mmer. So, yes, we do us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any of my other colleagu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not, we will conclu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r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Committee will be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hearing on Thursday of this week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Workforce Investment Act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mmer Youth Program. And I am sure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ing many of you at that hearing, otherwi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4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30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6:00Z</dcterms:created>
  <dc:creator>DelFranco, Ruthie</dc:creator>
  <dc:description/>
  <dc:language>en-US</dc:language>
  <cp:lastModifiedBy>DelFranco, Ruthie</cp:lastModifiedBy>
  <dcterms:modified xsi:type="dcterms:W3CDTF">2015-09-15T18:26:00Z</dcterms:modified>
  <cp:revision>2</cp:revision>
  <dc:subject/>
  <dc:title/>
</cp:coreProperties>
</file>