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268 (Res. No. 648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left" w:pos="720" w:leader="none"/>
          <w:tab w:val="left" w:pos="7560" w:leader="none"/>
        </w:tabs>
        <w:rPr>
          <w:bCs/>
        </w:rPr>
      </w:pPr>
      <w:r>
        <w:rPr>
          <w:bCs/>
        </w:rPr>
        <w:t>BROOKLYN  CB - 1</w:t>
        <w:tab/>
        <w:t xml:space="preserve">    C 040096 PPK</w:t>
      </w:r>
    </w:p>
    <w:p>
      <w:pPr>
        <w:pStyle w:val="Heading1"/>
        <w:tabs>
          <w:tab w:val="left" w:pos="72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ty Planning Commission decision approving an application submitted by the Department of Citywide Administrative Services, pursuant to Section 197-c of the New York City Charter, for the disposition of one (1) city-owned property located at 1063 Flushing Avenue (Block 3013, Lot 30), pursuant to zon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o return the property to private ownershi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bookmarkStart w:id="0" w:name="QuickMar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>September 21,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One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>September 21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 as modifie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tinez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lso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ver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serr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September 27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/>
        <w:tab/>
        <w:t>The Committee recommends that the Council approve the attached resolution and refer the modification to the City Planning Commi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FILING OF MODIFICATION WITH THE CITY PLANNING COMMISSION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's proposed modification was filed with the City Planning Commission on September 28, 2004.  The City Planning Commission filed a letter dated October 4, 2004, with the Council indicating that the proposed modification is not subject to additional environmental review or additional review pursuant to Section 197-c of the City Char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40096 PPK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L.U. No. 268 (Res. No. </w:t>
    </w:r>
    <w:r>
      <w:rPr>
        <w:rFonts w:cs="Times New Roman" w:ascii="Times New Roman" w:hAnsi="Times New Roman"/>
        <w:b/>
      </w:rPr>
      <w:t>648</w:t>
    </w:r>
    <w:r>
      <w:rPr>
        <w:rFonts w:cs="Times New Roman" w:ascii="Times New Roman" w:hAnsi="Times New Roman"/>
        <w:b/>
        <w:bCs/>
      </w:rPr>
      <w:t>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55:00Z</dcterms:created>
  <dc:creator>NYC Council</dc:creator>
  <dc:description/>
  <dc:language>en-US</dc:language>
  <cp:lastModifiedBy>NEW YORK CITY COUNCIL</cp:lastModifiedBy>
  <cp:lastPrinted>2004-10-07T19:37:00Z</cp:lastPrinted>
  <dcterms:modified xsi:type="dcterms:W3CDTF">2004-10-14T18:55:00Z</dcterms:modified>
  <cp:revision>2</cp:revision>
  <dc:subject/>
  <dc:title/>
</cp:coreProperties>
</file>