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4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 Moskow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itia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blic Advocate Betsy Got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Morsell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y Segal, Es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Hand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 Charles Schu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Sen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Doctor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May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May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Bu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shaan Chakrab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un 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es Br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sons Brinkerh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e Weisbro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 Wal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k B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 of New York Chap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Institute of Architec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le Ad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ve Spino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al Estate Board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 Haynes Lev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l's Kitchen/Hudson Yards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ter Mank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No.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Restuc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inton Housing Development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Borel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No.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y Wyl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tnership for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leen Tre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l's Kitchen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a Brunze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l's Kitchen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ut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l's Kitchen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 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entral Labor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ca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&amp;R Installers Co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 Colet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Trades Employ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tty Bu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ll Work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illa P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is Gitw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B Management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G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Governmental and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son Tenders' District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i Holtzbla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32BJ, SE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mas K. Dua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ator, 29th Senatorial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Stat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ard N. Gottfri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 Member, 75th Assembly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ad La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tt Institute Center for Commun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Environmental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vey Ep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Conservation Coordina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Waa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ors Equit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a Reard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Federation of Television and Radio Arti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ynthia V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reen Actors G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ul V. 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E. Fernan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Sta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and Construction Trades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chard T. And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Building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ke Slatte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derick Bla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oria Sukew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fford Chels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e McBr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Zuc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's City Club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y Gra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Side Congregations for Housing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Braco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' Housing Preservation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Weisbr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Freedman-Schnap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 and Policy Associ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Industrial Retention Network, NYI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e Violan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Belli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nership for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rey L. Gre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Association for a Better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 Gla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lsea Midtown Democr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n Stockman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son Guild Neighborhood Advisory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e M. Tor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hn Corneli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very lengthy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two items that we must review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, and then I anticipate sometime afte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'clock being able to ask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on the Hudson Yard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oining me this morning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members, Melinda Katz, Christine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 Vann, and we are also joined by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item on the agenda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252, CO2523 ZMQ, an application by Mor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prises (phonetic) for an amend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map establishing within an R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 C2-2 District, bounded by 45th Dr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oseph Morsellin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RSELLINO:  Good morn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application for the C2 overlay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at the City Planning Commission,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2 overlay over the property that is on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wis Boulevard, between 45th Drive and 47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xisting uses on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p are the supermarket, a bank and Garden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proposing to plac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l store on the corner of 45th Drive and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i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sently, this area was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storage of motor vehicles, business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r granite and other uses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dening and landscaping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ver the years, Garden Worl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d from primarily a landscaping out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deners and contractors, to a local retail fl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andscape area that serves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result, this particular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needed for the storage of gravel or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 that it once was needed for. 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ing to put in a retail use on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tail use would probably be a drug st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ad several inquiries for a drug store us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hing has been solidified because it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zoning application that i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zoning would als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nature that already exists on this str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me of the commercial nature along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wis Boulevard.  Directly across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gonally on 47th, there is a commercial us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o establishment.  I have a small map he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s the different uses that are really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, and along Francis Lewis Boulevard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xon Station on 47th Avenue,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strip of stores in a shopping stri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7th Avenue to Weeks Lane (phonetic)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yro restaurant on 44th Avenue, a diner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of 44th Avenue.  There are severa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s that are listed as community faciliti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medical offices, medical centers, et cetera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this strip.  So, even though the str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ed R32 across the street, and R2 on our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several commercial uses interspe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area.  We feel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tion of existing uses, and will enabl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 this corner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Now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's information, this actually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uncil district, and one of the concer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, the applicant has addressed, it was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overlay the commercial distri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properties, that has been pushed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RSELLINO:  That was ch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ly, before the City Planning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Planning Commission voted on th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.  The zoning district, as can be seen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, completely avoids all of the residenti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rear.  Now those 215 feet, and then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ittle closer to Francis Lewis on this last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n order to avoid the adjoining proper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o do it with a line that is 225 feet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, which is less than 215 feet, parall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is Lewis.  This description and th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was filed with City Planning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what they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If you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know the Borough President mad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commendations as well, that you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m because I believe you accommod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RSELLINO:  The overl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ed was one of the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request was that we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Transportation appl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light, traffic signal at 46th Avenu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request was that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raffic circulation plan and signage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needs of whatever tenant will occup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mises, and that also we will do. We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until we have a tenant in pla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in place because the traffic flow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tenancy will dictate the signage, et cet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be needed.  But, certainly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at regardless of whether it wa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eliveries, the truck deliv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limited to daytime hours, and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request was that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landscaped. That already shows on the pl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submitted with City Planning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something that we would take care of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easy enough for us to take of it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scape out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SELLI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I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s slip for anybody on this item, so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somebody who wants to testify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ill close the public hearing on this ma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to the nex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nd Use Number 355 and 356, C0404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MM, N040497 ZRY, application by 400 Park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LLC, for an amendment of the zoning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ing from a C5- 2 District to a C5- 3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bounded by East 28th Stree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GAL: 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y Segal.  I am an attorney for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, and this is indeed an applicati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5- 3 zoning district, present from East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up through East 27th Street, and extend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 north to include a block in which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lock has a subway st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, and that subway station will be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 new building and will be improv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 will allow a construction of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building designed by a world famous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other architect working on the job,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el, will explain to you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the rezoning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zoning text change to modify an exist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Special Permit to allow City Plan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to waive certain height and set-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zoning parameters, and in order to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and the third action is the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the amended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ould like Gary to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o the Committe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NDEL: 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, and members of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Gary Handel. 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 for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Mr. Segal mention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in collaboration on this project with Ita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istian De Portzamparc. Christian De Portzampa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winner of the Pritzger Priz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e's equivalent of the No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New York, he is the archit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VMH Building on 57th Street, which is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d as setting a new standard for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ope that this building wi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t meet, and if not, exceed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can see here, the contex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, our project is in blue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th mentioning the historical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can see on the four bloc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, some of the most important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y history of the skyscraper in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09 MET Life Building by Napoleon LaBr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, which was at the time of its comple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llest building in the world.  Ju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rth of that building, you see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 building, which was done by Harvey Wy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bett (phonetic), which was design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ression to again, be the tallest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and then two blocks to the north of that, C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lbert (phonetic) the architect of the Woolwort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New York Life Building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inguished building in Gothic Modernism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see our project on the corner of 2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ark, in b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can see on this board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p, how we fit into that context, and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has been to design a building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where we are now in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kyscraper, and to put forth a building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 a new standard for that building typ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is broken down into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s to reduce its bulk, and also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distinctive outline on the skylin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osed of two crystalline elements, one that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south, one which faces to the west, a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building which relates directly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s, south on Park Avenue and then two m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re sheared from one another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a very distinctive shape on the sky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can see here the view from 2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looking east, then you can begin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ctive profile emerge. A view from 2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west, and again, you can see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ile changes as you move around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due to the way that it is co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view from Park Avenue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, which again shows a modific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a view from Park Avenu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north. A few views of the b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which show how it meets the ground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ll contribute to its urban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view of the Park Avenue fro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ing the entrance to the residenti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l at its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view on 28th Street showing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wo retail establishments, looking tow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ner of Park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again, a view here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meets the ground with the propo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way entrance, at the corner of Park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8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eel that this has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one of the great New York skyscrap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we will be very pleas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 to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es within Council Member Margarita Lop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  Council member, do you want to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add to the record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umber one, I feel very privile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is development occur in my distric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fortunate that it was in my area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 because I had the opportunit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velopers and the entire team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in this project, in a way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ect way in which a developer shoul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and that is one thing that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thing is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of approval before the council has been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avor of this, and that should be noted.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board to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voter board, everybody agree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supe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last point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, is that I disagree with you. 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; it is already part of the sky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ity, I mean, this building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else.  I am looking forward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t.  I am sad that it was not built alread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only part that is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onclusion, it is going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jobs, it is going to creat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in my area, which we wan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by what I just said, it is undoubtedl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in favor of this building.  The only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cannot move in because I love 11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I live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, thank you for having th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and I hope that the board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vote unanimously in this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ee no one signed up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tem, so I will close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atter as well, and I will ask Counci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te on the two items that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 recommends approval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abstentions, and are referred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pen for a few minutes because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Eric Gioia is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, I said we would star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dson Yards at about 10 o'clock, so we are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break for five minute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get the Administration set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I make a few opening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like to call on Council Member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vote on the two previou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 This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dium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kidding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The vote stand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are referred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once again, and welcome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and if necessary, tomorr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conduct a Charter-mandated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has been commonly referred to as the "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rds Rezoning and Redevelopment Proposal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cifically, the are ten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 before us that included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ments, zoning text amendments,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Map, including the mapping of new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, the site selection for municipal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acquisition and disposition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Land Use actions ar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legally independent of other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s that involve the Far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xpansion of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ntion Center was recently approv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ter this week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Corporation will conduc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on the proposed Jets Stadium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Sports and Conven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ther actions such as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udson Yards Infrastructure Corpor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ance of bonds to fund the building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structures, including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7 Subway Line, will take plac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ke no mistake about i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s are enormously complex, and if adopte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major impact on our City for the nex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urthermore, the fu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structure outlined in the pla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shed by means, heretofore, unknow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;  namely, a district improvement fun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ion of real estate taxes to`pilots'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ments in lieu of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uncil Financ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ine specifics of those mechanisms at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r this week on Wednesday, at 4:30 here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proposal has sparked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versy and much attention in the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look forward to hea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ny and all New Yorkers this morning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 who have an opinion on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of the complex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involved, the Sub- Committe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on the proposal for several week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gest the public testimony and discuss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's hearing will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guidelines:  First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ation by United States Senator Chuck Schu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he applicant, the Administration,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 that I expect will take between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 and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then allow questi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nts by Council members, members of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first, followed by other member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try and limit that to one question p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then tak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ng panels of proponents and op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be advise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- minute time limit for each speaker onc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ublic hearing aspec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also tak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officials appearing in person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ryone should als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ets Stadium proposal is not one of th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is Sub Committee this morning. 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, I ask that you remain focused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s that are actually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New Yorkers, I know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passionate about your position on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you are pro or con, however, I fully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to act in a respectful and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ner.  Applause, hissing or booing does no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cause, it will only serve to make a lo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, good morning,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NATOR SCHUMER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 Chairman Avella.  I a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you, and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linda Katz, and Speaker Gifford Mill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Committee, all of you for your soli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behalf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ppreciate your having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to participate in the public debate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best ensure our regions economic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I have bee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in this issue, ever since we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`Group of 35 Report' fiv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commend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 and Deputy Mayor Doctoroff and thei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commitment to positive growt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 For reasons I will articulate shortl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they have put forth the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Fa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have articulated else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I believe the City has moved bol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nestly to advance a vision for growt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decades, when it comes to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r West Side, my priorities ar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gree that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7 Line and the zoning changes are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for me, it is far and away the number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important issue that will unlock the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of this underdeveloped par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gree that the expansion of the Javits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 by the State Legislature and sig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by the governor just yesterday, is a job mag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key ingredient to the areas future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with regard to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, which provokes great passion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, I have and will continue to be agno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dium is controversial and I do not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r opposition to a stadium to get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fforts and my focus on extending the Numbe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 and achieving rezoning and at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partners which I believe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part of West Side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let's note:  Our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ming.  From 1950 to 1990, we shrunk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.  From 1990 to 2000, we grew b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00,000 people, and the metropolitan area gre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one million people.  Hopefully, that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th than our region has seen in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ason we are growing:  We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's city in idea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dustries in New York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es of ideas, financial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s, or law or accounting.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row in the future, and as long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s to attract the best people, we will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ading city of the world.  For that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 flocking to our city. I ride my b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different neighborhoods every Satur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have seen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o is coming to our city?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hand, hundreds of thousands of immigrant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m poor and seeking a bett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other hand,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ng professionals, from around the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world, all of whom are looking fo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rywhere you go the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ming.  I rode my bike through Brownsville ag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weeks ago, and it is a totally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.  Pitkin Avenue does not have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d stores.  Housing is growing ever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new people are coming into the city an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here.  And just yesterday, I rode i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 in Brooklyn, and in Long Island City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gain, these are young people.  I met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an at a pizza place, she just moved from Kans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king a better opportunit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 bottom line is very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and must grow.  Obviously there are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now during the holidays with the c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hoppers, it is hard to move on the sidewalk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look at neighborhood after neighborhoo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, from Harlem to Green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sburg and DUMBO and Red Hook and Bed-Stu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outh Bronx, this is a new New York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ing and bo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do that, there are majo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ise from growth;  affordable housing,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, job creation and more. And this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and scheme of things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context of what we suffe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/11, it is close to mira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make no mistake about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this city big and bustling and gran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idify our unique status as a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capital of the Nation, and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ve all we remain the job epicenter fo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 and poor, we must continue to grow.  Th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be bold, it must be smart,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sighted, and it must be collabo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make sure these newcomers succ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to create jobs, we need to cre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ople who will get the jobs, we do not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;  a poor immigrant from Jamaica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coming here, she does not know that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picked for a job if we make this expans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xt five or ten years.  She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here and making her point of view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present her as well.  Just as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 that young professional from Denv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got out of college and says, "I want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and seek my life here." 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heard people, they need jobs, they need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have to d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ottom line is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 without significant transportation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has shed its skin transportation-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ubways, 1890 to 192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ways, late 40's through the early 60'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o grow again.  And make no mistake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, the greatest city in the wor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great cities, if we do not grow, w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o just pick reasons wh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forward, there are many of them. 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legitimate but we have a lot of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eople to represent, and thing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mentioned, our firs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 greater job creation.  We mus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in the jobs we lost after 9/11,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pace with national job growth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  I get frustrated with people who say, "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15 percent vacancy rate."  That i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f you believe in the future of the C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or commercial space.  But if you belie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 of the City, then you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cancy rate will stay the same.  And, what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do have no plans until the city gr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five percent vacancy rate, an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 is 100 or 150 dollars a square fo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go to Tampa and Dallas and New Jers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wher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get frustrated with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, "Focus on Downtown and forget the rest."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goal simply to be where we were on 9/10/200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jobs, and in terms of growth?  Bot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fully limited visions of New York City, vis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we should not have.  We hav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, we have to think grand, we have to thin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 bottom line is that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grow, the West Side presents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create new jobs. We must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7 Line with full consideration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alignments and station locatio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not let the debate about the stadium crow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ur deliberations on this important subje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ptly pointed out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ruly believe nothing,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is more essential to the long-term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r West Side then improving subway ac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comitant rezoning that mus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many of you recall here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go I created a task force called the "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35", which included leaders in business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te, academia, labor, communities,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New York's real estate market was bo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oups mission was to identify area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 could build new office space, an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 are our factories.  We want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ing jobs here but we know that job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going to be related to office space.  And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urvey and we found that over the next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would need 60 million square fee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space to keep pace with the growth of 3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office- secto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main recommendations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ion of three new and expanded "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";  Downtown Brooklyn, Long Island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importantly a plan to develop the Far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e far West Side, th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proposed creating at least 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quare feet of new office space with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th Avenue between 28th and 42nd Street,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Javits Center, rezoning the area, assem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sites, creating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estrian- friendly corridors, creating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Campus, and extending the Number 7 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nect Grand Central, Penn Station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Bus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the Group of 35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d in June of 2001, there wa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that many of its recommend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gently needed, and both the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ors should create a partnership to pursu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ee months later our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ked, and the country's economy started to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New York being especially hard 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all know, we lost 250,000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9/11, and I and so many others have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number one mission to help the City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ver all the jobs lost, but to create mor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uture.  With 20 billion dollars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s that we were able to obtain to spe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's physical, emotional and economic recove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embarked on an extraordinarily ambitiou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build and remake Lower Manhattan in the w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erribl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Lower Manhattan alon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fill New York's economic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ottom line is, in an ide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y, an idea's city will continue to grow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it, and if we rebuilt all of the offic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9/11, we would not create room for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issue is not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sus the West Side, it rather should b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and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Lower Manhatt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olving into a beautiful community of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re is far more residentia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anyone expected.  We have to look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for growth, and nowhere seem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e for development tha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I believe much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for the Far West Side will b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cial to the City and region.  The pla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ilar to the Group of 35 Plan that we issu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, and I want to give credit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puty Mayor for this plan.  The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imated to bring more than 230,000 job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and tens of thousands of more job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living outside the city.  This alone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hope we are on the right track with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n today's discussion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that the project includes a mix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ercial development. I belie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and important.  Again, you need job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lso need housing.  One goes hand in h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. The Group of 35 grapp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of reaching the right mix of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, a central issue in urb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found that at least 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re feet should be used for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posal that the Mayor is putt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s for 26 million feet, and that seems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light of the need for and method of fin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7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also importan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ject helps New York tackle it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.  It is remarkable that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s in New York, between 28th, 42n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th Avenue and the Hudson River ther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5,000 people who live there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housing and new affordable housing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the jobs are not just going to b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$150,000.  To make an office tow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run, you need people making $30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20,000, so you need a mix of market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housing provides the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 activity that makes an area attracti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pleased that the proposals being discuss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add more than 10,000 new units.  Ma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gued that housing can often driv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, as in the case of Battery Pa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urring the World Financial Center, and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ing as much residential development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asible.  But I want to recognize tha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ximity to the Midtown Central Busines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r West Side is uniquely situated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development and this entire ven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 such development to sell finance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skimp on the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 financing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and residential seems reasonab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dit the City with looking at creativ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chanis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final word on the Number 7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think is very important and the linch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you think about it, that whole area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way service and if you build it, they will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build the Number 7 Line west,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will occur provided you change the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t is vital, and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up front, I am a passionate and zea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 of extending the Number 7 subway lin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y number one goal for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Side.  And given that the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's proposal has strong boosters, the Numbe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e is the element and the rezoning, concomi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, which I intend to devote my ener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make clear toda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element of the plan proceeds without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ment to rezoning and the Number 7,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e plan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r since my work on th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5, Mr. Chairman, I have been convinc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 importance of connecting the under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tion of Manhattan with the City's subway system.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see such potential to further connect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facilities;  Grand Central,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on, the new Farley Building S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 Authority Bus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the MTA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that it appears operationally diffic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hibitively expensive to extend the Number 7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Square down Eighth Avenue to Penn S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over to the Javits Center, although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n detailed cost 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propos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look at this element in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enefits of connecting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ral and Penn Station, as well as perhap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utiful monument to the late Senator Moynih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ley project, and then on to the Far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ke me as very significant, and potentially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igher price t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for instance, it co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 million dollars more to connect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ral and Penn Station, it would seem to m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th it because the failure to connect them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great gaps in ou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on the other hand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ly feasible or will delay the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five or ten years, it may not be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suggest to you, Mr. Chairman, and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irs of the other relevant committe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do a quick study with the Mayo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a connection is feasible, quickly mak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 is, change where it goes, if it is not,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on the existing plan and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I feel we need a ro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etailed speedy discussion of othe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ignments for the Number 7 extension, how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ut the stations, as well as a detaile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ject's financ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onclusion, let me say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ucial time to take stock of our post-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very efforts and then look to New York'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we join together, we can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s, build the necessary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 to ensure our City and region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 economic growth and competi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I want to praise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Mayor for their vision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simply say that we should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Manhattan and limit our vision to the ho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hat existed before 9/11, is not good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eatest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potentially facing a once-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- lifetime chance to expand our City,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30,000 jobs, to add housing, and to be of 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e for generations of New Yorke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irman, this week w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ished the expansion of the Javits Center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ill be only the first of many achiev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on the Far West Sid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's hearing me now because of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have time f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NATOR SCHUMER:  I do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morning, Senator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l your hard work on behalf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NATOR SCHUMER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the people of Staten Islan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you have done for the borough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NATOR SCHUM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f 35 issued its report, obviously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/11 and at that time you saw a dramatic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9/11, Downtown Manhatt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 hard time coming back and filling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 do you put the two together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o we still have this great need, 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zoning plan fit in for Downt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NATOR SCHUMER:  Yes, okay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say, Michael, that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 is our Group of 35 did not study grow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xt five years, but over the next twe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cession was deeper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cipated here in New York, probab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9/11 but we did anticipate that there would be 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ow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 the long run, over the tw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period, New York is going to grow if we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m to grow because, fundamentally,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dustries that are here are growth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enefits people of all income lev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s the life- blood of every family; a job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paying job. And, if we were to wait, let u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conomy between 2006 and 2011 or 2012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s off, and if we were to wait, we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ffice space that is needed, and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, is supply and demand sends the pr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space so high that existing business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, when they decide to expand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where and new businesses do not come 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you know, there is no question tha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like the Mayor proposes is a gamble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gamble of the future of the City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mble of optimism, and I believe if we wer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Well, New York does not have much of a future"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ot be doing ou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o do everyth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e that New York gr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o do everything we ca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next generation of immigra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every day, and the next ge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s who are coming here and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 have jobs and have a plac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do not think you can lim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snapshot of today.  I think you have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e future and say, "How do we prepare for it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takes some risk, that takes some cou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s I said, most of the people who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come here because they do not know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but they are important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Senator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schedule is busy but perhaps we can ta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questions, and that will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NATOR SCHUMER:   Yes, I am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s many as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kowitz and then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, very much Mr. Chair, and thank you,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being here and for your communica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ion of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you have articulated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have not heard before how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age in investing in our future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ask you about your statement about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 and Penn Station because, actuall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I am hearing of that and it seems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as potentially billions of dollar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ed in transportation, can you sketch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ze you need a more full economic study, bu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ketch out for us the dangers of not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complete investment in a transportation hu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NATOR SCHUMER:  Right, ye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first of all, even the present plan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than nothing and I do not, I try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to let`perfect' be the enemy of th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etheless, we are still at an early tim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 group that has given a lot of th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  You give thought to all of these issu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connect Grand Central and Penn Station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ge hubs, Penn Station I think has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ter rail people in the country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at, some enormous percentage, which show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we depend on mass transit unlike any othe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makes a good deal of sense for peop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, who arrive at Penn Station to get by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it, to get to Grand Central and vice versa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big gap in our transportation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zingly enough at least by mass transi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y say, "You cannot get from here to the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go as far as Times Square and then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block  You have to get out and go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the danger I have heard, and I have tal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a while ago with some of the city peopl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to make a pretty sharp curve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, and it costs more money to do i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build deeper and things like that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 is worth a re examination becau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oing to do it, you try for the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o do it, again, with the caveat, let u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ate it forever and slow it down. 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, we never did on the Group of 35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this, the detailed engineering stud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ow much it would cost to make it deeper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tera, but we proposed Grand Central to Pe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over all the way to 12th Avenue, with two sp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nected also to the Number 7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you explained this, for 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ed the possibility for people who are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rs to have access then to once- a- w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phonetic), then I am correct on that?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eans that then they will be also hav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rand Central Station and Penn Station.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 in the assumption that I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NATOR SCHUMER:  Correct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.  You are definitely correct,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would require you do no less. You have to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t accessible to people in wheelchair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connected to the project that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, that the accessibility has to be fulfi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ion to the Grand Central Station and the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on, through this 7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NATOR SCHUMER:  Correc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 Margarita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, I did not hear it mentioned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in connection to this pla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NATOR SCHUM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s your position in term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NATOR SCHUMER:  No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that you need to build mor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affordable housing.  You hav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for people who make $125,000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vide housing for people who make $25,000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kind of job growth and job center we hav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I am s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nection to this particular project,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NATOR SCHUMER:  Yes, it shou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housing piece. 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as part of it, I definite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For th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question, Council Member Christine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we will move to have the Administration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ator, for being here today and for your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est Side for a number of yea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ally wanted to ask a follow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ment you had made about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uncil Member Lopez kind of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NATOR SCHUM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And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sk is, over the next few weeks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ing this plan,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and if there is anyon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who has a particular expertise on hou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ra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NATOR SCHUMER: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Supp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you could get us from HUD, or any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us explore additional models or concept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are in the present plan. 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ful to both the Council and the Administr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try to expand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ly i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NATOR SCHUMER:  Grea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, I think that is great, and you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advocate of affordable housing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very difficult to represent an area that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croscope and subject to so much chang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very easy, it is hard to balance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City with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in every neighborhoo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I live in people say, "It is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e it alone," and it is a very difficul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ance because we all have dual responsi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ies we represent, and to others.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you have done a great job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ment you for it, you have my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tell you just one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and affordable housing.  I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of housing and affordable hous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long time, and been on the Hous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24 years I have been in Congress; 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 and six in the Senate, and wrot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money from Washington,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, is going to be difficul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resent state of affairs there.  But I g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ech to the Housing Conference last wee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"So, we ought to look at a different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" and we ought to look at the mos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n building affordable housing,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w Income Tax Credit, which is a deep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ffordable housing.  It works, and it wor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  I proposed to this group, because it is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 in a certain sense, and might find more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s than new money for affordable housing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hting to keep Section 8, they want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8, which is a extremely successful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doubled the Low- income Housing Tax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would provide lots mor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New York, and would fit right in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0/20 or anything else, into what you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on the West Side.  And, I think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rtile area for us to explore together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my staff in touch with your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NATOR SCHUMER:  Thank you, T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ant to thank all of you for listen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it is a busy day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time for me.  I care passionatel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NATOR SCHUM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e cooperation of my colleagu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 have over 50 people signed up to spea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ant to hear from the public.  That is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testimony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now ask that Deputy Mayor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toroff and his team to take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meantime, I wi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cMahon for the vote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 in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  They are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rrection, seven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e in the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Mayor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MAYOR DOCTOROFF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very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testify before you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of the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Chair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woman Katz, and the many of you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such thoughtful input o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acknowledg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Quinn for her tireless advocacy,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reless, if you ask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finally, my apologies to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jamin and the Land Use staff, whose holiday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bsorbed pouring over the long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illing EIS in City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morning, I am proud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ator Chuck Schumer.  It is fair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ator the intellectual father of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just heard, his Group of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ed on the challenge of long- term grow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culated the need for new commercia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ity to meet that challeng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, he helped to provide the blueprin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last three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mberg Administration has work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to pursue a five borough strategy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economy.  We have approved bold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town Brooklyn and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efforts in partnership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 on 125th Street in Harlem, in Flus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Homeport in Staten Island are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e smart growth in those communities. An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time in a very long time, you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development at the hub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for the Group of 35, 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omberg Administration, the Hudson Ya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's Far West Side is the bigges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l.  Today, much of this area is shock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ren.  Block after block after bl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ehouses, vacant lots, parking lots, auto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ps, just minutes from Mid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nge in this area will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ily, and it will not happen by itself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0 years of history to pro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tead, the public sector m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ld action to create the conditions for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why we have proposed a series of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ll encourage the private sector to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Senator Schumer h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ionately advocated, that star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on of the Number 7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istory of New York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ransportation goes, development fo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, with your help,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mass transit to the area by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7 Line, and as importantly, we will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drawing resources from other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nearly two decades the MTA's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rds have been a blight on the area.  We will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latform over those rail yards between 10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th Avenues to house offices and apartment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ltural institution, and a park the size of Bry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otal, we will create more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es of open space to brighten a 360-acr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oday has only 615 trees, shrubs, and bu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makes all of this possi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ction before you today:  Rezoning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rds to permit 26 million square feet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 and nearly 14,000 apartments;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2,600 affordable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e will discuss on Wedn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finance Committee,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will create billions of dolla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s, from new taxes, and development,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, to pay for the very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 that makes the developm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l of this will complement the ac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will take west of 11th Avenue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- class Convention Corridor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of the 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, and the expansion of Javits, which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e approved just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ransformation of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rds is the single best investment we can m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future, apart from the rebuilding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us, like for all of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building of Lower Manhattan is not a jus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ment, it is a moral imperative.  Bu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 until Lower Manhattan is fully built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udson Yards.  In combination with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nd other efforts, the Hudson Yard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s that we will have the room to grow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growth in the area al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60 billion dollars, 60 b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plus tax revenues to the City and Stat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2025, the two and a half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in annual revenues will be enough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aries of more than half of the NYPD's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.  Or, it could pay for subsidized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ots for nearly 180,000 children of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rowth in this area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230,000 permanent jobs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current employment patterns in Mid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ranslates into 52,000 jobs fo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, 56,000 jobs to Queens, 21,0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, and 7,000 jobs for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he chance to do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very little displacement.  Condemn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the relocation of only 1,300 jobs and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units over 20 years, to creat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30,000 new jobs; and almost 14,000 new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ry generation or so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aken bold leaps that have propelled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:  The creation of Central Pa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of the Brooklyn Bridge, th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bway system, the redevelopment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re.  Every single one of these plans at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isms and complaints, doubters and de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Hudson Yards Plan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.  For 80 years now, people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change in the Hudson Yards.  We have had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of reports, studies, and analyses.  And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of debate, discussion and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you will hear once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hoes of the past 80 years:  Not here, not ye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think of the voices, as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umer said, that you will not hear tod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ot here the voices of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who will work in the Hudson Yard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t hear the voices of tens of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who will find a home in the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ill not hear the voices of every sing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 who will benefit from better public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s to the new revenues from the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ne of us can see who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jobs, who will live in these apart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ill benefit most from these new tax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y are out there, even now, on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, whether it is sitting in our school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working on our construction sites, or eve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ing in unemployment lines.  They ar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, lifelong New Yorkers and recent immi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 school dropouts and college graduat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us to take ac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gether let us build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now turn i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inguished Chair of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friend and colleague, Amanda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 BURDEN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, Land Use Chair Melinda Kat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ristine Quinn, and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indeed very plea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to present to you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plan for the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I want to thank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staff of the New York City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aordinary amount of research, analysis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oted to examining the Hudson Yards Pla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st far-reaching master plan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taken in more than a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significant mome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and the support of the Council for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essential to securing the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lan, many years in the 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carefully crafted, block by block,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street.  It establishes a visionary bluepr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velopment of the Far West Side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is this Administration's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develop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velopment of the Pla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this morning, was inspired by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umer's report of the Group of 35,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o meet the long-term demand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wth by encouraging the development of new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districts, including, most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dson Yard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multi-year, long-term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lan which will be built and develop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0-year time frame.  It has been modif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ined, and improved over the course of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result of hundreds of meetings, foru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 discussions involving a b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ehensive range of stakeholders i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 the invaluable contrib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Borough President C. Virginia Fiel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Borough Board and Community Board 4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before you today has been revised to ref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number of their ideas, and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emise of this Plan i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must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must provide more housing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 for families of all incomes;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capture our share of the region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wth; and we must provide jobs for this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tion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greatest opportunit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chieve all of these objectives lies in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ynamic district at the heart of our city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lan for the Hudson Yards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a rezoning; it is an urban design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designed to ensure that this unta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veloped resource will become an economic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ity, and one of the great pla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rough strategic public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everage private market responses,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rds will guarantee New York's competitive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lobal marketplace and this vibrant new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enerate revenues to provide servic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ers, in all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area will become a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xed-use neighborhood.  A unique and special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provide a new network of parks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, an inviting waterfront, new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development, an extension of the Numbe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, 24-hour activities and innovative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thy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long-term plan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st important and ambitious plans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the grid plan of 1811, which lai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development for the entire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now like to introduc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dividuals who will present specific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udson Yard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you will hear from Visha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krabart, the Director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Office, who will give a brief over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lan's goals and features.  Vishaa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ed by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, Shaun Donovan, who will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component of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.  Jim Brown, Vice President of Pa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kerhoff, will highlight the find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Impact Review.  Anne Weisbr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Economic Development Corpo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 the economic impacts of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, and Rob Walsh,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, will discuss the opportuniti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WBE program. Vishaan will then co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ation, after which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ing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sha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ISHAAN: 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lla.  Thank you very much, Council membe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enviable task of describing t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60-acre plan, and I am going to try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15 minutes, it is about six-seconds at anch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 am going to just d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we have studied the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office-using employment, that i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workers in the City over the next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ooked at this very carefully with Cush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kefield over the last couple of year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 at EDC, and we have fully ver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rmed the results of the Group of 35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 that we have established the need for 44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office jobs in the New York City reg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tri-state region over the next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translates to about 68 million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office space for the region needed in the n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8 million square feet of new office spac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City, for the City of New York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very important as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larming hemorrhage of office spac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dson River of 12 to 14 million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 A office space to make sure that w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future, and make sure that New York Cit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looked at how the 6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re feet could be distributed across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, as the Deputy Mayor and Chair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cribed.  If you look at the absorption of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ancy of Class A office space, look at th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square feet of capacity in Lower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10 million square feet that you, with u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ed, Downtown Brooklyn and Long Island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modate the 18 million square feet of sp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vailable in Midtown, some of which are no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sites in Midtown, you are still lef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, very large gap; about a 19 million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p, a similar number to what the Group of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 for the next 25 years, excuse 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believe that above that 6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quare feet, and beyond 2025, there will be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even additional office space, which i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planned for 26 million square feet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 in the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ese sound like ver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 but it is very important to understan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ph shows you the picture, that in Manhatt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bout 400 million square feet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, and so, Hudson Yards out into 2035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than a seven percent growth over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ntory of 400 million square feet. 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keep that number in context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, there is a very big gap to fill,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Hudson Yards with its 3 million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vacant land is the only place we can f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rea today, especially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th Avenue is filled with underutilized land,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, auto body repair, not a very plea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destrian environment.  There is extremel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use west of 10th Avenue, and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imply not contributed to the economy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boom of the 1990's, the tax b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declined by seven percent.  Jobs decl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percent in this area during one of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om periods. We have worked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and numerous civic organizations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s.  We have held over 150 public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on this Plan over the course of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years in an open and transparent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led to many, many modifications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we first propo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lan today, and this is an i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overall Plan, it is importan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the Plan basically breaks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ways;  west of 11th Avenue and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th Avenue. With west of 11th Avenu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ily state land and primarily state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exception of one park between 29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0th, which is a city action.  And then,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1th Avenue, which includes actions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ber 7 Line extension, the rezoning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reation of over 20 acres of new pa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 Side, the Eastern Rail Yards and the plat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Eastern Rail Yards, as well as th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umerous c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in terms of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 7 Line, we have worked with our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MTA to propose an extension from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ncation at Times Square and the Port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ove west to 41st and 10th, and then sou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4th and 11th.  This will create two new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s in the area, and will rende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 with a 10-minute walk to the closest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t is important to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some of the Senator's concern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tension of the Number 7 to Penn St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ed at numerous alignments, I believ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13 or 14 different alignments, with the M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, including the potential to lo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7 back to Penn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two reasons we hav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o propose that.  The firs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cost ranged between a bill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ion and a hal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it is because th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quite deep at Penn Station, and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ership, if we were to do that, was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.  That is because very few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ng, in our models, to basically ride w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go east, if you understand what I mean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a quizzical look on your faces.  Basical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onnected it here, that that would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o transfer to the Number 7 here,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ide west to then go east to Grand Cent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ctually looked like more travel tim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.  So, it simply did not look lik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connection we need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billion or billion and a hal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happy to answer further question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doing far more than conn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umber 7 to this area.  The Number 7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because it connects to every north/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way line in Manhattan.  That means that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New Yorker will be able to reach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rds with a simple transfer somewhere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2nd Street corridor. But in addition to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, this will become a regional transportation h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rival the Grand Central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b, and will be as great as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hub will somed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moving Penn Station we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, the ability to bring Metro North 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trak Empire Line, the access to New Jerse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ong Island Railroad, the Port Authorit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inal, the construction of a new, regional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inal at 39th Street, all of this will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 regional transportation hub for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erms of open space, a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Doctoroff described, there is very littl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 in the area today, there is shock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-half of one percent of public open spa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360-acre are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propose to change all of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ing over 20 acres of new parkland,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parks, new waterfront conn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estrian connections that connect the are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 of Midtown, to Clinton, to Times Squa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lsea, including a connection to the High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 propose to save under a separate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ill allow people to walk from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linton all the way down between 10th and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new, public open space, as well as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cape plantings that will gree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ill mean the greening of areas like the D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 cut for the Lincoln Tunnel, the area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th and 11th Avenue where the Amtrak Empire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s today, we will platform over this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parkland.  This is a view of that new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10th and 11th that will provide acr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space, as well as new addres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-density commercial and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the platfor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tern/western railyards, we will platform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ern railyard here and create a new, public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 that will be the new Bryant Park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.  Several acres of parkland surro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ntion Center with a subway stop,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re feet of new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, as well as the New York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tion Center, as well as the siting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ltur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you today, are ten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that will enact this plan.  I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some of those with very littl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the zoning map and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, I am trying to be as short as possibl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the zoning map and text itself,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 is predominantly an M15 zone dat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is was a freight distribution center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ction no longer exists on the West Side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marily, as I said, parking lot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dea of the density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ed to work very closely with the commun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is to maintain a low density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community on 9th Avenue, the kind of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of Hell's Kitchen South,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FAR there.  A medium density along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, and into just the western 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ment District, also a medium density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2nd Street corridor to retain the kind of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has today.  And then, a high-density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sidential zone along the railyard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10th and 11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will basically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-density in the areas where there is the f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residential units today, and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-density away from the existing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g 9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are the base dens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map that is before you.  Wha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e is that in addition to the base densit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echanisms for the development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density.  And basically to summariz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rks, so take, for example,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development, the blue indicates 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development allowed under the new zoning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zoning text would then allow for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ensity through contributions to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 Bonus.  This is similar to wha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well as the kind of bonuses that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receive to build subway improvements 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zas, basically it is that same kind of bon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the area's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tributions into tha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especially with commercial site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into a little more detail on this,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ransfer air rights from the Eastern Rail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erms of housing, there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s of right development established, and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amount, and then the Distric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nu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certain instances,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instances, the ability to buil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through the Inclusionary Housing Bon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, in some instances, even furth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District Improvement Bon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se are the maximum F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reachable through those mechanisms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what I am going to do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s are so abstract, I am going to walk you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jor sub-districts in the area, and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e idea of how big these buildings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of these sub-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arting along 42nd Stree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 continuation of the existing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2nd Street, predominantly 12 FAR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theater bonus that we have introduc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quest of many people to increase the v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rea, to extend especially off-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ers onto 42nd Street.  So there is a 3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nus to developers in that area, s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area would be predominantly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on the ground floor, with heigh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5- to 40-story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ong 9th Avenue, that low-scal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entioned before, we would basically re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zoning of a six FAR. This w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that are about 10 to 13 stor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nd floor retail, slightly higher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ll's Kitchen mid-blocks of seven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ving over to 10th Avenu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 this bowl concept where the density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you move to the west. Buildings that r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3 to 15 FAR, predominantly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 buildings that would be 30 to 40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eight, similar to other high-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 in the City with high bases and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n probably the most complex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one of the most important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, the large scale plan between 10th and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.  This is the long-term area f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development and futur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would go. These are building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ypical of Midtown commercial office building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0 to 60 stories, some residential us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ominantly commercial.  The great asse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holds for the City, is the ability no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 office space but to build large floor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space.  What that means is,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 the kinds of corporate headquarter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ning out of sites for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look at the Bank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on 42nd Street, the Goldman-Sac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dquarters proposed for Battery Park Cit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y run out of room for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dquarters buildings.  This is precise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ould go in the future as the City exp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ws.  The idea here is that the Eastern Rail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zoned at a 19 FAR about nine to elev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on the Eastern Railyard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der would go into the rest of the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.  So even that these are 18 FAR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 as much as 24 FAR on their footprint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r on what we call the "Four Corner Sites"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4th Street sites between 10th and 11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above the mass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ose sound like high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 is important to note that footprint FA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quite deceiving.  So for instance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imes Square, for Times Square is actually 33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ts footprint, even though the actu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tell you something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diagram is intended to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what a typical Midtown high-density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ook like with three party-wal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fference in the Hudson Yards, in this are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troduction of open space.  By map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land in between high-density build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 net FAR over one city block would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18.  These buildings would be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space.  The buildings on 11th Avenu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w Javits Convention Center next to i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, we are requiring sidewalk widening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ill be plenty of light and air arou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as they develop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ong the Railyards corrido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ctually probably the first phase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in the Hudson Yards, we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o create a gracious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nection.  And, this gets back to this whol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ether the Number 7 should connect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eople will walk from the new Penn Sta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rea just as they walk today when they ge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ter line from Grand Central into say 5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rk.  Most people do not jump on the 6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, they actually walk.  The important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ure there is a gracious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on.  We have planned for that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large railyards blocks between 30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3rd, including ways to get out into the mid-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space I just described, out to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ut onto the high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uildings in this are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be typical Midtown buildings, 40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ies, predominantly commercial,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.  We have, at the request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4 and other civic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e Municipal Arts Society, concentr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commercial density as possibl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idor.  We do think some of these sit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sites to go in the Hudson Yards,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very important but we we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e the communities request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34th Street, the buildings her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 continuity of the character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would be 13 FAR buildings,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want to point out,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buildings, without getting into any detai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really, but that there is very significant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 controls that keep buildings fro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is.  Buildings will be shaped and fo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rban design controls in terms of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back, streetwalls, the mandatory street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tings, as well as ground floor retail in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instances to make sure light and air 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reet, and that this is a healthy and plea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destrian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touching on parking,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have a large amount of the parking su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town, so we have mandated especially the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and residential sites, create pa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underground, in order to replace the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that they are developing on.  And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ried to calibrate the parking carefu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we do not ask for too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, attract additional traffic.  But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we provide enough so that you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s roaming the streets of thi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for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ditional ULURP action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ite selection and acquisition. 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the tow pound, which exists on Pier 76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 today, to the underneath of a new park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9th and 30th, west of 11th Avenue, this is an i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at park, and we would site either the tow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anitation facilities underneath that park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public parking garage underneath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d-block boulevard, this is becaus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s simply to the west of them have raily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infrastructure, and cannot site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we required in the zoning, and so,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bout 950 spaces underneath the parking ga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 me, underneath the public pa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-block area, similar to what Boston did with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cquisition of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lyards with our partners at the MTA; an ea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42nd Street over to the mouth of the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nnel to create a new pedestrian bridg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people out over from 42st Stre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-block park, and then acquisitions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umber 7 Line, this is to provide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system space, as well as for area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do construction and so forth with the M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 there is acquisition of that land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, City map amendments to map new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ew streets in the mid-block area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park that I mentioned between 29th and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ew parkland that sits on state 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parkland but would not be mapped City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finally, the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City-owned property, this is sometime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quire property for say the Number 7 Line,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ose of it later on and so that is also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chedule for all of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cipate the construction of the Number 7 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 in the spring of next year,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, with completion by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we would se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buildings really developing after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very important to understand the ti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that the first office building let us s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ld Trade Center site are happening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is.  That the first office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dson Yards would not occur before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umber 7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just to summariz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calls for again 26 million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space.  There is also retail and hote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ot go into detail, and then 13,600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s, a dramatic portion of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and for that discussion I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PD Commissioner, Shaun Dono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ha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 Avella, Chair Katz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members, thank you for having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discuss briefly,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ordable housing component of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oundation of 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is, as you know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's New Housing Marketplace Plan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3 billion plan to create or preserve 65,0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five years, and it is quite literal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gressive program this City has had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in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it was announce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years ago to this date, and I woul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I think what makes it so remarkable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commitment made, as you know,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was facing dire budget shortf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after the events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lan not only mainta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long-term commitment to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dramatically increased it.  It added one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 to City Housing funding over that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, and today we are on tr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ation of the Mayor's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plac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first two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6,000 units in the pipeline, that would be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the 65,000 unit goal, putting us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k to accomplish the five-year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, the New Housing Marketpl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much more than simply the dolla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 that I talked about.  It really envisio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strategy for creating affordable hous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when increasingly, as you know, 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ing.  We have a dramatic increase in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Senator Schumer talked about this morn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need to find new tools and new way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historically,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decades, depended on the City's vast st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-rem housing, housing that we forecl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axes.  Two decades ago we ha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0,000 of units of housing in my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folio. Today, we have only 3,000 of tho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ing.  It is an enormous symbol of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ity has had in creating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are victims of that success.  We ne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ways to create affordable housing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ing forward, and we are doing just tha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Marketplac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we are finding new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rk with our agency partners.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uthority, we now have numerous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way with them to use underutilized 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developments.  With the Hous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, the Department of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agencies, we are finding new ways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-own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City-owned propert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 moving forward.  We simply do no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ing, and so, we are finding new way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private sector as well on private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created a 200 million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the New Venture Incentive Program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traditional partners, non pro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-based entrepreneurs to acquire exi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ly owned sites, and dedicate them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, perhaps the most import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ny strategies we can do to find way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 in this new marketplac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matic and aggressive program of rezon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 Planning Commission has taken o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of Chair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have a three percent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 for housing throughout New York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matically lower than any large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, and well below what is needed in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market and so, quite simply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mor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all the rezoning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throughout the City,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that will create the most new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dson Yards; 13,600 units project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-year development period.  That is 25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ould find housing in this new neighborh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ould also ensure that we have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types.  Not just the new developm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poken about, condominiums and rental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also to make sure that we preserve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that is there as well and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sity that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ishaan talked earlier abou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-tuned zoning with variation in dens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also want to talk briefly about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component that we have propo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 and the housing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quite simply, crea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is only one part of a broader strateg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re simply going to create those 13,600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not go nearly far enough.  Wha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do is make sure tha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age of that housing is c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restrictions to make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dedicated for low- and moderate-incom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ighborhood, and that is the secon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all strategy that I want to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we have been abl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ly capture the value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and dedicate it toward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.  And as you are all familiar with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had a program of inclusionary zoning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that.  But quite frankly, that program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ggressive enough.  You can see tha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area, there are two areas that hav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ally, the existing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 And that is, quite simply, a bon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s a developer to go from a 10 FAR up to a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in exchange for dedicating a por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s to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riginal action that w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expanded that traditional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to these three red areas, as well.  Bu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consultation with the Council,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, we have on November 22nd, we announ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expansion of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ing component in the Hudson Yards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describ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three key piece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in the high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, these three red areas, we have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pen the Affordable Housing Bonus by 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lowering the amount that a developer could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ight, we have increased the amoun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ed through that inclusionary zoning b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, we have proposed for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time in the City's history,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sionary zoning in a middle-density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ould be the Hell's Kitchen area that Visha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riginally, what we had propos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s of right 7.5 FAR development there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done is to lower that to a 6 FAR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 a 25 percent density bonus in ex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velopers produc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ird, what we have don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le outlined areas, we have given develope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 not just to create new housing on sit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on site, or with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r a half-mile radius, but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amatically enhanced and improved the o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ing existing buildings, as well. 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there has been concern about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housing that is there, predominant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tern side of the site remains, an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that currently have affordable r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rotected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, what we have done i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isting program, which frankly was lik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nd a needle in a haystack.  A developer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a building, an existing building, wher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idents in that building were under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edian income, and that was nearly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. And so, what we have done is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itial eligibility criteria to make it more u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average rents, average acros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 initial criteria for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 in the preservation program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ation with the Council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groups to raise the income lev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units up to 125 percent of median or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75,000 a year for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th of those changes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much more attractive to use,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lead to the preservation,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of many existing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in the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onclusion, let me just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verall impact of the Affordable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of all, we have don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ling of these options, and all of them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 increases in returns for develope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words, the bottom line is that any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 will take these bonuses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as part of their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verall package of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provided leads to a total of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,600 and 3,100 units of affordable housing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19 to 23 percent of all the housing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 in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is a 25 percent incre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original proposal under the rezon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ill serve roughly 6,500 people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very important to point out that a large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ould be existing community residen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mechanis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is the preservation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talked about before where develope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incentives to preserve permanentl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second of all, any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done with City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, would be required to have a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preference, so that the first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ose units would be available to 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 that qualified under incom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, and so we believe that the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ose two will ensure that this rezoni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serve, as Senator Schumer talked about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idents yet to come but also goes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tecting and providing new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for existing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finally in response t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s that we have had with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, we have expanded the range of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be eligible for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b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ange now, under our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, is between roughly $25,000 a year for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our up to $75,000 a year for a family of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believe the combination of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onents ultimately leads not just to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n the amount of hous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, which is critical to solv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shortage, but also a substantial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units being dedicated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, which will serve the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, as well as new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going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ROWN:  During the nex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, I will give you a summary of the high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IS for the redevelopment of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has already been mention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largest, if not, the largest docu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kind which has ever been prepar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Environmental Qual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rupt you for one second, you fail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name and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OWN:  I am sorr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Vice Presid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lting firm of Parsons Brinkerhoff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manager responsible for prepa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mentioned, the documen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largest of its kind ever p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rdance with the State Environmental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Act, and the City Environmental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Requirements, and it included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sis of all of the actions which Visha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, both on the State and on the Ci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also included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sis of many alternatives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, which sits in front of you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a number of actions which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forward, alternatives that have be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by the community during prepa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preparing the EIS, w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a number of assumptions which were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sult in the identification and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sonable worst cast impacts of the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a full capacity event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rts and Convention Center, 75,000 seat ev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d out event at an expanded 23,000 seat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quare Garden, a large event, public event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ded convention center, bring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ends, for example, up to 63,000 attendees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development allowed under the West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, which has not as yet been approved 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, and finally a half-percent p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ground growth rate in traffic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 in the worst, reasonable worst cas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d to traffic, air quality and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nalysis was completed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2010 and 2025.  2010 is the year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l development allowed unde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 would go forward, an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-public actions, including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7 Line with the terminal station at 3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would b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lso, for 2025 the assumed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hich all projected development allow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rezoning would have had occurred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at time, when the intermediate st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7 Line would be in operation at 10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41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garding impacts, tim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me here to really delve into an 8,000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, all the associated impacts of ever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egory.  Instead, I would like to highligh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of concern which have been enunci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garding community facil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s of the analysis indicated that by 20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ly an expanded school would be requi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udson Yards area, and by 2021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would be required in the area.  Sometime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2010 and 2025, a new fire station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required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garding natural resources,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reat concern, has been enunciated by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ed analysis has been complet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impact on waste water treatment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apacity in the area. 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sis indicate that regarding the North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te Water Treatment Plant,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icient capacity, its permitted capacity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70 million gallons, to handle the increased l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result, not only from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, but also from additional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tire waste water service area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nalysis also indicat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the potential for some increa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combined sewer overflows to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netheless, based on detaile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 modeling, which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be more fully later,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 indicated that there would no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, adverse impact, in either Hudson Rive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or aquatic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garding traffic, the study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 and study network for the traffic are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analysis, extended from 72nd Street to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from river to river. I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st networks of its kind ever develop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, an analysis for the projec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 The results of that analysis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ould be, in 2025, a number of inter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there would be unmitigated impacts, b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increases in delay at those intersection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e weekday and special event period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events would be occurring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rts and Conven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ing transit, we did a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 of the seven stations, subway station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 maximum impacts from the propose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likely to occur, incorporating over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station elements:  Stairwells, plat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like.  We also did an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all capacity of the Number 7 Line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ed loads in 2025, related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action.  The results of that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d that with incorporation of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s to Times Square and 42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ons, that both facilities, including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, all other subway stations,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ndle the loads, and not result in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erse effects.  And second,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 capacity on the Number 7 Line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nticipated 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be happy to provi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 later today and work with City Counci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EISBROD: 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lla and members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Anne Weisbrod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the Hudson Yards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previous speakers menti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dson Yards represents a uniqu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e New York's economic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analysis shows that after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, the Hudson Yards project would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$60 billion in new revenues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ate over the next 30 years.  These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split almost equally betwee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, including over $1 billion going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TA to finance its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new revenues will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estate taxes, personal and corporat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, sales taxes and other source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p into, if and only if the project mov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Vishaan discussed earli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dson Yards will allow New York to capture it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 of the region's economic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our analysis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rvative.  For example, we projec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ess than one million square feet of offic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 year, without a single office building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il the completion of the Number 7 exten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with these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mptions, the project will create enormou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activity for the City and State,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, will generate tens of billions of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revenues.  After paying for infrastructu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till leave substantial new sums for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2025, surplus revenu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are forecast to be over $2.5 billion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  That is enough to pay the annual sala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arly 20,000 teachers or police officers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a summer job for every singl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chool student, each and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creating new tax reven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dson Yards will also generat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s of new jobs.  As you can see,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will generate almost 218,000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s in New York City, while ongoing activ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nearly 234,000 permanent job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ver the next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figures include both di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rect jobs.  An example of a direct job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el worker at a building in the Hudson Yards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 of an indirect job is a printer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red to provide materials to a new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 will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initiatives that will help ensure thes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to New Yorkers of all different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rder to accomplish its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Hudson Yards, the City will have to condem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.  However, we have done everything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inimize it.  In fact, condemnation will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wo purposes, and two purposes only;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subway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condemnation were to occu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would need to relocate approximately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, employing roughly 1,100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56 individuals living in 34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second phase of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ill not happen until after 2010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eed to relocate approximately 18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148 employees, and 26 individuals living in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pared to other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evelopments in the City, the Hudson Yard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require few relocations.  For example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son Yards involves the relocation of 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and individuals for a project that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60 acres, MetroTech in Brooklyn invol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ocation of nearly twice this number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that covered only 16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eanwhile, the new headquar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Times involved the relocation of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0 businesses and residents from a singl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ough we have kept reloca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um.  We realize this is a small conso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and businesses facing it. 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is also taking steps to ensure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ocation is necessary, the process will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ot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is required by law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compensation to all property owners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ocation benefits to occupants, but we pla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.  For example, EDC has hired the Corner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, a relocation specialist that has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s across the City.  Cornerstone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ange of services, including meeting with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ssess their needs, helping them find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, participating in negoti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s, and arranging moves. 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will be paid for directly by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the City ha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and incentives that it can of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that are looking for new sp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boroughs.  We have already held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 with individuals and compani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with information and assistance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do so as the project proc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close by saying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Hudson Yards Project represents a sin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for us to make an important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ur future.  Though we realiz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zable investment, its returns will be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same time that it generates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ion in revenues for new City and Stat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ill also create hundreds of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 ranging from entry level hospitality jo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onized construction jobs to high paying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ALSH:  Good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poken to many of you about the gain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in linking the City's Economic and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are going to tell m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ALSH:  Right?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just trying to speed thing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Rob Walsh,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Small Business Services. 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, I have spoken to many of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ks that we have made between work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velopment Initiatives over th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so, and in energizing our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-Owned Business Enterpri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I am going to briefly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ow this relates to the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us start with jobs.  A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f ago, the Mayor, with the strong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, merged the Department of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mall Business Services.  In doing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a much more aggressive approach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 for New Yorkers.  We now look a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new developments will be creat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vel goes in the ground. We look to forg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s with companies, quickly find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people they are hiring, and which skill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where we get to w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etting results.  And let me just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examples of how this has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Mandarin Hotel, Manda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ental Hotel that opened up at Columbus Circ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age, we placed 270 New Yorkers i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ast summer, the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al Mall opened in Brooklyn, and to dat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lace nearly 200 people in jobs,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ity from the surroun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lso working in Hunt'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new fish market will bring over 500 jobs.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we are working with the growing compa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viation industry, hundreds of job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n the Stapleton area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, we will be working with the new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nd around the Home Por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quickly prov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on large scale projects, identify people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he skills they need to succeed and pla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goo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poised to do this for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rds by tapping into our Workforce 1 Caree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oss the City.  And we have created Workforc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s in central key areas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, and at these centers we have enli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best non-profits in this effor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ready to assist with the many new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 at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erms of opportunities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, Minority and Women-Owned busines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proud of what we have accomplished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has been a significant partne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improve the program and creat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built a solid foun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ontinue to work hard to improve th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ould just like to share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past two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ed over 500 companies as MWBEs. 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ification a lot easier and faster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ed agreements with the Port Author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Construction Authority and th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s Education Organization for them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ertifications.  This expands the p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ed companies along with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things that I hear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ime again, as I have gone out into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 is that our pool of MWBEs was no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, that they could not do the job. 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partnerships, we will be able to do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created an on-line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ertified MWBE companies, and now daily, dai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y MWBEs that are certified with us of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and City contracts.  We hold free clas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 businesses, teaching them how to cer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d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cently, we have taken the progr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ant step forward.  In partnership with som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's best corporate citizens, such as N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al, Pfizer, Colgate, Macy's, IBM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developed a private sector alli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 small businesses with the purchas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ivate firms.  What this means, if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es with the City, it will now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with these larger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.  We will continue to engag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to increase th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-certified MWBEs.  And think about th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are moving into the Hudson Yards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or firms, what we will be able to do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hat alliance even greater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that certify with the City as an MW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ow have the door opened for opportuni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rivate secto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sum, we have positioned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lp New Yorkers take adva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ies of the Hudson Yards. We have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partnerships, introduced new program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ed the door wider and are linked more clos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economic develop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e go forward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 for all your support in hel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get jobs, for helping us get our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er Centers up and running and assist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as they grow through program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WB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YOR DOCTOROFF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, we would like to briefly close by u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vorite reminder the story from the past of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happened, I know just when you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safe to walk on Park Avenue, w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ed if 100 years ago our predecessors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ked over the horrible railyards that ex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t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ould have happened, ha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0 years that had not been transformed in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reatest central business distri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, a central business district wher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s of people work, and it combined with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become the most central engine we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eation of revenues for all of the so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also have, from affordable housing to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wage treatment plants to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astructure need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the engine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nue for that, and just as our predecessor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0 years ago, and now we ask, "w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ed had they not have done that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we look to the future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 new Hudson Yards, we hope that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tions of New Yorkers will look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ay, "what would New York be had the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that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As I sai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started this hearing, I know everybody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ionate, one way or the other, but please ref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pplause or boo's or hisses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going to make this whole process take l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all want to hear from you.  That is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here, that is why we are here.  So, let u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ces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Deputy Mayor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m for a very thorough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now call on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and I would just, sort of, s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nd rules for my colleagues. We a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question per member in a first round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ime, we will go to a second round.  But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60 to 70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that want to speak today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a situation where this public hearing e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have taken a day off have to come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day.  We are here to hear from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want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entertain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 who are on the Committee fi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Council members at large.  As a courtes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lso a member of the Committee, I will firs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Council Member Christine Quinn,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ject lies wit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feel the need to have on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28 parts, but I will try to stick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, to the best degre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have all heard, ad nausea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that the community I represent h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lan, and the concerns that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we do want to up-zon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, but we think this plan goes too f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p-zoning, that the buildings are simpl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g, the density too big, and that i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, does not go far enough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ing affordable housing.  Although,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we very much appreciate the extra ste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art of the plan has definitely evolv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make it evolve further.  But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the Commissioner and other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ve, those positive step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trying to figure out how to j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ll into one question, T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nsity, in certain par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on 11th Avenue, we were talking about nume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erous buildings that could be well over 40 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ies high.  I, you know, many,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d, have argued that that dens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the goal because it is the best, mos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for the neighborhood or even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entral Business District, but that dens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put on the table at that level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ng come in that is needed to, alth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 do not like this phrasing, that ar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e associated infrastructure that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at was the driving for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density?  Is it in fact being drive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ight to make it so that the financing come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t relates to the financing, would it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effective way to generate more housing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zoning bonus that developers had to go t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clusionary zoning and the Distric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 was second, creating a greater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, and when all those peopl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housing and jobs,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 River Treatment Plant,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mptions that were presented today were on a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, not a wet day, which is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ty for North River Treatment, and that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as I will push my luck with the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ppreciate the deferen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as being afford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 BURDEN: Council member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off and talk a bit about the den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let me say it has been terrific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nd we intend to continue to do so.  Your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invaluable in helping to shape and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nsity is not by accide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ntentional and it is not about the finan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bout the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idtown Manhattan is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district in the world.  Tha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wants to be because of its den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sity means vibrancy.  It means a level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 activity that supports retail,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s the kind of intensity that modern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be.  That is the first thing. 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just either a corporate park or a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it is mixed use, or a place that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of vibrancy that makes this a grea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ly, let me sa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, the density is mitigated in par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-block boulevard, a very importa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is the combination of public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density to create a really grea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rdly, without this dens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capture the number of jo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casted in the region.  That you would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ture the employment, and only fourthl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this density will support the ext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yment for the Number 7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finally, I would say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 7 Line, you will not get the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infrastructure that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residential and commercial development.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, very closely intertw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guess finally, finally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, that it is important that Midtown has, Mid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from approximately 33rd, 34th to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has 283 million square feet of offic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Hudson Yards represents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 years, only ten percent growth, and that is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ean, it is very, very appropriate tha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th over 30 years.  So, that puts the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in context, I think, and shows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now I forgot the second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maybe I will turn over to Vishaan or to J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o Affordable Housing.  Let me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Dono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DONOVAN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you asked specifically about the orde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nuses, and while I would admit as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, my main focus is on ge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to say that it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that there are 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ities, and focus that the rezoning has,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have done is to create the fir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ankly, without the fou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and parks, we cannot hav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neighborhood.  So, that is th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housing is then second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, we have a third bonus that is cre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for the infrastructure. So we feel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wich, if you will, where the housing is pla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 of in the middle of those bonuse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ordering of priorities, give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need all of the amenities that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just the affordable housing to creat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Mr. Chai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just ask the Commissioner just to clar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you would want to keep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rder because you feel that the amen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done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would be the only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ould raise to not potentially consider fl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, I would say we have run extensive mode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and everything that we have done m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the developers will take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bonuses.  They are all financially attr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t the same time, we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ppropriate that there be a layering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ies.  And that, again,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produced is in the first bonu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ird.  So we have put the affordable hous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very high level of priority within that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yering of the bon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OWN:  Yes, regarding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ry or wet flow, you are correct, that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dry weather conditions.  It is anticip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ould be about 7 million additional gall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wa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annot hear you, if you coul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ROWN:  I am sorry.  How i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are right, it is based on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ather conditions.  The capacity of the North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, under the dry weather, is 170 million gal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 day.  We project that there would an addi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yond the flow that would be there wit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, of about 7 million gallons per day, in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ather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ermitted wet weather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nt is twice that of dry weather, 34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ons per day.   On an average basis in th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nticipate that the overall averag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150 million gallons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looked at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combined sewer overflows into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, today there is about 12 of them, by 2025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ever the projected developmen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d, there would be an additional,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additional combined sewer overflow event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based on modeling which incorporated 365 days,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 per day worth of meteorological and rain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over, roughly, about 100 rainfal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ny case, the modeling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the effect of those discharges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effluent, the seven million gal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effluent from the North River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ated that the impact on water qua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dson would be virtually very, very small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detection limits, in fact, for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utants of concern, and certainly with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levant water quality criteria fo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Bu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ssume in these calculations on wet or d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 input that there will be to the facil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velopment, say around Columbia Univers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arts of Manhattan happen, have w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at because this is not the only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rough that is going to see extr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xtra people and extra material, so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ing into the treatment pl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OWN: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nalysis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 of all sources within the North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Plant drainage area, includ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s of any projected development, the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ity project, for example, but not onl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next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ould say, obviously, if there is a secon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rd or fourth round, I would have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, if I could requ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, because I have not seen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treatment plant that relate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in the borough that would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would like to see at what level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s, say, the Columbia and other develop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OWN:  Sure,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nel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been in negot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s, obviously, for a very long time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 have been very responsive, and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Land Use Committee, obviously,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discussions about density, and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main interest in a lo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n that context a lo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have come up, obviously, ove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to tag on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nn's issue, or one of the issues that sh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basically adding onto the density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my understanding, it is the base F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Improvement Bonus, the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nus and the Transfer Development Right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large concern amongst the Council is tha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 place where there is no maximum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can just keep building upon the den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 that context, there is about te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permits, and four BSA Special Permit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, are gotten rid of in place of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m a littl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 in context with the Special Distri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ed to having to go through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and as well as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concern about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ed pro forma, to justify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component, and I think we are stil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HPD to get those numbers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.  But, I guess when you mentioned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ners with the 24 FAR, it sort brought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igh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f you could just discu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 BURDEN:   I think I wi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haan talk to the details of the actual F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chievable on the sites but let me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umerous, and I think you saw them,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s that will control, not only at gr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retail transparency, the maximum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verage, the set-backs, and all of these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ensure that there is plenty of light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 building, and also the contr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 result of the controls will be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ishaan, will you take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AKRABART: 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ng the Special Permit issue, so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we've worked together for a lot of yea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your opinion, the Special Permits,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that is created will sufficiently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of the Special Permit appl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 BURDEN:  We believe s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Okay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HAKRABART:  Council member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your question.  I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anda laid out the rationa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sity earlier, so I will not repeat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the idea here is to create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.  And that is something that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, because right now there is an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on 11th Avenue that has s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, as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important to creat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of constraints here on the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, however, and we worked very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ose design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merican Institute of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nstance, has looked through those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s with a, sort of, fine tooth comb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going to hear from them later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highly supportive of the controls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think the right balance has been stru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creating the right kind of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in every instance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one, sort of the control of height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 height limit or a tower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.  One of those two things almos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s the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our Corners are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high-density area.  It is actual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, just to clarify for the recor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 for unlimited FAR on those sites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at has been a cause for concern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, again, I bring up that Four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which was actually 33 FAR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print, and so, we want to make sur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et an arbitrary limit at that Four Corner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think that it is right at the nex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lan.  It is where 34th Street meets 10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th, meets a mid-block boulevard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ly, sits right on top of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, which is the big investmen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, it is very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kind of iconic buildings in that lo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help mark and identify the area, and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really maximized density there and I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say for that particular area, that i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both the community and civic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aid, "yes, please concentrate density there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have shifted density through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ject into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 I am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of the answer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question really wa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s that there are, because you can keep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sity using these bonuses, so that would b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w places that there basically is not a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AKRABART: 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sity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Not a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AKRABART: On those four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Or a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AKRABAR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 BURDEN:  But I think, Visha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n architect would also say that archite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al integrity of a buil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AKRABART: 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 BURDEN: -- Really also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ight of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HAKRABART:  Yes, I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except for extraordinary things lik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er, which I do not think you would se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, you have significant economic constrai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ight of a building through 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vator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urther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all of you for tak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morning and spending it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a quick question and th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brief statements, or first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, I congratulate you on a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.  I am a big advocate of, oftentim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government does not act bold en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ertainly is quite bold.  In fact, many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t I actually found attractive for anothe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aterfront property that is near and dea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t; Long Island City, which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just ask, again, I gues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your office that any studies that you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r have on platforming the Long Island City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plans to expand ferry service, if you hav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ould love to see them and maybe then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continue our dialogue about how w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next decad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getting to my, and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agrees to and is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HAKRABAR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pleased to see such a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it was Hubert Humphre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that the best social program is a good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there is a great degree of truth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some of you may know, when it was time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on to university, I mean, I just did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, neither did my folks and so, I g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.  I worked as a janitor and a doorma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 watchman, and was a proud member of 32BJ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good job that paid a good 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one of you, and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, probably Deputy Mayor Doctoroff is the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le this, can you describe to me what effor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s taking to ensure that the jo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d there, particularly the job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that will be developed, are job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these real wages?  And let me just cl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 have tremendous fear of,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pecial on PBS probably about a week ago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al Mart, and the questioner asked the PR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Wal Mart, and he said, "What are you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health care for your employees?"  And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l Mart PR guy said, "Well, you know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very exaggerated, he said, "Eighty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 have heath coverage."  And I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 surprised, I said, well, t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tty good.  And then the questioner wa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prised, and he said, "Really? You prov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benefits to 80 percent of your employees?"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said, "No, no, no. We do not provide it."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"But many of them have government assistan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o, I literally laughed out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said what he saying is, we pay ou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little, they are so poor that they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id, and to me that is just such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dden tax, and I am sure we would all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not what we want to create on the We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nce my question what we are do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jobs that pay real w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YOR DOCTOROFF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is an excellent question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, in fact, have been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ve dialogues with many of the un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, including, for example, 32BJ, I me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just a week ago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going to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 ensure that the jobs in this area pa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ges, as well as provide health care. 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e that every single one will be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, for example, the types of job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in this area, for example, office work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personnel, the types of peopl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32BJ, 80 percent of the service person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-rise apartments buildings in Manhatt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ed by 32BJ.  Ninety percent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in Manhattan are represented by 32BJ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ommitted to working with them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o not see a decline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just my fin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pleased to hea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sh talk about the City's commitment to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omen-Owned Businesses.  I belie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many of my colleagues believe deep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le of diversity.  Not just diversi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ity, or diversity to say we have d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diversity because we believe a divers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s us diverse ideas, and gives us a bett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 in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o is in charge of that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 for, oh that is a second question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and I am sorry.  Well, Council Member Van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, is going to pick me up on tha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man. Thank you for all your hard wor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hairwoman Katz and the staff, and I hop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 understand that you have cancell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iday vacations, and that you are all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at the City Council, working on thi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wait to get back in January and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uits of your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I want to thank the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such a great job.  Certainly great and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s, and the work that you do here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lined the hard work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and the Office of Economic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Deputy Mayor, and all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Walsh and Donovan, you have done so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boroughs,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associate myself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 of questioning from Council Member Gio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briefly just follow up, so I have a three-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.  Is there any way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arantee that the jobs that go into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union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.  What is the cost of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to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.  How do we know that new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ew fire stations and new police st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built?  How is the land set a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YOR DOCTOROFF:  Maybe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those. With respect to the first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of how do we assure.  We canno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e, but we are working with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ons to provide greater assurances tha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ee in this area will be at least w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rest of Midtown, for the kinds of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spect to the question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total cost, the infrastruct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cribed, including the extension of the Numbe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, the construction of the park network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 building of the platform, costs roughly $2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 in then current year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Wednesday, we will go int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detail as to how we are financing tha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sic concept that I described ver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 is to in effect capture the new ta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revenues coming out of the area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we are not sucking tax revenue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s away from other parts of the City,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ritical priorities, and we are happy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additional information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t is a unique opportunity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reat potential that exists in this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make it self financing.  That is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queness of this project, that we can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 through, if you will, the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going to gen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the third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ind me again what the third ques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Y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making sure that there will be a need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and a new fire station and maybe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YOR DOCTOROFF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W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, is there land set aside for that or w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be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OWN:  Right,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has community facility provisions i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made sure to site certain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enough to accommodate a school, for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yes, there are sites within the rezon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could easily put a school or a fire hous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YOR DOCTOROFF: 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money in the City's Capital Budg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for the first expansion of a schoo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to be done by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, Deputy Mayor, then with the financing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ation it said that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we will have money to hire new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 and do all those things, but won'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be set aside to pay back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YOR DOCTOROFF:  N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the amazing 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n over and above, over an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st of financing, we project over the 30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of time, from 2005 and 2035, in excess of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 dollars in new tax revenues. That is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nancing costs.  And that number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d earlier, would be about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 dollars annually by 20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 MAHON: 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at more on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just giving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 ov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YOR DOCTOROFF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a brief comment and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find it a little ironic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going to heed the Chair's word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is the one who wants to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k the stadium, the Javits Center, the Numbe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et, we cannot really discuss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having said that, and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to focus on the zoning texts that a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, I want to come back to a question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 raised, which is, I assume that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25,000 people who are going to inhab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3,600 units, there are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MAYOR DOCTOROFF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MAYOR DOCTOROFF: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a school that was mention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not going to accommodate thes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 to money being in the education Capital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very, very familiar with that Capital Pla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house of cards, it is dependent on $6.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have yet to see from Albany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, many problems.  I do not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onies allocated in the Capital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.  And I just want to, since so many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ogy has been made that the grea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which I am privileged to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ing is one of the most vital issues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ee a pregnant woman, and I am one of tho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there, and feel slightly guil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loading the system.  Yet again, I just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in for really a big surprise, if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visionary growth occurs, what are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s to ensure that kids have access t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MAYOR DOCTOROFF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reiterate what I said. By 2010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for an expanded school in the area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get, we're only assuming 600 units get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year. That's not a whol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n by 2025, in additio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ded school being required by 2010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 need for a new school in the area by 202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umably before tha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id not mean to say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id, that there's money in the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ther for the expanded school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money in the capital budget for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chool. And I certainly didn't mean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ur planning horizon doesn't go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, that there's money in the capital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uture school that will be developed som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2010 and 20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, however,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modation for that school. It's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required to mitigate in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I could just ask one follow-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the DGEIS include the impact on school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here proposed schools? Because I did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Now, it's 8,000 pages, so maybe I mis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AKRABERTI: Yes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d in both the draft and final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statement. It's substantially w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, an expanded school in 2010, and ne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 by 2025. There's detail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mentary school or intermediate school,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s, in the documen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just ask as you go forward in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pay particular attention to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And al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just on the fire houses and police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 had asked that we focus on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really greatly impre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of collaboration and indeed coordin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s between the City agencies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focus on this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it's very encouraging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ur administration can come together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resources and intellectual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and focus on getting a project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ze of this, and that is comme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as I view what I consi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e front line of the administration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second and third line support ther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ye I don't see a person of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cestry. There may be one person of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nding on how one defines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reflect on the traged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experienced in 9/11, which did not discrimi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n the follow-up, the clean-up,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 opportunities that regrettably follo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not aware of any significant invol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-American businesses or employme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clean up for re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same time, I'm awa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y by the Community Service Society that say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black men in the City with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 group is unemployed. And that statistic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behind for black women or for Latinos,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also aware of a disparit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be released shortly that'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complimentary, I'm sure, in terms of how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employed within City agencies or othe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guess I'm saying of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gnificent planning and development for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rds, what guarantee can you give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rican-Americans and others will not be lef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assive project? What guarantees do we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ALSH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. There is a number of thing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and we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things t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Minority Women-Owned Business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ut a group together. You know Bill Howel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done a remarkable job in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 has gotten togethe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s, real estate construction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put a number of works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,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things that we have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have put together what I would say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ation for an MWBE program is,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 were available, we have very few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omen-owned businesses that could do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at we need to do is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city. And the way we have buil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city is working with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, working with the Port Authority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organizations like Turner Constructio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use that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year we had, about 100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participated in a training program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er businesses to build up their capac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uld take on larg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realize that this is just on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way is to work with the unions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discussions with the Central Labor Coun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ilding Trades Employers Associ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been working with Lou Coletti and his gro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-apprenti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are thing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. These are things that we know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wor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feeling good about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ble to do so far. Is it enough? N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. With regard to contracts with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starting to see the fruits of our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yor has chang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urement policies, for example,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es under $100,000. We now have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ch that City agencies have to go through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within time we'll be able to show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, what I think are very positiv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MAYOR DOCTOROFF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 to that. We recognize we have to do bett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lso recognize that these big projec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is undertaking, sometimes in collabo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, sometimes with private parties,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leverage to be able to en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reater minority and women-own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 in what we're doing, as well a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for peopl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are really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ore exactly how we use that leverag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Thank you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 for the next round to follow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for your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 me say that this was a magnificent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 for the way in which you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three areas of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 to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is mass transportation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is job development, and the other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question I'm going to a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about affordable housing, because I'm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ddress one issue only. But I will be back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allowed, in regard to the oth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my question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is a very simple one. Wh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do such a massive developme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, in regard of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else that is going to take place,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mandate as a condition the bon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to be embraced by the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y want to acquire in the other arena?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that be mandatory without no question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forgiveness? I'm sorry, I was interru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basic concept therefore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going to -- not you, us, all of us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do something for the future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magnificent, and personally I'm humb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in this position, and that history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this role, that I'm going to mak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 on this, and no question is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we cannot therefore put in place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brace of those bonuses for affordable hous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going to benefit from ever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we're giving them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wealth to whoever benefit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. The thing that they can do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in Manhattan, who are Manhattanites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antee through this bonus that w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a robot city where everybody look alike,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ike, dress alike, and you know, the na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NOV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woman. You've been a terrific champ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, and we appreciate all your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couple of things I would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First of all, as we've talked about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long-term development plan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interest rates may be at historic lows,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be at historic highs in the development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make sure that development is possib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oday, but through the inevitable cy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have in the real estat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frankly, if the City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and, we would be able to guarante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that we've done that in many place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City-owned land has been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, but where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ly-owned land, ultimately we cannot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eveloper to build affordable housing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imposed a mandatory inclusionary, i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build. There would st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incentive for them to build. And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run extensive model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the plan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up with is one that create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entive for those developers to build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s that as times change, as the inev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estate cycles come, we will continue to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to balance that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ng more units period, and relie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ure on housing that we have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zoning incentives, and we think we'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very good balance of being able to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believe that people will ta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also point out that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have pointed to other cities where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inclusionary programs put in place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mandatory. But all of those programs tar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 lower number of units than we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rgeted in this rezoning and others. They'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ambitious than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lso, our affordable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ould create is permanently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zoning. Something that no other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. So, it's both a combination of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lan is a long-term plan, is one tha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st of time, as well as frankly, the eff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, as you know on affordable hous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very, very active, we have enormous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icated. We have, quite simply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gressive zoning plan for affordabl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believe that we need to do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tives to make that aggressive program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d be happy to share those mod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, to go through them with you to show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ose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at the Mayor and the Administration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advance on affordable housing. Tha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 And if somebody questions that, ca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ill be glad to tal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And def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still believe that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. And you're very, very capable of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you're smart, not only you're good lo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the capacity to do this by the po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in regard of implementing ex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ies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you, all of you have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nd have said that this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project for the years to com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that. Then you cannot tell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 accept, that we cannot go furth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of mandatory inclusion on the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bracing the bonuses. That cannot be just, y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take the bonuses that you give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economic development aspect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ve to do with retail space, high-ris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tera, et cetera. It needs to be condi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how you have the power to do this, to do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ly to mandatory affordable housing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can do that. Don't tell me no.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DONOVAN: Your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very convincing. Certain of them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clearly hea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wants to be as aggressiv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discussions with you and many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, we've made significant advance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ed abou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we'd be happy to sit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 you the justification, why we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ntary program works, but also go as fa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the worst thing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s that no housing gets built whatsoever. I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gets built, then no affordable hous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built as well, and we ne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gram is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till open on this with us, right?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eans, that we still can discuss this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better and bette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DONOVAN: I a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to sit down and talk housing with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It is an impressive representa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expect no less from the Deputy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question is two-fold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ntion that at the Trump building, jus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union jobs, there are two kinds of build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side South. Condos and rentals. The condo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2BJ and the rentals don't, and we would li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just want to say,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union jobs, be clear that in some cas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n't happened, as we thought, and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re all 32BJ where appropriate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a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call this follow-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n the west side, as you know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districts, we've had inclusionary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had 80/20. I think we've had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program. And the problem is 20 years la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what happened. We don't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80/20 units are. We don't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inclusionary zoning uni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because I've been t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time, but I'm not going to be here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nt to understand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se programs, are they really perman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going to make sure that when I di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 remains afford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hope that it could 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what you're talking about, Shaun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 you say it is a certain number, mo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ant to understand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0/20 inclusionary, which a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anent, but 80/20 is not, how do w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se are projects that are for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follow-up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green? What I mean by that is, i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gle building able to be environmentally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Administration does not have a pos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mostly against any kind of commercial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osal, because it has repercussions,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combined sewerage overfl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are there other ideas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there's no waste coming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take the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anent affordability, and how do w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at really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ith any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that we do in the City, we alw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rictions, regulatory agreements and othe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s that would ensur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ility. In this case when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anent affordability, we actually go far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For the 80/2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DONOVAN: For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permanently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way that the inclusionary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80/20 program is a federal program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that typically 30 year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And we can't, you know, through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, obviously change the federal program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we have control over the inclusionary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actually requiring those to be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On-si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-site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ions that could be on-site new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-site new construction, with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, or a half a mile within an adjace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. Or the preservation option that I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n terms of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ility, what we do is we go beyo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documents to actually work with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s in the area who will monitor those uni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times what will happen, for insta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, is the buildings would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red to those non-profits who have an ad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entive, if you will, to keep tho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80/20 is part of the nu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talking about, or is that in addition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0/20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NOVAN: 80/20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otal number of units that we expec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d a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But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permanent, just so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DONOVA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ll of them are permanent where it's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riction and the program is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Okay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, I think people should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most people don't. I mean, the bi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right, go ahead on the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NOV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fo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on background, I'd refe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rticle that was written by David Owen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, October 18th, called "Green Manhatta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NOVAN: Tha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s about the fact that Manhattan is the gree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in America, and it is so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sity. It's because of the combination of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ransportation.  And, so, this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step towards making Manhattan gree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 is stemming regional spraw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ntrating on density and building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. It is the best thing we can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n terms of individu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I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DONOVAN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building, what we're really looking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ing the private sec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Are the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as durst helena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DONOVAN: We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nd more developers like the durst buil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. If you take a look at Goldman Sach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 no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hea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DONOVAN: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interest in gree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trying to look at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sk force that is really under the auspices of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ook at this at a Citywide level.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t one set of regulations in place in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rds that would not somehow be fair or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playing field as Lower Manhattan or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 We want to do it on a Citywide ba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we are approaching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I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the answer that I w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what about the commerci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aste not to exist beyond the four wall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enterprise? Is there some th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DONOVA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 zero waste would probably be a har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hieve. But again, I think that by concen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sity, first of all, and second of all, by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is as a Citywide level, that's reall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ant to tackle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Oka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e i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not what I'm asking, bu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asked the coopera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and we will conclude with t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nd. This is obviously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s with the Administration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that my colleagues have brought up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 up with you. And I appreciate your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, and we'll start to move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YOR DOCTOROFF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Chairman Avella. It's been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ere and we do look forward to the nex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us as we continue to discuss all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Before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nels, I'd like to call up Betsy Gotbaum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. And I understand she's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s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, Chair Avella, and the r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from the City Council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 up there in my seat. How wonderful you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I m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pale in comparison to how lovely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sit in this chair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No f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limit on how long I can talk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way, for months now I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support the redevelopment of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. Everyone agrees the Hell's Kitchen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rds area affords an important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ze development goals and ambitio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 cannot support is a misgu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that reflects the ideas and desires of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ful of men. I've said it before, and I'll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it is wrong that Mayor Bloomberg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Doctoroff to ignore the needs of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it's their space being used, and thei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 being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past few months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ken hearings held by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ultimately ignored the substanc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' concerns. New Yorkers want an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, attractive public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brant street life, and sensible economic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adly, the Administration'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ls to adequately provide for the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act, Mayor Bloomberg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Doctoroff have stubbornly insisted on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eliberately undercuts the goal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fordable housing i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 most desperate need, but the pla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the most of a golden opportunity to cre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xtensively address this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ct, it includes an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 on resident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ayor and Deputy Mayor boa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revised the plan to include more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, but they're sticking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ficial limit instead of listening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ands of the marketplace are. So,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likely end up with far fewer units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y aren't you businessmen re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isten to the marketplace? Because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 the amount of housing on the west side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load it with 26 million square feet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. Never mind that there is a high vacanc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ffices we already have and more units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for Lower Manhattan, Downtown Brooklyn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City. Never mind that the claim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and for office space is based on a pre-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ion. And never mind that they have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ed to attract an anchor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dministration needs offic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y for its risky financing sche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passes the standard capital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much as Mayor Bloomberg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Doctoroff would like us to jud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proposal as a bubble separate from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dium, the idea of doing so is absurd.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tail wagging the dog of the West Sid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can pretend otherwis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know the truth. Recently,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itorial said, and I quote, there has been 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evitability surrounding the stadiu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tifully few opportunities for genuin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put. But this is the kind of project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decided by the politic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netheless, there's plenty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plan apart from its subservi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. I have already mentioned its suppr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development, it's over-abund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space, and its dare devil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also the degraded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 that the plan will inflict on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st side and Citywide.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ostensibly sets limits on the d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, but a district improvement bonus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s to pay for the right to build 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er dens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zoning for sale provis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 to the already excessive density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th and Eleventh Avenues, especially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ners of the eastern rail yards, where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s for buildings of unlimited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ng to the Mayor's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vision of the Midtown on Hudson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ntration of open space on an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levard that displaces homes and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oulevard will function les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 for families than as a shopping corrid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nchbreak slot for offic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orthward expansion of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 will block off access to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the 39th Street ferry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residents and visitors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n access to the waterfront will be b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neighborhood by the Javits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dium. But since it's not considere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zoning, I'll ignore it and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ayor and Deputy Mayor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the neighborhood will not become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. But at the same time, they have slipp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zeable parking garage into the plan, and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igher parking allowances on the west sid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where else in the Midtow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they will likely cla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already compromised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by lowering the parking max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 truth i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cking with their intention to raise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mum, the number that really coun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bracing for a traffic nightmare brou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arrival of 75,000 visitors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ill those 75,000 peopl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iting? A building that has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ezoning proposal? I believe it is obvio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that this plan had many serious flaws.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member of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knowledged as much, saying they were troub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ck of robust housing and that the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were dissatisfied with the plan.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one Planning Commission member vo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cision the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ed was not a choice between some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, and neither is the decisi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yor Bloomberg and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toroff didn't descend from the mountainto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west side plan carved on stone tablet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 word of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 has the r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to change the parts of this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faulty, that don't support the vital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all means, by all mean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 the west side of Manhattan. Let's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and of the market to determine how much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sus how much commercial space we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y all means, let's encourag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on and economic growth, let's shift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sity office development from 11th Aven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logical location around Penn S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4th Street corridor, rather than forcing the H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tchen Hudson Yards neighborhood to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on of Mid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all means, let's expand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and create new open space and let's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cutting off access to the beautiful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, without unnecessarily displac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usinesses that have been there for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's put sensible limi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ight of the buildings and on parking, so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can fulfill its potential to be on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most vibrant, attractive and 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all means, let's buil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dson Rail Yards, but let's have an ope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, and a full Council review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d to build, instead of pretending that dr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ootball stadium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, has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evelopment of that whole neighborhood, 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ture of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ollowing are the specific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believe the Council must negoti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ext for the C zon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 housing and development. There sh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improvement bonus that allows develo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 beyond the density limits. The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igh density commercial developm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ifted from Eleventh Avenue to the 3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arking garag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minated and parking allowances held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as the rest of Mid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waterfront, including the 3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ferry terminal, should be accessibl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, I urge the Council not to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, or any rezoning until it has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alyzed the financing of the whol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Wednesday I will testif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nance Committee on a variety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taining to the Mayor and Deputy Mayor's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me for the west side, but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earing, I would simply point out tha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ay off the bonds that the Hudson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Corporation intends to flo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is counting on rampant spec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spac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indicated earlier, th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6 million square feet of office space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, amounts to little more than wishful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 Council appro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package, that includes expensive ite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tension of the 7 line, it must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ckage is responsibly fin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est side can be rezo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without plunging the City into deb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west side is just one of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ajor rezoning and redevelopment projects s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place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ce these rezonings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, it is unlikely that they will be alt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inimum of 50 years. The decisions that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make in the coming months will change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for a long time, the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, the appearance of our street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ility to attract business and house familie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considerations and more will b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y of thi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 Bloomberg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e sole bearer of the responsibility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it should not be. All of us should have a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future development of our City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lroading this plan past the standard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review, the Mayor and Deputy Mayor ha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ut off public discussion and und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of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despite their best effor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 to change their plan is still in you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call on you to make wise use of that pow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confident that you will act in the best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l of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now proceeding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. And let me just refresh everybody's mem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you've all been here for a number of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speaker will have two minutes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out a panel in favor, a panel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st panel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tion. While they're getting seated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up the next panel who will take the four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ront of me so that we will speed up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 and make sure that we get everybod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panel is Walter Man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ommunity Board 4. The Clint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Company, Joseph Restuccia.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elli. Anna Hayes Levin. And I've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 a fifth person on this, Lee Comp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they're getting se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panel will be Rick Bell, Michelle Adams,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inola, and Kathy Wyl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NKOFF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Walter Mankoff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of Manhattan Community Board 4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d to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received a red packe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s my testimony, and testimony and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l of my colleagues will be giv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're not familiar with u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ritory runs from 14th Street to Columbus Cir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g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Hudson Yards plan occupi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include the stadium and the convention cent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 25 percent of our district. It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sive impact on our entire communit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s will be felt far beyond our border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ur opinion, that's what the EIS says.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ise and pollution will be so pervasive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require double-glazed sealed windo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and new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. Pedestrians will be bumping in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on sidewalks, vehicle traffic will b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intersections for five minutes or more, and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 will be overwhel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ny possible mitigation i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realistic or extremely limited. We suppor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for Hudson Yards, but do oppose som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s of the Cit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oard's position was spe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great detail in two lengthy submis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Planning Commission. We would gladly sha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, or meet with you and your staff to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oppose the chilling d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0-story towers along 11th Avenue. There'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it. Thirty- and forty-story building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more adequate, and we suggest the 3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idor approach, as many of the alternat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lready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ll's Kitchen is a vibran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 It should be preserved and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t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oppose the stadium.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dium there's plenty of room on the west 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 development that needs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the stadium that wastes all th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support expansion of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ntion Center. And just let me outline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s, a few things that we ask the Council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ty percent of all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permanently affordable to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tection of current resi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assment and dem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ss density. Retain presen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bout ten seconds I'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quire ULURP proceed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osition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mprove accountability and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tore public review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place the Hudson Boulev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ked parks over th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nsure sound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 City Council do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, it will be a major help to our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ity. It will provide jobs, grow the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e good for all of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I would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verybody who speaks try and st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-minut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normally cut people of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ly two minutes, but if everybody goes o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, with 70 speakers, some peopl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 opportunity to speak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just ask for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ESTUCCIA: My name i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uccia. I am the Executive Director of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Development Company, and I speak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Hell's Kitchen Hudson Yards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community goal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that can be reconciled with grow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believe we shoul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all density of the Hudson Yards' pla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ancing against City regional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should move density to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actually take it, along the 34th Street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ff Eleven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clude more residential use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use. And we believe all of thes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implemented within the context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our most important iss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sity is keeping Ninth Avenue low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us have agree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rea between Ninth and Tent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till in somewhat disagreement on the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you should be aware,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other areas we have come to an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nsity is appropriate, between Eighth and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s, along some of the 34th Street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disagreement lies on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. In fact, the area cannot support 40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-story buildings. The proposed zoning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-rise district. We believe a medium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because this is a major appro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coln Tunnel, is appropriate. We also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more in character with the area to the 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Ninth and Tenth Avenues, as is charac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five- and six-story ten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using preservation is a majo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no provis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al to preserve existing housing,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molition of sound housing, an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harassment for existing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sk that those provis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 as in he Clinton special zon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want to note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Mahon and Council Member Moskowitz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ing whatsoever in this plan for police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ons or schools. There is a little bit of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, but there is no adequate siting. We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in our plan so it actually can be buil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d to just though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most obvious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, and the Administration do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o further than what it has done tod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ct, as Council Member Brewer stated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units are not permanently afford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0/20 program is not permanently affordable.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 when the mortgage goes away.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's income just don't go up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tgage go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RELLI: Hi.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elli. I'm the District Manager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4, and I'm also personally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Hell's Kitchen Hudson Yards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udson Yards Plan propose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for how the zoning resolutio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ose changes include a rever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standing parking regulations that hav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nhattan south of 110th Street for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1982,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posal proposes the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review from several special permit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hink it's extremely important that you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parking regulations by elimin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ory parking requirements contained in a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rds zoning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think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ublic review is retained for special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uld otherwise be eliminated by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dson Yards zoning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include special per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ical utility substations, developmen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ver rail right of ways, bulk modif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permits that control development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le developmen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d also like to see that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s of our -- we would like to see unique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mmunity preserved as much as possib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very important that th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should begin for individual proper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significance, to preserve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 and industrial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think the proces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 to create two new historic distri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protect relatively small but unique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mmunity, while not impeding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called for by the Hudson Yards pl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maps and identify all the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s we'd pro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also extreme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ture disposition of surplus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quir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is planning on ac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properties that far exceed the actu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ublic purposes that they've stat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think that the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surplus properties should be subject to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o through the entire ULURP proces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rete plans exist for tho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EVIN: My name is Anna Lev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First Vice Chair of Manhattan Community Board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hair of the Land Use Committee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dson Yards proposal, and I'm also person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the Hell's Kitchen Hudson Yards Al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has been very much of a join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address my comment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District Improvement Fund and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 to as the missing infrastructure i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understand, as I belie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r colleagues do, that the zon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you provides the building bloc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ng plan. That will obviously be the top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testimony on Wednesday.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light several issues that are in the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District Improvement Fun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ly accountable and not solely answ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. The fund has to be transparent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and subject to public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finition of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evelopment Area that is in the zoning tex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area in which district improvement mon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pent, must be amended to exclude the areas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leventh Avenue, so that the fund cannot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off budget financing of stadium component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the platform over 12th Avenue conn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dium to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mprovements on the nor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dium, such as the lobby, the park, the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, the stairs and the elevator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estrian tunnel linking the convention ce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yor Doctoroff insi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before us today is the area east of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, but if you take a careful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Improvement Fund language 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xt, you will see that funds can be expen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must add provisions concern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nd will be managed and spent. It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oversight and accountability, and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deciding which projects get funded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need to provide si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park, which has disappear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plan. We opposed the density shift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currently in the zoning text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ark should be built with public fund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indicated we need siting fo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mentary schools, a day care center,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, a fire station, a library, Co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tions, and many of those need Cit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s to actually get built and they are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MPTON: My name is Lee Comp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a Second Vice Chair of Community Board 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a member of the Hell's Kitchen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going to addres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vironmental aspects of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unity Board 4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dson Yards Environmental Impact State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eply flawed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makes untenable assum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ences problems in the appendices but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ve all seen the City's imag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d Hudson Yards project,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eping vistas from broad promenades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zas and parks, all lightly populated b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king, sitting on the grass or eating in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tark contrast, the 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S talks of requiring sealed and double-gla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dows because of unacceptable noise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ndows that can't be opened because of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ution outside, "unavoidable pedestrian contact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over-crowded sidewalks, long lines at st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vator entrances to the subways, an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minutes for a car to cross an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stead of the idyllic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 depicted by the City, the EIS call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ages of sidewalk skirmishes condu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thing masks and earplugs, and the EIS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 the best place, after everything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done to mitigate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jected and unacceptabl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s are based on the unrealistic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ption that cars will travel at posted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s. They will be much worse when they a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ctual slower traffic sp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says that more than two-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town crosswalks will have unacceptable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on average mid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jected traffic does no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30 new buses that will be needed, or th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lready clog the West Side Highway on week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 passenger ship terminals are b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udson Yards proposal is imm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on scale and importance. Community Board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s that we, the public at large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 at this point you deser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 information in order to make a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IS you have before you is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wed. We urge you to consider whether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basis for making a decision,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that these and other questions ar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satisf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I don'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questions as, one, I just want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your incredibly hard work on this issu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very long period of time, and in advanc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harder work over the next several week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to negotiat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just want to undersco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s you raise, that given the enorm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, we weren't able to ask all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ll the topics raised in the first par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in the reference earli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, underscore some of the thing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side we refer to it as "window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," that the City for the first tim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 impact of this plan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in new soundproof windows for peop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quite a thing to do at all, and quite, I thin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ssion of the impact that this overall pl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ly proposed will have on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so, the parking requirement that was rai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 to note for the record,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ajor change in Manhattan Districts 1 through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no requirement for mandatory park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doing that here, I think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people ask where will people park when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football game? Well, I believe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nswered by the comments of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those are two issu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get to earlier, but I think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for us to look at as we move forwar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xt four, whatever number of weeks it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panel, Rick Bell, Mi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ams, Steve Spinola and Kathy Wyl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they're being seated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 that should come up to the front i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 of Assemblyman Richard Gottfr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tharine Treat. Meta Brunzena, Hell's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Association. And Daniel Gut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YLDE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lla, and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hryn Wylde. I'm President of the Partne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, which includes the City'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leaders and emplo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here today to --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ing written copies I think of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 will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goal is to promot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ies that contribute to the economic grow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. We've carefully reviewed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for the expansion of Manhattan's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District, to the far west side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approval of the actions associa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al before you promi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a vibrant new community on the far we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ercial and residential developmen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 from this plan will help fuel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growth for the next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zoning and plann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s will average enormous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 in a long, underutilize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and transform the area into revenu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-generating asset fo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nderstand Senator Sch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 earlier today about the group of 3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projection for the amount of new offic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ll be needed in this City and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artnership particip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that plan, strongly endors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sion, and agrees that in fact the offic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ions for the City are realistic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ur future economic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want to mention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ity at the Partnership is re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 million square feet at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hink because of the ti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frastructure commitment that that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forward and be in the ground and fin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 to the development and not competi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velopment of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milarly, we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sions of the downtown business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, Long Island City, Jamaica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mentary and not conflicting with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here on the fa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particularly excit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novative plan to use zoning incentives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 foreseeable future,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ot have sufficient public funds in ou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to finance all the public infrastruct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and the affordable housing that w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perate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west side plan is a bold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ity to be able to captu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 that it creates, the apprec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values it creates through its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ons. We think that this is a preced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vant to every borough and that othe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use going forward as a way to help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times when our capital budget simpl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ble to cover all our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est example on the west si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, is the extension of the Number 7 line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at paid for through the zoning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important, because you all know the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MTA's capital plan. This is the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open up this area with mass transit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source of financing available to 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is is a great example of what we can d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said, in every borough, on many loc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pproving this ULURP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will be launching the model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ion of financing public develop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 We think there is work to be done to r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ancing plan. We know it entails risk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we are going to have to take some ris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ome investments for the future, if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row our economy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n conclusion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 and recognize the incredibl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anda Burden, Vishaan Chakraberti and thei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one, in terms of getting all the stak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pportunity over the last two years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lan, to have input into it. And I think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been done here is a model that I hop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eated in communities throughout my h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and elsewhere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LL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k Bell. I'm Executive Director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e of Architects, New York Chapter. The A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hapter representing 3,700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members, has reviewed and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zoning plans for developmen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rea West of Eigh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h Avenue in the West 30s represent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utilized area in Manhattan and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 for the entire City and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City Planning for looking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to include mass transportation,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ublic investment into on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urrent plan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ed zoning text integrate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ve go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pansion of Midtown Manhatt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premiere commercial center,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ntion center, connections to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systems, including th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7 Line, regional rail and ferry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on of open space and connections to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 Park, with provisions for par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building parking under urb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, and creation of a 24/7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resident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lso previous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s for a multi-purpose facility that will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convention space in stadium but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not part of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ven these overall positive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lan, there remain a few specific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happy to see that additional work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, in terms of both planning an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cifically, expansion of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, while much needed, as currently envis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s a nine block wall between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, further restricting access to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 and the ferry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velopment of a strong east/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nection through the Javits Center, perhap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8th Street, helps to mitigate this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ve measures are needed, and this effor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explore animating the blank wall along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with commercial and cultural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several other cavea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study that are in the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been distributed, and to stay withi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, I won't repeat them all, but they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ith the animation of the avenues by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, particu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conclude and stay with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, I'd like to reiterate our overa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plan and it's ambitious vi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the effort to stay within the two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DAMS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helle Adams, and I'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ssociation for a Better New York, more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as "ABN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BNY is comprised of over 350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that represent all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ors, including business, non-profit,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, real estate, health, tourism and hospit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rts and enter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I am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NY's membership in support of the rez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dson Yards neighborhood, specifically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legislation that will enabl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26 million square feet of office space, 24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pen space, 13,600 new units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affordable housing, 1.5 mill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t of hotel space, and the extension of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 trai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ar west side of Manhatta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transformed. This is the last fronti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property and we cannot ignore thi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create a neighborhoo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the new life into the Hudson Yards and s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development throughout our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financial and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the bedrock of the New York City 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, we have seen diversification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including an increase in media and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result of this growth,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perately needs more class A office spa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to capture our growing office spac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cannot afford to lo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move out of New York City for high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xample, between 1987 and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Jersey increased their market share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 jobs by 11 percent, while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share declined by 13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trend that we must re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issue that ABN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eply involved in is the redevelopment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BNY knows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that the development of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compete with downtown's rev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ather, we see the two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hand-in-hand, both helping to gr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's economy as they come on line dur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time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 expect Lower Manhatt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d within the next ten to 15 years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dson Yards will not be fully built until 20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losing, New York is at a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in histo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PINOLA: My name is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nola. I'm President of the Real E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, a trade association representing 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us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not going to read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nsity proposed here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right density. I've been in, my adult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in government or quasi-governmen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capacity, and this is probably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that I've seen in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3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need to capture the growt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We need to capture it for one simple reaso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. Quality jobs, union jobs, entry level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this City needs to be dealing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at this plan wil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s of right nature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, if our members are going to b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want taxes being generated, you wa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the way so they can put the shove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nd and create tho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area of housing,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in this area to be looking at the 80/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pt. We helped create the 80/20 law.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0/20 housing to be built, and we expect other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ousing to be built. And for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ried whether or not people are going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th and not do with the inclusionary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ense is that the cost for inclusionary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ll as the projected $100 a foot for the 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 is compa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nd I can assure you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will utilize all of the FA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, as long as that price remai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, and as of now the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cent decision by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ower the base FAR and the residentia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we were thrilled about or happ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in effect a back door entr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ory affordable housing. But we think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n is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the Javits Center,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ot do that, and I believe the conce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rts complex, it is the only idea that I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ll fill a gap on the west side to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to be built around it, as well as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, so we strongly urge you to suppor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Kat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s for you. I'm sorry to make a targ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 It's not my intention. But you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important to clarify becaus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ld over and over again that it's a contra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development down 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over there. Can you point out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lements that make you make the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YLDE: Well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investment. We've got a $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, basically going in to upgr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telecom and energy infra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Manhattan, which is going to make an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-of-the-art, and we think that that's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being able to absorb the 10 million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ffice space that are under construc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going to be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similar office space goes forward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, where you'll have the Number 7 li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access, whereas Lower Manhatt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a fantastic hub, and we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very much attract a stro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cy and residential tenancy in the next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en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you correctly, you're predica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 based on the timetabl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YLDE: No, I'm predicating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vestment that's being made in upgr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 of Lower Manhattan. We are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-of-the-art infrastructure,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communications, energy, streets, park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uge investment, as you know, of federal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part of the rebuilding after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, and we think that is going to help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has been historically a gap wher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has been not able to offer as high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Midtown, not able to attract, because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he same transport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. Now that they're ge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ment that is being assist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grant, we think that that's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r Manhattan very attractive, allow for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 absorption, and therefore,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ultimately, yes, it's tim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really timing that's only predicat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 investment. That has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ower Manhattan quickly and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I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o the Chairman of the Committe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is very important. This has bee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blems that we confront in making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is. I mean, it's coming from the m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man, and I'm holding her accountable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YLDE: That woman your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Yes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nd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at doesn't mean tha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t you in the hot table, in the hot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I think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xt panel,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man Gottfried, Kathleen Treat, Me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unzena, Daniel Gut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ile they're setting up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ask the next four people to si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. Richard Anderson, Ed Malloy, Lou Coletti,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t, and apparently there's a fifth pers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, Monica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hristine Quin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a good suggestion. If you have a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when you're coming up, why don't you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geant-At-Arms know in advance so that we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head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e we ready? Pleas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REAT: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REAT: I'm Kathleen Treat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Hell's Kitchen Neighborhood Associ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so a member of the Hell's Kitchen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present you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, an alternative plan to the City's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say personally, brav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whole concept of permanent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. New York City should be the lead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ilosophy. We believe smart growth is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wth, people-friendly growth. Frankly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baseball diamond, a softball diamo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plan, I didn't see it. I didn't se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ol, or a soccer filed, not to mention a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wenty-six hundred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 sounds great, but it's not grea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uble that for us, for the people of New Yor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new teachers who are earning less than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d a  year, find them a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now introduce Me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unzema, who is one of the planners, along with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tman of the Hell's Kitchen plan, th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UNZEMA: Hello. My name is Me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unzema. Again, I represent the Hell's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Association. I'm also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l's Kitchen Hudson Yard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Kathleen just mentione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red an alternative to the Hudson Yards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has been studied in the Hudson Yards' EI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lternative J and alternative T,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are a reasonable balanced altern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s to the community that lives and 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th Hell's Kit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Hell's Kitche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s 34th to 42nd Street, Eighth to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lan has been in the making long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dson Yard Plan. It started with a whol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outreach, more than fiv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n improvement to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ards Plan, in the sense that it adopts man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s for housing and offices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ion of the density is by far sup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Board that you see up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shows that the Hudson Yards Plan place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density on Eleventh Avenue, in a north/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on. A real wall of towers between 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to th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there is a stadiu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ntion center creating yet another barr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f you go to the Hell's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Association's plan, which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conceived together with the Community Board 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in fact, it matches the recomme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Community Board 4 that you also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n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plan essentially retaine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waterfront and shifts the dens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density to the rail yards. So, you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s that are in darker red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 a corridor linking the rail yards to P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, which is a much more organic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sential busines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out of time, so I will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o Dan Gutman to st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that we have for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UTMAN: As Meta was expl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rpose of this plan is to put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on the rail yards in the corrido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to west, including over the sit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dium would be, because that's a more natur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businesses to expand from midtown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ver. And that allows the area north of the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rds between 35th and 39th Street,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 existing residential neighborhood 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d to the west as a residential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her than as a commercial district.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would be south of 35th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district would be north of 35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would be better access to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39th Street, as well as through the stadium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ould become a public park on to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ntion, expanded Javits conven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t result of all of thi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st to the City, and we do have cost estim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st of the City of this entire pla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900 million less than the Hudson Yard pl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tential jobs and economic benefits are hig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n in this chart over here, and whil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ccepted some of these ideas in the 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pproved by the Planning Departmen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some problems that we need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u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, fo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, increased the commercial dens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ail yards from the original proposal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not decrease the commercial density between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39th Streets where we think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reased to match the increase on the rail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there were par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 City proposal between Ninth and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s which were a centerpiece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, but were dropped from the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pproved by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. Those parks between Ninth and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s would be community parks. Bu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funded in the current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come up with a park sche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much less expensive than the City's origi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me, and we think that the cost for those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re essential, in order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 where people will want to move w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 toward the west, that those parks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ed through this project, either through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s or through the districts improvement bon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can give you a copy of this park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included in our overal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If I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UT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Obviously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wful lot of work into this plan.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very hard to go into specific detai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's plan, it's very har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pt of a public hearing to go into great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you are in commun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. You should conti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sation, and we will certainly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 the specifics of the plan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s we're having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UNZENA: Correct. And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handout that we gave to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, and we'd be available to meet with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onven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And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e level of detail that you've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UTMAN: We'll be happ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 further about it. There's one other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ed to make which was on a handout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as give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one sheet, one page which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mparison of the value of the build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nder a different -- there ar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sions of our plan, one that has the exac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commercial and residential spa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, and one which has more residential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commercial, but still more than 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 feet, it's a group of 35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version of the pl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commercial is also a more valuable pl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that residential space now is mor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uld be sold for a higher pric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, and in that scenario,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what less commercial and somew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, there's more of a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apturing some of that value a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omewhat lower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 we would favor some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 in the commercial space,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idential for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xt penal is Richard And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 Malloy, Lou Coletti, Ed Ott, Monica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panel that should be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f they could sit in the front so we could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up, which this panel, by the way, didn'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I didn'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milla Petal.  Kitty Bu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hard Bass. I don't know, is this two people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perso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wis Gitwin? Gibson? And B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TT: Ready?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Ed Ott. Greetings to the Chairman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 Nice to see you al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the Director of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New York City Central Labor Council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 representing our President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Laughlin. He asked me to send our warmest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holiday season to Chairman Avella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of the Subcommittee's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many of you know,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or Council is an umbrella orga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400 labor unions that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more than one and a half millio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ere to express our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for the proposed rezoning of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rds and urge the subcommittee and the Counci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to support this importan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Executive Board overwhel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d to support the Hudson Yards rezon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ill play a vital role in the economic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ity. Along with an expanded Javits Cent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tainment and sports facility,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 will renew and revitalize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, create thousands of jobs, and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s of millions of dollars in economic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 diverse city such as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sometimes easy to focus on what divide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bor movement believes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ntrate on the common values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New Yorkers want good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, beautiful parks, an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ss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Hudson Yards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elp us achieve each of the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mong its many benefits to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n will create more than 2,100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units and more than 12,000 new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all, create 24 acres of parks and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28 million square feet of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space, create two new hote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3,000 rooms, and creat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way expansion on the west side in gener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ding the 7 Train to 34th and 11th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each of these benefits war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al of the Hudson Yards rezoning by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m of all these parts will creat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greater for New York's work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struction workers, hotel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ge hands, transit workers and buil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will all be put to work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over, the taxes genera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boom will be sorely needed by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in these tough fisc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short, this initiative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st far-reaching vibrant and visionar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plans that New York has seen in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tremendously importa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future, and deserves swift approva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 On behalf of the one-half millio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 and women at the Central Labor Council,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approve the Hudson Yards rezoning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OSTER: Good afternoo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ity Council. I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Monic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Spea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into the mic. We ca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OSTER: Good afternoo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 Council.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Monica Foster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and the owner of F&amp;R Insta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, which I started in 19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mpany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Trade, Lou Coletti's association. I empl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(sic) of the union trades, serve as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Association of Minority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trongly urge you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of the Hudson Yard before you and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pproval of this plan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pportunities for people, such as myself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w thei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had the opportunity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and second generation African America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rganized labor to work for me, and the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plan will allow me to hire more peopl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rd and fourth generations African Americ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 Americans jobs with good pay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n more, the approval of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rd plan will provide more people like myse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start new companies and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building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eed not just to create new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ur City, but good quality jobs, and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rd will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a City that is in cha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ing in terms of whose lives air, and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making New York City a better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an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ssing the Hudson Yard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 both, and I urge you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LETTI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embers of the Committee. My name is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etti. I'm the President of the Building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rs Association, the organizatio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 contractor associations and 1,500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 who employ approxima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Pleas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conversations, take them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LETTI: Our companies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5,000 members, including the 100,000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rganized labor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 today, and you have and you will hea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ver in people's testimony here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sive amount of jobs and tax revenu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d by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go int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direction if I could. First of a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one seems to be talking about is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an opportunity to create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great New York neighborhood, and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quality of lif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seems to get lo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is the fact that this projec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20 acres of new park land. Today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-half of one percent of the land in th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space, compared to 15 percen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completed with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and the newly restored high line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walk all the way from 42nd Street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ored Gansevoort Market Historic Distric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eries of parks and open spaces. It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ban environmental treasure the world will en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dd to this expansion th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 system, the establishment of a worl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ntion corridor, and the only conclusion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from is the approval of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plan will have a significantl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 on the quality of lif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second reason i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obal, and I'll apologize to thos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hat sort of heard some of thi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 hearing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veral years ag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d a report that talked about th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ng middle-class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imary finding in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fewer New Yorkers were members of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ss in 1996 than was the case in 19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Council then did a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called "The Need for a New Urban Agend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embers of the Committee a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and the rest of the Counci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mit to you respectfully that if you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dson Yards rezoning plan, you will tak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positive step towards what that new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if this plan is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ca talked about good jobs, I'm assum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my members will be building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ring members from organized labor,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ll be making an average of $56,000 a yea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s that they will have health coverag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eans that they will have pension pl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bility to live and have a career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any,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n conclusion,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reasons to pass the Hudson Yards pla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ly urge you to do it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panel, Camilla Petal, Ki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ke and Richard Bass, Lewis Gitwin, Brad L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next panel which sh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and be ready to speak after they do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Guire, Cedric St. Marie. Levitt Wilson and 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tzbl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RKE: Good afterno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opportunity to share our majo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he City's proposed Hudson Yard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Kitty Burke, President of B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Corporation (phonetic), granddaugh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klin Star Jerome, who purchased 524-6 and 528-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34th Street over 7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site is presently occup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separate and active businesses with over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. The bulk of these jobs are entry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s. The site is long-term leased t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 Corporation, and a growing catering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oth businesses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tial money, over $60 million, upgra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fitting the facilities over the p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planning on continuing operations in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oth businesses ar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gral to New York City, and clearly will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important as the west side is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location of these business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difficult and expensive in their specific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demnation of this site will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ly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New York City, in February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eased a master plan of preferred directi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was identified for potential condem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for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response to the City'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ll Work proposed an alternative, prep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-known architectural firm Fox and Farr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tisfied the City's open space plan, re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of condemnation and relocation and p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jobs and services that cannot eas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ocated. The City never respo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bolster the jus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our property, the City now proposes, o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adway; two, a subway entrance; and, three,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's revised jus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our property is both bad planning and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ban design. The City's plan creates an un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oluted access to the Number 7 sub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licts with the MTA siting criteria utiliz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cond Avenue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llowing the ULURP certific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a common-sense alternative, that plac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it easement at the corner of 11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4th Street, not at the mid-blocks Bull Work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north/south stair escalator ori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provide more user-friendly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way plat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ch access would eliminate nee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 passageway through lengthy tunn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en the distance for pedestrians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vits Center and whatever else is ultimatel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 rail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ill, no response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ough we continue to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's design solution for open space and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, to accomplish this City's goals and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st of condemnation and relocatio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suggest a third alternative: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or joint development of the Bull Work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s' properties that would produce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tprint measuring approximately 89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, occupying lots 1, 5, 68, 53 and 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floor, or ground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accommodate the enclosed public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trance to number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Could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art summing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RKE: Yes, I am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loors above would ho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tenants and businesses, and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 f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development scenari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a building containing approximately 1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third alternativ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and more exciting building -- b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iting building than presently propo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, and would accomplish the City's goals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 subway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nhattan Borough 4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Board and Borough President Fiel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d the condemnation on my family's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ocation of existing vibrant busines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necessary in order to proceed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all vision for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proposed three diffe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able alternatives to the taking of the Bu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 sacrificing jobs and important busines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d, urban design is extremely convoluted --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 convoluted subway access and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unusable during much of the winter, i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and the wrong decision for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met with City staff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ned experts and proposed alternative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violate the basic goals and objec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believe that any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s creates a win/win situation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ope you will agree an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dson Yard ULURP actions to protect ou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s tenants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reached out to City Planning, and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 in hearing what you said, that you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KE: We have had no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We will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lanning. We will get a response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what the response is going to be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led to a response, there's no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URK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ITLIN: First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on Zoning And Franchis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discuss here today the varying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Department of City Planning's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Lew Gitlin. We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wing catering company on 34th Street between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11th. We oppose the Hudson Yard's pla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drafted because we believe they will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wise needless relocation of business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ur case, we spen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verflowing our original space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until we could find a building with r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afford and a location that would grant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o our fresh food suppliers,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ering client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six years of loo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out our premises, and after the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ignificant funds on improvement,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12 years left on our long-term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if the City and the MT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ways, we will not be around to re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of all of our efforts. Rather 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told to go find a new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lose the benefit of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oss-town thoroughfare at our front door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e the benefit of easy up and downtown access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st Side Highway. This would presen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ship to our clients, suppliers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ed employees, which during the prime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between approximately 40 full-timers and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-ti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, in turn, would los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jor transportation hub, that is Pennsylva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. All of this, despite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umerous acceptable alternativ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the MTA relocate its planned subway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orner of 34th and 11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urge you to review clos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s of our landlord, the Bu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, and we urge you and the MTA not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backs on existing businesses like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ETAL: Hello. My name is Cami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al. I have been a resident of West 3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eight years. My husband and I spent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ing a concrete barren yard behind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a flourishing garden for all our neighb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dividuals who live 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have the resources to giv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that support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out any connectio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roundings, what is the incentive for res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volved? It is essential for Hell's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 to continue to develop the support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does not recognize the uniquen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driving area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city industry, and increas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-tech studios and art gallerie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residents, need to be kept in mi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ing the height and density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many face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plan, but none hits closer to hom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osed boulevard that would run righ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give a vo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residents who will be displaced by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landlord has li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all of her life. Her family has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ilding we both live in since the 1920s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contributed to this neighborhood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as community ties that cannot be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tary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erty owners should not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, nor tenants be displaced by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not think it was ever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minent domain would cover demoli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for an underground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ould also like to say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in my building has been contac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ocation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ould just like to sa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let beautiful renderings, glossy broch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owerpoint presentations blur your 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al art, industry and lif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being generated from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NDER: Chair Avell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Quinn and Comrie, thanks so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. I'm Brad Lander,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tt Institute Center for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Development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oing to focus 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of housing and affordable hou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. I've prepared an issue brief o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and the Hudson Yard's rezoning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, which shows clearly that th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 and generate affordable housing uni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udson Yard rezoning is deeply inadequa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very, very far away from the community's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uaranteeing that 30 percent of the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imary way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s they will get affordable hou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and they say they'll get 2,600 uni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80/20 program. But their own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alysis shows that developers will find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twice as profitable to build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ominiums rather than 80/20 rentals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reason to believe any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s will do 80/20. The Administration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-thirds of them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've also extend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sionary housing bonus program, but at be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s a small number of units. They say 800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our analysis, we think more likely five or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tead of 2,600 units, we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is likely to include something like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units, about five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d. Much more needs to be done to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particularly egregious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n't even proposed to extend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lusion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t will be giving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22,500 a unit for creating a tax break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even if they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exclusion zone, we believe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t different between condos and 80/20 ren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will make at best a marginal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an opportunity to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ubstantial amount of affordable housing, th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that the community wants, by tapp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alue increase. Just like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 fund is doing for 7 train, w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just the residential develop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ed development sites will be receiving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s, even including their gift pay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like 1,000 percent, more than a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i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tapping into that valu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rt inclusionary zoning policies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e substantial guaranteed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close to meeting the community's goal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, and we urge the Council to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to come up a real plan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within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panel, Mike McGuire, Cedric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e, Levin Wilson, Ari Holtzbla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y are getting seated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panel would come up and sit in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vey Epiter? Sorry, can't read the handwr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H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PSTEIN: Ep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Oh, y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deciphered it. Harvey Epstein. Mar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Greger, Roverta Reardon and Carol Wa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hould say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GUIRE: My testimony say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too. I was overly hop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ve appeared befor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ehalf of immigrant workers who were explo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upt contractors, for minority and femal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denied real career opport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by irresponsible contractor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who live in substandard housing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ck of affordable housing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n opportunity to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roblems by approving the West Sid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with the full proposed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ilding at higher dens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ly means building with union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 need for a highly-skilled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apprenticeship programs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 workers have the best skills and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safely. Construction is a dangerou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construction workers are killed each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than cops or firefighters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fatalities occur on non-union job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ason Tender's Apprentice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requires 4,000 hours of training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urneymen status. Nearly 1,000 of these hou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lassroom, the rest are practical tr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programs have maintain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rollment of more than 80 percent women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lor since their inception six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graduate of a legitimat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Building Trades Apprenticeship Program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 an education that rivals or is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job training program in the country,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n 50, 60 or 75,000 dollars a year or more. Fri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include, full health care for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ir families, as well as generous p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ity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 said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development, building at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damage on dual fronts. First,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buildings are less likely to be bui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 contractors, denying th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and people of color to have true care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plain talk, a unio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 is a career, and a non-union construction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emporary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and no les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density means less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talking abou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here. Private developers are i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money, just like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xing the amou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through the size of a building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entive for developers to include more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ower density does not mea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ower density means les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, higher density means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. It's as simple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commercial front, job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base have the issue. For every on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re foot reduction in density, we will lose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jobs and 4,000 permanent job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ly to Jersey or Westchester. Without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crisis, why should we choose to expor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put the concept of reduced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erspective, let's assume a reduction of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square feet across the board.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rezoning, that would shave 39 mill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down to 35 million square feet.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reduction in terms of building size,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large number of projects that will s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a reduction of tha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os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Michael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 to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GUIRE: Y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xteen-thousand permanent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,000 construction jobs, while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ing 1,200 units of housing. Not a goo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n opportunit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to create careers in construction fo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eople of color, to create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units, and to promot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s, all at little or no fiscal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 Lower density and these opport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tually excl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OLTZBLATT: Hi. My name is 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tzblatt. I'm here representing Local 32BJ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tatement on behalf of President Michael Fis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'd like to read. President Fishman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ferred to be here today. Unfortunately he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before I begin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members of Local 32BJ who took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e out today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llo. My name is Michael Fish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Local 32BJ, SEIU.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Avella and all of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nd this Committee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testify about the rezoning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fa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let me introduce our un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70,000 building service workers, po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intendents, security officers, door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ers and handymen and women. Our members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office buildings and apartme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New York City, and in Westchester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, New Jersey and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large office buildings and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s in Manhattan, over 90 percent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workers are represented by our un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diverse union. Over two-thirds of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mmigrants from over 60 different count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25 different languages. We both liv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. Ninety percent of our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here live here, and we liv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hundreds of our members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here in the neighborhood that is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son Yards. So we approach developments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both as workers and a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ee tremendous prom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rezoning of the far west side.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employment rate for 2003 in New York City was 8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. Among immigrants in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we represent, it is even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recent study showed tha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0 percent of adult African-American men a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roject will create 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anent jobs, including several thous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service industry. These jo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perately needed by working men and wom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reover, this proposal wa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. As the City's industrial base shrin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ove towards a commercial office-based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important that the City and its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st. This proposal points the City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ion to capture the new jobs of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add that taking awa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is proposal as it is now will cos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that I'm asking us to do toda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e as many job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we must offer one ca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e. We have seen too often that these job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 come in two types: High-e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ve class jobs that pay well educate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ally well, and dead-end service sector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arely pay minimum wage, that do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t workers out of poverty, and that off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 and no 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ocal 32BJ has shown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way. Other than work for a littl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um wage and no benefits, like man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face workers across the country and non-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in the City, members of 32BJ earn good w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good health care and pension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ur union, the prevailing w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.57 an hour, a decent wage, good enough to ra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se 32BJ as an exam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OLTZBLATT: Yes,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se 32 BJ as an example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and the possibility of creating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ve-class jobs in the future, while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ower-skilled service sector jobs still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ing wage with health care and a decent 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do so, the City must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 protections are part of any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, including the fa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guaranteeing that buil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earn a prevailing wage with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, the City will ensure that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s of workers will be able to earn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ecent living that tens of thousand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service workers earn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its broad strokes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before you today, but we as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and the City to consider what sort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posal will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,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call up now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wo elected officials in the room,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ottfried and State Senator Du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NATOR DUANE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State Senator Tom Duane and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dson Yards area and I'm here today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uture of a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Hudson Yards is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as I said, and it's critica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recognize the needs of the area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, and it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that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 Side must including plans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-income artists and special needs hous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small business creation, and ca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 on the commercial interests of a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rts team and big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 this area of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great potential to be an engine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wth, but it's vitally important t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lso home and should continue to be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and all kinds of businesses opera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hatever new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d, affordable housing, and by that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, you know, 150 percent of going wag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low-income housing, special needs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housing for formerly homeless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in recovery from substance abuse, ol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, people with AIDS, mentally il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riched housing for formerly homeless people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 believe that we would b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special needs housing into our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s the plan stands now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plans. And, frankly, and I diverg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, I'm still waiting to see that bi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that the Mayor promised. Where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the Mayor wants to put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ble as part of negotiations with you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at's despicable and cynical, but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we need to see it not after you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, but as part of the mix while you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o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ertainly at a minimum, 3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new units created in the Hudson Yard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to a wide range of New Yorker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ealthi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milarly, support for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ing small businesses in the area mus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t in the stampede to cater to big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addition to emerg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, which are the cornerstone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y, also cultural groups, theaters,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, again, except in TV commercial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difficult to find where the City'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ose things which actually bring peopl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re going to be ho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st of us support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vits Center, and the increased tou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that it will bring, but so, too,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nvest in our cultural institution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really see that people will be visi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so they can go see the Jets, they visi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so that they can participate in ou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, including theatres, dance companies, museu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t cetera. And, again, that's all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so, if you look at the hot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, if you will, where peopl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and work, there are neighborhoods lik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lsea, Greenwich Village, SoHo, Tribeca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remendous residential towers. In fac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in one of the gossip columns today, 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weekend, it talked about Donald Tr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sening his rules on allowing pets, because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ouble filling his west side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ink if you look 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ant to live, they want t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able, real neighborhood-feeling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's true of where it is that peopl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put their businesses, as well, and the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pace as we see again, in West Chelsea, So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becca, even West Clinton,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ing businesses really wan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people want huge office t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still space in Lower Manhattan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s planned in Brooklyn.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 for that kind of office spac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hat we need to do is invest in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ur smaller and emerging businesses wan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lso don't think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 to be in a traffic chok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og-ridden neighborhood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way, I also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include in the zoning plan the anti-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nti-demolition clauses that can be mode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very successful ones that are in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this was lef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plan and I think that it really sh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regard for what we really need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s affordable, livable, and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ant to inv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anyone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d out of this area, and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, and I also think we shoul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ing some of the developments, bu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ould have to be provided with equ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d housing or business space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 Hudson Yard area is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and complicated history and a great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important that Hell's kitchen be rezo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and visionary way.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needs must be bal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urge you to consid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the Council will consider the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ore comprehensive way perhaps than the Cit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not perhaps, definitely. Transportation to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, housing to commercial expa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needs to cultural expressions.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ge you to use your power to create a H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tchen Hudson Yards neighborhood which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s and respects the New Yorkers who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 and work there, as well as those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settlers for this important and dynamic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lso just want to sa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y, willing and able to work with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people and Community Board 4, who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good job working on this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ill continue to do so, Boards 5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as well, because we a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mendous stake in what happe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EMBLY MEMBER GOTTFRI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Assembly Member Richard Gottfried.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75th Assembly District in Manhatta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s the entire area of the Hudson Yards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ank Speaker Miller, Melinda Katz, and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lla,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be reading portion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testimony, not the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yor Bloomberg recently said,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ads are so jammed up, it is horrible.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four weekends, the infrastructure can'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" The said he "wouldn't stand in the w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residents want the project, but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square with what Islanders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crowded roads. Every time I've be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, there's a traffic jam. I mean, let'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ous here." Of course, he was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SCAR track on Staten Island, not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dministration in fact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dvance a plan that incorporates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s endorsed by the community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ed officials and civic organiz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zed the Hudson Yard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must be substantially mod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lect a more reasonable and productiv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ves, such as the ones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overnor and the Mayor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l of the elements of the Hudson Yard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separable as a package, and it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age, including the spending of more tha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half billion dollars by New York City.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jor elements of this packag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about the west side stadiu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plan for the Number 7 extension, the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rds development, and the new boulevard,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elements the Governor and the May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ed to exclude the City Council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ure from meaningful review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 has said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ptable. He is right to demand that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entire Hudson Yards Plan be, "open,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cluded in the City's capital budge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Council should dem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voice in this major planning decisio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ending of billions of dollars in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encourage the Council to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ataki and Bloomberg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 its rightful role when billions are sp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ity's future is being dec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ULURP proceeding is, I sub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one effective opportunity to take that st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reasonable developments tha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and promote economic developmen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Plan is not the answer.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rds plan has serious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velopment will have a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mful environmental impact on the area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unprecedented level of vehicle and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congestion, and noise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riving local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will be uprooted to buil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TA should be issuing an RF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ail yards for it is for its other proper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the MTA maximum financial benefits.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TA rail yards, four square blocks of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front property, for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would mean more jobs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and tax revenue and money for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low more intelligent planning fo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rd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important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ng plan for the development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dium remain unclear, and unclear is perhap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itable, but it is quite clear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e a huge cost on taxpayers and risk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sc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perhaps most importa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aki and Bloomberg Administrations hav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stadium and the development pl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 through a process that enables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des nearly all meaningful public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al, including oversight and approv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bodies of the State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the Council to insi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dson Yards Plan be changed to solve thes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. To approve these ULURP items with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being resolved is to condone and coop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 Governor and the Mayor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Governor and the Mayor wa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tate taxpayers to put up $600 m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tform, roof and other improve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. The Jets say that they are putting up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for the stadium but they are reall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400 million to the table.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row the other 400 million for them and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pay us back with money that the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paying to us, to the City, for taxes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, paying us back with our own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you add onto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dium itself, plus the initial investment of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, add on the cost to taxpayer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ually be more than a million dollar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for the stadium's $1.4 billio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cost does not even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. This money would be by far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payer give-away to a sports franch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's history. And the argument so fa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 stadium will generate enough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y to cover a $600 million taxpayer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 one claims it would come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 covering the actual $1 billion taxpayer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making up for the MTA's lost $1 billio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te as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claim that this is an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create jobs and pay for itself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 jobs would be created wherever a stad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t, and whatever is built on the rail yar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constructio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majority of economi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ied the issue believe that sports stadium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enerate enough economic development to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 public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growing chorus of voic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, including Speaker Miller, Betsy Gotba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gional Plan Association, Citizens'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PIRG, the Natural Resources Defens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erra Club, the Citizen Action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way theatre owners and unions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, Newsday, and the New York Observer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 Side stadium. About 60 percent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 the stadium, and the number climbs to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if the stadium does not pay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payer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orking together we can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for this community that it can support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all New Yorkers can be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,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panel is Paul Amos, Rober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rdon, Carol Waaser, Harvey Epstein and Cynt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hile they're being se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panel that should come to the front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y, Joe Weisbrod, Mike Slattery, Frank Braco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avid Len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ould ask if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m that they do come to the front and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ted, because we still have 30 speaker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PSTEI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Avella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today. My name is Harvey Epstein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 Director of Housing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rdinators, which is a 30-year-old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focused on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ing affordable housing for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we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peak to you today, we have seriou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plan, the affordable housing pla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h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t stands today, there is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 of affordable housing that is guarante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it discusse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development of units for the 80/20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inclusionary bonuses, nothing will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affordable housing. And what our community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at we've been telling our local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, we've been telling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need a guarantee of 30 perc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they say the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nuses will get it and they think that 80/20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it, what we've seen as you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from the Pratt Area Commun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d Lander, that it's unlikely that those bon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get as anywhere near 30 percent.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ly to be, as Mr. Lander suggested, aroun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're coming to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that you can make modifications in this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it more appropriate for our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the number of units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how do we do that? One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the anti-harassment, anti-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 of the Special Clinton Distric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 here in the entire rezon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 is, that there's a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20 percent of all development, all base F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aside as permanen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rd is to exp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lusion zone for the 421-A tax abat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rezon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heard before, 421-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, but since this is outside the exclu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y can get it as of right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encouragement that they'll use 421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ctually get 80/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duce the base FAR for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enth Avenue to an FAR of 5 and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th Avenue, and west of Tenth Avenue to an F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.5 to allow for greater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n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ensure that the firs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sionary housing bonus -- sorry, the firs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onus is an inclusionary housing bonus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DIF bonus. Currently the DIF bon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sionary Housing Bonus and the DIF bon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the inclusionary bonus should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. And second, the opportunity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ine the inclusionary housing bonus and the D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n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rd, that all government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within Community 4 be set aside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and that funding streams b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finally, to ensur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ixed income population. While 80/20 does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mixed income population, a specific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, we feel like a more divers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pefully with these modif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lan we can support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as it stands right 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needs better guarantees which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EARDO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oberta Reardon, and I'm the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local of the American Federation of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adio Artists, AFTRA. And I'm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t here today as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, but rather as a lea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ers' Union who can tell you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group of citizens, who we are,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, what we need and why we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RA represents profess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tainment, news, radio and the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. We are the faces you know, and the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recogn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the 19,000 member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, almost 13,000 live in the five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y one-third of those live in the four zip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impacted by the 59 square blocks of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rd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a reason why so many AFT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on the west side of Manhattan. It's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s. For actors, it's where our agents, 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s, rehearsal and audition studios,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ios and television stag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our broadcast professional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many of the networks, network stud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ion companies and editing faciliti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also where many sound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ios are. If you're an AFTRA and your in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, and if you're one of the 4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AFTRANs, you live there. Now,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development, we run the risk of being mov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ocation matters. Call times at d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s ending at 11:00 p.m., late night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ssions and frequent overnight shifts in broad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y don't permit two-hour commutes. As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, I can assure you that my avail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just for the gig, but for the last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tion is of primary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's arts, n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ertainment industry, one of the City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engines, depends on maintaining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ol of available highly-skilled t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imply must be able to liv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ork. In keeping with the AFTRA local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s resolution dated September 23r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I am here to urge you to amend this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 housing provisions that will ensu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 in a redeveloped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 call up our sister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ors Equity and the Screen Actors Guild, i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ity Counci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, increase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 opportunities in the pl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ing that no less than three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units constructed in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area be affordable as described below;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, structure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nuses so that 20 percent of units a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ith earnings of up to 80 percent of AM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fty percent of the units are availabl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earnings of up to 125 percent of AMI, an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the units are available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nings of up to 165 percent of AMI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, request changes in the IH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gibility guidelines to allow for such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ncome averaging over a three-year look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account for the episodic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regular income patterns of entertainme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we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in place strong anti-harassment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development area, as well as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rictions that will prevent the whol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truction of the residential areas encom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ee of New York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ers unions speak of one voice on this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 the critical need for adequ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we are not only talking about perfor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dvocate for a dynamic community of commer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and mixed use buildings, housing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x of incomes and professions,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that builds a City from the insid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AASER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, and members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ol Waaser, and I am the Eastern Region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ctors Equity Association, the un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 actors and stage managers in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peak on behalf of the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equity who liv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deeply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dson Yards Project, in that it opens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rmous opportunity for this C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across a broad range of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wo areas adjoining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Clinton and Chelsea, are both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xed-income neighborhoods. The Hudson Yard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interacts with the theatre distri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containing major entertainment industry,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 and suppor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heater and entertain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mportant, are a very important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economy. But they depend on the proxim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nd talent pool in this geographic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this close-knit fabric in Midtow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dustry will become less efficient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erefore think it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rezoning of the Hudson Yards area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fully tailored to produce the most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on the inclusionary housing bon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HB be structured so as to cover a 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and that the guidelines for eligibil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exible enough to account for people with epis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 and cyclical ear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ly in this way will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professionals be able to meet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tinue to live on the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in this way will the entertainme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flourish in Midtown.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ing a written submission with more deta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we appreciat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Commission did much to addres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before handing the proposal on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we believe there is more that can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done. We ask the City Council to restruc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limits on the IHB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aise the income eligibility ca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inclusionary housing under the Hudson Yards IH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165 percent of area median income, and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so that 20 percent of units are all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ith earnings of up to 80 percent of AMI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available to people with earnings up to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, and 30 percent of units availabl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earnings up to 16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request changes --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to request changes in the IHB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lines to allow for income averaging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-year look back for qualifica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per income cap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QUINN: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sum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AASER: -- In order 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cyclical income patt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st of our proposals ar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as what AFTRA has already sai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our written statement, and we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for its serious consider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goals for all of us i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iving, vibrant, culturally and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e neighborhood that supports an industr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tal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ANCE: Good afternoo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. My name is Cynthia Vanc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Chair of the Screen Actors G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Committee, and Second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G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creen Actors Guild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,000 New York SAG members who work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60 percent of those member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AG represents performers like 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in film, television, commercials, voice-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dustrial films. Along with our sister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ors Equity Association, American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evision and Radio Artists, the Screen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ld has an enormous investment in the out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's massive rezoning pl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9-block redevelopment plan, known as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rezoning area is located 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, as you've heard, the heart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al and entertainmen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rts and entertainme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strumental in attracting 34 million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ted New York City last year alone. Thi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ine, although glamorous, viewed from afar, i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large part by hard-working, middle cla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, New Yorkers who do not have a luxur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ady reliable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urrently 2,500 of our members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idtown West, but half of that number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because they live in the extraordin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nd-breaking subsidized housing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Plaza. A development that brough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ork in arts and entertainment in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ir work is done, allowing them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ands of erratic and unusual hour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talize the neighborhood badly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the area thriv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tainment activity that has made West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attractive to developers and tourist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fortunately the demand for spa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Plaza is so great that the waiting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shut down for years. If we act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imilar opportunity to build a dive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ve population that will significantly en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's identity, both cultur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City's redevelopment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ssive and it represents a singular and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, a chance to create a visionary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s into consideration the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, and the economic and social divers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essential for the rezon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fully tailored to produce the most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, under the inclusionary housing bo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and it be structured so as to cover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e of incomes, with guidelines for elig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flexible enough to account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isodic employment and cyclical earning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ments are necessary to ensure that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ertainment workers will be able to qual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live on the west side of Manhattan.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way will the entertainment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continue to flourish in Mid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of the episodic na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, most performers have difficulty qualif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itional affordable housing programs. Ou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rarely attached to a single employ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 have difficulty documenting 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. These issues must be addressed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hes to support those who help sustain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s and entertainmen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, ladies and gentlemen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farsighted thinking need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yclical income patterns of arts and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professionals, and while this patter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ar to us, believe me, it exist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ther sectors, and it's spreading expon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workforce rapidly moves to a freelanc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 Planning Commission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knowledges the opportunity before 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d their efforts to improve upo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son Yards proposal, but we believe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go fa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sk you to restruc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regarding the income eligibility c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sionary housing bonus, eligibility guide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outlined before. This will be in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And we ask you to increase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imum of 3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finally, to ensur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and residents alike that thes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units be built by qualified talented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 one here questions the lin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 link, between the vitality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 life, and its economic success. Far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ten those who make up this crucial fabric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n for granted. The City owes it to it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attract the best and brightest,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ewer can afford to live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leave, with them goes a creativ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s needed to feed our arts and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 of these request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professional performers who liv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ve this City and want to be no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MES: Hi. My name is Paul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s, and what you just heard was the official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y three unions, I'm a member of both,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, Equity, AFTRA and SAG, and I'm 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 just two words, two most desirable word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like this, I'll pass. But instead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ouch on one or two small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peak as someon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ing in Hell's Kitchen for 20 years, and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 of the fact that without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I found there, I would have had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er, if any at all, and I'm worr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ions coming before me will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unless we all pay clos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Hudson Yards might be. And for everyon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 side of the dais, and for everyon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room on this panel, we all underst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, including City Planning, this is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bert Moses' moment. Hudson Yards is eithe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urn out a success story, like Jones Beac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going to turn out a fiasco like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Expressway. I strongly suggest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do not wait for a fiscal emergency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produced Manhattan Plaza, but start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olutions like that that are win/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utions, we can make the right kind of a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up here, and I think that's why ever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room on all sides of the issue deep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The ones specifically I want to call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s the issue of City-owned sites being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development and perhaps the usag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ing can help ease that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mention on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the Actors Federal Credit Union,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 member, and most of the union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ertainment industry are also members of it.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year 18, two-bedroom co-op apar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nkers are going to be offered to that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on's membership. They didn't exist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there now because these union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 union are addressing this issue,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lligent way, I think, and I know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more sooner along those lines with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look forward to bein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ons if this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QUINN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ask any of the union representativ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ould tell us what the average incom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your unio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AASER: Yes. We have a sam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VITA (phonetic) income tax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that is run by Actors Equit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s all three performance union memb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ed at last year's returns, 75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income, gross income under $35,000 a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6 percent of those returns were incomes of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65,000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ul Fernandez from the Building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es Council, Levitt Wilson, Richard And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dric St. Marie. And while they're being s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xt panel which should come up to the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esa Toro, Barbara Zucka, George Preston and Ma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ould ask for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peration to move this just a little bit qu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we do, we will get everybody in toda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NDERSON: Mr. Chairma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chard T. Anderson, President, New York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.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proposal to rezone the Hudson Yards'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's fa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uilding Congress consider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most important Land Use decis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in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uilding Congress is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hip organization of over 400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1,500 members from the design,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 estat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art of our mission i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nd public policy, promote productiv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ing, and encourage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e, governmen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udson Yards' distri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ed largely unchanged, as you have hear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ast several decades. It is zo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ing economy that no longer exists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ed transit access, and is a bleak expa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ck and cement with no open space and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ces west of Ten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t, due to its location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dtown commercial core, the Hudson Yard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tential to be New York City's next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g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uilding Congress urg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and subcommittee to endorse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put forth by the Bloomberg Administr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transform the area surrounding the Hudson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rds into a vibra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rom a planning perspectiv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ed as a professional planner, former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gional Plan Association, the Building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s this rezoning is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, and will lead to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extension of the number 7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onnect this district to the subway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ve ground 24 acres of parks and open spa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matically reshape the environment into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waterfront, currently an un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ity, will be more accessible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development, or the development of 2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feet of office space, will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 expansion into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will create, it cre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for an enormous amount of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and real estate work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al decades, as well as thousands of priv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secto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 Hudson Yards plan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just jobs. We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ract private investment and create addition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zoning is thus a growth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vide for an improved vital municip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losing, the rez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son Yard area will pave the way toward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's next front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turns on City invest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. On behalf of the Building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hip, I ask you to recommend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Commission's Hudson Yard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 to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rge you to enab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create a dynamic new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benefit all New York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e growth and continued prominenc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the greatest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ERNANDES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behalf of this critically important issu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's social and economic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iven the time restraint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that my testimony in writing be enter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, but I will try to make it a little bri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oral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here to testify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e Hudson Yards rezoning plan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100,000 members in unions affil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and Construction T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last century, we saw a sky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se, and with it a generation of middl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, European immigrants. What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is make sure the next generation of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ew Yorkers enjoy the same middl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of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udson Yards plan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,000 jobs in construction, and another 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t jobs in industries like hospit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are jobs with good wa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ly important, health insurance and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realize the full 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, we just achieve the full density of 2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quare feet of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cording to the US Census Bureau, 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the City's construction workforc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ive boroughs, a fact that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reported and not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fty-three and a half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construction workforce is African-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ino, Asian and other min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ry time we lose 1 mill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 from the commercial space in the plan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e 3,000 construction jobs for these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in the City. And it'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who benefits from these jobs. Fifty-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union apprentic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minorities. Construction Skills 2000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 with New York City's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, has placed 438 young people into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nticeships in the last three years. Eighty-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ose remain actively employ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afte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ver the next quarter century,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members of our industry in the skilled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join the ranks. But we need job cre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them in. And we need to partn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o assure that the record of d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made possible by efforts li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nticeship programs, and Construction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0,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know there will be an immens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ommercial office space and other sp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 west side in the coming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know that the ne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space can be met there or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udson Yards plan is a balanced approach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need is met here in New York C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the people of New York City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working with the Council to se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 is, in fact,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. MARIE: Hi. My name is Ced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. Marie. I'm a third-year apprentice i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2 Heat and Force Insulators i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s. I hear represent, I come from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talked about Construction Skills 2000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in the construction trades of over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uring this two and a half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d a lot. I experienced on a lot of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s the World Trade 7, where I'm present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(sic). I'm here to represent this Hudson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jobs it will provide for youngst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self, I'm 20 years old. I make close and over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hour, health benefits, pension, and a lot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I'm from, where the inner-city kids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pportunity, and a lot of my friend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n up with don't know what to do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, and due to program construction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e to construction trades have allowed my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bright future, and so that's the reason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lot of people said, it will provid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,000 construction jobs over the next 2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e Hudson Yards. And so that's why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and that's why I urge people to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is type of thing so that I can have a b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for myself as well as more peopl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 the Construction Skills 2000 program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 opportunity to experience thing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d. I have a bright future where probab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have this opportunity if this Hudson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provid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why -- that's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LSON: Hello, and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verybody. Happy holidays. My name is Lev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son. I'm a member of Local 608. I'm a 25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an. Because of this Hudson program tha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place, I, a minority, started out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, and here I am today at 7 World Trad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this projec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LATTERY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Slattery, Senior Vice President,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al Estate Board is a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representing 7,300 owners, bui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kers and real estate professionals act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trongly support Hudson Y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like to focus my comments on the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roposal continues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standing neglect in the City's Land Use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zoning of underutilized manufacturing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ndustrial area of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under-utilized for decades. Toda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of the growth and safety of our C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is poised for a new market rat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, housing this Cit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the '61 zoning resolu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, annual new housing production decline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ade for more than 30,000 units a year t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spite an increase in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s recently, we need to build mor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pproximate 13,0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mplated in the plan is needed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ed to bolster a new housing production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done in other marketable loc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use has been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is zoning action,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on affordable hous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questionably a Cit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is discussion, though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eep in mind that according to the City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vacancy survey, 72 perce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ntory of rental housing has a gross rent of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$1,000 a month, meaning approximately 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rental units are affordable to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ning less than $40,000 a year, the City's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mparison, only 6.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rental housing is renting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1,700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market rate housing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ive to build, is a valuable asse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housing creates jobs,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, improves the quality of lif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, and attracts households whose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afford the higher rent these project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 the developmen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 to a study by CHPC,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holds earning more than $90,000 contribu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ity's coffers than they requi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households, who inhabi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 rate housing, are an economic benefi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New market rate housing is needed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tain thes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vibrant housing marke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cessfully leveraged to an array of Cit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reate new affordable housing for a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 the market alone cannot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programs are effectiv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 for market rate housing is bri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itable. These existing programs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t to private sector housing investment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rent or an unrealistic burden on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to sum up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LATTER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rket rate housing contrib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ly to our City with new units and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spanned our tax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can also leverage under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conditions and with reasonable progra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sector development and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ed for market rate hous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can be addressed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panel. Teresa Toro,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ucker, George Preston and Maury Sherman. Wh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roup i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ve got to call some more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 Freeman. Eugene McBride. Are the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derick Bladel. Is 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rnold Frogel. Is he here? O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ice? Damiza Mills. Is Damiza here? Miguel Aceve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e here? Gloria Sukew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ZUCKER: My name i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ucker. I'm Chair of Housing and Pla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's City Club of New York. We are about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90th year. We're a nonpartisan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. One of the good government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concerned with lots of public policy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and we've been very excit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spect of the Hudson Yards developmen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's a unique opportunity. We create a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xed use neighborhood, and fronting on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, wonderful location. But because i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large sites, because of all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, we think it's essential that we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our longstanding concer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the lack of affordable housing, and tha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is what so many people have comm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June we published a repor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's Affordable Housing Crisis: W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? And we noted there are a lot of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incentives, but these are all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're tempo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think that affordable housing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n integral and mandatory elem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development if it's constru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assistance, whether the assistance 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idies, tax abatements, brownfield clean-u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zoning, and clearly here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ight now they say only thre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udson Yards area is zoned for resident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going to be much more, I think I heard 13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residential units, but I don't think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ose has to b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ale Brewer in her questioning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ssioner to concede that 80/20 is volu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if developers do build the 80/20, som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dded benefit of greater density to a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R, but it's voluntary and it's tempo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hink it's inadequate.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with the City, with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, and get some better accommodation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wise on this basis we would be vot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BRIDE: How do you do?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Eugene McBride, and I'm a member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za. I'm a composer, music copi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found it amazing when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umer was talking this morning, he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necessity of the Number 7 extens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to me that the amount of money, the defic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're talking about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and I find this interesting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paper today coming, saying Katie Lapp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rector of the MTA, got a $42,500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more money than the actors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, the median amount, 75 percent of the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less than that. That was the increase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oing on with the monies that are go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seems to me if you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es over to that part of New York,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face transit working. You don't hav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a lines, you could have perhaps monorai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far more cost effective, there are other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about doing this. There's also a grea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ivisiveness that goes on with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primarily that seems to be go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when it seems to me that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could be going directly to something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tal, which is construction of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could still have the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comes to mind is you said that schools, 20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25, you could have another school, they hav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oks. You could put two schools in tomorr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wo children of school age. My oldest s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lass, in a very good school in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's got 30 kids in his class, and one school?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elementary, middle and high schoo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ose three, so what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real issue that I ha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veness of what goes 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and others, which it ought no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that's basically what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UKEWICK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Gloria Sukewick, and I am a member of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lsea, a community group that suppor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for permanent reaffordable hous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d in any rezoning plan for West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 have to say are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 views and do not necessaril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of Afford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the current rezon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only flawed but a terrible misus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. Why indeed would those mill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y billions, be spent to increas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t for future generations with so littl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? Little affordable housing, a stadiu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whelmingly hated by those living and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l's kitchen and surrounding neighborhoods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sity structures, much of it for 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space, and luxury residential, and a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in traffic and air pollution and a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 plus subway extension that i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th of the Second Avenue Subway and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enance of the existing system, and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fares for those who can least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 City where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has reached a crisis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t's unforgivable to even consi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development without a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, moderate and middle 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all, this rezoning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rmous value for private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ve lived in Chelsea for almos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Throughout those years I've see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. When I first took up residence in Chels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found it to be a very divers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ime went on, Chelsea, lik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, has seen displacement of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d here for generations, and offered a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welcoming hand to newcomers to the City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ave access to a healthy bank account. We'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stories of those who had to mo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conos to be able to afford a roof over their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till make the commute to retain job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from having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members on Chelsea's rezon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nineties, what voluntary produces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ised that developers would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entives to build affordable housing, non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anent, I might add. I believe the amount was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then, and would probably be even l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around when co-ops and condos are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ractive to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oluntary is not going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 mechanism that's proven not up to the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time to look for a better solution. H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tchen, Greenpoint, Williamsburg, West Chelsea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tter ideas and a time for better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LADEL: My name is Rod Bla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m just speaking for myself. I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 of 50th Street on my block for 4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an actor and I've been a librarian. And my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is with traffic, and the cong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going to br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roadway Theatre distric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udiences combined, the whole Broadway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only amounts to 35,000 peopl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dium is going to be 75,000.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dium is kind of off limits, still, as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oday, the stadium is going to b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t just saddens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way Theatre district should be so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dium, and there is this gap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 between these two terrific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two terrific industries, and I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is not going to pass anything witho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put than we have seen here today from the Shu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, the Neiderman Organ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mansen (phonetic), all of the League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aters. That's really all I'm concerned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seems to be a competition, instea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togeth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panel, Joe Wesibrod.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coni. David Len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orry, we've also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the last couple of panels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itia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e I only see a couple of bodi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Michael Freedman-Schnupp. Is he here?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oby. Is Dan here? Steve Downey? Yes? No. T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ISBROD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person Avella, and members of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name is Joe Weisbrod. I'm the Staff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ryone agrees that our City fac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housing crisis that can only be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ly increasing the supply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ng the most important steps that we can t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reate new opportunities to develop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and to develop it at the highest dens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an be sustained by local infra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compatible with good planning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urther, there's a broad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new community created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will only be truly successful,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le to a diverse range of househol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colleagues at Citizens'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lanning Council have called for one-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rea's residential units to be afford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, moderate and middle income household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vic and community leaders have endors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similar bench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termining the precise formul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, incentives and subsidie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 goal is beyond the mandate as broad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ate of a coalition as broad as Housing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re is a consensus on several key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since Fall 2001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recommended that the Cit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use of inclusionary zoning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of affordable housing in under-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PD has recently taken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ositive step in proposing a creati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sionary zoning program. Whil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d debate over exactly how much housing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 will create, inclusionary zon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 strategy, and in some form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ing meaningful affordable housing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the Council has in its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bility to extend the 421-A Manhattan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 to encompass the proposed 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action will maximiz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80/20 tax exempt bond program, which whi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fficient in and of itself, is an important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rovide housing affordable to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's existing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program prohibits the use of oth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y programs in conjunction with the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bonus. Leading housing experts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ing developers to layer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housing subsidy and real estate tax progra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way to leverage the full valu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and obtain the maximum amou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, ultimately the a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ust integrate zoning, real estate ta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programs in a consistent and predict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ight development framework. This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 with the certainty they need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k and to build, and it provides local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ertainty that what actually gets bui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y were told would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trongly urge the Council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on, developers,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s to make the absolute best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program subsidies and incentives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tential of this new commun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 opportunities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ACONI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Frank Braconi. I am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' Housing and Planning Council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profit policy research organization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d housing and neighborhood cond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f, I want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congratulate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and the MTA for their bold 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aginative planning efforts.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evelopment Program represent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bitious planning efforts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taken in many years. If these pl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zed, they will help to ensure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tality of Midtown Manhattan, and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preeminence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n the interest of time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the rest of the testimony, I'll just submi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want to make several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is the affordable housing, a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mentioned, maybe some others. We ha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bout a third, as a realistic target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amount of housing units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. That's to a mix of incomes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panels have testified a little bit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clusionary housing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ary inclusionary housing programs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play a larger role in the City's housing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s very encouraging to see that includ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oint that Joe just mad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ing the inclusionary housing to be ac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o other programs, in particular 421-A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second. And, in fact,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sion of the 421-A exclusion zone, to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 of the west side Hudson Yards are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ould be very desirable, combining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nclusionary program that allows those un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ounted towards the 20 percent,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xed 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just a couple of other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being the residential restrictions i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eas. We understand, in fact, we endo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desire to reserve some of the largest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mmerc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that commercial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he viability other than the future, is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other things happening, in particular the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ubway extension, whic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obstacles, legal and otherwi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we recommend, in ligh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o have a provision in the zoning tex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s the residential restrictions to sunse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seven years or ten, whatever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, if, you know, unless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lanning Commission, at such time mo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would ensure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 scenarios should the subwa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 developments no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hird issue t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 is the urban design issues along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. We're a little concerned abou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il requirement there, and we woul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at be 50 percent, retail requiremen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ded to 11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RACE: Good afterno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rivilege of being able to speak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Terry Grace. I l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per East Side, so I hope the West Sid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 they're all here by themselves. The re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 the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a member of th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f East Side Congregations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. We are a coalition of 167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ing over 50 congregations, synago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es, and community organizations o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. And we have local service agencies amo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mission is to advocate for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for homeless people, the hungry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or, and other people who come to our soup kitc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od pantries because they have to make a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rent and food, and so we decid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of these people have doubl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and three families in a small apart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just cannot afford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of them spend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eir income on housing. We hav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testimony today already about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mute more than two hours in each dir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o work, and cannot afford to live in the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 where they work and cannot even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at all, even though they wor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very much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dson Yards project, particularly if the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ory, permanen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Zoning is the key to this.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the land owner has the land. The land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make money on the sale of the lan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arrot to get what we need for Hudson Yard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ope that you'll include mandatory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in the law so that all future rezo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include affordable zoning as a manda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no other way for New York to surviv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never have a decent labor force if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housing for 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ENNON: My name is David Len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President of Local 802, the New York Mu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, and the Chair of the Hudson Yard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Tony Avella, and fellow City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owing me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udson Yard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was created in response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of the far west side of Manhattan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has brought together a diversity of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arts and entertainment indust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and construction trades, with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al of increasing affordable housing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the Hudson Yard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ittee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ve memberships of musicians, thea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s agents and managers, motion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ionist, video technicians and allied p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heatrical teamsters, building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es, carpenters, painters, mason te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ng engineers and the New York City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lso been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New York State AFL CIO. Som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ommittee have taken posi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aspects of the City's development pla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remembers of the Committee remain neutr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lan, except in regards to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ttee respectfully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ity Council consider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s to the current Hudson Yard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we recommend establis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er range of incomes that would allow t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y for affordable housing, by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gibility cap as follows: Twenty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units should be available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s up to 80 percent of the Area Media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I. Fifty percent of the uni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o those with income of up to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MI, and 30 percent of affordabl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available to people with incomes o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5 percent of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broadening the range of inc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will affordable housing opportuniti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available to lower-income New Yorker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help working middle class households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d out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we also recommend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affordable housing opportunitie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ing that no less than 30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units constructed in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b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rd, we would seek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sionary housing bonus incentives. Furt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k to revise the income eligibility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qualify applicants with fluctuating 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members' skill and experti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ed make this great City what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tists and construct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e a common element in their work, and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ometimes episodic and typically fluctu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to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must find a way to qualif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for such affordable housing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it is critical tha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built responsibly, with equality and expert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 labor. The only realistic way to ach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 is to ensure higher density, which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affordable housing opportunit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onclusion,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Committee is a stand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look forward to working wit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Administration in realizing the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EEDMAN-SCHNAPP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Michael Freedman-Schnap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the Research and Policy Associate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Industrial Retention Network, NYI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 citywid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rganization that promotes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y by strengthen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ing sector, based on princi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and environment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gree with much of th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r west side, that provides new offic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and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we dis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for a stadium, and we have majo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adequacy of the City' program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laced companies to relocate and keep jo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recognize that much of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 side presents a tremendous opportunit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and growth. However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come some problems that must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ultaneously with the zoning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there are important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scattered throughout the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be given relocation grants and oth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courage them to sta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programs should b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urrently with the rezoning and no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he rezoning of the fa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 is one of several zoning changes, con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ial areas to resident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ong the Brooklyn waterfront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 City, South Bronx and Jamaica, zon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al estate sectors are actively dis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ial companies i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 needs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mulative impact of all these changes, an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verall industrial relocation and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can't assume that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placed from the west side can go t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 City, because the City has just rezone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 City to encourage non-industr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o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 for the indirect manufacturing jo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d, such as the woman, Ms. Weisbrod from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ed to a hypothetical printer in Brookly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created indirectly from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. We need a place for those peopl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rd, with regard to the ga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. We believe the City is working in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mprove enforcement and develop new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better protect both the job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nergies that come from having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ment-related activitie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collabora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on the Garment Center Fashio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rofit development organization establi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quire and maintain production sp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men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unity board suppo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ment center fashion space, as well, an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of the zoning for the garment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ULURP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we'd just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 needed conflict betwee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and good manufacturing and other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. With appropriate zoning tools,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 space for bo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Next panel, G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aberman. Is Gene here? Joanne Galante. Joan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ffrey Greene.  Mark Greenberg. Is Mark here? Pai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le is it? Or Jessica Bell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LABERMAN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Eugene Glaberman. I'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lsea Midtown Democrats, and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ering Committee of Afford Chelsea, a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lition of community activists, la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gious leaders, committed to infor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proposed rezoning in West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want to maximize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the community has a vo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-making process to ensur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amount of affordable housing i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lsea speci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ltimately the decision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ing the City's Hudson Yards rezoning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ose of Chelsea and Greenpoint Williamsbur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and elsewhere, will determin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we will have for those of us living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generation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 that our City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ust mix of citizens represent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thnic, economic, racial, religiou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itions. New York City and especially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the historical entry point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s coming to this incredible country,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ness to this ideal than anywhere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he City Planning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st side of Manhattan, we now have a one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build upon this tradi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fortunately, is also the cultur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merica and the financial center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l know that it is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, each different from the ot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n together constitute what is unique ab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 It is also an open scandal that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chest city and the richest count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, does not provide decent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ll of it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's plan for Hudson Yard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uarantee affordable housing that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of that community. Wealthy New Yorker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trouble. Developers are climbing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 in the rush to build luxury and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e housing all ove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 Council now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and an obligation to protect an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ow, moderate and middle income bas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nhattan, in the City if Manhattan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what so many have predicted, a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ing only of the very wealthy and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strongly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ject the City's plan to rezone the Hudson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ess it includes a guarantee of at leas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newly-built housing that will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 permanently affordable- to low-, moderat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dle-income families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VIOLANTI: My name is Jo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nti, and I've been a resident of West 3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for the past 16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annot think of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ppropriate location in Manhattan f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big reason this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-utilized today is that it is choked of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t of Manhattan by the Lincoln Tunnel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rs and trucks queue to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nnel along Ninth, Tenth and Eleventh Avenu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vening there is a convoy of buses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abreast, queued up from 34th Street to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in order to access the Por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impossible for traffic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de streets without crossing or merg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que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often takes me 40 to 50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 halfway around one block so that I can par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 in a lot on 37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the Ninth Avenue bu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even service this neighborhood between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our and seven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skips three consecutive sto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nth Avenue because it cannot cross the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have to either get off at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or 3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toner-related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idlock creates a situation that is unbear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un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live in a 60-unit building.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three people have been struck by c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 injured crossing 37th Street and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during the past three years, thre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lan adds additional pa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buildings which will only exit during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times making a bad situation wor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d-block boulevard creates additional inter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ridlock and cripple the City even more.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lready a nightmare in this neighborhood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does nothing to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EENE: My name is Jeff Gre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a traffic engineer here on behalf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Association for Better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nvironmental Impac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project is very long, but it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urately disclose the major adverse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impacts of the proposed Jets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the assumption that 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 fans will take 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 football stadium that is over a half mil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near subway station is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level of mass transit 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eved nowhere else in the NFL, or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, at any other sports venue in the 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that way, the EIS relies solely on a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ey that asks what fans will do years fro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gnores what fans d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IS predicts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verage of three fans arriving in each c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ts do not achieve that today, and neither doe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stadium. Most average, 2.2 to 2.7 person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. The Garden averages barely 2.5 persons per c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Jets today 2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the EIS says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more than 7,500 cars arriving 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, but we believe the real numb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r to 17,400 cars, more than twice what the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e traffic analys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 each intersection in isolation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agged it from mitigation only if it got wor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it was already jam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f the 40 intersections stud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nday event peak, for example, the EIS lab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9 of them operating at jammed condition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, 13 with delays of over five minutes per c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doesn't take into account the delay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coln Tunnel, which the EIS doesn't even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heer number of ja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sections paints a picture of gridlock casc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oHo to 70th Street for at least two hou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estion extending on the west sid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tery to the George Washington Bridge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 River crossings to the Hudson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arly, level of service F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be confined to the 29 intersections flag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more point about the park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,500 parked cars due to a Jets' game are lai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Javits, the rest of the Garden and th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theaters, it will from 20th to 51st and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exington. If there's 17,400 cars, it wil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worse. I don't have to get into the detai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Si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ELLINDER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is Jessica Bellinder. I'm a staff attorne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tnership for the Homeless. I work at Pe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, which is a drop-in center for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less on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here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to strongly endors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sionary zoning to create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ly for New Yorkers who are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being income, but who are also very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road range of servic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 provides to homeless people has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past 20 years. We originally began in 19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single shelter in a church basement, and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ere providing emergency servic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emporary. Over the past 20 years ou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expanded and are now made up of a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8 churches and synagogues that provid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ver that time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less has expanded significantly, and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th is among families with small childr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is is not including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folks who are precariously hou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living doubled and tripl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helter system has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-fold -- no, two-fold, in the las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is enormous expansion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ated unless there is an increase 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we talk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, we're not talking about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bed in the project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looking at what i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1.5 million New Yorkers, or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ers who life at or below the federal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, which is $9,310 for a single individu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8,850 for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sidering the minimum w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ck of housing subsidies available in this C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ime, unless more dedicated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reated in the very near future, w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house New Yorkers at all in thos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es. We are looking for support for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ory affordable housing for low-inc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, as well as New Yorkers across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t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 is Gustavo Ortiz. Is he here? Thomas Mess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? No? Okay. Kimberly Miller. No? George Finl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. Okay. This is the last panel that's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ounce the last panel, I just want to jump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 Chair for being so attentive and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long, and just very much thank you for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lso want us all to giv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nd of applause, and even a standing ov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rgeants-At-Arms, who have been a huge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whole Land Use staff. They were nex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nd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ho those accolades for the Council memb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this is in, Council Member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r constituency, well represented by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st panel. Martin Schree.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rres. John Stockman, and John Corneli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OCKMAN: Hi. John Stockman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ing in the area of the Hudson Yards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say was that I agree with people from 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, Dick Gottfried, et cetera, that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dson Yards development is a bad idea, as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d written to Ms. Burd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her where is housing, low-cost hous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abled in these plans. After a m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sion of this came out in the Villager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August, I was happy but I thought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ely get an answer, but the answer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way, I'm also a member of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ction, which has met for the last two ye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35 West 23rd Street, near the Chelsea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as a group. Accessible and affordabl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jor need of ours, too. This was not testifi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rings, my speech was not testified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estified now at the hearings, but i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of the Advisory Council and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ld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 for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RRES: Hello. My name is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rres, and I am a lifelong resident of Chelsea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 urging you to keep perman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as part of the City's proposed re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evelopment plans. It is essenti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of our diverse neighborhoods, for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would not exist today, if it were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 that wa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a perfect example of that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led, low-income New Yorker, who is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accessible, affordable housing, and I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in half of a room and I have to sh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hroom, that it's outside in the hallway.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have to live like this,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will only give me hope that I can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 in a full-sized room with my own bathroom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main reason why I am fighting so h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, because I believ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 today and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RNELIUS: According to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1995, the population of New York Cit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10 million people. The population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by the Year 2050, according to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ographic Magazine, be 457 million peopl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esperate need for housing,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something I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TA wants to sell some property, ove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ver Yards, to build a stadium. They're l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for 74 million, while they could get 5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same property. It just doesn't mak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 And on top of that, they're asking for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erty taxes,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and also oil, to make their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budget program, and they also want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re. Something doesn't sound right to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bring it to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RNELIUS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. I know it's been a very long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you have been here from the very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unity reserves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all anybody at any time for further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matter, but as of now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udson Yards is now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everybody.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have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 BO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OF CHELSEA BLOCK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45 WEST 1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embers of the City Counci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holding this hearing.  My name 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ck and I am the President of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lsea Block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uncil of Chelse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s is a coalition of block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e in the Chelsea District. CCBA meets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view issues impacting our neighborhoo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ive a positions that seek sol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problems and to advance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s of our member block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gard to the subject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CCBA is not in favor of eighty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buildings and high- rise luxur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  We oppose inappropriate bulk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.  We oppose the blocking o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front and making it inaccessible.  We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osed stadium.  We oppose any infring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quality of any existing historic distr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gard to today's hear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 need for the City to incorp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ions of the community being imp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for low income residen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derate and middle incom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chers, firemen, firewomen, polic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women, health care professional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who are not able to afford the exorbitan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e rentals and condo and co- op costs being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l over the City and in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of the exist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, we ask that the City take the bold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andating, yes mandating, that any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must include at a minimum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permanent housing and that it not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discretion of a developer or build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tion of offering same in return for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on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City is going to gi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to the builders and developer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ould and should include the mandat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ur population in need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obt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HERINE H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PLANNING AND DEVELOPMENT AT SOUTH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HDFC WILLIAMSBURG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Catherine Herman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rector of Planning and Develop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side United HDFC in Williamsburg,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ember of Community Board One's Rezoning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 (RTF).  The RTF has spent more than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ing the pros and cons of inclusionary 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point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he West Side of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point Williamsburg rezoning are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s, there are similarities. Since I am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Brooklyn action and am not conversa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detail of the West Side proposal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ne my remarks to the elements that ar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oth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ed to amend the re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clude a mandatory requirement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.  New York City is the densest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in the United States.  It is forem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cities in the diversity of its pop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ally and economically.  This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sity gives New York what may be i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rkable and democratic character, peopl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ks of life interacting throughout the day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ample Scott Simon gave on his Saturday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 Public Radio show this past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, "the pretzel stand in front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 restaura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st New Yorkers, even landl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tors who most directly benefit from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cked by how far apartment r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ownership prices are out of reach of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person.  On close analysis howev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some land speculators and real estate br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the first to gain.  The losers includ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emost all those families pric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and to a much lesser extent develop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marginal markets and government agencie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sion it is to produce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 it is the City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uctance to impose even a modest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requirement that is equit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builders in areas being rezoned 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ntributes to the problem.  This reluc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 is based on fear of legal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ess at the prospect of having to monit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or an aversion to mandatory as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 are only fueling the excessive lan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losing the door on an opportunity to spu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so desperately needed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ICCEC and PolicyLink have resear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clusionary zoning (IZ) subject quite admi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ir recent study (see www.picced.or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report) an have documented that IZ,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ory requirements, does not freez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nstead is one crucial tool in deflating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es, affordable housing productio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mount concern to communitie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side and Greenpoint Williamsburg, in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housing and slowing down the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urrent residents.  When City planners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gument that very few units have been buil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voluntary programs they actually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se for a mandator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unities are advocating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Z requirements because they feel a -- (Second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tter was miss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NICIPAL ART SOCIETY (MA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AND PLANN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unicipal Art Society (MAS)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thank Councilman Avella and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 Committee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issue.  We commend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for the ambition and foresight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Hudson Yards Rezoning proposal.  This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has long languished without a clear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rea's future and opportunitie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d by the energy that has been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talizing this long neglected area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elieve this vision represents a starting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new development opportunities that will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stronger and more vital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testimony today will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ities identified by our Board a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as well as the topics on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suing additional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six issues which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address at this time:  One. Moynihan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Development's focal point.  Two. Acces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ual and Physical to the Hudson River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. Density at the Western Frontier.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 of Affordable Housing. Five. Strength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 Capacity. Six.  Additional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ynihan Station as the Develop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al Point. Since the destruction in 1964 of McK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d and White's Penn Station, the M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with creating a new arriv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pproaches the comfort and grandeur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ecessor.  Already the current Penn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les twice as many passengers per day as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.  The new Moynihan Station in a 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ley Postal Building would improve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ling capacity by 30 percent over the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 passengers that use the termina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concerned about del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zation of this vital project an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and Commission to use its influe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that Moynihan Station is completed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hance the experience of arriv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new Moynihan Station,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o make the area around it an identif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cess to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.  At a time when the City and St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tly engaged in constructing the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and a new ferry terminal at 39th Stre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vits extension plan that would close 39th,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41st Streets to the Hudson River seem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 with established goals. We believe inst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rucial passages and views to the wat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the network of open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aded through the plan humanize wha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large scale district, our concern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not do enough to re- connect the West S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ter.  We are investigating the eff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bulk and massing of the mid-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levard corridor, which if built to it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on would result in a double layer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es just east of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nsity on the Western Front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gard to the bulk and massing of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rds proposal, we are analyzing whether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 a new standard for permitted floor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rezoning.  Today, the City's highest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s permit structures of approximately 21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, generally achieved through density ameli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nuses and transfers from landmarks. If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istrict could allow some buildings along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to reach 24 FAR and other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imited bulk with the purchase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.  Also, in the absence of stronger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 efforts at the street, the future of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facing Javits might be no more lively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day.  The general questions raised reg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floor area and its impact on light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quality of life at the street level of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vision of Affordable Housing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long established low and moderat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, the provision of housing afford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residents is also an important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S. We encourage the Council to work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and Housing,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dentify zoning and financial incen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into account the needs of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rengthening Transit Capa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urge the City to investigat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 the Seven- train to the new Moynihan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finally connect major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facilities and business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ximity to a new transit resourc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gnificent arrival experience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Moynihan Station would make this the opt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to concentrate a dense new commerci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AS also believes a surfac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l system that runs river to river along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would be an enormous asset to this pla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- Rail Transit system or LRT coul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nections to major transit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tinations including Grand Central Termin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 Authority Bus Terminal, the 39th Street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inal, midtown hotels, theaters and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tion Center and serve to offset the crow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Seven- train stairways and platfor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ed in the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portunity for Public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ly, as this is an enormously complex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mpassing rezoning, transit impro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 facility master planning, we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to provide ample opportun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to comment on all its a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date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's commitment to making the plan cl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general public has been evidenced by staf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ility, its continuing willingness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s that would improve the pla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e Planning Department's open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log with the community, civic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s and the general public and are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cess of revision will continue as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ESA TO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- STATE TRANSPORTATIO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Teresa Toro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i- State Transportation Campaign. 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to urge you to vote against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   for the Hudson Yards rezon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 Generic Environmental Impact Statement (FGEI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for the rezoning and the stad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ously flawed.  It is essentially a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ds constructed on a weal and highly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ey of Jets season ticket holders that y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e- in the- sky results about how many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ns are going to use mass transit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s there.  It collapses when a more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is taken at likely stadium travel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 Council should rej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until the project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 are subject to a realist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 about stadium- related traffic, feasibl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 assumptions and the impacts of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development in the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spite the fact that the stadi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included in the ULURP application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iving force behind the rezoning and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sion and it is propelling the hasty p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review and approval for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both the DGEIS and FGEIS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ly analyze significan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s, the study should never have been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complete for ULURP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odal split analysis, the FG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ings about the proportion of stadium patr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travel to events by transit, driv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is completely unrealistic.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fters of the FGEIS, 68 percent of Jets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ees will arrive at the stadium by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is before the Number 7 subway is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Far West Side. Madison Square Garden,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op Penn Station and its LIRR, NJ Tran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ple subway services does not come ne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ss transit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odal split is so aske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based solely on a flawed survey of Jets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cket holders.  Although a copy of the surv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included in the FGEIS, the Campaign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nd found it to be poorly constru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dibly l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of the inadequate modal sp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, the traffic, parking, noise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analyses of the DGEIS and the FGE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considered incomplete for SEQRA, CEQR and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s.  If the DGEIS and FGEIS hav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ly underestimated the number of c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converge on the rezoning area, not on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rea be plagued with more congestio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and for parking could lead to a surge in of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parking facilities inside and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rafters of the FGEIS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rt that no parking will be constru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 with the stadium.  This, they clai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incentive for people to drive.  However,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 will be construct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 for use of offices, retail sto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aters.  At the same time the rezoning are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 subject to provisions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that limit new off- 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in Manhattan Community District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GEIS also claims that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requirements associated with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ecessary to accommodate the increase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nd associated with the offices an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es, but acknowledges that stadium attende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tilize the parking facilities. 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ary use. The truth is that people who d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dium will find a place to park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e stadium will spawn its own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industry in the rezoning area unle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ressly 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ject comes at a tim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TA 20205- 2009 capital budget is facing a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ion dollar financing gap, transit ri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ng a proposed fare hike and service cuts and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way Ferry service is about to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.  However, the FGEIS is bui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ptions about the mass transit system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istence of a functioning Second Avenu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idtown Manhattan that are highly deba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not clear where fun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from for the No. 7 Subway extension,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mitigation measures and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s proposed to lessen the burd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will cause to the current syst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GEIS treats massive mass transit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s as a given at a time when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 how the MTA or ferry systems will cov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operat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ailing to take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s- transit funding shortfall is a serious f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GEIS and amounts to an incomplet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y.  Until these issues are resolved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should reject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GARET C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IAN AMERICANS FOR EQUALITY (AAF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, Chai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 Members and guest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garet Chin and I am Deputy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ian Americans for Equality (AAFE), a non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Development Corporation that has adv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ousing rights for the last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neighborhoods where A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s, we have witnessed the trans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whereby once- affordable hous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- rate, with apartments renting for upw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3 thousand for a two- bedroom unit.  Ye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Chinatown for instance, you see that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x census tracts that make up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median household income in the low- to- 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0 thousands.  The other two census tract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an household income from the mid- to- upper $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.  For these families, the struggl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with the real estate market seems insurm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Ultimately, they, the immigrants, worki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 and middle- income New York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shed to the margin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hen the opportunity ari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to counter these forces,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to create integrated neighborhood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provide housing for those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leaves behind, that opportunit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d but, should be welcomed, grasped an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advantag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e Hudson Yards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, like other key areas around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undergoing rezoning, such as Williamsbur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point and Flushing, Queens, a measu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ed that will guarantee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 units.  This measure is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sionary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re and more, when group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e attempt to develop affordable hou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ment we hear is that the cost to subsidiz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derate income is too great. 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laying of funds in these times of budget w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onerous. Well, here is an opportunity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tial affordable housing that will not s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sk you today, working families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oday, that you consider Mandatory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for the Yards and other maj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zoning areas.  And this demand should b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sing when we speak about -- (Second p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was missing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THEL SHE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METRO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 PLANNING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.  I am Ether Shef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of the New York Metro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Planning Association, represen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1,100 practicing planners, designers,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s involved in planning for the regio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, including New York City, Long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chester and the Hudson Valley.  We ar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organization of over 35,000 memb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dedicated to the encouragement of plan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meet the needs of people and societ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PA commends the City for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approach to planning for t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ntier in Manhattan.  New York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d in the last decades and especial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 11 to maintain its preeminent place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es of the world. Clearly, the Hudson Yard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vastly underdeveloped in relation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and we support the City's efforts to t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tential by pursuing a strategy of sma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wth high- density, multi- use, transit- ori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general, we suppor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bjectives of the plan including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Javits Convention Center, new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nections, including the number 7-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on and expanded ferry service, an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town office center, the creation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, and the creation of better conn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Hudson River Park. But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 concerns that we hope can be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 and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Review Proces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.  We believe that you are hamp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full review of this plan.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review process and decision- making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public bodies are each unnecessarily frag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pansion of the Convention Cen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rts facility/stadium are not part of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are under State control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gral to the City's plan for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ill be build on the rail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major question, yet you do not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 that proposal.  This in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gmented process detracts from ful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 and from a complete integra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necessary to evaluat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, alternate proposals and the propos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ments.  You should be review thos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ments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urge you to find a way to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rocess of local public review of th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idor proposals as a condition of any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zoning and consideration should b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pending full legal approval until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 process is completed.  When the stak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igh and the proposals are this complex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processes must be vigorous, transpa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for broad participation and infor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information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nsity and Zoning. 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commercial development should be clu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 34th Street corridor and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e new Moynihan Penn Station.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could occur on the major north-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s but with greater attention paid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ale and bulk and greater respect for the low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nton community to the east.  APA is cau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e high threshold of office space tha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developed on many sites befor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is permitted.  While some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made, we think that the pla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flexible in order to allow mixed us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d in response to the market. 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cation of certain sites at which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is mandated, to the complete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option for residential development, is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ppreciate that this plan is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ncourage rapid initial development,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tained development over a thirty- year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 restrictive zoning regulations an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elines for each site lead us to ask 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 if full- block site assemblages do no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occur, or if the proposed built forms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 app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urrent restrictions o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s in C6- 4 zones could jeopardize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rea if infrastructure plans are not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demand commercial space fails to materi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way to address this issue is to require 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luation of those restrictions after a set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lan identifies a number of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ossible assemblages that would be sui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buildings with the large floor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sought major commercial tenants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 does not seem flexible enough to all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ety of innovative commercial uses and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s that may eventually become part of a new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ury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rban Design and Waterfron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ust reiterate that the most significant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t of the Far West Side is the Hudson Ri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much room for improvement in this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in terms of the expansion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ntion center and the scale of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hough it is not part of this plan, the Jav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expansion as it is currently envis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s a twelve- block wall betwee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ver, preventing access to the park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r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sider requiring a strong east/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ction through the Center at 38th Street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, promote a full consideration of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entation for a new Javits Center, 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man Institute plan, or the more flexibl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plan of RPA that opens up all the stre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urge that the Javit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ore ground floor retail on the building's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fro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lan appears to includ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 uses by means of the new boulev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tural park.  APA is concerned, howev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cation of open space is hardly suffic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modate the expansive development envis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ed boulevard (10th and One- half Avenu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ning between 33rd and 39th Streets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 to be sufficient or to be well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one of the area's major cross- town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42nd Street). Green space  has been prop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oof of the Javits Center and at a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vation in the culture Park and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dium/convention facility.  We are awar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vated parks fail, and we recommend tha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 be kept at grade, with the uniqu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ped- for renovated High Line Linear Pa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does propose additional open space sites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aghetti infrastructure around the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nnel.  Such potential open space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gral part of the total plan and not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developers for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ports/Convention Cent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the appropriateness of locating a colos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dium/exhibition facility at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 on the waterfront.  APA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of the proposed  stadium in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problematic in urban planning terms, tha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to urban design and land us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 and fiscal consideration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he highest and best use for this crucial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However, we find that legitimate concer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expressed regarding the large sc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stadium, equivalent to a 30 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blocks wide, with its base well above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may overwhelm the relatively narrow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 respect to economic and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s, the Jets and the City cit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projections and survey data to bol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arguments in support of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dium over the rail yards.  However, we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w of my commentators that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dium in the midst of what is expect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e commercial and residential are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able. Most reliable and objective stud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benefits of sports faciliti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 show that they do not usually repa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using.  APA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evelopment of this area should incorporate a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rket- rate housing and housing afford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/moderate income people.  Smart- growth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mplementation means ensuring that a wid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ousing options is available for varying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mographic groups.  We would like the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rporate greater creativity and flexi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incentives to encourag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affordable to households with a 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s, and development of many commercial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erve to create a walk to- work o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new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 Planning Commission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useful changes in the appl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sionary Housing Program, but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icient to achieve the optimal income mix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neighborhood.  The City should work towar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xibility in the 421- a program and on al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funds from existing or customized HPD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ffordable housing directed to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.  In addition, we urge relevant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publicly- owned sites in the area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served for affordable housing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ustainability, the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udson Yards Plan.  APA would like to rai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nt concern here.  The plan does not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or require high- performance,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t building design, and thereby misse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advance the state of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.  The draft EIS mention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elements of green design.  But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much more ambitiou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hievement of a LEED (Leadership in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Design) rating for all majo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clusion.  The New York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pter of APA offers all of these comme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that the redevelopment plans for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be the subject of full deb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ximum public participation.  We hop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's legislative body will make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improve this pl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3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3th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50:00Z</dcterms:created>
  <dc:creator>humdelfr</dc:creator>
  <dc:description/>
  <dc:language>en-US</dc:language>
  <cp:lastModifiedBy>humdelfr</cp:lastModifiedBy>
  <dcterms:modified xsi:type="dcterms:W3CDTF">2005-03-10T14:50:00Z</dcterms:modified>
  <cp:revision>2</cp:revision>
  <dc:subject/>
  <dc:title> </dc:title>
</cp:coreProperties>
</file>