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1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4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9:5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W. Jo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rick W. Jones, 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are Committee member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vera, Simcha Felder, Robert Jackson,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ry Seabrook,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one item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050037 ZMQ, an application submitted by Kopa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mendment of the zoning map establish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xisting R6B District, a C2-4 district, b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orona Avenue and other streets. It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Community Board 4 in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serrat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o have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nt here, Patrick Jones. Pat, pleas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ke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JONES: Good morning. I'm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nes, appearing for the applicant.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ed, this is an application to add a C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lay district to an existing R6B distri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 of Junction Boulevard, Corona Avenue and 5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application is brought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 of a property on which property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commercial uses since the 192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map amendment would a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to apply for a certificate of occup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obtaining a certificate of occupanc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facilitate the obtaining of standard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ng for the owner and we believe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ble the owner to attract a more stable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pplication received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als of both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President, and has been recommend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d for approval by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a split, however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 board and Borough Presid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Commission along the line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line should be.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President have recommended that the lin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wn so that two residential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luded from the map amendment, wherea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has recommended that the line be draw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t parallel to Junction Boulevard, in whic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include those two resident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 nutshell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spoken to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serrate. He is in support of the appl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id have a discussion about mod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to remove these tw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, and he will support th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y opinion, and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Helen Sears wants to speak about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is although City Planning does like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s, on occasion we do make some chang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spect, given the fact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and the Borough President have both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, and it is a very simple ma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y it, I think we should approv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ed to know, can you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n't quite understood by the Community Boar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two areas were excluded. If you could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in the resolutions that they were left out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 logic behind leaving them out? Lef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JONES: Explain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g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Yes. Or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JONES: Well, our objectiv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ely to obtain the map amendment for our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when we approached City plann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ve, City Planning directed us to apply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ndard practice, for a district that i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t deep. Our property is only 60 feet deep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d addition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id what we were direc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ally no preference in mind as to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would be, so long as it covered the applic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hange that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munity board are suggesting woul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 upon the applicant's interest and it'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e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support the amendment to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going to hurt what they wish to do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ON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P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JON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 se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ed up to speak on this item.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ask Counsel to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ir makes the recommend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be approved -- I should say be mod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out Lot 36 and Lot 38 from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 recommends approval of th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to have been at the meeting, right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nt over this application. I think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's recommendation will work well and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. So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THE COMMITTEE: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ight in the affirmative, n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 abstentions, the item passes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Mr. Chair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ind everybody Land 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 was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Land Use, 2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 we'll be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 di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. So, Land Use is at 2:30 today. So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, return later on in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closes this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9:5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29:00Z</dcterms:created>
  <dc:creator>humdelfr</dc:creator>
  <dc:description/>
  <dc:language>en-US</dc:language>
  <cp:lastModifiedBy>humdelfr</cp:lastModifiedBy>
  <dcterms:modified xsi:type="dcterms:W3CDTF">2007-07-16T16:30:00Z</dcterms:modified>
  <cp:revision>4</cp:revision>
  <dc:subject/>
  <dc:title> </dc:title>
</cp:coreProperties>
</file>