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chael Keogh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>:  308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Housing and Build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itle</w:t>
            </w:r>
            <w:r>
              <w:rPr>
                <w:b/>
                <w:bCs/>
              </w:rPr>
              <w:t>:</w:t>
            </w:r>
            <w:r>
              <w:rPr/>
              <w:t xml:space="preserve"> A Local Law to amend the administrative code of the city of New York, in relation to the probation of professional engineers and registered architect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Council Members Vacca, Avella, Nelson, Liu, Arroyo, White Jr., Oddo, McMahon, Mendez, and Wepri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Summary of Legislation:</w:t>
            </w:r>
            <w:r>
              <w:rPr/>
              <w:t xml:space="preserve">  The Department of Buildings will examine any application for approval of plans submitted by any professional engineer or registered architect that was subject to sanction by the board of regents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Effective Date:  </w:t>
            </w:r>
            <w:r>
              <w:rPr/>
              <w:t xml:space="preserve"> This local law would take effect immediately upon its enactment into law. 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Fiscal 2008.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7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mpact FY08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Impact on Revenue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 xml:space="preserve">  There will be no impact on revenues due to the enactment of this legislation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  <w:r>
              <w:rPr>
                <w:szCs w:val="19"/>
              </w:rPr>
              <w:t>There will be no impact on expenditures due to the enactment of this legisl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Funds To Cover Estimated Cost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  Not applicable. 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Information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City Council Finance Division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2880" w:leader="none"/>
              </w:tabs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>:   R</w:t>
            </w:r>
            <w:r>
              <w:rPr/>
              <w:t>alph P. Hernandez, Legislative Financial Analyst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ind w:left="2700" w:hanging="0"/>
              <w:rPr/>
            </w:pPr>
            <w:r>
              <w:rPr/>
              <w:t>David Pechefsky, Assistant Direc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City Council Finance Divi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History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</w:r>
            <w:r>
              <w:rPr/>
              <w:t xml:space="preserve">Introduced by Council on April 26, 2006.  Hearing held by Committee on September 21, 2006.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o be considered by Committee as Intro. 308-A on January 30, 2007.</w:t>
            </w:r>
            <w:r>
              <w:rPr>
                <w:szCs w:val="19"/>
              </w:rPr>
              <w:tab/>
              <w:t xml:space="preserve">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t. 308-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43:00Z</dcterms:created>
  <dc:creator>NYCC</dc:creator>
  <dc:description/>
  <dc:language>en-US</dc:language>
  <cp:lastModifiedBy>nycc</cp:lastModifiedBy>
  <cp:lastPrinted>2007-01-29T16:42:00Z</cp:lastPrinted>
  <dcterms:modified xsi:type="dcterms:W3CDTF">2007-02-01T15:43:00Z</dcterms:modified>
  <cp:revision>3</cp:revision>
  <dc:subject/>
  <dc:title> </dc:title>
</cp:coreProperties>
</file>