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6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petition for a renewal revocable consent for an enclosed sidewalk café located at 1746 2</w:t>
      </w:r>
      <w:r>
        <w:rPr>
          <w:rFonts w:cs="Times New Roman" w:ascii="Times New Roman" w:hAnsi="Times New Roman"/>
          <w:b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Cs w:val="24"/>
        </w:rPr>
        <w:t xml:space="preserve"> Avenue, Borough of Manhattan (Non-ULURP No. 20195169 TCM; L.U. No. 26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October 19, 2018 its approval dated October 18, 2018 of the petition of Three Decker Restaurant Ltd., d/b/a Three Decker Restaurant, for a renewal of a revocable consent to continue, maintain and operate an enclosed sidewalk café located at 1746 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Avenue, Community District 8, Borough of Manhattan (the "Petition"), pursuant to Section 20</w:t>
        <w:noBreakHyphen/>
        <w:t>225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5(h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November 15, 2018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>225 of the Administrative Code, the Council approves the Peti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November 28, 2018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23:00Z</dcterms:created>
  <dc:creator>NYC Council</dc:creator>
  <dc:description/>
  <cp:keywords/>
  <dc:language>en-US</dc:language>
  <cp:lastModifiedBy>DelFranco, Ruthie</cp:lastModifiedBy>
  <cp:lastPrinted>2017-08-31T15:24:00Z</cp:lastPrinted>
  <dcterms:modified xsi:type="dcterms:W3CDTF">2018-12-03T20:23:00Z</dcterms:modified>
  <cp:revision>2</cp:revision>
  <dc:subject/>
  <dc:title/>
</cp:coreProperties>
</file>