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56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administrative code of the city of New York, in relation to requiring the department of correction to facilitate the posting of bail or bond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Crowley, Lancman, Dromm and Cohen</w:t>
            </w:r>
          </w:p>
        </w:tc>
      </w:tr>
    </w:tbl>
    <w:p>
      <w:pPr>
        <w:pStyle w:val="Normal"/>
        <w:rPr/>
      </w:pPr>
      <w:r>
        <w:rPr>
          <w:b/>
          <w:smallCaps/>
        </w:rPr>
        <w:t xml:space="preserve">Summary of Legislation: </w:t>
      </w:r>
      <w:r>
        <w:rPr/>
        <w:t xml:space="preserve">Proposed Intro. 1561-A would require the Department of Correction (DOC) to provide eligible inmates in DOC custody held only on bail or bond with the following information in written form: the amount of bail or bond; the inmate’s state identification or booking number; and the options and steps required for bail, including the option to post bail for themselves. This bill would require the Department to provide such information within 24 hours of taking custody of an eligible inmate. This bill would also require the DOC to give inmates access to their personal property for the purpose of posting bail for themselves, or for any other purpose that would help in posting bail. Additionally, DOC would be required to provide eligible inmates with “bail facilitators” within 48 hours of their admission to the Department’s custody. The “bail facilitator” would be a person, or persons, whose duties would be taking reasonable measures to assist inmates in posting bail or bond. </w:t>
      </w:r>
    </w:p>
    <w:p>
      <w:pPr>
        <w:pStyle w:val="Normal"/>
        <w:rPr/>
      </w:pPr>
      <w:r>
        <w:rPr/>
      </w:r>
    </w:p>
    <w:p>
      <w:pPr>
        <w:pStyle w:val="Normal"/>
        <w:spacing w:beforeAutospacing="1" w:after="0"/>
        <w:contextualSpacing/>
        <w:rPr/>
      </w:pPr>
      <w:r>
        <w:rPr>
          <w:b/>
          <w:smallCaps/>
        </w:rPr>
        <w:t>Effective Date:</w:t>
      </w:r>
      <w:r>
        <w:rPr/>
        <w:t xml:space="preserve"> This local law would take effect 18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it is anticipated that the administrative requirements proposed under this bill can be implemented by existing resources at the Department of Correction. The bail facilitator role could be incorporated into the work that the Department’s programs and social services staff already perform through discharge planning services, as the Department testified during the May 2, 2017 oversight hearing on the Committee on Fire and Criminal Justice Services.    </w:t>
      </w:r>
    </w:p>
    <w:p>
      <w:pPr>
        <w:pStyle w:val="Normal"/>
        <w:spacing w:before="240" w:after="0"/>
        <w:rPr/>
      </w:pPr>
      <w:r>
        <w:rPr>
          <w:b/>
          <w:smallCaps/>
        </w:rPr>
        <w:t>Source of Funds To Cover Estimated Costs:</w:t>
      </w:r>
      <w:r>
        <w:rPr/>
        <w:t xml:space="preserve"> N/A</w:t>
      </w:r>
      <w:bookmarkStart w:id="0" w:name="_GoBack"/>
      <w:bookmarkEnd w:id="0"/>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April 25, 2017 as Intro. No. 1561 and referred to the Committee on Fire and Criminal Justice Services. A hearing was held by the Committee on Fire and Criminal Justice Services on May 2, 2017 and the bill was laid over. The legislation was subsequently amended and the amended version, Proposed Intro. No. 1561-A, will be voted on by the Committee on Fire and Criminal Justice Services at a hearing on June 19, 2017. Upon successful vote by the Committee, Proposed Intro. No. 1561-A will be submitted to the full Council for a vote on June 21, 2017.</w:t>
      </w:r>
    </w:p>
    <w:p>
      <w:pPr>
        <w:pStyle w:val="Normal"/>
        <w:spacing w:before="120" w:after="0"/>
        <w:rPr/>
      </w:pPr>
      <w:r>
        <w:rPr>
          <w:b/>
          <w:smallCaps/>
        </w:rPr>
        <w:t xml:space="preserve">Date Prepared: </w:t>
      </w:r>
      <w:r>
        <w:rPr/>
        <w:t xml:space="preserve">June 19,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1561-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2</Characters>
  <CharactersWithSpaces>335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46:00Z</dcterms:created>
  <dc:creator>Lee, Jin</dc:creator>
  <dc:description/>
  <dc:language>en-US</dc:language>
  <cp:lastModifiedBy>Lee, Jin</cp:lastModifiedBy>
  <dcterms:modified xsi:type="dcterms:W3CDTF">2017-06-16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