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Wal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onie C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ire Zones Program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n Island Economic Development Corpor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hn H. Stei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r.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ter Jamaica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iya M. Fla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pire Zone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ter Jamaica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garita Matarri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nguard Investors LT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The meet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afternoon. My name is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nders, Jr., and I'm the Chair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like to welcome the new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sel to the Committee, Beverly Reed, Miss Bev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ose of us who have labored l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d without her know the joy of seeing h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also like to thank Ms. R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ank Neely, Mike Reed -- too many Reeds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ice Meeker, and Alice Meeker for thei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day the Committe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 on two bills that seek to re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undaries of two empire zones. Intro. 179 a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oundaries of the South Jamaica Empire Z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ens, while Intro. 180 amends the bounda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orth Shore Empire Zone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mpire Zone, formerly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"Economic Development Zones," were establis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ate Legislature to stimulate economic grow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ic and job growth in a number of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st severely distressed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y provide tax incenti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tility discounts for businesses that loc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d with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boundaries of the zo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ised periodically to accommodat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needs, our goal at thi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e that the proposed expansions will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nded purchases of the Empire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outh Jamaica Development Z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ed within the boundaries of three neighb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s, Council districts, 24, 27 and 2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ed by Chairpersons Gennaro, Comri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nnings respectively. Intro. 179 seeks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outh Jamaica zone commensurat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increase in business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 activity in certain areas around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orth Shore zone i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District Council 49, Councilman McMah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sorry, district. My typ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tro. 180 seeks to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n-productive areas and add new areas to the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rrespond with changes and loc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tt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afternoon we will hea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both bills by representatives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Business Services, and the Empir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representativ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 businesses in Queens and Staten Isl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y on respectiv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begin our hearing with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representatives from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Business Services. I thank you kin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see our Commissioner here.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 you again, sir. And I see you're bring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ff. Will you be kind enough to introduc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f course when that button is not lit it's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en it's lit, it's off, and you want it o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introduce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WALSH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Good afternoon. I'm Rob Walsh,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partment of Business Services. I'm jo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left by the Deputy Commissioner Andrew Schwar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robably the most important person o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onie Cho, who is the Empire Zone Program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us. She is the person day in day out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en zones for us, for the City, and do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aordinary job in that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ity, throug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Services, is committed to assisting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 and revitalizing industr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of the key component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's development strategy has been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 and incentives that help maint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ract businesses to different area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e economically disadvantaged and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ng-term un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ore specifically, the Empir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was established by the State, and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timulate private investment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, and job creation through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x and other financial incentives. These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ge, real property, investment tax cred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rrently New York City has ten empire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empire zone program underw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jor revision last year to enhance the bene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e have developed an incredible partner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mpire Zone folks from the State, and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ful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are available to th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ommercial firms located within the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include firms mov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anding within, some, again, the most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advantaged areas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order for an area to be desig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an empire zone, it must hav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racteristics, and not to exceed two square mi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rders of the proposed zone must li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only recognized boundaries of a neighborhoo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, and where appropriate, correspon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tural or manmade bound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, if the proposed z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ed by zoning laws, or othe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ulations, these laws and regulations mus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t least 25 percent of the total land area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d for industrial or commercial develop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either vacant, abandoned or otherwis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tate has authorized the 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66 zones statewide. Of these, four zon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ed in New York City in 1987 and '88. 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ris, in the Bronx; South Jamaica in Queens;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in Brooklyn, and East Harlem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1994, we had another four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blished. They were the North Shore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, Southwest Brooklyn, Hunts Point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Rockaways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n in 1998, the Brooklyn N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ard was designated as the City's ninth z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est shore of Staten Island was design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ate as the City's tenth empire z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t the end of 2000, which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nt period that we have received data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, there were 741 zones, zone-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es with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firms made investment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es totalling over $430 million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endar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local law you'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 is required as part of the City's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xpand and change the boundaries of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re Empire Zone in Staten Island, and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aica Empire Zone in Queens. It would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ve code of the city by adding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tion by authorizing application to the St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expansion of the existing boundaries of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roposed empire zone expa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allow more businesses to avail themsel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nefits and provide new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ment to City residents, while having no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nefits to business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d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gain,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testify and urge you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NDERS: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estimony we'll go for questions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another person who wishes to testif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team, or was it yours for the whole te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WALSH: I think we'r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all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Okay,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re there questions for thes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r, you'r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MAHON: Hel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.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WALSH: I'm doing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An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orth Shore zone, as you know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ted completely in my district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Oddo's here, as well, and jus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ld give us a little bit of what this mea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s that you're requesting, why they'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, and what it means to the area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n out of the zone and added into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understand that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taken out is City-owned land, and tha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se, makes sense, but the areas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osen to include, can you tell us why you've chos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nclude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HO: The more detailed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come from the Staten Isl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Corporation who actually prep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ication. So, they would have the statis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on that. But basically the add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 and the areas that are being add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zone would bring in significant number of jo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umber of jobs and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proposed by the companies who wan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luded in the zone, so it's a direct commit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art of the private industry,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tor, to commit themselves into the z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italizing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WALSH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thing to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SCHWARTZ: Y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ese areas have companies located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ble to take advantage of the benefi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one. I think we're looking on the North Sh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six and a half million dollar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 alone from adding this acre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NDERS: When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the microphone, if you would be kind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y yourself so it can go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MAHON: And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calculate that six and a half million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hat the predicted new inves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SCHWAR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so, although I do think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atives probably earn the best 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e you the specific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So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I should direct to the SIED --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land Economic Development Corpo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H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SCHWAR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ies in my district is the Sun Chemical pl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hile it provides economic stimulu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ways a concern of environmental concerns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we, in any way, affect our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 or con to bring about environmental contr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by doing this? Or is this a neutral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ing the environmental situation at that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you follow m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HO: The application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undaries included an environmental assess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nvironmental assessment study reveal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ould be no harm done to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 point of 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H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MAHO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LAN: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sion of the two new zones, I guess you can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eparate answer, one for Staten Island and 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th Jamaica; how many new business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ed with the adjustment of the expan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SCHWARTZ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uth Jamaica, I think the numbers we'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projected new investment of up to $300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otal companies of 65. And a lot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d to the construction of the air trai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LAN: And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, yes, f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SCHWARTZ: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es, in the six and a half million dollar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, in response to Council Member McMah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LAN: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eption of these zones in 1987, how effectiv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think these zones have been for th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hose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HO: I think the numbers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mselves. Certifying these companies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zone they're able to take advantage of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 incentives, and the zone legislation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usiness annual report to be filed by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ified companies, which atte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iveness of the program, which gener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 number of tax credits against the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 liability of the company. And I c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with the data, if you wish to review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LAN: Yes.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I ask is because I have the East New York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my district, and I recently went on a tou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quite a few number of busi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aware of the incentives that are provi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. So, I guess if there's any way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aison with your office in the future to help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es, I'd lik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HO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WALSH: I'd lo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LAN: We'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WALSH: Yes, I'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out and see that. And I'm in agre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and I think, you know, one of the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ed to the Chairman about is to make bette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our bids and LDCs and web sites and all s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o get the word out on the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man, in your distric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here's some talk about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ion of a Business Improvement District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, in some cases you coul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uble-whammy, if you will, of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s of Business Improvement District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ones, you know, working together to get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think we do a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job in-house, marketing th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East New York I met the gentle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is providing the carousels for Bryant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here in East New York. We should be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op of a mountain, you know, talking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and the fact that it was in East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grown, and developed. And there's a lot o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what I've noticed, there's a lot of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hat gentleman who has now something speci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we certify, when w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good like that, we should get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, you know, on these so businesses c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antag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'm in agreemen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LA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 No further questions. We'd love to ha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s we're going to have to have clearer butt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clearer system of what's on and what'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Council member.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iss if I did not recognize that we ha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ddo, McMahon, Dilan and Gers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a question but I'll yiel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of my colleagues wants to raise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? Since I don't see them getting my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erms of the Staten Island BID, will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es, other than those reques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ansion, benefit from the EDC, the Empir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ef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HO: The compan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emizing the application to b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efitting from the boundary amendment a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ones that are benefitting from the expa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mall businesses that are targeting to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program to, they would be inform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riety of tax benefits that are prov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. So, it is a comprehensive strateg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BS part to market the benefits aggressive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operation with the LDC who runs the zon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i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aller companies been ident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H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NDERS: And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e curren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HO: We're continuously 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ogram, to notify that these busi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se program benefits exist within the z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t's built into the program plan of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is report to the State to market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the program as a continuous go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ansion area is 25 percent of the total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ther vacant, abandoned, or otherwise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H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NDERS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questions for these good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cchia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there are no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, I look forward to you joining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tour of the Rockaways. We have an EDZ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WALSH: I can't wa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't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Don't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'll do it f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WALSH: I hear you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uty Mayors out at 7:30 in the morning on Su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Well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too kind, I must admit. But we have don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therefore, you'll have to beat them ou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s you'll have to come out at 6: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WALSH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I w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til nine, but you just do good thing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WALSH: You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m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Thank you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H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NDERS: The nex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going to call is Mr. James Anderson. Mr.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erson, who will continue to speak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nderson,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 yourself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ANDERSON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James Anderson, I'm the Associat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n Island Economic Development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EDC,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IEDC is pleas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make a statement to you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ed North Shore Empire Zone boundary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you may know, the Staten Island EDC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cessfully administrated the North Shor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Zone since its designation in 1994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es the State's newly designated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re Zone which was designated in August of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orth Shore Empire Z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ized over $270 million in private inve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reated over 1,500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has also been instrumen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ing over 500 previously vacant acres of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was also the first owner in the State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rst for-profit zone capital corporation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rcial Industrial Capital Corporation, CI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CC has made over $525,000 in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ertified businesses since October 2000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rt, the North Shore Empire Zone has bee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st successful of the State's 62 Empire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ue to recent develop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 growth, it prompted the North Shor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Zone's own administrative board to reque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undary amendment for the North Shore Empir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ill have a strong economic impact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 and the econom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Staten Isl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Corporation has identified three parc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City-owned undevelopable land that canno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inclusion within the North Shore EZ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arcel one is tax block 545, lot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a 2.92 acre public playground, it ser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's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arcel 2, a 2.99 acre site, is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oard of Education controls as Public School 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arcel 3, a 2.39 acre site is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Department and is presently a vacant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otal amount of these acr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oved is 8.3 ac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taten Isl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ment Corporation, as requested by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Board, has identified f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ies to be included in the North Shor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one. The inclusion of these properties in EZ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 these firms in retaining and creat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500 jobs. They include property 1, 441 Tomp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nue. It's a 4.63 acre site, Sun Che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, requested to be included in EZ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n Island plant could cut cos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ain open and retain 200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roperty two, at 396 Tompkin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0.22 acre site, where a Brooklyn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rniture upholstery manufacturer is purcha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 and moving their business from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ing five to ten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roperty three at 20 Clifto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a 1.35 acre site. The property wa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quired by Island Computer Products, Inc., a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in the process of renovating this new $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urrently, they have 225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project has kept them from relocating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ersey, and the company is projected to hi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100 more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lastly, property four, 66 Wi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enue, 1.49 acre site. This office property h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jor firms, Prompt Mailers, a direct m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 employing 80 workers, and Able Syntech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butor of professional film and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duction equipment that employs 15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oth expanding firms have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to keep their companies from relo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business and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total of amount of acr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ed to the Empire Zone would be 7.7 acr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tal, the North Shore Boundary Amend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ain and create over 500 jobs located in the R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k section of Staten Island.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ime in allowing me to testif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, Mr. And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re there questions for Mr. And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LAN: Just on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property number two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-based furniture company, are they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 boundaries of an empire zone in Brookly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NDERSON: No, I do no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LAN: Okay. S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knowledge they'r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NDERSON: To my knowledg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LAN: So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moving over to obtain the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ANDERSON: That's correct.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ember correctly, not only moving ov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ating a new end of their corporation, lik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, so that they would also be abl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ll advantage of these tax incen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LA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NDER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for allowing me to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Alw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ur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ay, it's nice to see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mean, as you know, I am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ive of this proposal, especially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create the jobs, and help expand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thwhile project. My only concern in 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n Chemical plant. Over the years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aints from an environmental point of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mpact that this facility has ha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, and you heard me discuss tha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ave you had any discuss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bout any environmental concerns, emiss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think that by allowing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through that we would gain some leverag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y to pursue more environmentally frien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uct of busines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ANDERSON: Let me first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cess of a business asking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or for a boundary amendme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ed in the empire zone, goes through a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Zone Administrative Board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5-member board of mayoral appoint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s that oversee the program pl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st interest of developing the empire zon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area, in this case one of thos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representing the Chairman of Community Board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at the time this proposal, which was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your former predecessor, Councilman Jer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'Donovan, at the time stated t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ing problems with community bo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ng with the business, but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also stated that because of the new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place, have had better communic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ing the concerns of the commun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vironment, on the environmental side, and al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working in sync with Community Board 1. So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oint at the first request for this bou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 from the business it was addresse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vel, and after further discussion through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ve Board, it was only then that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ve Board give a directive to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land EDC to proceed to identify proper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possibly be able to be taken ou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rt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since then we have spok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eneral manager of Sun Chemical, I've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Joe Carol, the District Manager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1 to maintain, and as it was said befo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BS, there was an environmental report put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Anderson. And I want to thank you for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concerns. And thank you, Mr. Chairman.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like to let the Committee know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ative of the district whe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ndments are sought, that I am supportiv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ication, and when it is voted on,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'll consi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,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anted to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Very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 to thank Jay and Ces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ra, and all the good folks at SIEDC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on this issue. You got a chance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ee up close and in person the good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organization does, and I just wish that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yes votes translated into a retain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ing 500 jobs as we're doing here.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thank you, Jay, and take our thou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eciation back to Cesar and everybod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r, if there is no other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t me raise a very brief question, as I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ing on this issue. There's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environmental impact statement. But let me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question, are the four properties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ed, or do they contain futur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tential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ANDERSON: The properti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ANDERSON: They are most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able properties with buildings in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ing companies within them. But, agai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o support the idea of this bou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ment, these companies, and I'll point out S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emical, which is an 80-year-old compan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ing 200 employees, quite frankly, came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ng that they might consolidate their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lose that plant and incorporate it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hio plant. For the community of Staten Isl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e 200 jobs, certainly is not only an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business but for the surrounding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upport those employees coming in a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no longer hold you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rson, who had to leave for a prior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ve been joined by the illustriou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relieved, and also,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rected, we've also been joined by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person, Allan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ve been informed that with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impact statement, we cannot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particular issue -- fiscal. I stand corr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fiscal impact statement, we can't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call the next person.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very much sir. You've done well up there.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w us the map though, but you've done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Coul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 a question, Mr. Chairman, if I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NDERS: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MAHON: Just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. So, will it be voted on a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eting? It's just a delay in getting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NDERS: Yes, as so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MAHON: --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e Division of the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NDERS: Yes,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ke of the record, and I'm glad that you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, and that is the process we're going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soon as we get a fiscal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 at the earliest possible momen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isit this issue and I look for a -- I a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 favorable outcome on this particular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If I can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Jay Steinberg to come and joi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teinberg, would you b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ough, when you sit down, as you relax yourself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y yourself and to introduce who i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TEINBERG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. My name is John Steinberg, I'm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Greater Jamaica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, and I'm appearing with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iya Flake, who administers the South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ire Zone. This project is such a bo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conomic development that it takes two of us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bout it, but we'll be brief in each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iya is going to outline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recommending expansion of the zon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benefits that the program now en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address the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cture for Jamaica Center, how a larger empir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help realize our vision of a more vib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versified, economically healthier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're now receiving a cop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s and also a map that details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propose to add to the zone.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zone, you'll see, is a large blue area that mo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ss follows the Long Island railroad track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en you will see about four or fi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s that were sticking onto the zone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ing that you add to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veral years ago, with guida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partment of Business Services, we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he Empire Zone could better propel our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ttracting the private business sector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maica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 amendment to the state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00, which greatly deepened the tax incenti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es moving into the zone, motivated us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ll qualifying parts of Jamaica Center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d 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going to address two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ographical areas, that is. The Jamaica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 and the York College Campus,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before you, which would p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looked areas into the zone today, coul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 difference in attracting taxpaying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Jamaica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say that I know that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Councilmen here are very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amaica Center, Councilman Jennings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, and Councilman Sanders represents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, a suburban area just south of there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most of his constituents come into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ional, and somebody who grew up on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land and used to commute through Jamaica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, it always struck me that if I were a mar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ing down to this planet and saw all the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goes on through Jamaica, through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lroad, I would be hardpressed to figure out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rea immediately around the station is so be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, underdeveloped, so disappoi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would sa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, together with a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 that you're going to be hearing abo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, in not too many months, are ways of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kindling redevelopment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ast November Pataki announ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sionary project called JFK Corporate Squ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er Jamaica Development Corporation's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la. That project will transform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ion area into what we call an airport vill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ked by its brand new umbilical co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ic powerhouse at JFK Airport, the Air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overall project, which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en years to complete, will includ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with retail space and a 250-room h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nstruction on the first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is scheduled to begin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ong Island Railroad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chor tenant of this building, and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 in leasing space in this building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ed by several major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mpire zone benefits are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 write down in real estate parlance, writ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ccupancy clause, making it easier to g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es into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one recent case we studi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ge tax credit, which Aliya will talk about, 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t two and a half dollars a square foo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cupancy clause for an airline over a 15-year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JFK corporate squ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st to lease new Class A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ace in Jamaica is about $40 per square feet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. The market rate which tenants will p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$30, we calculate. We need the Empire Zon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economic development tool to close that gap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rt-up companies and companies moving to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outside the state, the awards are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he wage tax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would be exempt from stat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 on business purchases, four percent sav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item they purchase, and for 14 years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 credits against state income taxes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on growth of employment 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some cases, State income tax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wiped out entirely for ten of those 14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econd area I'm going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is around York College. Slightly to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station area are the new FDA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dquarters and laboratory were sited on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ge Campus in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rk College has enter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relationship with FDA which will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red research, scientific exchanges,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nships and joint learning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mbination of quality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life sciences program at York is th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fertile ground for private companies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elds regulated by or connected to FDA's 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ch as contract laboratories, pharmaceuticals,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earch and development, import/ex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o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re again, we're proposing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s around York College into the zone by exp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EZ benefits to the undeveloped l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ollege would help to lower business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ax credits and improve th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 of Jamaica for companies engaged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 completes my presen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iya will now supplement a little bit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EZ benefits en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LAKE: Good afternoon.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riefly discuss the benefits that th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ated in the Empire Zone can receive.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Empire Zone Program was designed in 1986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originally called the Economic Development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urpose of the program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ract and retain businesses in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"distressed" areas. South Jamaica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zones designated in the City in 1987.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outh Jamaica Empire Zone has 90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es which employ about 4,000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EZ benefits are all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st New York State income tax. So,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s New York City absolutely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panies are eligible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 as wage tax credits, which is a $1,5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tax credit good for five years agains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es in the zone. In some cases, as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from welfare to work programs or under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rcumstances, they can be eligible for $3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tax cred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w York State sales tax exemp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purchase of anything from computers to papercl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vehicles used in the zone, investmen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dits. You can get tax credits, if you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erty and you're a manufacturer, you can ge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dits on the purchase of new machinery, 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novations done on your property, business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x credits, which are available to compan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 employment in the zone, real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dits, KeySpan energy discounts and Veriz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benefits combine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tential to save companies thousands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example, in 2001,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y, Olson Floor Supply Company, the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 11 people, but they were able to save $8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st year through the wage tax credit and sales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mption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y did three wage tax cred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new employees worth 1,500 for each 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safe $4,000 on sales tax exemption, m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he purchase of two vehicles that ar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rger companies can save even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companies moving from within New York Ci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some companies, especially with the new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Empire Zone, tens of thousand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be saved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reason we want to expand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because with the highly anticipated arri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JFK AirTrain, which is slated for comple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03, we felt that there was som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potential that would come to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of the air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under the guid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Business Services, we recomm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Zone Administrative Board that it authoriz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sion to include the AirTrain station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s of the Sutphin Boulevard corrid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veloped parcels of land on the York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mp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ationale behind the expan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EZ benefits would make it easier to at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ate investment to these areas and hel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italize Jamaica Center econom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 for tha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ere questions from an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ouncilman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JENNINGS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ning. You mentioned in your testimon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einberg, that there's going to be an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being built; that's the building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erring to over the Long Island Railroad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EINBERG: It's immediately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Long Island Railroad Right of Way at 9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ENNING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also spoke about a 250-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tel. Exactly where is that hotel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EINBERG: You know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 right now. We've done some research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rket for a hotel, and we hired somebody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go to do a study and they felt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market for a full-service hotel, that mea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on-site restaurant, in the statio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y the way, we've also seen 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by the Queens Chamber of Commer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cates that this might be a good area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ferenc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JENNINGS: A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EINBERG: A conferenc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as they have at Uniondale, Long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riginally our thought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st place for the hotel would be on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Train Station, which is on the we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tphin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nce the events of last Sept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seems to be some concern at the rail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the Port Authority about building anothe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the AirTrain Station, which by the w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rTrain Station building also contai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-called brain of the Long Island Railroad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witching center. So, it's a little unclear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ly where the hotel might go, but I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b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JENNINGS: So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 right adjacent to Long Island Railroa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be used purely for office sp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TEINBERG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ENNINGS: An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 Railroad might move their headquarte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EINBERG: Yes.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in that landmarked building,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 at Sutphin and Archer.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y there. But most of their operation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 B, Class space scattered around the area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an opportunity for them to consolidat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the President will probably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his landmarked headquarters, but his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consolidated catecorner just sou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ENNINGS: And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ty and the AirTrain, are they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ving their office now into this new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EINBERG: As of now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ware of any plans for Port Authority offi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. Although it would be terrific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moved a lot of offices into New Jerse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great if they moved some to Jamaica.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deligh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ENNINGS:  Go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is hotel, have you consulted with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tels already in regards of what are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tels that may come into this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EINBERG: What we did wa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ere doing the overall planning for the area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ke with a number of hotel developer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s Industries which runs the Holiday Inn Ch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spoke to a few others, as well, and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quite encouraging that we'r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know, the hotels tha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nnedy now, there are a number of them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a couple of new ones lately.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liday Inn Express, I think, that just went u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re all kind of poorly located, they're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nduit. They're not really that well conn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we build one right by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 Station, anybody in a hotel there could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nnedy Airport via AirTrain in eight to 15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t will be a superior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 h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ENNING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r organization has identified a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y would like to have the hotel built 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ell me if I'm incorrect, which is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owned by Mr. Stark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EINBERG: Not exactly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advocated for was that it go on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rTrain. We think that's the preferred plac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could stay in your hotel room, jump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levator and be right in the AirTrai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our p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JENNINGS: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 for that property? What is Jamaica's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roperty, that abandoned property acros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 Tr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TEINBERG: The pla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d a year ago called for redeveloping that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an office and parking site. And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er Jamaica Development Corporation,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ning organization, but we're not officia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private and it's only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 and the Council ultimatel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ide what the zoning is for those areas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l that that property is an eyesor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agrees it's an eyesore, and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rific if redeveloped into an office build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could be a hotel, it's right across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ENNINGS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 at Greater Jamaica Development acqui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w years ago, which is the old propert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d by Chase Manhattan. I know you b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 under another name than Greater Jamaic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you tell me what's your plan for that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corner of Sutphin Boulevard and Arch Ave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EINBERG: Again,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rete plans for that site. That's another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f you look in the plan is sla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that could be a hotel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could be an office site, we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JENNINGS: So, 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me did you acquire that building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TEINBERG: You know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all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JENNINGS: So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have your hotel built on that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EINBERG: Not necess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ant a hotel in Jamaica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be opportunistic. If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s, yes, you can build on top of the AirTrai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at's the best place, irregardless of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might own a piece of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JENNINGS: And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question on your study of the market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30 per square foot for rental space; how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to that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EINBERG: We've don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dies, we've talked to real estate professio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asically that number is a number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ctated by th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instance, the closest compa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is area, I think you agree, are the two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s a few subway stops away in Kew Ga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a building at 80-02 Kew Gardens 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's another building that used to be occup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 Ed at Union Turnpike, those buildings r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 twen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S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which is two subways -- which is in Fo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l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EINBERG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JENNINGS: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began your statement noting which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area is a little de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EINBERG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ENNINGS: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est Hills, which is a much more affluen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in the high twen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EINBERG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ENNINGS: But Jama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s you know along that strip now there's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cancies; is that correct? There's quit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cancies, you have an office building on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nue and Sutphin Boulevard that's not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EINBERG: I'm not awar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ENNINGS: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building on Archer, which is not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ccupied, on 146th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TEINBERG: Oh, yes.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, that's off Sutphin Boulevard, yes. That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JENNINGS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ink that that area is worth $30 a square fo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TEINBERG: I think so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probably more optimistic than some peop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theory is that based on a whole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italization of the area, and we're talk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about what City Corp did in Long Island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plop a nice new building in a gr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ial area, but the plan that we put out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some investments in improving circul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an Wyck into and out of the area acquir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y to widen the streets, beautify them,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act that this is so superb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Forest Hills doesn't have, yes, it's a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tty, fairly well-functioning area,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90,000 commuters a day at its doorste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lroad. It does not have an eight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nection to JFK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think that the effective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28, 30 bu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JENNINGS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been joined by the ubiquit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ric Gioia, Council Member Gioia. And we ha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joined by his Honor hisself (sic), the h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eens Delegation, Council Member Leroy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either of you have a ques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reater Jamaic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IOIA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note, I appreciate your comments about Citi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Long Island City, and I would hope that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rn from some of the things they learn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 decade when they we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 just want to note that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 City is not the industrial area it wa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plopped down there, and it was actually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great economic growth with new tenants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TEINBERG: I know that. I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it all the time. It's been a big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IO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OMRI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zone area, the primary land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 for the zoning with the expansion,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rocess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EINBERG: What we did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ed at areas not in the zone that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 that are zoned for industrial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rcial uses, not residentially zoned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we've looked primari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ft of your map, that green quadrant, lower Ar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enue, that is stationary, which was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zone when this was last amended in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TEINBERG: So that was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kind of a depressed area. There are some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, like the Stark building, and it'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the potential to support many mor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area to the south of that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e going south is the west side of Sutp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ulevard. We think that once the AirTrain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development improves, happens at the AirTr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should try to enhance that boulevard.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 gateway from South Jamaica into 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, and let's try to pump som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benefits from there to promp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area to invest more and to impr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ateway area, we call it a gateway from the s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green line to the nort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st side of Sutphin Boulevard between Jamaic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llside Avenue. For some reason when they dr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zone boundary 15 years ago, they left out tha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didn't make sense to us. That's an area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ct will support a Business Improvemen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in a year, so we add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n the area around that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te hole in the middle, that i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-developed sites around the York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pus, which because CUNY has a policy n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stering economic development, we thought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DA in the environs there, these tax benef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ite down occupancy costs, we migh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ract some pharmaceutical or biotechnology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ies to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RIE: Also,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to talk about, I don't know if you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earlier, the process for getting thi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where you have it ready today, and how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eligi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EINBERG: Well, first of a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 a survey of the area to see what was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ee if it would qualify under th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. There has to be in a censu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ither is distressed or adjac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essed   censu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should point ou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ng still under the 1990 census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concern here about getting this enacted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under the 2000 census we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l figures are going to show, we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sk losing elig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then brought it to, we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ocal community board about the zone expan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brought it to an administrative body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one Administrative Board, which consis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 Councilman, Borough Presid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atives of businesses in the area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and some various government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reviewed our recommend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pproved it, and then the next step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duce i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rom now on it goes up to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various other steps, and then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come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RIE: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n't there some businesses that have som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atement issues that have to be dealt with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 period of time within this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EINBERG: Tax abatement iss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OMRIE: Tax -- no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atement but just some issues, som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help them if they were included in the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TEINBERG: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OMRIE: If no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atements than some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EINBERG: I think we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uched on that before you got here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es, the businesses in the zon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ance, we have -- on Sutphin Boulevar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office building, 8900 Sutphin Boulevard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fully rented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OMRI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TEINBERG: Once this go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zone, new businesses that move in here --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, I don't know, I'm a law firm and I hav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, if I move in here from Forest Hill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get a wage tax credit of $7,500 a y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five employees for each of five years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one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: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businesses that will be adversely aff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EINBERG: No. This is al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 this is like Mana (phonetic) from Heave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from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OMRIE: No,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f this is not done before the en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EINBERG: Oh. Well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 that if we don't do this promptly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new census statistics are publish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ese areas might not be eligibl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a terrible sh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OMRIE: Do you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ee that the census will show that this ar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d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TEINBERG: Our general im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times are improving in Jamaica and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mpr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to look at some of these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ysically they still look pretty -- at le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rcial areas look under-invested and under-c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, but census statistics are based on res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on businesses, and generally speaking,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ve seen, the incomes of people in the area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ercentage on how much of each area i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, as opposed to how much area is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EINBERG: Honestly, w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area that's to be included or the existing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-- well, I don't have much of the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TEINBERG: I don't thin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of the new, in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OMRIE: No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mall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EINBER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far as I know, your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iya, correct me if I'm wrong, is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erblocks downtown. Where the Mattone Projec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in you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OM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EINBERG: Do you know off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ALIYA: I would say that abou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 of the zone overall is in you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: It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than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ALIYA: Yes.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OMRIE: I t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thing east of Jamaica Avenue and Guyb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ulevard (phonetic). Actually, I go to Pa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ulevard. Everything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TEINBERG: You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OM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TEINBERG: Gennaro has abou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, and the rest is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OM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ENNINGS: How mu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district,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EINBERG: Your south of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ENNINGS: Back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RI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t this time,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, I just want to state that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ing with the Zone Board since its incep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taff person, so I'm well aware of the pro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the additions, and I was active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additions that were created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 these additions done, because it does tak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eriod of time to get to this stag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 while we're not voting today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see the vote taken, because it does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-- and the businesses, even though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ically in my district, they really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voted through as soon as possible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make sure that while they have the t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s now, they can be enacted on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also like to -- when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census figures be adop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EINBERG: I don't know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OMRIE: I just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l that you may be wrong about what tho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and we can be able to do another expa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pecially, I'm concerned about the area on Hill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enue, between Sutphin Boulevard and 188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, to be included, and I think the new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s may allow that area to be includ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rcial s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EINBERG: That's some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RIE: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cally, I came today to congratulate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thing that you're doing to try to main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one. I know it's not ea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id you get any additional staff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e staff had been temporarily decimat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tle whil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EINBERG: We're doing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 Thank you for you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know, you raise a point,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constituents or other members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in your districts who want to see this happ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really focu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is zone is enacted aft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approves it, it has to go to Alban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rious steps. If it happens before December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eans that taxpayers starting in January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get the benefits of the zone. If we mis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they can miss a year of tax benefits. So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passing by, we do los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OMRIE: And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ved from last year, right? You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board stuff and all the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EINBERG: Yes. We did thi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ring, and this was ready to roll around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1th, and then of course the Administrati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things to worry about,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EINBER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NDER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rie, I thank you for those points. I as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matter will be addressed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, perhaps at our next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there any other -- you see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r away, Council Member Clarke. Either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wrong or we will get a smaller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 there anything that you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dd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l, if that's the case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TEINBERG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as this your first testimony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EINBERG: In many,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NDERS: Okay,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dam Flake, was this y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LAK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May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you call the nex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REED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.) Margarita Matarrita, from Van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NDERS: Welcome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button is not lit, the microphone is on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lit, it'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ATARRITA: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If you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name and state your affi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ATARRITA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me is Magarita Matarrita. I'm her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y Tomchin, who was -- unfortunately she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le to attend today'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"Dear Committee Memb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pologize for not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end this afternoon's meeting, but I did wa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ear our difficult position on Sutphin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outh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one of the own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at 89-00 Sutphin Boulevard, directly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new Civil Court. Our building is 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quare feet, a combination of office and retail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nership bought the building in 1993,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 was built. Over the years we have spent ov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dollars upgrading the building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that Jamaica is a vital and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. However, after all these years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ubstantial vacancies. We need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cause of the present bounda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outh Jamaica Empire Zone, we cannot com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our neighbors across the street which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etitive commercial space but are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sed. This unfairly discriminates agains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. We have some start-up business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, but we believe that often the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mpire Zone will greatly enha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itability and encourage more tenant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ock, enabling us to finally lease up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 nin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conside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Very truly yours, Joy Tomchi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ld you hold for a second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get a sense of is this site one of the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ay be in the new -- this is one of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ould be incorporated into the new sit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a letter in support of the Empir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ATARRIT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This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lighting what I don't have all the details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I do know that there are a lot of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 in her position, as far as ou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ail, and also manufacturing in the are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n out of my Queens office this morning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tails, but I wanted to bring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tion. So, I'm glad that you'r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ticulate your company's plight, and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is would help to move the vote of this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sooner rather tha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NDERS: I agre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oner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ere any questions for Magari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s this your first ti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TARRITA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You did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OMRIE: What rat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offering per square fo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ATARRITA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OMRIE: W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quare footage now 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TARRITA: Well, right 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50,000 square foot, that's the siz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OM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ATARRITA: Specifically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entailed by (sic) when it comes to the zon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RIE: You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e competitors are offering per square fo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ATARRITA: That is a respon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y Tomch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OMRIE: Wha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it's cheaper than what you're off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ATARRITA: I can't answe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OMRIE: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If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questions, then you can be excused. You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o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ATARRIT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I want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ter read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REED: We have a letter from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mund, the Senior Vice President of Elc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orporated, and it is addressed to Gary Alt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egislative Counsel for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"Dear Mr. Alt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lcore Incorporated is the desig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er for the project known as JFK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quare, a proposed 300,000 square foot Cl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building to be developed adjacent to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 Railroad and JFK AirTrain St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amaica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lcore, and its partner,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aica Development Corporation, are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ecuring public and private sector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s in occupying this facility, wh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new officer tower in Queens in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ade, and it would serve as a cataly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s of square feet of new develop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iven that development co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aica are virtually identical to co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economic incentives provided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tate are absolutely critical to achie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est rent levels required to attract ten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uter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are, therefore, ur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on Economic Development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to support the proposed expansion of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one boundaries to include those are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cinity of the rail stations, which are the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future economic opportunity in Southeast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pologize for being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ear at the May 7th hearing, but I am hopefu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letter will substitute for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ncerely, David A. Sigmun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there any other witness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there are no other witnesses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statement or a question or a concer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sat here listening and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 got from, at least who the folks who di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estify in the reading of that recent let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seems to be support for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s wondering, had anyon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ence come in to testify against it? Or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ware of any concerns against the develop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zone there was no one who came to testify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n Island zone, of course. No one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 against, and there may have been one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rns, but there was no one who was oppos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the second one, several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been raised. No one came to testify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re several concerns and I believ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will allow us the ability to address which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s exist, and I do look for a spe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, a very speedy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may or may not get h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sus problem, however, let's not find out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we even find out if the numbers chan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ever. So, I'm looking for a speedy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at the same time a thorough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that takes in the needs of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ffecte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Very w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NDERS: I w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vette Clarke school and I sat up front and I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ere are no other question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a poor man -- Leroy, cover me --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 other concerns or questions,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mally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Hearing concluded at 2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05:00Z</dcterms:created>
  <dc:creator>Valued Gateway Customer</dc:creator>
  <dc:description/>
  <dc:language>en-US</dc:language>
  <cp:lastModifiedBy>Valued Gateway Customer</cp:lastModifiedBy>
  <dcterms:modified xsi:type="dcterms:W3CDTF">2002-09-05T15:05:00Z</dcterms:modified>
  <cp:revision>2</cp:revision>
  <dc:subject/>
  <dc:title/>
</cp:coreProperties>
</file>