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6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Resolution designating February 18 annually as Audre Lorde Day in the City of New York to honor her legacy as a poet, essayist, memoirist, and lecturer, whose life and work powerfully addressed the injustices of racism, sexism, and gender discrimination </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By Council Members Hudson, Hanif, Restler, Cabán and Williams</w:t>
      </w:r>
      <w:bookmarkStart w:id="0" w:name="_GoBack"/>
      <w:bookmarkEnd w:id="0"/>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udrey Geraldine Lorde was born in Harlem on February 18, 1934, to Frederick Byron Lorde of Barbados and Linda Gertrude Belmar Lorde of Grenada, who had come to New York City (NYC) in 1924;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s a child, Lorde dropped the “y” from her first name, preferring the look of having both her first and last names end in “e” and disliking the look of the tail on the “y”;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Lorde, who was legally blind and did not speak until she was four or five, explained that, as a child, she “used to speak in poetry” by reciting lines from poems she had memorized in order to answer people’s questions, a habit that she described as “communicat[ing] through poetry”;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Even before graduating from the prestigious Hunter College High School, Lorde had joined the Harlem Writers Guild, where she met Langston Hughes and other remarkable writers, and had published her first poems in the </w:t>
      </w:r>
      <w:r>
        <w:rPr>
          <w:rFonts w:ascii="Times New Roman" w:hAnsi="Times New Roman"/>
          <w:i/>
          <w:sz w:val="24"/>
          <w:szCs w:val="24"/>
        </w:rPr>
        <w:t>Harlem Writers’ Quarterly</w:t>
      </w:r>
      <w:r>
        <w:rPr>
          <w:rFonts w:ascii="Times New Roman" w:hAnsi="Times New Roman"/>
          <w:sz w:val="24"/>
          <w:szCs w:val="24"/>
        </w:rPr>
        <w:t xml:space="preserve"> and </w:t>
      </w:r>
      <w:r>
        <w:rPr>
          <w:rFonts w:ascii="Times New Roman" w:hAnsi="Times New Roman"/>
          <w:i/>
          <w:sz w:val="24"/>
          <w:szCs w:val="24"/>
        </w:rPr>
        <w:t>Seventeen</w:t>
      </w:r>
      <w:r>
        <w:rPr>
          <w:rFonts w:ascii="Times New Roman" w:hAnsi="Times New Roman"/>
          <w:sz w:val="24"/>
          <w:szCs w:val="24"/>
        </w:rPr>
        <w:t xml:space="preserve"> magazin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Lorde attended the National University of Mexico in Cuernavaca for a year before returning to NYC and earning a bachelor’s degree from Hunter College at The City University of New York (CUNY) and then a master’s degree in library science from Columbia University;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Lorde worked as a librarian in the NYC public schools from 1961 to 1968, following in the footsteps of Augusta Baker, a neighborhood librarian who had befriended Lorde when she was small and had introduced her to poetry;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Lorde later became a college professor, first winning a National Endowment for the Arts grant to become a writer-in-residence at Tougaloo College and then going on to teach at Lehman College (CUNY), John Jay College of Criminal Justice (CUNY), and her alma mater Hunter College, while lecturing nationally and internationally;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Lorde married and divorced Edwin Rollins and had a son and a daughter from that marriage, who were raised by Lorde and her partner of two decades Frances Clayton, a white female psychology professor, in a house on Staten Island, now designated as a landmark by the NYC Landmarks Preservation Commission;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mong her best-known essay and poetry collections are </w:t>
      </w:r>
      <w:r>
        <w:rPr>
          <w:rFonts w:ascii="Times New Roman" w:hAnsi="Times New Roman"/>
          <w:i/>
          <w:sz w:val="24"/>
          <w:szCs w:val="24"/>
        </w:rPr>
        <w:t>The First Cities</w:t>
      </w:r>
      <w:r>
        <w:rPr>
          <w:rFonts w:ascii="Times New Roman" w:hAnsi="Times New Roman"/>
          <w:sz w:val="24"/>
          <w:szCs w:val="24"/>
        </w:rPr>
        <w:t xml:space="preserve"> (1968), </w:t>
      </w:r>
      <w:r>
        <w:rPr>
          <w:rFonts w:ascii="Times New Roman" w:hAnsi="Times New Roman"/>
          <w:i/>
          <w:sz w:val="24"/>
          <w:szCs w:val="24"/>
        </w:rPr>
        <w:t>Cables to Rage</w:t>
      </w:r>
      <w:r>
        <w:rPr>
          <w:rFonts w:ascii="Times New Roman" w:hAnsi="Times New Roman"/>
          <w:sz w:val="24"/>
          <w:szCs w:val="24"/>
        </w:rPr>
        <w:t xml:space="preserve"> (1970), </w:t>
      </w:r>
      <w:r>
        <w:rPr>
          <w:rFonts w:ascii="Times New Roman" w:hAnsi="Times New Roman"/>
          <w:i/>
          <w:sz w:val="24"/>
          <w:szCs w:val="24"/>
        </w:rPr>
        <w:t>From a Land Where Other People Live</w:t>
      </w:r>
      <w:r>
        <w:rPr>
          <w:rFonts w:ascii="Times New Roman" w:hAnsi="Times New Roman"/>
          <w:sz w:val="24"/>
          <w:szCs w:val="24"/>
        </w:rPr>
        <w:t xml:space="preserve"> (published in 1973 and a finalist for the National Book Award for Poetry), </w:t>
      </w:r>
      <w:r>
        <w:rPr>
          <w:rFonts w:ascii="Times New Roman" w:hAnsi="Times New Roman"/>
          <w:i/>
          <w:sz w:val="24"/>
          <w:szCs w:val="24"/>
        </w:rPr>
        <w:t>New York Head Shop and Museum</w:t>
      </w:r>
      <w:r>
        <w:rPr>
          <w:rFonts w:ascii="Times New Roman" w:hAnsi="Times New Roman"/>
          <w:sz w:val="24"/>
          <w:szCs w:val="24"/>
        </w:rPr>
        <w:t xml:space="preserve"> (1974),</w:t>
      </w:r>
      <w:r>
        <w:rPr>
          <w:rFonts w:ascii="Times New Roman" w:hAnsi="Times New Roman"/>
          <w:i/>
          <w:sz w:val="24"/>
          <w:szCs w:val="24"/>
        </w:rPr>
        <w:t xml:space="preserve"> Coal</w:t>
      </w:r>
      <w:r>
        <w:rPr>
          <w:rFonts w:ascii="Times New Roman" w:hAnsi="Times New Roman"/>
          <w:sz w:val="24"/>
          <w:szCs w:val="24"/>
        </w:rPr>
        <w:t xml:space="preserve"> (1976), </w:t>
      </w:r>
      <w:r>
        <w:rPr>
          <w:rFonts w:ascii="Times New Roman" w:hAnsi="Times New Roman"/>
          <w:i/>
          <w:sz w:val="24"/>
          <w:szCs w:val="24"/>
        </w:rPr>
        <w:t>The Black Unicorn</w:t>
      </w:r>
      <w:r>
        <w:rPr>
          <w:rFonts w:ascii="Times New Roman" w:hAnsi="Times New Roman"/>
          <w:sz w:val="24"/>
          <w:szCs w:val="24"/>
        </w:rPr>
        <w:t xml:space="preserve"> (published in 1978 and inspired by a trip to Benin), </w:t>
      </w:r>
      <w:r>
        <w:rPr>
          <w:rFonts w:ascii="Times New Roman" w:hAnsi="Times New Roman"/>
          <w:i/>
          <w:sz w:val="24"/>
          <w:szCs w:val="24"/>
        </w:rPr>
        <w:t>Sister Outsider: Essays and Speeches</w:t>
      </w:r>
      <w:r>
        <w:rPr>
          <w:rFonts w:ascii="Times New Roman" w:hAnsi="Times New Roman"/>
          <w:sz w:val="24"/>
          <w:szCs w:val="24"/>
        </w:rPr>
        <w:t xml:space="preserve"> (published in 1984 and including the landmark essay “The Master’s Tools Will Never Dismantle the Master’s House”), and </w:t>
      </w:r>
      <w:r>
        <w:rPr>
          <w:rFonts w:ascii="Times New Roman" w:hAnsi="Times New Roman"/>
          <w:i/>
          <w:sz w:val="24"/>
          <w:szCs w:val="24"/>
        </w:rPr>
        <w:t>A Burst of Light and Other Essays</w:t>
      </w:r>
      <w:r>
        <w:rPr>
          <w:rFonts w:ascii="Times New Roman" w:hAnsi="Times New Roman"/>
          <w:sz w:val="24"/>
          <w:szCs w:val="24"/>
        </w:rPr>
        <w:t xml:space="preserve"> (published in 1988 and winner of the Before Columbus Foundation American Book Award);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Her 1980 memoir </w:t>
      </w:r>
      <w:r>
        <w:rPr>
          <w:rFonts w:ascii="Times New Roman" w:hAnsi="Times New Roman"/>
          <w:i/>
          <w:sz w:val="24"/>
          <w:szCs w:val="24"/>
        </w:rPr>
        <w:t>The Cancel Journals</w:t>
      </w:r>
      <w:r>
        <w:rPr>
          <w:rFonts w:ascii="Times New Roman" w:hAnsi="Times New Roman"/>
          <w:sz w:val="24"/>
          <w:szCs w:val="24"/>
        </w:rPr>
        <w:t xml:space="preserve">, which told of her brutal struggle with breast cancer and a mastectomy, powerfully addressed the silence and isolation that women—and especially Black lesbians—with breast cancer faced from society and the difficulties Lorde herself had encountered in dealing with a medical system she considered racist;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In 1982, Lorde published a second memoir, </w:t>
      </w:r>
      <w:r>
        <w:rPr>
          <w:rFonts w:ascii="Times New Roman" w:hAnsi="Times New Roman"/>
          <w:i/>
          <w:sz w:val="24"/>
          <w:szCs w:val="24"/>
        </w:rPr>
        <w:t>Zami: A New Spelling of My Name</w:t>
      </w:r>
      <w:r>
        <w:rPr>
          <w:rFonts w:ascii="Times New Roman" w:hAnsi="Times New Roman"/>
          <w:sz w:val="24"/>
          <w:szCs w:val="24"/>
        </w:rPr>
        <w:t>, to reflect on her acceptance of her own identity as a Black lesbian in her early years, recounting funny, dramatic, and colorful anecdotes from her life downtown in the 1950s and writing that it “was hard enough to be Black, to be Black and female, to be Black female, and gay,” but perhaps “simply suicidal” to “be Black, female, gay, and out of the closet in a white environment”;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Lorde also was concerned and wrote about the growing environmental crisis, noting in 1990 that the “earth is telling us something about our conduct of living”;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Lorde was a founding member of Kitchen Table: Women of Color Press and of Sisterhood in Support of Sisters in South Africa, and she served on the board of the Feminist Pres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mong other honors she received, Lorde was given the Manhattan Borough President’s Award for Excellence in the Arts in 1988 and was awarded honorary doctorates from Hunter College, Oberlin College, and Haverford Colleg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Lorde was honored as the poet laureate for New York State for 1991-1992 and was posthumously elected to the American Poets Corner at NYC’s Cathedral of St. John the Divin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Lorde often introduced herself as “a Black, lesbian, mother, warrior, poet,” sometimes adding “doing my work, coming to ask you if you’re doing your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n her later years, Lorde often said, “What I leave behind has a life of its own,” foreshadowing the power that her writing continues to have today in changing the way people think about discrimination against all of the communities that she belonged to and championed;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Before her death, Lorde adopted the African name Gamba Adisa, which means “Warrior: She Who Makes Her Meaning Known”;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Lorde died at the age of 58 on November 17, 1992, of liver cancer at her home in St. Croix, Virgin Islands, where she lived with her partner Gloria Joseph;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designation of a day is fitting to commemorate the life and work of Audre Lorde, who still speaks through her writing to all New Yorkers affected by the consequences of bias and intolerance; 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Resolved, That the Council of the City of New York designates February 18 annually as Audre Lorde Day in the City of New York to honor her legacy as a poet, essayist, memoirist, and lecturer, whose life and work powerfully addressed the injustices of racism, sexism, and gender discriminatio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17482</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9/27/24</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semiHidden/>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Annotationreference">
    <w:name w:val="annotation reference"/>
    <w:basedOn w:val="DefaultParagraphFont"/>
    <w:uiPriority w:val="99"/>
    <w:semiHidden/>
    <w:unhideWhenUsed/>
    <w:qFormat/>
    <w:rsid w:val="00952f48"/>
    <w:rPr>
      <w:sz w:val="16"/>
      <w:szCs w:val="16"/>
    </w:rPr>
  </w:style>
  <w:style w:type="character" w:styleId="CommentTextChar" w:customStyle="1">
    <w:name w:val="Comment Text Char"/>
    <w:basedOn w:val="DefaultParagraphFont"/>
    <w:link w:val="Annotationtext"/>
    <w:uiPriority w:val="99"/>
    <w:semiHidden/>
    <w:qFormat/>
    <w:rsid w:val="00952f48"/>
    <w:rPr/>
  </w:style>
  <w:style w:type="character" w:styleId="CommentSubjectChar" w:customStyle="1">
    <w:name w:val="Comment Subject Char"/>
    <w:basedOn w:val="CommentTextChar"/>
    <w:link w:val="Annotationsubject"/>
    <w:uiPriority w:val="99"/>
    <w:semiHidden/>
    <w:qFormat/>
    <w:rsid w:val="00952f48"/>
    <w:rPr>
      <w:b/>
      <w:bCs/>
    </w:rPr>
  </w:style>
  <w:style w:type="character" w:styleId="PlaceholderText">
    <w:name w:val="Placeholder Text"/>
    <w:basedOn w:val="DefaultParagraphFont"/>
    <w:uiPriority w:val="99"/>
    <w:semiHidden/>
    <w:qFormat/>
    <w:rsid w:val="004614b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952f4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2f4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74CABBB-F2F8-44E4-A6CA-658B4781554B}">
  <ds:schemaRefs>
    <ds:schemaRef ds:uri="http://schemas.microsoft.com/sharepoint/v3/contenttype/forms"/>
  </ds:schemaRefs>
</ds:datastoreItem>
</file>

<file path=customXml/itemProps3.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896</Words>
  <Characters>5109</Characters>
  <CharactersWithSpaces>5994</CharactersWithSpaces>
  <Paragraphs>1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9:38:00Z</dcterms:created>
  <dc:creator>Rivera, Chloë</dc:creator>
  <dc:description/>
  <dc:language>en-US</dc:language>
  <cp:lastModifiedBy>Martin, William</cp:lastModifiedBy>
  <cp:lastPrinted>2023-01-24T22:10:00Z</cp:lastPrinted>
  <dcterms:modified xsi:type="dcterms:W3CDTF">2024-12-16T15: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