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2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C. North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Act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Retiremen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Gol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IU Local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mas D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uty Sheriffs'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I want to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patience in waiting for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Committee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number of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legislation befor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move post-retirement earnings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ertain Corrections personnel; allow a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that runs a housing development f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laim property, create a benefits program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who handle substances such as jet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 as mortuary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gislation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idler that would authoriz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Board to resolve driveway disp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bill that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ments increases for those adding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ing class 2 properties in our City,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s of legislation affecting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nel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have stated before,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 legal procedures taken pursuant to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there is proper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State and City government on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 different issue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seem unrelated, taken together they ref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ted effort to make sure that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s are serving the needs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we begin,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c over to Council Member Fidler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a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hairman and the staff for their quick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reconsidered, I guess it's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4081 Assembly 1445-A, which used to be SLR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ill in fact addres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n many of the outer borough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common driveways, and no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soever to resolve disputes that occu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 aren't goo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you for you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of this. It's been pending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couple of years, and I know they're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is Home Rule Message and I would as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ed as a sponsor on this preconsidered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we have here to testif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Robert C. North, Chief Actuary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H: Yes, my name is Rober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, Jr. I'm the Chief Actuary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Retirement Systems. And with me today ar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ter and Martin Einhorn, Administrative Actu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Rivera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thank you very much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peak on the proposed legislation that'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gin with the usual ob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ry, the proposed legis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ly accurate, clear in its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ble and consistent with policy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se items in mind,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on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LR 19, which is Senate 195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3866. This proposed legislation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imited public sector earnings b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s' members of the New York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irement System who retired with 20 or mo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rvice on special disability unde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Security Law 5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echnically, this is not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ly, as this proposed legislation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SSL Section 507-A, where it is RSSL Section 2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12 that should be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sections already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for the entire public employe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ublic sector with lessened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minishment of their pens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LR 19 would controven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wide rules for the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who already have access to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ed by RSSL, Sections 211 and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SLR 93, which is Senate 25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 7243. This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unreduced service retirement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Sheriffs who are at least age 50 with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of service. No additional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 would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ctuary believes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also be technically fla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lear in its intent, as newly-hire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riffs are currently mandated into a 2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d retirement program into which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member contributions of s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-quarters percent of salary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basic Tier 4 member contributions 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salary for the first t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hip or credited service, which ev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posed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e existing 25 year improved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under RSSL Section 604-F, as ad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 59 of the laws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it appears tha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uture Deputy Sheriff members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join the 25-year improved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pay the additional member contribu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6.75 percent of salary. Those who are hired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 35 would then appear to have acces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ailure to explicitly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25-year improved retirement program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ple administrativ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LR 105, which is Senate 54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 8245, would create an improved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for certain Tier II and Tier IV mor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assurance members of NYCRS. Elig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 would be age 55 or 25 years of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member contributions of 2.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ary would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ed legislat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technical flaws and raises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se member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urrently mandated under the 57/5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ly salary is not a defined term within Tier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importantly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enacting legislation for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individuals is expens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ing complexity is challe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matter of policy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benefits for every member of NYC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asonable. This proposed legislation would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100 people and would appear to b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considered SLR Senate 195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3869A would permit purchase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dit for periods of layoff between May 20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ly 2004 for certain Corrections members of NYC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egislation rais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questions that will requi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decisions due to unclear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ffice of the Actuar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Note Number 2005-03 on an earlier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posed legislation and the comments an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Fiscal Note remain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spect to policy,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for certain Sanitation membe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ved with the enactment of Chapter 52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 of 2001 by having those members pa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ontributions to more closely approx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be gla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you may have on any of these comm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re are no questions, I do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any ques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,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ORTH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Nex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Labor Relations. They submitte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next we have one panel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lden and Thomas Doyle. We'll have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DEN: Hello? First of a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the Committee for allowing 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behalf of SLR 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EN: Sorry. James Gold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of SEIU Local 300, and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tuary people and the quality assuranc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in the bill for SLR 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very hard-work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expressed great interest in thi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irement program. It's no cost to the Cit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my testimony. I feel it should b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s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YLE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and members of the Committee. I'm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yle, President of the New York Cit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riff's Association, and I am here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R 93. It provides a benefit to --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ment, a hiring age, so people can b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heriff's Department at any age, 40s, 45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s. The actuary was speaking about peopl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enefit under 35 years of age, this i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members who are hired in their fo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t present will not be able to ge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ment benefits, substantial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, so I'm speaking for SLR 93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on behalf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 others seeking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going to ask the clerk to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Yes,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member of this Committee, and also m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Civil Service and Labor Committee,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eeting is adjourned. Oh, recess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recessed at 11:2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7:00Z</dcterms:created>
  <dc:creator>humdelfr</dc:creator>
  <dc:description/>
  <dc:language>en-US</dc:language>
  <cp:lastModifiedBy>humdelfr</cp:lastModifiedBy>
  <dcterms:modified xsi:type="dcterms:W3CDTF">2005-11-01T19:37:00Z</dcterms:modified>
  <cp:revision>3</cp:revision>
  <dc:subject/>
  <dc:title> </dc:title>
</cp:coreProperties>
</file>