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08 and 209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(Res. Nos. 767 and 768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5   –   TWO APPLICATIONS RELATED TO 2185 COYLE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248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2185 Coyle Associates, LLC, pursuant to Sections 197-c and 201 of the New York City Charter for an amendment of the Zoning Map, Section No. 29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1.</w:t>
      </w:r>
      <w:r>
        <w:rPr/>
        <w:tab/>
      </w:r>
      <w:r>
        <w:rPr>
          <w:color w:val="000000" w:themeColor="text1"/>
          <w:sz w:val="24"/>
          <w:szCs w:val="24"/>
        </w:rPr>
        <w:t xml:space="preserve">eliminating from within an existing R4 District a C1-2 District bounded by a line 100 feet southerly of Avenue U, Bragg Street, Avenue V, and Coyle Stree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2.</w:t>
      </w:r>
      <w:r>
        <w:rPr/>
        <w:tab/>
      </w:r>
      <w:r>
        <w:rPr>
          <w:color w:val="000000" w:themeColor="text1"/>
          <w:sz w:val="24"/>
          <w:szCs w:val="24"/>
        </w:rPr>
        <w:t xml:space="preserve">changing from an R4 District to an R6A District property bounded by a line 100 feet southerly of Avenue U, Bragg Street, a line 100 feet northerly of Avenue V, and a line midway between Bragg Street and Coyle Street;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3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A District property bounded by a line 100 feet southerly of Avenue U, a line midway between Bragg Street and Coyle Street, a line 100 feet northerly of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4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X District property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5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6A District a C2-4 District bounded by a line 100 feet southerly of Avenue U, Bragg Street, a line 100 feet northerly of Avenue V, and a line midway between Bragg Street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6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A District a C2-4 District bounded by a line 100 feet southerly of Avenue U, a line midway between Bragg Street and Coyle Street, a line 100 feet northerly of Avenue V, and Coyle Street; and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7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X District a C2-4 District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August 5, 2024, and subject to the conditions of CEQR Declaration E-774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249 ZRK (L.U. No. 2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</w:rPr>
        <w:t>2185 Coyle Associates, LLC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the amendment to rezone the project area from an </w:t>
      </w:r>
      <w:r>
        <w:rPr>
          <w:rFonts w:eastAsia="Calibri"/>
          <w:sz w:val="24"/>
          <w:szCs w:val="24"/>
        </w:rPr>
        <w:t xml:space="preserve">R4/C1-2 zoning district to R6A/C2-4, R7A/C2-4, and R7X/C2-4 zoning districts; and amend the zoning text to designate the project area as a Mandatory Inclusionary Housing (MIH) area with Options 1 and 2 to </w:t>
      </w:r>
      <w:r>
        <w:rPr>
          <w:color w:val="000000"/>
          <w:sz w:val="24"/>
          <w:szCs w:val="24"/>
        </w:rPr>
        <w:t>facilitate the development of a new nine-story, approximately 422,500 square-foot mixed-use building containing approximately 378,900 square feet of residential space, or 435 dwelling units, approximately 109 to 130 of which would be permanently income-restricted, as well as approximately 43,600 square feet of ground floor commercial space. The development would be located at 2185 Coyle Street in the Sheepshead Bay neighborhood of Brooklyn, Community District 15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1-29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anuary 29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with modifications the decisions of the City Planning Commission on L.U. Nos. 208 and 209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1-3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anuary 3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 xml:space="preserve"> </w:t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LING OF MODIFICATIONS WITH THE CITY PLANNING COMMISS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 City Planning Commission filed a letter dated [          ], with the Council on [          ]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48 ZMK and N 230249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08 and 209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AF5EDE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40345-E554-45CC-8011-D8861593C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892250-65E8-475C-B081-5CCD444DE9D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CF966A49-FE58-4F1C-BFCD-4CD41BC55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2D82CF-1657-48E4-A606-FF14CF681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7</Words>
  <Characters>3466</Characters>
  <CharactersWithSpaces>4065</CharactersWithSpaces>
  <Paragraphs>8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1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2-13T16:41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