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M 38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Report of the Committee on Rules, Privileges and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Elections approving the re-appointment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Michelle de la Uz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New York City Planning Commiss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firstLine="360"/>
        <w:jc w:val="center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ursuant to pursuant to § 192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>, the Committee on Rules, Privileges and Elections, hereby approves the re-appointment by the Public Advocate of Michelle de la Uz as a member of the New York City Planning Commission to serve for the remainder a five-year term that will expire on  June 30, 2020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sz w:val="24"/>
          <w:szCs w:val="24"/>
        </w:rPr>
        <w:t>This matter was referred to the Committee on March 22, 2016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s. No. 103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>RESOLUTION APPROVING THE RE-APPOINTMENT BY THE PUBLIC ADVOCATE OF MICHELLE DE LA UZ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>AS A MEMBER OF THE NEW YORK CITY PLANNING COMMISSION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RESOLVED, that pursuant to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§ 192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>,</w:t>
      </w: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 the Council does hereby approve the re-appointment by the Public Advocate</w:t>
      </w:r>
      <w:r>
        <w:rPr>
          <w:rFonts w:eastAsia="Times New Roman" w:cs="Tahoma" w:ascii="Palatino Linotype" w:hAnsi="Palatino Linotype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of Michelle de la Uz as a member of the New York City Planning Commission </w:t>
      </w:r>
      <w:r>
        <w:rPr>
          <w:rFonts w:eastAsia="Times New Roman" w:cs="Palatino Linotype" w:ascii="Palatino Linotype" w:hAnsi="Palatino Linotype"/>
          <w:sz w:val="24"/>
          <w:szCs w:val="24"/>
        </w:rPr>
        <w:t>to serve for the remainder of a five-year term that will expire on June 30, 2020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OUPLED ON GO</w:t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59:00Z</dcterms:created>
  <dc:creator>DelFranco, Ruthie</dc:creator>
  <dc:description/>
  <cp:keywords/>
  <dc:language>en-US</dc:language>
  <cp:lastModifiedBy>DelFranco, Ruthie</cp:lastModifiedBy>
  <dcterms:modified xsi:type="dcterms:W3CDTF">2016-04-07T17:46:00Z</dcterms:modified>
  <cp:revision>3</cp:revision>
  <dc:subject/>
  <dc:title/>
</cp:coreProperties>
</file>