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17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tart: 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Ke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vatore's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ven Sinacor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Hospital Que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tchell Lev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Hospital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m McKnig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n Garcia-Dur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n Island City Plann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 Gam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d Hook Boa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rald Blackst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nkers Paddling and Rowing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ina Johnsto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n Island 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me are Committee member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k Dilan, Simcha Felder, Melinda Katz,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brook, and Al Vann. We're also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John Liu and Rosie Mendez, who hav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u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going to skip aroun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t and I'd like to take actually the last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, which is an application for a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Rosie Mendez's district. An appl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lvatore's Corporation, also known as Coppola'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, maintain,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cafe located 378 Third Avenue. It 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293, 20075014 TC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ELLY: Good morning, Chair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lla, Katz, Council Member Mendez and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. My name is Michael Kelly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ing Salvatore's Corp., which is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sidewalk cafe at 378 Third Aven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 We have agreed with Council Member Mend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duce the cafe and have submitted a not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 to the Council confirming this agree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ter reads:  "Please accept this letter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rmation of our agreement with you to am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 our sidewalk cafe application to three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ine chairs, which will be plac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file an amended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lans for our cafe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Affairs reducing the cafe to three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ine chairs. We will abide by the limit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cense and not use any sidewalk spac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permitted by the license, nor put ou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tables and nine chai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Y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was originally denied by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 and after discussions with the own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, they have agreed to this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very happy that all sides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to said agree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We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tter that you mentioned and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ered into the record. Are ther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Committee Members? With tha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EL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else signed up to speak on this item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the public hearing on it. We will now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gain I will skip around a little bit.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to the Land Use Numbers 291 and 292,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New York Hospital of Queens, C 060305 ZSQ and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060303 ZMQ; application for the grant of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 and an amendment to the zoning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INACORI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. What we are going to do is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a brief power point presentation on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our architect, Mitchell Levy of Perkins East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n we will be here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Stev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you mentioned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NACORI: Oh, Steven Sinaco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law firm of Stadtmauer Bailkin. With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tchell Levy of Perkins Eastman Archit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ce Michael's of Stadtmauer Bail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 for my Committee Members that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es within Council Member John Liu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VY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 Thank you for hearing our submiss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. My name is Mitchell Levy from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tman Architects representing New York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 in their application for the rezo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hospital lot, large scale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and a parking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. I will run through a brief pow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ation to describe the project and outl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ight now, the hospital is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upzoning from their main campus which is an R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to a R6 and asking for a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facility development to incorpo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 main campus as well as the adjacent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own across the street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ing to be a parking garage (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garage), which we are requesting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mit for the underground parking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above 100 parking spaces. We a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72 parking spaces on grade and two levels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also withdrawing w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iginal application for a three and half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 garage above grade in co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boration with the community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7 and the district itself. We are als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riginal application withdrawing a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dge that was connected to that abov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ing to the main hospital for a connectio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urrently, what we are show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main campus as it is. I apologize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ointer to it. You can see down the Ma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isting parking garage that is one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below grade and that is the location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. The main campus is between Booth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in Street and 141st Street. The main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 with emergency is on Booth Memoria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 entrance is on Main Street where that bu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the other view looking from the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 back at the main entry to the parking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verview is we are remoder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upgrading all the services in that fac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building which includes acute care, 80 b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patient scenarios for cardiology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patient beds and cardiology and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thopedics. Excuse me. The complex righ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zoned as an R4 and we needed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to an R6 to allow for height as well a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, the program presented here is for 8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ds; new ambulatory surgery suite for ten O.R.'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interventional units serving radi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diology, vascular, imaging and ten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ms in the new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creating a new drop off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ry rather than the small on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. We are having new endoscopy sui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parking facility which is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icture shows the new addition abov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xisting parking garage to the main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trying to keep within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itself using similar materials as the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brick around the campus and the aw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n the middle here where it is by that red c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drop off. It is a circular drop off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d out to bring traffic of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and use, what we are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is the site on it where you have the gr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ft is the main building addition and the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right is the parking addition o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that the hospital owns. This vie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pective of the proposed parking structur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n grade and two levels below. We a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called an estate fencing around it to keep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 nature of the community and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people entering and for security.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lkheads for egress on the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under ground parking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wo below grades; one on for 372 ca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 comes in and exits off Booth Memo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on 141st Street. All pedestrian acces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from the Booth Memorial Avenue crosswalk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, we are proposing a estate fenc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brick base with a rod iron top to keep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 context as well as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spital. We are landscaping both on Booth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 as 141st Street with trees and ground 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picture describes the la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rking garage where on the bottom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reen you will see that it is the main entr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wo entries coming in with a lead i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rvoir area that is required by zoning to a 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p where they will have two combination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et and self- park. And the down ramp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er levels. The lights, we are proposing ligh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ecurity reasons. They are direc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y shows that it is focused on the parking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are brought up from the estate f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proposed landsca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gram showing the trees surrounding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rage as well as shrubbery along the fenc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ivy and shrubs up against it to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a more residential feel. This is a desig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encing. There are two areas that have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ck area, not exceeding the six foot he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art and maximize 7'6 to prevent ligh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cars going into the adjacent hous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INACORI: I'd just like to ad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The landscaping will be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ncing so it will be buffered by the landsca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VY: Right. This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al piece through conversations and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community. It was agreed that we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nce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INACORI: To block any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oming in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EVY: -- This way it block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 lights from the cars coming in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ion of how the parking garage ha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es. A lot of it is below the surfa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grade of the Booth Memorial on 141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t does ramp down on a slope and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the heavier part on the bottom is a thick b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ncing with a rod iron with shrubs and tr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 for traffic and pedestrian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are the mitigating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 up where the traffic studies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T and the community, we have presented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 mitigating measures on the red s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mitigating measures includes in the EA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ing before 4:00 and 7:00 p.m. Mond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day; additional three second green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t/west traffic along Booth Memorial Avenue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ten second green time for north/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 along Main Street and p.m. peaks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being approved by the DOT. And the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t is existing traffic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INACORI: I wanted to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the traffic mitigation that i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ed by the Department of Transport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suggested a number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 calming ideas, lights, crosswalk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d with the Department of Transpor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spital and the Community Board and Councilm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 project proceeds, we will study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they meet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rants, the hospital would be more than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 those additional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VY: I'll just add on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y can only happen on an existing condition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after the construction has been don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an actually take full read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of that point. That is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atio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for holding this hearing. I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these applications and I would u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bcommittee give favorable consider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hospital, an institution that is vi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not only in Flushing, but I woul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area. I think it is certainly comme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have the wherewithal to not only en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mplement expansion plans in a time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sort of crisis within many of our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t that same time, locally they hav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e community concerns in terms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reasons why it is beneficial for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neighbors of the hospital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 of a good neighbor club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real medical benefits for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rounding neighbors. And also really bend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wards addressing the concerns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 in terms of the garage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and planned. I think this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. I'm proud to have that in the area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 and I urge you, Mr. Chairman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 to give it favorable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 I just want to echo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know the hospital and the development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hanged the plans significantly since it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al. And you have obviously liste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 I think that speaks well of th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 make a comment and then p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record about the community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. But, since I was working at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ulman's office and the healthcare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Queens has been a priority. And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ulman I know is extremely supportiv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 and Queens Hospital and the other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orough. I'm happy to see that this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expanding and that it will continue to giv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care in our own borough and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to go to Manhattan in order to get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for the record since I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up so often in conversations with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staff, there is a little bit of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sity here which is to be util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facility. At this point, there is no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for the record, to put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. But that is what the excess density 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wanted to clar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INACORI: Correct. And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zoning that is permitted on the main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 will be 4.8. The hospital is only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.4. But any additional flooring that is lef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be used unless it goes back to the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because the large scale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plan is in place. That just clar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nd I just wanted to make that clear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nd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V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INACORI: I just wanted to ad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thank Council Member Liu for all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on this project; Councilman Avell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Katz and the entire committee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us to get these approvals and make it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? Comments from Committee Members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gentlemen. I don't see anyon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in this item. If that is true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ublic hearing on this matter and we move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xt item. We will now go to Land U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10 through 214. They are all related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red to as the Stapleton Waterfront Project;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060293 MMR; N 060468 ZRR. And we hav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 give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KNIGHT: Good morning, I'm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cKnight from the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m joined by staff from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ning to present on the new Stapleton Water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development of the Homeport in Staple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. I'm going to give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ground on the project and how we got to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today and give you a general ove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ons. If you have very specific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zoning or other actions, City Planning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nswer those. You also see a ha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s all the details that you could ever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d to the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lan that is before you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an achievement. One that really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the Administration and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lecteds on a project. That is really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will really change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pleton. It began in early 2003 with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Homeport Task Force which invol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, Councilman McMahon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, the Community Board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, a full range of community re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orked for about a year and a half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reach oriented planning process.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what you see here today. It is a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 bordered, bookend by residential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ail, a banquet hall, restaurant, and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a combined with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rastructure package. The Mayor allocated $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for the infrastructure that goes along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velopment that you see before you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66 million is really designed to compli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and really create a new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tination. Those infrastructure component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ly are roadway reconstruction,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ntinuous waterfront esplanade and two new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ayor announced the compl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lan in November 2004. Since that tim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continuing to work with the task for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fronts. Really, three primarily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dvancing the design of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ckage. We have an interdisciplinary design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on that. The second piece is relocat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while the Homeport site was vacant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vacant sadly for a fairly long time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were relocated on this site.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relocating the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stly, we have been prep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blic approval's process and this real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lmination. A full EIS has been prepa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rovals that are before you today ar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s, the creation of a special district, m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s to deal really with the substandard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area and finally, property dis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really relate to the development site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ull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said, this has been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time coming. We are really excited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The next step is going forward post appr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d willing, is issuance of developments RFP'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appen early next year and breaking gr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 also early next year. So those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rks. If you have any questions, I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RCIA- DURA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. My name is Len Garcia- Dur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n Island City Planning Director. I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ly review the zoning actions that a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his morning. Actually, I'm going to step b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 just to give you a framework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elf. The actions themselves cover both the N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port site itself and also the privat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Front Street and the Staten Island Rail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18 private lots primarily manufacturing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s, furniture stores, warehousing. An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rea is provided by Front Street which as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ed was a substandard street built by the Nav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no trees, no sidewalks and for the most par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not a mappe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also provided by Ba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the main commercial corrid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Stapleton neighborhood itself predomi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- rise buildings of commercial at stree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wo or three floors of residential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the Staten Island Rail Line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nections to the Staten Island ferry (about a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 ride to the ferry) and thre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ion stops providing access to the Hom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four zoning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selves as Tom noted was a City map chan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realign and map Front Street it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ome additional mapping corrections t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necting streets. A zoning map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e the area from the current M2- 1 and M3- 1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4- 2A. That is a contextual commerci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llows these mixed use buildings to b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so requires any residential constru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 the quality housing program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zoning text amendment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Stapleton Waterfront District which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n Island's fourth special planning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tire island. These new rules i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will provide additional regula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R, the building heights and visual corri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ls and additional regulations. These new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provided to ensure that futur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match the neighborhood character and sc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isting upland portion of Stapleton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thly, there is a disposition of City owned 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reate the development parcels and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additional opportunities for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reation on the Waterfront Esplanad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pplication was cer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Planning Commission on the 8th.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1 recommended its adoption by 24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, one opposed.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ressed his support of the applic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lanning Commission voted to approv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 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is project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Council Member McMahon's district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he would like to make a comment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man. I know that time is short so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go into the day by day history over the last 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3 years that have gotten the people of Stapl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aten Island and New York City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 do want to make clear to my colleag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I support this project wholeheartedly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certainly some aspects that if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st of all possible worlds, we could eve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perfect. But the reason I support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for over a decade is for the peopl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was really just a port of dis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promises came from the federal governme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vy was being sited there about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juvenation that that would have for t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fter spending over a half of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, actually more on this site, the Nav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came. The Iowa never actually called its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all and shortly thereafter the Homepor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discontinued by the federal government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94 when the City took title to this projec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many false starts. Many false step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lse promises made by prior Administration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really a very sad history.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a very sore point for me that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 to put a film studio here on thi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still believe to this day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farious forces in other parts of the C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to put an end to that film studio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the low point in the history of this si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lm studio failed, I think to benefi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m studios in other parts of the City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t bot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to say at that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mberg Administration through Andrew Alper,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eputy Mayor Doctoroff made a promise to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ask force that would have teeth,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ing and would have financial backing.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Knight said, that was in 2003 and 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years later fulfilling those promi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. The task force worked hard. The pl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w is one that I think it will benef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immensely and also has the $66 million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o get the infrastructure in place. Tha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I wholeheartedly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I may, I would just like to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w questions to just clarify a few thing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. And I also thank City Planning who wor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 with Mr. McKnight at EDC on this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task force. Len, the many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 about the fact that this plan will includ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50 housing units and some people think that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. But isn't it correct that with the i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rivate portion, the sea lot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ribed in the scale of sort of easy to read m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ill be additional residential hous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ocket.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RCIA- DURA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I noted the private lots between the N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port and the Staten Island Rail Line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ncluded in the special distri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. They are currently zoned for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s only. They will also get to the seapor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zoning which will allow residential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which we are guesstimating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several hundred mo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Rough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amount. If things were built out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, you could have up to 700 apartmen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por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ARCIA- DUR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ARCIA- DUR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nd th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dd to that all the other building t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in St. George, another 800 apartment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port and the ferry, you have very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development. Would you agree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er that could be the critical mas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bring back this neighborhood and jump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nd bring back that economical revit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all strive f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RCIA- DURAN: We certainl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, I have to renew my call for a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ZAR. Tom, I hope you will take that back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ss because of so many things that are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district, we want to make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rdination for that. You know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 will continue to call for. There will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ks here this morning who I know will tes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my favorite constituents about the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nclude boat house and clearly spec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to have water access for people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by boats or kayaks or can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my understanding though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laid out the plan that that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exists. Am I wrong or right or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 answer the questions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because you can't come back and answ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KNIGHT: Of course.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include a location for a boat house. A pl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set aside for the future should the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the consensus and the funds that, yes,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art of the project. As far as water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yak access and small non- motorized craf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ncluded as part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KNIGH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Jus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too because most people look at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 pier itself, sort of the prime as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avy Homeport is part of the immediat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are doing. Can you just clarif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 why we are not planning on the pie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KNIGHT: Yes, sure. The pi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ally unique asset. It is about 1,400 fee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designed to more an aircraft carrier.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usual. However, when the Navy gave up the Hom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Council Member McMahon mentioned, they did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se, the occasional use of the pier for d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ips. They will have that right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six or seven years. We anticip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ill continue to want to be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the fire department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ier currently and we do anticip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im that the Intrepid could be staged ther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that it does have kind of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front role and given that, the Nav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s will be there into the future, it's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develop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may be down the road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ship with the Nav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KNIGHT: It is certain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in the longer term to identify a way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public access or other kind of public 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 the waterfront us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, Mr. Chairman. I have bought the champag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round breaking for the infrastructur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you said would begin early next yea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not put it on ice yet because we ca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 celebration on Staten Island until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arantee for us here today, Tom, that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presently located at this site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shed out into the street until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itable alternate location so that the rende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vil and Criminal Justice can continu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ruption o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KNIGHT: Most definitely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earlier, a big part of this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 relocation, the courts included. W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se, have been very sensitive to that ne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working with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Justice Coordinator in identify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. It is being done sensitively.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k to have them thrown from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Ca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 some infrastructure work and work arou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begi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KNIGHT: That's the wa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. We had hoped that a lot of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ocation would have been able to happen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 of the year. It is looking like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longer than that by a couple of months.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, we are working with the designers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ach the project from a staged way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around the agencies that are there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have our next task force meeting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Okay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me just conclude and Mr. Chairma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indulgence by again just underscor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spend a lot of time decrying and bemo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ailures of government and the lack of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and promises, but thanks to our frie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C and the Mayor's office and City Plann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ng road. It takes a long time. Certainly,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Committee understand that. This is on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will say that promises were made and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being kept. And I'll proud to be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mention that we ha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 Jimmy Oddo, Helen Sears and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oia. Questions from Committee Membe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it has been a long haul getting here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that I found interesting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was that the RFP is not out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of doing the zoning first. When I talked to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lanning about that, the idea basic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ly that it has been a long haul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e forward. I guess my only comment is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open access and making sur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s available and I know that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ready questioned you on that. But as you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, since I do think it is a little unusu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 making the jump that the Council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ed officials in the area will b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 in every step of this process as you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, not only creating the RFP, but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 it and figuring out what reall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here once the zoning is done and wor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with them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KNIGHT: That has b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 and we will continue to be our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with the task force on the RFP. As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goal here is really to kind of get a shov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round as soon as we can. We kind of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allel track moving ahead with the design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moving ahead with the approvals. Th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sensus was around is fairly specific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FP's, we will be implementing that pl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oning will allow for the implementation to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provides the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Right. I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KNIGHT: So we are no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-- Excep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en space is. Whether there will be a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x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KNIGH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-- How much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ll set except for those questions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a lot of questions, but I know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very closely with the Councilman as you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on this. And we look forward to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KNIGHT: You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have one question on the plans for park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lot of parking and it is all outdoors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lan for aesthetic design for that pa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wise, I can see a very attractive pla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has row on row of these cars. And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that is the corporate center in Jackso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won all kind of awards for their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ing. I just wonder if that's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s as to what kind of aesthetic designs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with trees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GARCIA- DURAN: Actually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velopment parcels will have its own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. There is just not on stree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street parking is an addition to the requir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parking. In addition, we have also ma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What doe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mean? Underground pa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ARCIA- DURAN: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face parking. It could be indoor park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ends upon what the RFP's provide o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developers want to do. Bu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 parking in addition to the off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That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n't my question. My question wa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going to be mandated to have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RCIA- DUR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ing the issue if the outdoor parking will f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designs of the plans so that you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lots of parked cars without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 that fits into the scheme of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d. That's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ARCIA- DURAN: We've got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f additional controls for surface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landscaping and buffer requirements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door parking. But in addition, we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ied where you can't have street fron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want to make sure that we hav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ll construction. Both the quality hous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ules do not allow parking between the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uilding itself. We've also identified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pecial district itself where you can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front parking. We wa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outdoor spaces, the pier place and the c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selves, in particular, are framed b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utdoor uses, not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from Committee Members?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Just on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 that came to mind and there w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licting reports. Regarding commercial spa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idential buildings and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use buildings, there will be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ail to serve, not major retail centers, b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retail spaces. Is that still the pl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KNIGHT: Yes.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s very limited retail. As you rem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a was to try and keep it limited so Ba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kind of get supported by the projec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residential site does include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, thank you for your presentation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people signed up to speak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KNIGH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As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individuals, I'll remind them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minutes each to speak. Tim Gamble, Ger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ckstone, Katina John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AMBLE: Thank you,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greeing to talk with us. My name is Tim Gam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a volunteer and an active membe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 called the Downtown Boat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that runs free kayaking on several sp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Hudson River. I'm also a volunteer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organization called the Red Hook Boaters in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ok Brooklyn that does the same sort of th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of us are here today, but there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five or six groups all throughout the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does this same sort of thing. What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k for is that in the plans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sion of public access to the water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consider designing and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thouse facility for human powered boat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of the residents of Staten Island can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joy what all the rest of us in the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been to Staten Islan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imes by kayak. It is a great spot an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exciting development would be perfect to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re. It sounds like they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ing the idea of it. I guess the one 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really like as a design and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the program and the physical design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hat the people in City Planning or the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e Parks Department, reach out to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 that have been doing it for years an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at the facilities are properly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 people to use them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are all the activities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now in the Harbor, once the buildings are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all run by volunteer labor. There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little cost. It is key that the desig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ly. I haven't been able to see the full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t, but somebody mentioned that the boat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located near the water. The kayak's are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needs to be as close to the water if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ter as possible and the ways to get in a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water need to be designed properl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in small boats can use it. The need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than large motor boats. Like I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doing this for, some of the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 or 12 years. We know exactly how to do i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ove to work with the City Planning, ED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rks Department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LACKSTONE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Gerry Blackstone from the Yonkers Padd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wing Club. The only additional though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im said is that in the interim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 scale development that is being propos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argo containers for kayak storage be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so that people can get on the water righ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iscover who each of them are, who is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, and from that once they know each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they can communicate and help sha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of the permanent facility. In a 4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go container, you can store as many as 40 bo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0 kayaks. Some of the kayaks that you stor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for public programs for youth programs, ki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get training and the public can get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away without waiting a number of year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anent facility to be built. A cargo cont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be dropped there next week. I hop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OHNSTONE: My name is Ka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hnstone. I have been a resident of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22 years and a kayaker for 12 years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ed in all these wonderful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ayaking, the City waters. And it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atic to appreciate the waterways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 as beautiful as they are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safe designated area to launch our bo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 to echo my desire that the kayak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involved in the planning of the boat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t lau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If I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 quick war story, Mr. Chairman. My wif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fortunate enough to celebrate our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iversary, our wedding anniversary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gust and I guess the romantics that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ught each other kayaks. So I am now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ayaker you see. I have a question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have these kayaks on a very calm la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time I went to the kayak was a clas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y. I was on the shore and I got in the kay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flipped right over. My daughter who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s everybody that story. She loved it.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s me to my question. Are these waters saf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 if I would get in a kayak out ther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better open sea and the strong currents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tell me if that is such a great lo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y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AMBLE: Sorry. I pus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ton the wrong way. Yes, the waters are saf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mportant though is that the program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 be designed properly. Again, b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groups like us who have been doing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, we could pick out the prop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pment. Probably the kayak you have for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id lake is not appropriate for a public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been through many ite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kinds of equipment. The boats we us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at the downtown Boathouse, I think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do 40,000 kayak rides this summ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maybe they had three capsizes.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ds clowning around. We use these big wide fl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yaks. I mean I can stand up in them and pa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. It is pretty much people just walk up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reet and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port is there is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s. What we would like to do for the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in a safe enclosed area that is saf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look for somewhere where the water is calm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if it is not, waves this tall an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g flat boats, they don't capsize.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s it more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And you just should know and I'll say i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record that we have made a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this access at the site and EDC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are aware of that and Parks as wel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working on it. I just don't know if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 as you said sir, to provide tha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morrow during the construction phases.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s a realty. But in the planning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 product, there will be the type of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seek. We will continue to work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nd certainly, Ms. Johnstone, we will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do it properly. She has my ear anytim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s it. We thank you for coming and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AMB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ention before you leave that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r coming here today as well.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y district have actually asked for my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ting together a kayak launch. I'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with a developer who is doing a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ject and we may have some interest there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if you would leave me your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because I would like to prevail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tise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MBLE: Sure. I had a let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idn't have enough copies. Did you ge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? My contact information is 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Yes,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AMBLE: The one that says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ok Bo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AMBLE: That's it. It's 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ck there. I see your name in spelling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probably be hearing from m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Good. I'm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AMBLE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re is no one else signed up to spea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, I'll close the public hearing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will move to the last item which 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290, commonly referred to the as the Clif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, C 060536 ZMR. An application submitted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on't have to do it from there, Rose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owners and Tenants Associatio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ike McMahon, changing from R3- 2 distri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R3X district property bounded by Vanderb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 and other streets. Council Member McMah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do the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man. I've always wanted to sit on this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table and certainly I appreciate doing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nt of a friendly committee. Because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ther committees I could sit in fro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not be so friendly. This is a small dow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for the people of Clifton in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t end of my district. Quite simply, it is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ght blocks, 240 lots going from a R3- 2 to R3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is really sort of a triangle proper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t between two prior down zonings. One,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Rosebank Homeowners Committee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self dated in the late '90's or by the 2000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 completed in 2001, sort of east of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didn't reach into the Clifton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re was some natural barrier, nam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 Rapid Railroad and som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s. So they were shu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rom the west, there was a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zoning done later on by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that also was sort of left out of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didn't cross over the Bailey S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. This was sort of an island that s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two prior applications. It has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mmunity, the Borough Presid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. It makes a lot of sense and over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these lots are already built on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ort of conforming the zoning to wha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pt in some pockets that have already se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ll fear is the tear downs of traditional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xisting neighborhoods and taking pro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nsistencies in the current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really a zoning that con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hat exists. It will serve to preser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that was founded original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nderbilt's. There are many Vanderbilt's that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some older homes here. And there is als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- family homes. It is an application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. And I just wanted to point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 President supports it with the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go and actually work with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 some homes on Greenfield Avenu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included. I just want to state ag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 that we are working with City Plann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nclude that. Having said all of that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ommittee will endorse and ap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Members? Nobody wants to question him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. You are getting off too easy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. Thank you my colleagues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our friends at City Planning who worked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 to the Rosebank Homeown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orked me as a co- applicant on thi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I see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ed up to speak on this item, so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ring. I will ask Counsel to call the r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all the vote on all the items that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orning. The Chair recommends approval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ce to see that all the items today, every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work out a compromise in the City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C and the City Planning working wit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hair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 who testified on the R3- 2, the R3X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I vote aye on all. Congr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gratitude to Chairman Avell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woman Katz and to the wonderful staff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Land Use Division lead by Gail Benjam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 City Planning and EDC, everybody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hard on the Stapleton project and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elf and all its members, and for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ing up to his promise, I vote yes on the Hom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 and thanks to all of thos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n Garcia-Duran for the Clifton down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 on that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 that is on the calendar today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helping us celebrate another Queens/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day here at the City Counci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abstentions. The item is passed to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 the vote open for five minutes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ll ask Counsel to read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ed. Eight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gative, no abstentions and it will go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at clos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Meet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7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52:00Z</dcterms:created>
  <dc:creator>humdelfr</dc:creator>
  <dc:description/>
  <dc:language>en-US</dc:language>
  <cp:lastModifiedBy>humdelfr</cp:lastModifiedBy>
  <dcterms:modified xsi:type="dcterms:W3CDTF">2007-03-07T14:53:00Z</dcterms:modified>
  <cp:revision>3</cp:revision>
  <dc:subject/>
  <dc:title> </dc:title>
</cp:coreProperties>
</file>