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enn Pasa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nis Sulli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ke Musu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ot Se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seph Vicin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14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MILLER: Next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public session. We have thre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ed up. If anybody wants to testify who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ed up with one of these cards, they should d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lenn Pasanen, from the City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SAN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LLER: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enn. Identify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SANEN: Thank you,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, and Council Members. I am Glenn Pasan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 Director of City Project, a non-pro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partisan public policy organization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chance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you know, City Project relea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ehensive analysis of the City's new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about a week ago, a copy is attach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. Today I simply want to highlight a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ny concerns noted in ou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be brief, w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Plan as a "thin, petty and dam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cument." It is thin in detail and in imag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tty in its attack on public offici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maging to many of the Council's constituen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terrible first step in next yea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. It is another insult to the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 else with an interest in a fair,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s crudeness, incident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unded by the intimidating police presenc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City Hall. I hope we are not getting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ncrete barriers, patrol c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ler size police command centers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and a shabby basement entrance discou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ccess and cheapen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ce again the burden fal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to develop a more rational and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ssionate budget. We look forward to you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beyond restorations to develop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 vision of the City's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peaker's focus on children and edu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has expressed recently is an excellent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ong with more than 25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organizations, we are preparing ou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 Budget agenda, and this year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cus on an alternative to the Mayor's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inition of quality of lif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Preliminary Budge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ustrates the problems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nition. It expands the Police Depart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time it squeezes every library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est cultural organizations, and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ng a million youth. It spends capital mo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's richest museums, but tells po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ers to look to food pantries for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know that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battle with the Administra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e, effective and legal social welfar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ope, too, that you will consider a new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nd bring back last year's excellen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 for earned income tax credit and tax r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ose at the lowest incom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ope you will reject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r-year plan to take $900 million of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to fund sports stadiu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ould also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sit property tax reform and find som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relief for renters who repres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-thirds of New Yorkers, and carry a heav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y tax burden than do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ope you will rej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s of the Mayor's Tax Reform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ce, which is another insult to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ance h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retain the Co-op Condo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atement, which we have raised some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past, as you know, we hope at the very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ill address the problems of equ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iency recently identified by th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money for enhanc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r vision of the quality of lif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re is money for tax reform. Thre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pluses prove this. The Council's Financ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proved it. We heard from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this morning that there may b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70 million added to the surplus. We ma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plus this year of $1.75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ommittee has note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urately for years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ly underestimates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w tobacco settlement mone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al case. A great opportunity,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good ideas expressed during the day to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look forward to your own plan fo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 these dollars effectively and fai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n closing, we look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interest this year to the Council's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to this inadequate, inequitabl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, and we stand ready, along with our 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colleagues and others to help you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budget for everybody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le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Let me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LLER: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, and thank you, Glenn Pasanen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and your very importa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make note of how the cu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geted at children, youth and community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make note, I believe, that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going cut that seems to be taking plac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nder if you could elabo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on some of these cuts that you fee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st significant, and your altern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SANEN: Well, we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ack is here, among other things, o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ur report we point out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argue that the Mayor has made a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tical spore out of your constituents,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ouncil will put back these monie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cut. We did a study back in the fall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mpact is of this failed negotiation, let'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the Council and the Mayor and it p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organizations and the peop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at a tremendous disadva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in fact are doing a follow-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tudy in October, as we sit here, no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55 groups that we were in touch with ha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any money for this year's program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promised the money, but in fa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, here the 1st of March, eight month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, they don't hav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to which programs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far and away the program that was hit the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n Administration that says it is try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nd to create opportunity, it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to do that. The only explanation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it is some kind of political tactic. To 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s the Council to pay too much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an important issue, but it prevents the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say in my testimony, from some of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that could be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called these cuts penny-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ound foolish - anti-eviction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programs in social services, all pr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re is plenty of evidence, that over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 you save money. The decent thing to d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icient thing to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You also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uggest that the cuts are disproportion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of color, or those agencies tha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SANEN: Well, I think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know, you know perhaps even better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than I, youth services represents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 for small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ultural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, hundreds of groups, those are small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ose are groups that are primari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 of color and that is why we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n the report. It is self-ev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ibraries program is perhap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what different game that is being play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 an explanation about private match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ikes me again as being beside the point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 started our education in our local libra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just fundamental to all communitie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that need help the most, why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consider doing that? It makes no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Pasan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liot Siede, of DC 37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patience. If you would lik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IEDE: To the Committee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name is Eliot Seide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Administrator of District Council 37, AFSC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hairman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or Lee Saunders, and the 125,000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District Council 37, who work in ever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, I want to thank the City Counci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share our views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the day that Lee Saunder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ointed by Acting President Gerald McEntee, h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met with members of every local un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them the same thing, it is a new 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Council 37, and we will work ceaseless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 and protect the jobs and living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member of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ill do so because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a union is supposed to do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ing the lives of our members, we are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ves of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because we believe so deep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rk of the union that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troubles me so much. There is little ne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proposal. There are calls for tax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riving engine behind the budget ga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appear in the outyears of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further redu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l-time civilian staff in agencies lik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. There are calls for acceler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e at which police officers are hired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for libraries and cultural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are rav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calls for reducing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s so that the City can have th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in companies who threaten to flee the City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minor league baseball stadiu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yor's priorities as artic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his Preliminary Budget are not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7's prioritie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time remaining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ketch out what some of the unions'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, and how they could be pai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iority 1, jobs, jobs, job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civilian workforce, after accounting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rgers and transfers has fallen by 16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December of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erosion of full-time phys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gencies like social and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and parks cannot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over, supplanting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with welfare recipients will no long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erated by this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may be aware, DC 37 fi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it against the City's use of welfare recipien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lacements for full-time workers in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will be more such suit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moves to address the most important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overty: The lack of full-time jobs with p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that allow a worker to rise above pov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ould add, to live with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's face it, the unemploymen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New York City is the highest among the n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 metropolitan areas. If we are ever to en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 know it, the time is now. The solution beg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creation of 3,000 useful public sector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gencies that have been decimated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years. How do you pay for 3,000 jobs?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hould take the $100 million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in his Preliminary Budget for unspec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 reduction, as well as the annual sav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ly civilianizing the Police Department,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3,000 useful public sector jobs in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decimated over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umber two, civilianiz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 released report by the City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s plain what we have known for years: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formed officers are performing jobs that 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done by civilian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mptroller estimate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1,257 positions that could be civili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reducing a uniformed police presen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s of the City. The annualized savings of $36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to be achieved through attrition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ime is not for more studi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ity to do what is right: combat cr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st efficient way possible.  This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not be applied only to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. The City's other uniformed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examined as well,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provides Fire, Correction and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in the most efficient way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) Our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: Despite the Mayor's best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HC is still here, Mr. Chairman. This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more and more uninsured New Yorkers ne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 Instead of reacting to that by ad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HC budget, the Administration propose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uts are getting small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no longer subsidizes HHC at all. So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as left to cut is the $5 milli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added to the budge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add insult to inju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eliminated funding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ve bargaining increases in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propose that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s be restored to the HHC, and all over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that had funds eliminated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set a subsidy of $100 mill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ubsidy shall increase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after by the health care inflation r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 for the subsidy can be foun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for a dedicated portion of the commercial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 to be used to build a number of stadiu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 proposes to spend $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for this purpose in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wing to $194 million in Fiscal Year 2001, $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Fiscal Year 2002, and $30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 20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lso believe that in order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HC viable in the long-term, a portion of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will receive as part of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tlement be used for the construction of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centers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other issues of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C 37, and as the budget process unfolds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acting each and every member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about what DC 37's issu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priorities as outlined 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, Mr. Chairman, and members: It 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ve New York City's public sector.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support in do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Se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w questions, well actually a lot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 all, on HHC, I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 with you now, we a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ral Laundry in Brooklyn and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 that battle and it is looking like the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ming very quickly for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do some expansion of it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's go to the police chief. Can you go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said with the civilia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reate 3,000 useful public sector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that have been decimated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; can you explain that in more detail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what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EIDE: I should hav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lleague at the out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EIDE: Dennis Sulliv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Administrator and Director of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ve Bargaining, and Mike Musuraca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Director of Research and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conomists, I would like them to further exp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USURACA: Council Member Boy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 am sure you are aware, the City Comptroll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out recently with a very conservative analy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that is quite compelling, that the ut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sources in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what it could be and clearly not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. The have identified 1,257 pos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which are mostly clerical, t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ue collar positions, there are whit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, in terms of computer personne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civilianized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any effect on patrol strength,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attrition over a year or two, savings of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y money could be reappropriated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olice Department to fund other agenc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 levy support to provide personal services,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s, in parks, in transportation, in high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at we believe is a better uti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's resources in the budget proces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y we are making such a strong poi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Okay. Al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 with your recommendation on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tlement piece, but I also wish you would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do a lot more research in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with asthma and things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your health care, a few of you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 have come over to me wondering abou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parities in funding sources, in terms o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ority communities, prostate cancer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, so if you can add tha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is all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ask a question tha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, which seems to be thankfully the focu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. At one time you had a lot of jobs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more jobs than you have now, and for on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nother, through jobs, through redeploy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irement, as well as lay-offs, the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force, if you will, has sh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 are we at now? How man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within DC 37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ULLIVAN: We ha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5,000 members. In the City civilian work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do we have, Mike, about 8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USURACA: About 8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ULLIVAN: We have about 8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vilian workers represented by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Mayoral and non-Mayoral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you at, let's say four years ago?  Or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ULLIVAN: In excess of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in City tax levy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st 20,000 so-to-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ULLIV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you say you lost through layoff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ULLIVAN: Well,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st to date, probably under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we might have lots 3,000. W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ose positions back. We recently just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600 in the Health and Hospital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400 are out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has happened, ther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layoffs that have resulted in th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s. It has been severance programs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irement programs, because if you recall in 19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his Mayor took office, there was a very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problem. The unions, particularl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37, cooperated in transitional funding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words, we did a few things, not the lea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was attrition and downsizing, tha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understood the situation to be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tough times the unions would contribu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contribute, several thousands of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t the payroll, but now when we are in the b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of surpluses and tax cuts that create out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gaps, we haven't sh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other point that I would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 Member's attention, is that it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 City doesn't have people doing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to get done, like the Mayor likes to sa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a contingent workforce of probably in ex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5,000 workfare participants, plus he has a sha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force of about 8,000 per diem employe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get the full rights and benefit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-time employee, but they are just that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not included in that sacred measur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ity, and that is headcount. They are hi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neath the budge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issue for us is,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to reinvigorate public services where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, as we have tried to point out,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do it, and we are hoping for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ful for that support as well. I had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layoffs, and especial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pective of the fact that so many of the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from communities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you have any number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? Like what is the sort of dem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down in terms of the 2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ULLIVAN: Not that I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 now, but we will provide w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An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cusing primarily on civilianization it app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accounts for about 3,000 jobs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. What agencies, what mayoral agenc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mayoral agencies got the biggest h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ULLIVAN: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ULLIVAN: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e D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ULLIVAN: Soc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ULLIVAN: Homeless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itywide Administra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stodial employees, employees who work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agency to provide support, those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ggest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,000 -- let's assume this year it happen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ant it to happen, how many would you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ULLIVAN: Twenty-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20,000 people out there sitt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 to come back to work and get back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DC 37? That's a lot of votes, you know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EIDE: Our propos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is that we try to create a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,000 new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Bu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o much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EID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concerned that we are only asking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looking at 3,000 jobs and you have 20,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, not looking at the other unions that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st it would seem to me that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push from all of you to sort of tak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at this, but maybe I am not seeing it the w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EIDE: We would be happ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 to find sources of revenu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,000 jobs,   Councilman. We would b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with you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believe we try to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, to account for dollars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that could fund positions. And also w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aise the issue of tax cuts as the only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jobs in the City. Right now, bes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we are faced with a situation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roposal to privatize the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ndry, and you asked the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graphics, that is about 206 jobs I believe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ose folks reside in Brooklyn.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ic impact on the City is about 8 mill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now this community and othe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the state and the nation are spending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axpayers' money trying to create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, here we seem to be spending taxpa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to ship jobs right out of New York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wonder what kind of economic poli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New Yorkers to use New Yorkers tax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ip jobs out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hrust of the policy has be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 that there are too many public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s, that even if there was --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of money being available, it i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hether or not this type of money sh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s purpose or whether or not we so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for government, as opposed to comp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vate sector or some other notion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lmost a question of socialism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ism in the way sometimes it is put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perspective of the Administration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wondering, to you buy into that?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20,000 more jobs are too many jobs,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jobs that were laid off were too many or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from your point of view simply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urces being available for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 suspect the money i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just whether it's the political will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any people working i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EIDE: Well, clearly if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barometer the per diems that I mentio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kfare participants, the workers ar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not being recognized as worker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to do an experi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real workers, and workers, w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onsidered a second class stat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EIDE: The jobs are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for the jobs is there, the servic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, they can't be provided and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provided by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were to do an experi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ove all of this contingent workforce an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how the conditions of public services w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's see how clean the streets might be, let's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clean the parks might be, let's see how the r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s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act of the matter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 effect somewhat of a charade being perpe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public because the jobs are reall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they are being performed,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performed by individuals who are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And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jobs is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EIDE: The need is clearl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Se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s that I would hope the labor would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is to say that and to share that realit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to understand the quote, propaganda,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wise, and that it is not needed and i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pples our economy, what cripples our City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, the general public says then lay them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it is crippling our City. Do you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EID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Wherea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no counter analysis or counter vo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s hold it, hold it, hold it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ily the way it is, that there is a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r City is not crippled, in fact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ankly just the opposite is taking place, by 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 all of these workers and hiring these per di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P workers you are not having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ed at the level that they need to b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e money is available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EIDE: Well, we don't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sort of a mini version of trickl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s here. You need to invest in a city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, you need to invest in the infrastructu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invest in the quality of lif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es are attracted to a place that has a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rastructure, if that is transportation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good quality of life in terms of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institutions, in terms of librari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ype of infrastructure needs to be built up and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, and businesses recognize that as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to attract new jobs and new industri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need to be looking at inves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infrastructure as a way of attrac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 and attracting new investment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apitalizing the public infrastructure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result, we don't believe, in new jobs, bu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in tax expenditures for those who need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LLER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ybe I missed it, but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analysis on how many per diems you think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 cost of the per diems are i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workforce, or not in the work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ULLIVAN: We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alysis of the per diems that are in pos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epresented by District Council 37. We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number to be around 8,000 per di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LL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ght-thousand per diems, on any give day o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reg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ULLIVAN: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LLER: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r basis. So that is about 8,000 full-time,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em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ULLIVAN: They may not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-time, but many of them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LLER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 what you think is -- they just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 jobs. And how much does the City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saves money on this because these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full health care bene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ULLIV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ILLER: S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less is the City paying these people,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 would be paying if we were recogniz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ULLIVAN: We are actually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ind that out, because the Cit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thcoming, as I am sure the Council is awar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on a regular basis, so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lling tee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LLER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ULLIVAN: Bu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, because it varies from agency to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 standard policy that the City has on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em. Some they provide a certain level of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s is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LLER: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ost of these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ULLIVAN: We think a gre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m are in the Department of Soci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RA. There are many in DCAS. But at this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e largest number would probably be in H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e agencies where those are the one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other area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, like the Parks Department, which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like at a third of its headcount from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o I think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ULLIVAN: Jus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EIDE: Jus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MILLER: It'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lit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n't as many per diem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where the workfare participants are 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ULLIVAN: Big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, as well as seasonals, which is seas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rk, strangely enough, 11 months, 12 month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 It's a very long season, but that'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seasonals don't show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t headcount, they are hidden in a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ring plan. I am talking about employees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same level of benefits as a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secto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ILLE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your testimony. I want to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for the highlighting of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 Corporation, which is an area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 to me. And I really think, HHC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rea of concern from my discussions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health care industry to people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system, it is also, it is a critical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entire health care delive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an extraordinary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s in my district, because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st side, the Upper East Side, so I ha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dpan alley there, plus two public hospit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osevelt Island. And when I go and I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ds of these hospitals, you know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out of their mouths is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HHC, which just seem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's position just to allow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rift. There is no direction being given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time when every other health car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nd in the health care system is to pursue mer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create economies of scale. We alread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 the Health and Hospitals Corporatio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you want to sell it off, and they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 to want to sell it off, they just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sell it off because they don't wan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with anything else to do, becaus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taking steps to sell it off in mos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appreciate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, and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EID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LLER: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cina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ICINANZA: That's prett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better than Stanley Hill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calls me Joe V, and you ca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J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L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dentify your full nam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ICINANZA: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inanza, V-i-c-i-n-a-n-z-a. I am her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cript in hand, I am here with 25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with the City of New York. I wo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 Department, the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21 of the 25 years I am talking about. F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, four and a half years I have been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Local 1407. I represent accountants, actu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sticians, management auditors, bookkee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sticians, a lot of professional people.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 lot of politicians and a lot of people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and say accountability. But how ca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ability when they are lowering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ditors that are in different agencies?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was the Board of Ed. They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er the amount of people that were there, unt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ke to Chancellor Crew that it was unwise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need internal, "we" mea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, need internal controls.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management and also employees are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uck. I have hard certain atrocities that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ught video cameras, video equipment, stor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 closet and then take them out two years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very little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ternal audits is very k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tical for the City of New York, and it se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y downsize the City rolls, they downs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 of audits. The agency that I came fro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Sanitation, they decim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nal audits. I don't see how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 to the people of the City of New Yor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sizing accountants, management ord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essional people. I think they have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ize and the number of people.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issue is, our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ionals, they are treated as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t comes to time and leave,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ed as professionals when it comes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filed a number of grievance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Finance. The people are making $3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year on an average. These are tax audi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oing battle with corporate lawyers, CPA fi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making $200,000 to $300,000 a yea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 auditors are only making 47, with longe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42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you lower the budget,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of New York, who I supported, this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ed in his reelection, when he low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it affects the ability of agency hea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merit raises, discretionaries and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lot of raise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retionaries are being held up by the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ol Board. I have had people tha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ouraged, six months they had been promi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 raise, from one to two, and that 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pockets, money that can go home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families, instead of having a second job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their wife go to work or other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, these people have tightened their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ckles, our people are accountants, all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, including management, have tighten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t buckles. When the Mayor came to us and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o money to give you raises and we took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eros the last time, and we took a year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increases, the contract before. Ou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hurting. They are hurting to the poin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attract professional people to come i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rofessional job that this City is entitl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talk about change order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involved with change orders, I have han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, I have handled a lot of thing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d for the property clerk 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, I have handled change order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Sanitation. I have seen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seen atrocities, it's a waste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seen over at 25 Elm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tarted a heating and ventilation system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 to take their vendors six w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. Instead of paying the vendor, they a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ntractor that they knew owed the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, all right? Instead of paying them they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 the tax money that they owed, and the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not pay the employees to complete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alked off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eanwhile, we have six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hat were supposed to be in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s still there, a situation whe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supposed to spend six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walk over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over at 253 Broadway over there, th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 of the employees ove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rocious. They are working in very poor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sum it all, they are low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, the City of New York lowering our b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ter, okay? And lowering the ab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heads.  Give people some reward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LL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 for your testimony. I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the time and your patience in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ICINANZA: Can I say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LLER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ICINANZA: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s, with the amount of revenues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 from the City and the amount of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t collects, there is one accountan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okkeepers, no auditors, no nothing, other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ant for the whol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MILLER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accountant for the Park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ICINANZA: One accountan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the Commissioner who is doing the accoun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said staff analysts. I said,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you went to but the school I went to ac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 accou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LL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that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. We will see what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one last witness,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cMahon, on behalf of Roosevelt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MAHON: I will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L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very much, Mr. McMahon, for your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ommittee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guess that concludes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inance hearing today. The hearing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st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3:00Z</dcterms:created>
  <dc:creator>DelFranco, Ruthie</dc:creator>
  <dc:description/>
  <dc:language>en-US</dc:language>
  <cp:lastModifiedBy>DelFranco, Ruthie</cp:lastModifiedBy>
  <dcterms:modified xsi:type="dcterms:W3CDTF">2015-09-11T19:13:00Z</dcterms:modified>
  <cp:revision>2</cp:revision>
  <dc:subject/>
  <dc:title/>
</cp:coreProperties>
</file>