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 And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DEPARTMENT OF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rt:  11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STEPHEN DiBRIENZ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person,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onio 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continued hearing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, the Committee on Youth Service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rtion as well with the Committee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fare. My name is Ken Fisher, I am a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from Brooklyn,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binson, and Council Members participat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have included Council Members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binson, Lopez, Perkins, Quinn, Stabile, B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dridge, Leffler, Eisland and Boyland,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in and out as our proceedings continu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of Employmen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for both adults and young peopl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rtion of the hearing will focus on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provided for young people, and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Pagan -- first of all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for your patience, we are running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hind schedule this morning, which as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 of ours I am sure you remember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ays are not uncommon, but we apologiz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ay. So, if you would proceed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self and your team and present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AGAN: Your apolog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od morning. I am Antonio Pag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ment. I appreciate this opportunity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you today to discuss the Mayor'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proposal for DOE and the outloo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in the upcoming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ill now make a brief stat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pleased to answer any questions afte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of Employ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ssion is to provide New York City's employ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qualified skilled workforce by offering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residents a full range of job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epartment impl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sees a system of occupational assessment,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, educational remediation and job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ity's unemployed and underemployed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funding a network of contractors with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Job Training Partership Act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ased on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Budget, I am pleased to report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Department's Job Opportunitie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otherwise referred to as JOY,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d to $7.4 million from the 7.1 mill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d las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funding would allow DO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providing meaningful summer jobs fo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from families whose income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ginally ineligible for the Summe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ment Program, better known as SY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OE anticipate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ly 6,500 youth with summer jobs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he JOY Program. This upcoming summer, D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gain looking forward to carrying ou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cessful Summer Youth Employ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st year DOE exceeded its pl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ing 40,500 youth with summer employ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we instead provided 44,724 youth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be placed a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epartment, with the full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ayor Giuliani, will again aim to exce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ed service levels. This year's servi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provided through 51 contractor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boroughs. DOE will utilize $46.2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eral JTPA Title 2B funds to carry out this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April 30th,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eased an additional request for propos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ure additional SYEP providers for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second procuremen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lt of additional Title 2B funds alloc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ed States Department of Labor. These RF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e back to the Department on May 10th. We wil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e quickly to have these selected providers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al to meet the July 6th start dat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's SY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also pleased to re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will be renewing the school yea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is program for 1999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served 1,718 young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nships, counseling and job readines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the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unding for this program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awn from $1.1 million in City tax levy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know, DOE's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marily composed of federal funding sourc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ed States Department of Labor's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for the New York City Fiscal Year 2000 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TPA Title 2A adult programs,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expected to increase to $41.6 million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 of 9.2 percent for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JTPA Title 2C youth programs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 9.7 percent to a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cation of $5.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Dislocated Worker Title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will be increased to $34.3 million, up 26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from the previou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partment's five percent M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s Program will also receive an incre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1.5 million. This is an increase from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.3 million appropriation. This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 a 9.6 percen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eight percent stat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cation is also expected to increase to $3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, which is 8.8 percent increase from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finally, as previously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SYEP allocation has been increased to $46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, up from last year's $42.2 million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9.4 percen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regard to the Workforce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 in 1998, the Department of Employ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 planning to have its programs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dy to meet the mandates and requiremen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has contacte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State Department of Labor in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ce dialogue regarding developmen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ation plan for the W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tate is currently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 stages, and we hope to be meeting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very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gain, I would like to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and members of these committees.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ward to your support as we work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e a workforce that is prepared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bor market demands of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is moment, it would b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ure to answer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testimony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ed to mention to you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ropos of your comment, that we are going to h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guess we would call it an oversight hea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t is May 28th, we were working out the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Speaker's Office, on the Work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ment Act, and the impact that is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May 27th they tell me. May 27th on the Work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ment Act and the impact that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on the Summer Youth Employment Programs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have discussed both at our previou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ll as privately, I have some real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agency's abilities to meet the go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orkforce Investment Act, not becaus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willingness to do it, but simply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ions haven't been written, new struct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created, and in addition to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ing whether or not we can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chnical assistance in the upcoming budget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talk about other ways that they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ready to meet this challenge. So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mention for the record, and I won't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 detail on Workforce Investment Act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we do want to spend some time on i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d of this month, and that will be at 1:00 p.m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will get the formal invitation in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n you tell me,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est for Proposals for the Summer Youth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re currently being implemented, thos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ormance-based contracts, and I wonde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explain what that means, what the ration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, what you expect the consequences to b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or not there are any particular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ociated with implemen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AGA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my Deputy Commissioner for Operations, S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glio, address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DIGLI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mmer Program is performance-based.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ment markers around enrollment number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ly a work in progress, but primari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jor performance indicator is retention,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judging individual providers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ility to retain all of the youth in their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lots throughout the summer. And upon that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age, they will b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Once the emplo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dentified and the young person is match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job opportunity, what is the oblig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DIGLI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mary sponsoring agency's obligation is to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ork sites they are assigning the youth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rogram doesn't differ from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, there will be counseling, job shadow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rious rap groups, world of work preparation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work-related issues will be discu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seling sessions. And asid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formance-based contract structure,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I was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, and please correct me if this is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placements are not permitted in 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ties, and that is a change from previous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PAGAN: The federal JT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specifically prohibits the ut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se funds for placement in for-profi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tor jobs. That has not changed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ssentially, as Commissioner Digl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d, this program is the same excep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ment scheduling and markers. Qualitative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program, hopefully just big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Have you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reports of either difficulties in th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 registration process or in the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AGAN: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or two complaints, they are really not unus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lways follow up and look into it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perspective of trying to correct any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ill infringe on the contractors if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action. We take these very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Can we get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second SYEP RFP that you describ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AGA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And, finally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question list, the federal increas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in your testimony, are those ref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scal 2000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AGAN: Yes. As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docu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AGAN: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from, yes.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 for your testimony. This co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th portion of it. We are going to turn now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ult portion of it under the ausp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Welfar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 is de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sewhere in the building and has aske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Perkins to proceed so that we don't ho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ank you for your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talk to you later in the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PAG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PERKIN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big chance, right? Don't say that too lo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od morning,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y. We just have a few specific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ed to the adult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just read this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ocial Services is proposing to better co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DOE in providing employment service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 recipients. This initiative is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ve DSS $13 million of which $6.5 mill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funds. Please explain what type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you now provide to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ipients' current service levels and h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change through the coordination with HR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PAGAN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 the last portion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urrently, or traditionally D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about 40 percent of its portfoli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are on some sort of public assist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ther. It is part of the mandates of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TPA and federal fund for training. We have a m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, mixed clientele. We can't jus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particular cliente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epartment is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nership with the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ordinate JTPA funds with Job Cent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assistance recipients and other econo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advantaged adults will have greater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 programs that will enhance thei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 and retain unsubsidized, and I under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subsidized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will result in th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rdination of job training service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icient monitoring and prevents a dupl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PERKINS: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 levels to non-public assistanc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cted to dec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PAGAN: I canno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et. We have had, at DOE experienced that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of our clientele has always bee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ce, that is not the projection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s yet to be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whole idea is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a broader spectrum of service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ult in permanent placement in unsubsidzed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is the attempt of thi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PERKINS: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be an increase in the number of clients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e to this collabo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AGAN: There will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definitely in the available service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ients. Remember, it is a univers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the new Workforce Investment Act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ing just welfare recipients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ing just youth, we are servicing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ers that need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PERKIN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 that mean with regard to the impact on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v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AGAN: Can you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PERKINS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ct the staff levels to increase?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 that will mean for staff lev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AGAN: Well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ct staffing to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PERKINS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ct it to de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AGAN: I have no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AGAN: We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 the services for whatever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y. So, I cannot answer whether we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staffing or not. We are still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clarifications from the f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ready to meet the challe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w millennium under WIA and we,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, will do whatever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PERKIN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impact of this budget proposal on DO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AGAN: Would you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PERKINS: Well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expect it to have any impact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AGAN: Well, I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ounced that in every area of service deliver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receiving an increase of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AGAN: So tha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s. And that begins and 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PERKINS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is yes, you do expect to have an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ouncil has received ove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ters from constituents who ar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ult training program funds will be trans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DOE to HRA; is the Department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fer funds as well? If so, please expl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 and why there are no budgetary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eflec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AGAN: As I sai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artment of Employment a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man Resources is working, are working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a better portfolio of services for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partment of Social Servic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ing to coordinate with DOE and this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expected to save DSS 13 million, of which 6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are City funds. Would you think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have some kind of impact at all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PAGAN: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HRA's budget should be directed to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PERKIN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your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AGAN: I just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y budget every item, every area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ivery is receiving a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PERKINS: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lt of this coordina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AGAN: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creases from the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PERKINS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,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AGAN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than very good. It is excel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, Commission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wrap it up here and take a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AG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As always, it has been a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11:5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6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2:00Z</dcterms:created>
  <dc:creator>DelFranco, Ruthie</dc:creator>
  <dc:description/>
  <dc:language>en-US</dc:language>
  <cp:lastModifiedBy>DelFranco, Ruthie</cp:lastModifiedBy>
  <dcterms:modified xsi:type="dcterms:W3CDTF">2015-09-15T17:32:00Z</dcterms:modified>
  <cp:revision>2</cp:revision>
  <dc:subject/>
  <dc:title/>
</cp:coreProperties>
</file>