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8 (Res. No. 2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C 140167 ZS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Kissling Realty Advisors pursuant to Sections 197-c and 201 of the New York City Charter for the grant of a special permit pursuant to Section 74-781 of the Zoning Resolution to modify the use regulations of Section 42-14(D)(2)(b) to allow Use Group 6 uses (retail uses) on portions of the ground floor and cellar of an existing six-story building, on property located at 59-61 Thompson Street (Block 489, Lot 36), in an M1-5B Distri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modify the use regulations of Section 42-14(D)(2)(b) to allow Use Group 6 uses (retail uses) on portions of the ground floor and cellar of an existing six-story building, on property located at 59-61 Thompson Street (Block 489, Lot 36), in an M1-5B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167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8 (Res. No. 22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6:00Z</dcterms:created>
  <dc:creator>New York City Council</dc:creator>
  <dc:description/>
  <dc:language>en-US</dc:language>
  <cp:lastModifiedBy>DelFranco, Ruthie</cp:lastModifiedBy>
  <cp:lastPrinted>2014-04-29T15:01:00Z</cp:lastPrinted>
  <dcterms:modified xsi:type="dcterms:W3CDTF">2014-05-07T14:16:00Z</dcterms:modified>
  <cp:revision>2</cp:revision>
  <dc:subject/>
  <dc:title>THE COUNCIL</dc:title>
</cp:coreProperties>
</file>