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TRANSCRIPT OF THE MINU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MITTEE ON GENERAL WELF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(Jointly With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MITTEE ON PUBLIC SAFET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(Jointly With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MITTEE ON WOMEN'S ISSU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October 20, 19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tart:  10:30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Recess: 3:30 p.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ity 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ouncil Chamb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New York,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B E F O R 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STEPHEN DiBRIEN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  Chairperson, General Welf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SHELDON LEFFLER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  Chairperson, Public Safet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RONNIE ELDRIDGE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  Chairperson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COUNCIL MEMBERS:   Stanley Michel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Madeline Provenz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                Philip Re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Martin Gold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                Helen Mars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Margarita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          Michael Ab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James Od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                Martin Malave-Di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Guillermo Lin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                LLoyd Henr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Bill Perki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                Angel Rodriguez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LEGAL-EASE COURT REPORTING SERVICE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 Broadway -  Suite 5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New York, New York 100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800) 756-34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Anne Conn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xecutive Direc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alition of Battered Women's Advoc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Galen Sherw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esident, New York City Chap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ational Organization for Wom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herae William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ational Organization for Wom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ucia Davis Raifor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Director, Domestic Violence Un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fice of Chief of Depart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ew York Police Depart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Susan Pet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irector of Offic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Deputy Commissioner of Legal Matt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ew York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isa Smi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Kings County District Attorney's Offi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Scott Kessl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omestic Violence Un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Queens County District Attorney's Offi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Jill Zuccardy, Esq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enter for Battered Women's Legal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ary Havil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-Direc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Urban Justice Cen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ancy Fiorenti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adya Ros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Park Slope Safe Homes Projec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inda Holm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taff Attorn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Brooklyn South Legal Serv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 (CONTINUED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aura F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TEPS To End Family Viol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auren Shapi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Brooklyn Legal Services Corp. B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ELDRIDGE:  We are cal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is hearing to order. I am Ronnie Eldridge, Cha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 the Women's Issues Committee, and the Women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ssues Committee has oversight of the subjec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omestic violence, and as we all know, tha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very long, complicated area of policy and a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nforcement and agency initiat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So we are delighted today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ve come together with the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mittee and the Public Safety Committee to beg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hat is the first of two hearings on the ques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omestic violence, what are the City and a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actices, how do they impact on the victi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omestic violence and their famil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 hope that we will be able to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ut of these hearings with a more comprehens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ense of what is happening and what needs to be d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make things improv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So, with that, I would like to c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n the other Chair, Steve DiBrienza, the Gen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elfare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DiBRIENZA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uncil Member Eldrid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s many in the audience may know,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bout five years, four and a half years or 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virtually all of the issues broadly define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ocial service arena, including domestic viol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ssues, were covered by the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mittee, with Ronnie, who has been and remain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ember. When she became Chair of the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mittee, after our consultation, since sh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ppy at the time, as was I, we thought it impor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nough to try to shift primary responsibility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omen's Committee to devote even more time to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essing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Some of you may know, in that ea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oing, some of our staff was particularly invol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ith these issues, with outreach to the advocat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vider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t the beginning of the sort of lin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t the beginning of my tenure as Chair, ther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argaret Nelson and then Suzanne Cadero. Margar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d worked both for Ronnie and then myself, so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s a great connection between the work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mitte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But to continue to broad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uncil's involvement, of course it goes in a sen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rom Ronnie to me to, you know, the next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uncil Member Leffler, Chair of the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mittee, given that the police responses to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se questions is a critical component. So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is sort of out of the ordinary, you know,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n joint hearing, a tri-sector of committe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ree committees coming together in this Octo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ppropriate time as we try to raise conscious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bout domestic viol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nd I am happy to say that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ear from an array of witnesses who can provid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verview to all aspects of the question and specif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spects of the question certainly from the poli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 many ways the focus of today'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t is unfortunate that the Hu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sources Administration, as I understand it,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eclined the invitation to participate. If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rong then I will stand corrected, but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understanding is they declined and that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urprising since they are among the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uncooperative agencies in the City, notwithsta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sensitive nature of what they are charge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oing. But that happe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So, we will carry on as best w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ith the rest of the important work t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etting out to do today, and I will turn it to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lleague, Councilman Leffl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LEFFLER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is is the second time that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eld a joint hearing to discuss domestic violenc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last four years. One of the focuses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earing will be on the Police Department respons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omestic violence cases. They will go aft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irst pan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n 1994, police strategy number f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as initiated by the Police Department, and inclu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uch components as a low arrest policy, expan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raining for all personnel, assigning domes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violence prevention officers and investigator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ach police precinct and creating a current datab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or all orders of prote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We held an oversight hearing o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trategy and issued a report in 1995. A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recommendations in the report are relev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hat we will be reviewing today. And a number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ponents of police strategy number four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dministration have required further oversight. 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ne of the focuses will be on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epartment's record in making state mand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rrests, and whether dual arrests, arrest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victim and the abuser are a good policy, the pres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tatus of the NYPD training and its effectivenes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use of civilian employees to keep track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cidents, how domestic violence officer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elected and the coordination of services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ifferent agencies that work with the NYPD to assi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victims of domestic viol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We look forward to testimon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swers in these fields. I am glad to be doing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earing with Council Member Eldridge, who has bee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eader in this from long before I got involv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early '90s and Council Member DiBrienza. And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re are any bleary-eyed Met fans here, that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 understanda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DiBRIENZA: What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o is, there are members of each of the Committe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et me just take a moment, Council Member Rever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loyd Henry, Council Member Guillermo Linar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uncil Member Marty Golden, Council Member Ji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ddo, and Council Member Phil R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Before we are done, we expect memb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 the various committees to be here for some or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 the hearing. I will introduce the first se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itnesses, our first witness, or witnesses,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uncil Member Leffler will do sort of the next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ets, which are the police and the DA officer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n maybe Council Member Eldridge will d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maining groups or the panels, all together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re about five panels, so I will do one, two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wo, I think that is how we will do this,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ill try to keep the time moving, or the hea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ov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So, first we have Ann Conner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xecutive Director of the Coalition of Batte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omen's Advocates. And Galen Sherwin, NOW-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ity. I understand there is at least one ad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erson with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 should also point out that si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is is a joint hearing and not a hearing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eneral Welfare Committee, then we will oper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under the rules of the Council. The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mittee handles witnesses slightly differently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e will just, not unlike the Finance Committee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ill handle it with the rules of the Council.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ven though you are accustomed to being sworn i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hich is the custom and practice of our Commit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hen we operate as General Welfare Committee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is case the rules of the Council, general rul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You can pretty much begin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estimony when you are read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S. CONNERS: Good morning. I am An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nners. I am the Executive Director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alition of Battered Women's Advocates. For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 you who don't know us, we are a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alition of organizations and individuals who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edicated to ending the epidemic of domes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violence in our society. We work on polic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ublic education campaig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would also like to thank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uncil for having this hearing today an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xtraordinary cooperation that brought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mittees together for this hearing. I think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hows the level of commitment to this issue,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o appreci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 think, you know, to summariz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ituation, what has been happening in our cit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we have had a vast increase in awarenes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onderful public education campaigns. You know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an't get on the subway without seeing an 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ampaign put together by one of the best ad agenc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 the world encouraging women to call Victi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ervices, and to get out of abusive situation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ind shelter. And I applaud all of those efforts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lieve that public education is critical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ink the fact that the policy-makers have thi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ir radar is wonderful, but we haven't ha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urse finding increase in resources in this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o, for example, we have this great ad campaign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hen most women, and it is mostly women, cal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800 number, they are turned away because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ren't shelter beds available to them.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till only 1,298 shelter beds available in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 New York and you can look at any record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umber of orders of protection issued in Fam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urt to the number of 911 calls the police respo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see that there is a vast disparity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e topic today is Police Respons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omestic Violence, and I must say that I think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s been an improvement in police respons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omestic violence. I think mandatory arrest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y and large beneficial. It has changed things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day when the guy was just sort of walked ar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block, we now have domestic violence officer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precincts, we have some training going on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ink all of those are positive step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However, police response tends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very uneven from precinct to precinct and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till huge gaps in the system and there is still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great sort of institutional lack of understanding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problem of domestic viol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One case that may have come to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ttention was in the press a few months ago,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Jolanta Short, who was a woman in Queens whose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ons were murdered by their father and her husb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fter he had beaten her in their home, she we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108th Precinct in Queens and she was tol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ait 24 hours and come back, which is I don't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lieve what the protocol says is supposed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one. She went and made a second trip, to no avai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she was ultimately bounced between Manhatta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Queens Family Court, if she attempted to fi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oys and file for custody. So the very system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hould have been helping her were in effect hur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ere is also, you know,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istoric areas in the Police Department wher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ve had difficult relations in communities of col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among gay and lesbian individuals who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luctant to call the police. The Anti-Viol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oject here in New York in their 1998 re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valuated 37 percent -- 37 percent of the cli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aid that the police response to them w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urteous response. Now that may be better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ays when it would have been five percent, but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till only 37 perc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andatory arrests, as I said befor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ink by and large has helped domestic viol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victims, however there is still a tendency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olice Department to interpret mandatory arrest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eaning that both parties have to be arres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 woman called the Coalition rece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she had been beaten by her boyfriend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oint where he was strangling her and she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ruises on her neck with blood coming ou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rner of her mouth, and she was holding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18-month-old and the two police officers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sponded said -- and her batterer was d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omething highly suspicious, liking hiding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ushes in the back of the house, which I would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ould indicate some intent, and the police offic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aid if we arrest him we have to arrest you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urthermore your child will be removed and pu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oster c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Now, that woman has never conta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y official source of help. I tried to get h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et into counseling and shelter programs and s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ouldn't, she was too terrified by that respon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u know, she is sort of among the disappeared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ould s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e other trend that is happening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the batterers have learned to manipulat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ystem, so they learn that if an order of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s taken out against them by the woman, they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ake one out two days later against her, or they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all the child abuse hot line and report negl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frequently the Police Department under this m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rrest guise responds by saying okay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plaint we have to arrest you now, with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vestigating is it a little suspicious th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oman got an Order of Protection two days ago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ree days later the person who she has it again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s calling in a complaint against her. I me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fore we arrest her should we consider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e NYPD's own data shows that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s been a 70 percent increase in the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omen arrested from 1993 to 1997 in these typ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ases, and nationwide the statistics has stay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teady about the number of women who perpetr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omestic violence on men which is about two per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 all ca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 have to say that this tendenc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move children, which is the subject of a hea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n Friday, but it does disproportionately imp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munities of color. Most of the kids who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getting removed are black and Hispanic and Ch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elfare Watch reports a 75 percent rate of tha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 think that that is unaccepta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e other trends that we have see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espite all of this awareness, is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epartment's statistic for the first quarter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ear showed a nearly 100 percent increas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omestic violence homicides over the same quar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ast year. And you know, why has that happened?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s failing he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n response to that increase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olice Department announced a program cal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batting domestic violence, which is going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 17 precincts in the City and it seems like a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dea, it is an integrated approach that has domes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violence officers working with beat cops and cr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evention officers, social service agencies, an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ounds promising, but is it working? We need t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ome reports on that. And if it is working, why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xpand it throughout the City? You know, do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political will necessary to do that to alloc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resources to d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nd finally, within the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olice Department that has its own internal probl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ith domestic violence, there was a New York Ti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rticle in November of 1998 that outlined pret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learly that the City is falling behind other maj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ities in its own response to domestic viol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mong police officers and that police officer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arely fired, and if they are punished,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iven a punishment like a 15-day suspension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s the same punishment they would get if they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aught sleeping on the job, or committing a simi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fra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nd I think also in the cultur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Police Department, there is a pe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sponsibility, it should be a peer responsibi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report domestic violence, but it actually wo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ut to hide domestic violence and I would think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ing that might help is if the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d a counseling program available that was outs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 the NYPD, that could maybe be accessed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MOs where officers could get help, their famil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uld get help, without having to fear the inter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tigma of going for it within the NYP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Just to illustrate that there w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ase of officer Patrick Fitzgerald who w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atrolman in the 34th Precinct. He shot and kil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imself, his wife and their two children in Oran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unty. Relatives of the wife reported that s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ntacted the precinct repeatedly.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epartment says they have no such record.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ragically the record does exis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even-year-old child's call to 911 moments bef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er father killed her and her family in a futi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ffort to get hel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So, I thank you for having us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day. I am sure you will agree that these are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rucial issues and I look forward to going forw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rom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DiBRIENZA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S. SHERWIN: My name is Gal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herwin, I am President of the New York City Chap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 the National Organization for Women. We repres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bout 10,000 members in the five boroughs of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rk City. I want to thank the Council for brin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is Coalition of Committees together to handl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ssue, which really does deserve as broad atten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s possi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nd I think Anne really did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xcellent job at outlining some of the problem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 want to keep my testimony brie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 do think that, you know,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ally need to emphasize how important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sponse to domestic violence is. They really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ake all of the difference, in determin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utcome of a case in saving women's lives and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 most instances the first people on the scene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ase of abuse. So their response is cruci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nd while we have heard repor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ertainly there has been some progress, but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while some officers are providing, car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ffective intervention, from what I hear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ally the exception more than the rule. And An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s sort of gone over the ways in which the chang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 policy are not really taking effect or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re backfiring against battered women. One 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I also just want to mention is enforce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rders of protection which in some cases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entioned there had been orders of protection issu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had been breached and were not being enforc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s a rule, even though it was stepped up to a felo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fense a couple of years ago. So that is a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rucial element that needs to be changed through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Police Department and that has to come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ighest level of City government that Orde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otection must always be enforced against batter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hen they breach them. Because that really is on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only ways we have in place to prevent fur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buse or even homici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Domestic violence is already on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most underreported crimes next to rape and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ime the police respond with brushing off a domes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violence call, or every time the system fai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other woman, it really sends the messag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omestic violence isn't a serious crime,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aws are not going to work to protect women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ally women's lives don't matter, and I think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s certainly not the message we should be sending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 city and not the message that the Adminis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hould be sending to wom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While certainly the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ampaigns are having an impact in raising aware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bout getting help, as Anne mentioned, the resour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ren't there for women and for victims of domes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violence general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e other thing that I just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mphasize is that we can't discuss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sponse for domestic violence without discus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olice brutality and vice versa, because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ally linked, and racism and police brutality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ve a real impact in domestic violence cases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ind that even in the great outcry that has com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public about the killing of Amadou Diallo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rape of Abner Louima, we haven't really he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very much about how police brutality and ra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ofiling affect women, in particular, or on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impacts domestic viol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nd obviously no woman sh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fraid to call 911, but in communities of colo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ve been the target of police brutality and ra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ofiling, and how are women supposed to trus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olice Departm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One of the most horrif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llustrations of this problem that I have heard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case of someone who contacted the NOW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ity office recently, earlier this month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lthough her case really doesn't center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llegations of police misconduct and brutality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tarted, her call started, it was a call for hel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ith a situation of domestic violence and sh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ere today with me and I am going to really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urn it over to her because I think that her c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ally illustrates this more thoroughly than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uld, and I do want to thank her for her braver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ing and speaking, and right when she called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fice she said this is so awful I want to tak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ublic, I don't care what it takes. So she i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us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S. WILLIAMS: Good morning, every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 haven't spoken in public in awhile, so please b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ith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y name is Cherae, and I am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urvivor. Not only am I survivor of domes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violence, I am also a survivor of police violen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rutality. If I may, I would like to share my sto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 hopes it will make some small contributio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nding these tragedies. Here is my story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 had been dating the same guy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bout two years. The relationship was good until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alized he had a temper and was possessive.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angerous combin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 wanted to get ou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lationship but soon realized it wasn't going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easy. I had called the police many times,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ime I felt threatened. But this last time I cal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police, it almost cost me my lif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 called 911. My emergency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omestic violence. The police showed up but coul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ven be bothered. They didn't bother getting ou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ir c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 threatened to take down their bad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umbers and make a formal complaint and this ange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m. I was placed under arrest and thrown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ir car. I was driven to a deserted lot wher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at me until I was bloody. They left me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azed, and with the warning. They told me if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aw me on the street, that they would kill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 am still in doctor's care, st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fraid, very angry, and I feel viola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ese officers have been taken o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street. But I am demanding more. I think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re dangerous men, and I think that they sh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ut of uniform. That is my sto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y reason for being here today i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ake everyone aware of what did and can happen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police respond to a domestic violence call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eed to look at and speak out about how women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ing victimized by the police, where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justice? Where is the civilit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First I called the police to prev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 serious incident, then they brutalized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omestic violence is something I have never ha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eal with until this relationship. My immed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action was to call the police. These officers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o arrogant that they thought the call w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uisance and they thought they could do this to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there would be no repercuss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nd then I just go on to say how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omestic violence calls have they or other offic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sponded in a negative behavior, in a neg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an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 want to make certain, when a wo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akes a domestic violence call, you can be assu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y will be treated as a person who needs immed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elp from caring, properly trained officers. I hop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these officers and any other officer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ngage in this type of behavior are going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ealt with appropriately and know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unaccepta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nd in closing, I am asking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veryone's help to put a stop to domestic viol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alls being treated as insignificant calls. Abus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bu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Let's stop the cycle and the viol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ow, don't let someone die before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solu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 just want to thank the Commit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or this opportunity to be heard. The Na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rganization for Women, especially Galen, especi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alen, and my friends and family, you know, doct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lawyers that are helping me get through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DiBRIENZA: Okay. Unl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ither of you had anything else to add, as you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ee this is a difficult and nonetheless impor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pic with a number of general issues and/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pecific cases that come up. Obviously the work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Committee and the Committees is to try to de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ith the broadest possible policy questions, fi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follow your comments what are, if any, the leg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bstacles faced by battered women? What a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bstacles faced by gay and lesbian victims of abu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hat is the situation with beds and the possi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hortage, how is the hot line working? Each of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ponents of this overall question, you know,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t often is somewhat of a starting point,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police response? So we appreciate your doing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 that and certainly understand how difficul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as for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So unless there are any questions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on't think, from the members of this group,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exception of Council Member Reed, we will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o some introductions and we will switch to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ember Leffl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Reed,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REED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hair. I certainly thank everybody for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estimony. I am just interested if this group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swer the question or perhaps others: Is ther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eneral age range with abusers that we sh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ooking at? Are they younger or older or does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just across the boar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S. CONNERS: It is pretty much acro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board. Although I have to say that the targe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 domestic violence do tend to be younger women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re being abused by older m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REED: Do we have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dea, and perhaps the police can answer this,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precincts with the highest numbe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 understood you said quite ofte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unfortunately, in black and Latino communitie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ee this incidence because of the crisis in people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ives, et cetera, et cetera. But is there one are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stands out? Can you make some gen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bservations about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S. CONNERS: One of the issues is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xtremely difficult it is to get data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olice Department and also from this Adminis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 general. And I think that is one of the purpo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 the hearing, is try to get some of that data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 forthcoming. You know, we just don't know.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ear anecdotal evidence of complaints. The 10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ecinct in Queens had been anecdotally befor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cident with Jolanta Short, I had heard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plaints about it. But, you know, five, si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plaints, how do you tally that with what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sponding to? I think we need to have the data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ou need to have the data, and the City need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lease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REED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DiBRIENZA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uncil me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ank you, folks, so much for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ime and your testimony. Let me just do a coupl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ings. We have been joined by Council Members M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bel, Stan Michels, Angel Rodriguez, Bill Perki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re are several other meetings going on so memb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re kind of trying to cover both important topic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Because of the joint nature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earing, it is hard to avoid overlap. If it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just our committee, then they clear and make 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the members don't have another meeting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hen you have three committees here, it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unlikely that some of the members have to ru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si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Let me also say to everyone who i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is audience on behalf of my colleagues, and then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ill turn it over to Councilman Leffler, the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s a whole, the three committees as a whole and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dividually as members understand the importan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is issue, have devoted as much time and resour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s possible. The following people really need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cknowledged for a moment, Rob Newman, who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unsel to my Committee. Miriam Burns, Rich Arbel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usan Cadero, and Michael Polumburg, who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ewest member of my staff, who helped pu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gether. Roberto Ragone, Ted Beeker, Andy Gross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rom Council Member Leffler's committees, Deidr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eerick, Mary Barber, Fiona Alofant, and Jo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vloni, from the Women's Issues Committee.  A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eber, who I forget, from Council Member Leffl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point is, this is an enormous amount of sta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ime and energy, and they become, as expert on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ssues as we try to be and we want to thank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So, again, the balance now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earing, we will have police and DAs,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effler to take over, then Council Member Eldridg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cause we do want to hear from some panelists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legal obstacles faced by battered women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bstacles faced by gay and lesbian victims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questions surrounding the issue of be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nd as I turn it to Council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effler, I just want to say for my purposes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 interested in knowing, as the police join us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know, what are -- I mean, I am sure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epared testimony, but what are the numbers?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s the distribution? Where are we out there? I hop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is part of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man Leffl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LEFFLER: I would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cknowledge the presence of a class in the galle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is is a class from PS 29, which is located at 4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enry Street in Brooklyn. I understand it is a thi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rade class. We welcome you all. This is a jo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earing of the City Council's Committees of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afety, General Welfare and the Women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ubcommittee. We are looking into issues of domes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violence here this morning. We now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presentatives from the New York City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Do you have a prepared statem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S. RAIFORD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LEFFLER: I need a cop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nd the Committee on Women, exc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e, I stand correc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S. RAIFORD: Good morning. I am Luci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avis Raiford, Director of the Domestic Viol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Unit of the Office of the Chief of Department,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rk City Police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On behalf of Commissioner Safir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leased to be here today to discuss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epartment's response to domestic viol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s you know, the miss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olice Department is to protect life and property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nforcing the law in an effective and fair man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owhere is our commitment to that mission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trongly demonstrated than the area of domes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viol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From a time when domestic viol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as essentially considered a private matter, we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ociety have come to understand the pers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evastation and ultimate social cost of tre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omestic violence as anything less than a cr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e Police Department oper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ithin a strategic framework of polici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cedures works diligently with its companion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gencies, as well as with the District Attorney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urt systems, community groups, the advoca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munity, and most especially, the victims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ovide as comprehensive an approach to the comple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oblem of domestic violence as possi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e Police Department's rol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ssentially the same as its role in any cr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blem, to arrest perpetrators, and assis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eventing or deterring future cr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When police officers respond 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ituation involving victims and criminals who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trangers to each other, police officers are gui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y general law and policy without many ad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actors to consider. But when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lationship between the crime victim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erpetrator, there are emotional bonds, childre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inancial and other issues that interrelate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olice a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For example, domestic violenc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rime where the perpetrator knows how to contac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victim, where many victims do not choos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articipate in the prosecution of the offend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n addition, there are also specif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aws and policies for domestic violence crime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 overriding Police Department commitment to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 partnership with other entities to do as much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ossible to secure the safety of the victi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Recognizing the importanc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oblem of domestic violence and the fac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aking strong action and arresting perpetrators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elp break the cycle of violence,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epartment devotes to this problem an enorm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mount of energy, expertise and resour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n fact, we are regularly visit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aw enforcement and other government officials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ll over the world to study our methods, seek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licate them in their own jurisdic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 remind you that the New York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egislature essentially adopted our Departmen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lready existing policy in 1994, when enact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tate's mandatory arrest law and introduc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omestic incident rep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s you know, in 1994,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epartment undertook a major new commitme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bat domestic violence, by formulat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mplementing a creative strategy, in a comprehens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integrated man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Since we increased our commi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ive years ago, we have achieved numer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ccomplishments in this are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We have previously described to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ody the basic elements of our strategy, embody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ore proactive approach to domestic viol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t includes the assign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omestic Violence Prevention Officers that we c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VPOs, and Domestic Violence Investigators, DVIs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atrol all precincts and Housing Bureau comman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e establishment of the headquart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omestic Violence Unit within the Office of Chief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epartment to coordinate the Department's respon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domestic violence; mandatory arrest; prepa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 domestic incident reports; Citywide trac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ervice and enforcement of orders of prote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Police officers act in partnershi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ith both public and the private agencies to addr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needs of domestic violence. Not only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ddressing the commission of the crime itself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y also making appropriate referrals and conduc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gular follow-up so that the victims are support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tter informed and more able to follow through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riminal prosecutions of Family Court proceed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DVPOs are required to contact victi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ithin 24 hours of filing every criminal compla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r DIR. They receive extensive training in the la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s well as services available to domestic cr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victims through other agencies, crime victim sup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roups, community-based organizations and shelt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For a snapshot of the Departmen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esent efforts, there are currently more than 3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worn staff specifically dedicated to this proble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224 domestic violence police officers; 21 sergean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96 DVIs have been assigned to address domes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violence in addition to the headquarters Domes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Violence Un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is demonstrates the signific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mitment of resources which has increased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assing years. Note that when the strategy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troduced in 1994, the Department assigned to e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 the then 75 precincts, one DVPO and one DVI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With respect to crime complaint data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ear-to-date, as of October 10th, 1999, prelimin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igures indicate that there were 6,994 maj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elonies involving family and household members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pposed to 8,196 for the same period in 1998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ecrease of 4.7 perc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Data for family offenses and se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fenses other than rape and violations of ord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otection indicate a total of 54,701 complaint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1999, as opposed to 57,081 in 1998, for a drop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4.2 perc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 note the domestic homicides nu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60 through October 12th, 1999, as compared to 6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uring the same period in 1998, which represent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ree percent decr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Of the 1999 homicides, only two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victims, or three percent, had an ord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tection. In 75 percent of the cases ther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en no prior police repor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With respect to family-rel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rrests, data for calendar year 1998 indica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24,781 arrests, as opposed to 14,409 in 1993 for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crease of 72 perc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ere are 135,786 DIRs prepar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first seven months of 1999, and a tota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231,241 DIRs prepared in 1998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n essential element of our appro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s training at all levels, recruit and in-servi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or field personnel, with additional enhanc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raining for DVPOs and DV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At the beginning of their care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cruits receive extensive training specific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evoted to domestic violence issues, utiliz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varied teaching techniques - lecture, sociodrama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oleplay, reflective team exercise, video -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rained in such topics as: Power and contr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ynamics; arrest policy and family offenses;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files of the batterer; orders of protection;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ole of the Domestic Violence Prevention Officer;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importance of maintaining the domestic viol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atabase; primary physical aggressor; and same se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atte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ll police officers receive on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-service domestic violence training in Precin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evel Training, and in In-Tac Training two days p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Precinct level training is utiliz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keep officers informed of development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aw, and policy changes, as well as through gen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harpening of skills and knowled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For example, this year the tra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pics included identification of primary phys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ggressor in domestic violence cases to refl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cent legisl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Every officer who is promo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ergeant, lieutenant or captain receives promo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raining in domestic violence conducte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Uniformed Promotional training Un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e Executive Development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nducts executive level training for captain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bove, and civilian managers, as well as superviso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ivilian personnel from within and outsid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any specialized courses, such 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eadership Training Section, LEAD Training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uniformed and civilian supervisors, Detective Burea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-Tac training, the Criminal Investigation Cours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the Sex Crimes and Child Abuse Investi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urse, contain substantial domestic viol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ponents. Even our Police Cadets receive extens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raining in domestic violence issu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e Domestic Violence Unit play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ajor role in many of these courses. In Fiscal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1999, the Domestic Violence Unit trained over 6,4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embers of the Department and 520 civilian memb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 the outside agenc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n addition to the comprehens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mplementation of our overall strategy,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itiated several special projects and approach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hich I would like to summarize for you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One of the most ambitious program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ate is our Bronx model precinct in the 43 and 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ecinct. Supported by a State grant under the STO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Violence Against Women Act funds, the staff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omestic violence unit in each precinct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creased to one sergeant, eight police office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wo civilian aid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ese precincts work collaborativ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ith the Bronx District Attorney's Office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epartment of Probation and Victim Servic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ordinate the law enforcement response a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mprove outreach to victi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During the first year, August 199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rough July 1999, successful home visits incre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y 210 percent and DVPO arrests increased by 28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erc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nspired by the success of the Mod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ecinct Program, we developed the Comba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omestic Violence Program, currently operating in 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ecincts Citywi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is program enhance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epartment's ability to address domestic cri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rough improvement in education, preven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nforcement and collabo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nternal precinct resources, such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Crime Prevention Officer, Community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ficer, Youth Officer, and officers assign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munity Policing posts are utilized in an eff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ensure increased levels of outreach to victi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e focus of the program is incre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ome visits, following an incident, development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afety plan, and enhanced case monito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n partnership with Victim Servic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Administration for Children's Services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rooklyn District Attorney's Office, th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articipated in the development of the Brookly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hild Advocacy Center, a model program in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hild victims of abuse are treated with sensitiv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 a child friendly loc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Law enforcement and other a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fforts are coordinated with the goals of minimiz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number of times the child needs to come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ntact with the criminal justice system, as well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entralizing the availability of medica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sychological c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Recognizing that wherever possible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victim should be able to remain in the home saf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ather than fleeing because of an offende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riminal actions, the Police Department is wo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ith HRA to implement Mayor Giuliani's Alternati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Shelter Program. By giving participants hom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endant alarms, caller ID, answering machin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ellphones, victims will be able to contact 9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quickly in an emergency but remain in their hom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 program includes community-b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sources, such as counseling and case manag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 order to participate in a program, the victi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ust obtain an exclusionary order of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gainst the offender, be willing to participat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prosecution of the case and must be screen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R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e program is based on a successfu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ilot program which was expanded and upgrad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ill ultimately be expanded to precincts in all f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orough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e Police Department is working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Brooklyn District Attorney and the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obation to implement a new program, the Jur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onitor Program, in which offenders convicte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rimes of domestic violence are fitte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lectronic bracelets. Victims receive a spe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larm installed in their homes and if the offen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es within 500 feet of the residence the ala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ill sou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e technology, therefo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utomatically documents the offender's viol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order of protection and conditions of prob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hich facilitates arrest. Victims also recei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endant alar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n the 25th Precinct we are wo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ith the Urban Justice Center to develop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llaborative legal advocacy network to assi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victims of domestic violence through the crimi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justice system and the Family Court pro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onthly meetings are held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omestic Violence Prevention Officers, the Domes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Violence Investigators, the Manhattan Distri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ttorney's Office the Department of Proba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Victim Services in an effort to improve opera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support services for victi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With the assistance of the Cent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urt Innovation, four department precincts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irectly linked to the Brooklyn Domestic Viol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urt through enhanced technology, so that offic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ill be able to communicate by computer direc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ith the court and obtain up-to-date informa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urt-ordered conditions on pending ca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nother part of the project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ovide for video-conferencing between the Distri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ttorney, victim advocate and the local precinct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victims need not travel to cou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e Department is als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neficiary of a $2 million technology grant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ill allow us to link all of the disparate compu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ystems needed for efficient information flow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sponse to domestic viol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Systems, such as the SPRINT syste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ith location and victim/offender history, the D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atabase, the pistol licensing system, the on-l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ooking and complaint systems, and ord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tection database will all be linked s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olice officers responding to an incident may obt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 significant amount of relevant backgr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formation, which is now gathered in a cumber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time-consuming fash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Finally, we will be working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BI on an innovative and ground-breaking initi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ocusing on stalkers. We will develop a mod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tocol and training materials which will en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olice officers to create stalker profiles a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use specialized investigation tactics to init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evaluate cases more effectively, with the go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 apprehending the stalker and preventing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scalation of danger to the victi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 note that this initiativ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articularly timely with the recent passag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ti-stalking legislation in the State Legislat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s you see, the Police Departmen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ne very important part of a larger effort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art of public and private entities. We recogniz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fulfill our unique responsibilities by proac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ffort and by working together with al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elping agenc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 welcome your interest 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fforts, and I would like to invite you to assist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 any way possible, including funding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llaborative, community-based outreach and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ducation programs, so that victims of domes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violence can learn that they are not alone,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elp is available from many sour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 will be happy to answer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questions you may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LEFFLER: Okay,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very much, Director Davis Raif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One of the things you said early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 your testimony were, I think -- here it is,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bottom of page four, the last paragraph,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spect to homicides in 1999, where you sai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rough October 12th of the two years, '98 and '99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re were only two more homicides. Wait a seco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ere, there were two fewer homicides in 1998.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ere two fewer homicides in 19-- one second.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ere two fewer homicides in 1999 than in 1998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ecrease. And yet, am I not correct in say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ime after time when the statistics here in 199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ve shown an increase in homicides in the City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crease has been attributed to an increas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omestic violence homicid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So, how do you account for that?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eems to me that the two don't mesh, first of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S. RAIFORD: With all statistics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epends on when you do the count generally.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just a blip in the screen that at the poin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tatement was made some months ago, that we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creased over a 30-day period a higher r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omestic homicides than we had in that 30-day peri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previous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But it has been fairly consist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ver the course of this year, that they hav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en significantly higher. It has been with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ange of one or two homicides over the cour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ost of the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LEFFLER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You have told that to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missioner and his public information officers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now when they do explain, "explain"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crease in homicides in the City, they w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ttribute it to any increase in domestic viol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omicid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S. RAIFORD: Will I tell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mission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LEFFLER: They should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bout this, I mean -- in other words, what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aying is that "explanation" may have bee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S. RAIFORD: I believe that they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LEFFLER: -- May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pt at the time but it hasn't been apt now for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ime, and it is not apt anymo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S. RAIFORD: I believe that they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 believe that statement was made back in Febru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hen it was in fact the c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LEFFLER: Frankly,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 interested in checking it. It is my impr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it has been made more recently than that.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 any case, you know, dealing in the domes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violence here, are you doing anything special the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ith respect to homicides and domestic viol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ases to address that particular aspec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verall problem we are dealing with tod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S. RAIFORD: Yes, and it is on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most perplexing issues that we fa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What we find in domestic homicid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ore often than not the victims have never repor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the police, the victims have never gotten ord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 protection, which means that they have not u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system as any point of inta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What we have found, however, a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ooked at the Department of Health studie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howed that between 1990 and 1997 femicides, adul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omen killed by adult male partners, that quit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umber of those cases involved stalking-typ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havior, and that is the very reason t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rying to develop this stalking protocol and pla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ilot it in an area where we believe has a good mi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 the types of cases so that that stalking protoc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an hopefully result in a good homicide preven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LEFFLER: It seems to s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 sort of obsession that can lead to a fatality;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S. RAIFORD: Yes. And there i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road, really broad way to treat it, domes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violence murders, as are most people, individu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respond to different stimuli. The one 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we do know is that for most of the cas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e know about when interviews occurred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victim's family after the death, that there had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talking behavi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LEFFLER: Let me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oint out that Council Member Malave-Dilan has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joined us at the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ere is a reference in here to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estimony to domestic incidents reports and numb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you keep, the Mayor's Management Report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got last month stated that there were 266,89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omestic incident reports in Fiscal '99,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23,420 family-related arrests were made. Coul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xplain why there is such a tremendous dispa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tween incident reports and numbers of arrest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You pointed out the comparison of '9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 think it is with '93, and how there have been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 70 percent increase, but there still seems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very small percentage of DIR-reported cases ha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rrests, why is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S. RAIFORD: Well, one of the reas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 do know is that domestic incident report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erely the form by which we record that we go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all or a complaint or a walk in that there w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omestic incid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f a neighbor called, oftentime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et calls and it is a vacant lot. But it has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corded. That incident, even if there is one, d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ot necessarily mean that a crime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mitted. People have arguments, neighbors c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olice, we respond to a lot of those. It is st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ot illegal to argue with your partner, and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ertainly will not result in arrests. Those a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reat many, plus there is a great volum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rassments, quite a number of the complaint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e receive of harassments, but the violations,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hich there can't be an arrest unless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ficer is pres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So the great disparity really resul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rom the fact that the domestic incident re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oesn't necessarily record the occurrence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rime, only a complaint report would d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LEFFLER: Maybe I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sk you some questions then on how the NYPD de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ith arrest, and then I will turn it ov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lleagues and then come bac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Do you keep track of incidents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o arrest is mad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S. RAIFORD: In the sense that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re is a domestic incident number and an arrest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en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LEFFLER: Well, incid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here you go to the scene of, you know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re is a dispute, and no arrest is made, s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u can then review them and determine whether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s been appropriate action or whether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till too few incidents in which arrests are mad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S. RAIFORD: We do review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plaint reports. Unfortunately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LEFFLER: A supervis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views it then I take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S. RAIFORD: Oh, the supervis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views every complaint report. But I believe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question is, is there a post incident review of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port to determine whether or not arrests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ve been mad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LEFFLER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S. RAIFORD: Certainly my office d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and the Chief of Department's Office does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 review the complaint report, we review domes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cident reports, we look at the fact to see whe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r not the police officer's actions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ppropri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LEFFLER: And wha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u generally foun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S. RAIFORD: What is hard to te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ough, from a pure copy of a piece of paper is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facts that occurred. And certainly with a she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volume of incidents and reports we can't look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very 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But we find that the COMSTAT proc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s been very effective in causing the review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ppropriate arrest actions or whether or not arres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hould have been made in certain circumstance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enerally reviewing our overall response to domes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violence, whether it is home visits, whether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nforcement of orders of protection, we fou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has been very, very effect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But for the most part, we feel fai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nfident that our compliance with the mandato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rrest statutes is pretty g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LEFFLER: It's pret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Well, what do you do in the ter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iscipline if an officer doesn't make an arres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e should have mad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S. RAIFORD: I am sorry,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ndle discipl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LEFFLER: What do you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 terms of discipline if an officer doesn't mak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rrest that he or she should have made,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etermined should have been mad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S. RAIFORD: In those circumstanc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t is not a call that I would make certainl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erms of discipline. My role would be to revi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hether or not the facts of the case, and I get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phone and I call, determine whether or not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rrest should be ma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LEFFLER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S. RAIFORD: For the most part, if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ve an unapprehended perpetrator, the case i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urse referred to the detective for investig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 review the case closings of the Detective Squ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n the domestic violence cases. Rarely has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en in a circumstance that came before my t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here an arrest wasn't made that should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a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LEFFLER: Rarel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S. RAIFORD: Fairly rarely, in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vie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LEFFLER: Well, what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ou do in the instances where you determine that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rrest should have been made but was not mad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S. PETITO: Maybe I can step 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usan Petito, Director of the Office of Depu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missioner of Legal Matters, Police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t certainly depends on the facts.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iscipline is to be taken it would be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violation of Department policy, but because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ituations are so fact specific, it might ac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 the result of the Police Commissioner's tra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eed, as opposed to a willful disobeyan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epartment Policy. So, it would be looked at o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ase-by-case basis. That look would certainly st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ith Director Raiford's review, but it would se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probably a lot of these are more tra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ssues than discipline issu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LEFFLER: Do you hav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utcome-based indicator in the Mayor's Manag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port or elsewhere as to how successfully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mplementing this policy, and particularly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spect to disciplining officers for failure to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rrest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S. RAIFORD: I believe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rrest numbers have been shared in the Mayo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anagement Rep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LEFFLER: Say that agai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S. RAIFORD: The numbers of arres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the volume of arrest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LEFFLER: Yes, there 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ut the question is, an indicator as to what you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 instances when an arrest should have been m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ut was not mad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S. RAIFORD: In the Mayo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anagement Repor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LEFFLER: Or anywhere.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ould seem to me that if you are trying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ffective, one way of being effective is to tr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outcomes. Instances where there sh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iscipline, where there should have been arrests,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rrests made, what discipline is impo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RAIFORD: It is not in the Mayo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anagement Rep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LEFFLER: I know that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ad the Mayor's Management Rep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Do you keep that outcome indica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ywhe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S. RAIFORD: I personally don'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LEFFLER: I don't mea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s a person, I mea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S. PETITO: I don't believe so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on't believe it would kept in that routin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anner. Our sense is that there are not man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m, but I don't believe that there is a separ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dicator for discipline as a result of the fail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arre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LEFFLER: Could I sugg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you, even if -- you know, I am skeptical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re shouldn't be many, but whatever number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re, it would seem to me it would be worthwhi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rack this, and to even make it known so that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ould have, who were working in the Department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ve the sense of the consequences for messing up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or not making an arrest where there should b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You rightly point out,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re could be particular factors explaining 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ut, you know, if there are X number of inciden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t would be good to know that Y percent of the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 those X incidents, this has been the consequ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then people who respond to the scenes will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 better do this right, otherwise it will b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n just a talking to, there are consequen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S. PETITO: Right. I think that o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ase-by-case basis, Director Raiford's unit ge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very involved in the issue of whether an arr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hould be made or not. But you are right, tha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ase-by-case basis. Looking at it in a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eneralized fashion is something that we will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ack and think ab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LEFFLER: What is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action to the woman, Cherae, who testified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ird women in what would be to your left,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spect to the incident where she -- you heard 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estimony, that the officers actually abused 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ather than helped h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S. PETITO: I think we went in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ther area. We started with the original call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as for domestic violence, but then certainly i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 very affecting story and it was very moving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m glad she came here, but I wonder that a compla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as filed. I hope that she made a complaint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ivilian Complaint Review Board and that the cas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eing investigated, either by them or by Inter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ffairs. Because we need to know about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cidents and we need to properly investigate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 believe that she did sa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ficers had been removed from patrol. I don't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f that was a direct result of this or not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ertainly it is an area, the general area of us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citizenry, it is something that we have had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iscussions about, and the Police Departmen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anting to addr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LEFFLER: With respec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so-called misdemeanor arrests, as opposed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elony arrest where there is a mandatory polic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hat criteria has the Department establish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ssist the officers in determining whether to mak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isdemeanor arrest when the victim requests that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rrests be mad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S. RAIFORD: Training, training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ore trai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LEFFLER: Right. What d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t consist of, the train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S. RAIFORD: The training consist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eaching adults in the way we think that adul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earn best, which is multi-media certainly, l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ecture, but on the substance of a law, and that 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 misdemeanor circumstances, the law and our 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olicy, which we think is even tighter than the la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that is, in a misdemeanor circumstance whe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victim voluntarily requests, which happens a lo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the offender not be arrested,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ficer should do a safety assessment, and the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urse that becomes a discretionary arrest o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gain. If the police officer believes that he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ut that woman and family at risk by leav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fender there, then an arrest is ma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LEFFLER: That is the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ime? That seems to me to be perspective, ra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n focusing on the facts of the case and wheth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u know, the sufficient harm was done to beg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ith, not whether there might be a recurr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S. RAIFORD: Well, if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bable cause to believe that a crime was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mitted and it is a misdemeanor level fam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fense, the victim still has the right to say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One of the things that we are ge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tter a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LEFFLER: That'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oint. What happens if she does say no b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ficer has the sense that she was beaten up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S. RAIFORD: If he believes that s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s at risk, and there is immediate danger, he m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ake an arre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LEFFLER: In other word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f he has the sense that they really like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other or love one another or have something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ut she was beaten up once but hopefully it w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ppen again, probably it won't happen again,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oesn't have to arrest in that instanc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S. RAIFORD: Well, first of a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secution is an issue as to whether or no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ill occur. But in misdemeanor circumstance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victim has the right to determine whether or no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olice officer will make an arrest, it is within 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iscretion or his discretion to say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f there has been some ki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attle, it has to first of all rise to the leve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 misdemeanor before it is a consideration. If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s been some smacking around, pushing, shoving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hich there has been no injury or substantial pai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n it would have had to occur in the presence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olice officer in order for that arrest to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a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LEFFLER: Right. Someti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y can see somebody is actually,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ruised, and she will still say, no, don't arr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i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RAIFORD: For the most part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ve to be honest with you, under no circumstan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rrests will be made if they believe the woman is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isk, because for the most part we recogniz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se cases are cyclical and that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petit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But as to whether or not we go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omeone's home and call everybody away, that doe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ppen, unless it is within the mandatory arr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olicy, where it is absolutely mandated that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rrest be ma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Police officers tend to use pret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good discretion when it comes to misdemean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rrests. They generally exercise that discretio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avor of protecting the victi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What I have to be careful abou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ough, because I, too, am a victims advocat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, too, am a survivor of domestic violence,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e remain smart enough as an institution to lis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victims, that we cannot frame the agenda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annot shape the agenda. We can come up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st institutional response that our grow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xperience teaches us, but we still have to resp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er or him enough to be guided where there i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afety issue in our a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LEFFLER: I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terested in what others have to say, but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ctually surprised at that, because it seems to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what you are saying is that if somebod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aten up to the point of it being evident, bruis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ut the man, because it is usually the man, say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houldn't have done it, I lost my temper, and s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ays something like, look, I don't want the fam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roken up, I don't want him arrested. Your attitu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s something like, well, it probably won't happ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gain. She was beaten up this time. Didn'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ssentially say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S. RAIFORD: No, I did not.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ever be that cavalier about responding to anybo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hose life is at risk, and certainly not a domes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violence victi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y response is, though, that, agai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victim has to be respected. I know we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ttempt to represent her as best we can, b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tatute still gives her the right to say that s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oes not want the criminal justice to intrude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is time, and we have the discretion at that po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make the arrest decision or n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LEFFLER: The statu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ives the police the power, the discretion, to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 arrest in instances where you believe somebo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s been violent, has broken the law. Even if sh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u know, for other reasons says don't arrest hi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S. RAIFORD: You are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LEFFLER: So, it seem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e what you are doing is letting somebody get a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ith it where she, for other reasons,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oesn't want him arrested, but you can see that h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u know, was particularly violent, ther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vidence of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S. RAIFORD: In which case he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 arres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LEFFLER: He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rres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S. RAIFORD: Arrests have increa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is is problem the most critical area in ter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olice performance, that police officers are ver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very, very much aware of the mandatory arr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tatu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necdotally I think peopl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luctant not to make an arrest in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ircumstances. So, whereas the statute says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ing, our policy says one thing, but I te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rust the discretion of the police that respo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se jobs, in doing a good job and making sur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scene is secure, that people are safe and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means arresting a perpetrator, even i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victim doesn't want it, if there is a risk to 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afety, that that arrest is ma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LEFFLER: How often d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officer refer the victim to services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vailabl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S. RAIFORD: Any time a compla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es in, a domestic incident report, I am sorr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ot just a complaint, that gets to the domes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violence prevention officer, whose job it i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ntact the victim. They do it by phone, by lett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epending on the type of case, they will do a h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visit knocking on the victim's door. In all of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ircumstances, referrals to sources of help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a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LEFFLER: I think i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ne Connors who testified earlier on, you heard 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he said that she felt that one of the problems wa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 think was the way the cross complaint situ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s evolved. That frequently women are arres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ased on the complaints of the person who appear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 the predominant batterer, if not the m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atter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How many women are being arrest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uch circumstances? How wide spread of a probl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ve you found that to b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S. RAIFORD: I am amazed when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an quote that, because I don't see statistic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ross complaints and dual arrests, certainly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ing made by the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But now anecdotally, what I can s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any time you mandate that an arrest be made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ou have probable cause, that is the standard tha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olice officer has to ma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Whether or not that arrest, if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ppropriate, moves forward, certainly we don't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do them because a case goes nowhere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osecutors can't prosecute because of course e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erson is a perpetrator and neither is likel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ive facts about the ot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But in terms of dual arrests,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ot seeing the major number that I was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ncerned about that and the Department was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ncerned about that when we implement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andatory arrest statute, because the statute di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ay look to see who is the least guilty. It said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u have probable cause to believe that a crime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en committed, then you must make an arrest. An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ross complaints you have two parties saying I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im arrested, I want her arres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Now, when you have that kind of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ffirmative statement, that is a mandatory arres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is one of the fallouts that we saw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isdemeanor part of the mandatory arrest statu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Now, getting better, because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primary aggressor statute that requires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o better assessment, probable cause assessment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ose typical misdemeanor cross compla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itu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LEFFLER: And how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o that? What criteria do you use to determin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s the primary physical aggresso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S. RAIFORD: Therefore, and I hop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an remember them now, since I am in this meet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ut we have to look at the comparative exten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jury, certainly. If one party has their eye goug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ut and one party has a scratch, certainl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parative injury would indicate that one per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as more likely the aggress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We have to look at whether or not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arty has made a threat against the other, to ha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ow or future harm, those I will kill you ki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reats, or I am going to get you if you have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rrested, those kind of threa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We also have to look at the p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istory of the party to determine in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ircumstances whether or not there have been p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olice reports or past orders of protection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hether or not one party tended to act offensiv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o it is four considerations that have to be ma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LEFFLER: Does that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yond the statu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S. RAIFORD: That is the statu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LEFFLER: Well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S. RAIFORD: As tortured a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esented it, that is the statu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LEFFLER: Okay.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ve your own guidelines that go beyond the statu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Do you have your own guidelin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o beyond the statute to determine who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imary physical aggressor so that in your tra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 your office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S. RAIFORD: Our guidelines mirr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statu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LEFFLER: They mirr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u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S. RAIFORD: They mirror the statu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e training of course, the tra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s to be dynamic. It has to be presented in a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people understand it, make the statute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live before them in terms of how they do their job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So, we train differently.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videotaping, we have roleplays, we have classro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raining, scenaro-based intact trai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We have a video that we use, and if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d known this would have been a par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iscussion I certainly would have brought it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ould welcome you all to look at it. We are pret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ud of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LEFFLER: Just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ncluding question and then I will turn it ov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thers, our staff report in 1995, which analyz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ur implementation of Police Strategy Number Fou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ound that the Department wasn't fulfilling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sponsibility as well as it might in assist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vidence gathering that would be helpful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secutors, for example, with respect to ta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hotos all the time of the scenes of, you know,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se incidents. How have you gone about ensu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the Police Department plays a bet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videntiary rol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S. RAIFORD: Well, one of the th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 did when opening the doors to this unit, I we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ybody who would let me in the door to ask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elp. I asked for an identification of w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ssues were. I came before this Committee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arly, scared me to death, by the way, very earl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tarting the unit. One of the things that I he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nsistently from the prosecutors,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dvocates and the victim is that we needed to d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tter job of gathering evidence at the sce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e physical evidence is the easi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ing to gather. And I have also learned at my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t the NYPD, that it is like a super tanker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akes a while to turn the entire super tank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round, and I am just particularly pleased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ble to be able to eat that elephant one bite a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ime as I can. As far as the training is concern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ach of the City's prosecutors has really joi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ith us in doing precinct level training, classro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raining, we have checklists about what we w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s far as the photograph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ncerned, we were hampered by the fact that we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ne or two cameras in each precinct. And as you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200 plus thousand incidents reported, high volum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ssault cases, we now have cameras, thank God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ow have fil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LEFFLER: So that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ficer gathering evidence has access to a camera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S. RAIFORD: We anticipate,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rying to get more so that we can put a camera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ach of the sergeants' cars so that when there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ssault, the sergeant travels to the scene to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photographs. But now we have at least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oints in the system where the photographs can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ak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LEFFLER: Why should i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o difficult to do that, to see to it that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camera with film in every car of a domes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violenc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S. RAIFORD: Because unfortunately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st mon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LEFFLER: But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ntext of I think it is a $2.4 billion budge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ear that the Police Department has, you can'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ameras for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S. RAIFORD: We have purchased two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 don't know how many thousands of cameras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olice Department. We have thousands of dollar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t was a problem for awhile. But, again, the sup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anker effect, I think we have pushed and push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Now that the cameras are out here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on't want to dismiss it because it is important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s important. It was important for me to make 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we at least got photographs of the damag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ere being done by the perpetrator. First of all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elps us as an institution. It documents that we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bably cause to make the arrest in the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la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f the victim should later reca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hich they most often do, or they do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requently, we have the photographs to present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vidence so that the case can move forward of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imes without the victim support. The camera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re now, the film is there now, what we have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stitutionally now is track and monitor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ccountability, which is what we are doing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ctually go in to look at the complaint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ystem, I actually have my staff do a count, they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ut to the precincts, we check the logs, we che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files, now not only are photograph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quired, two sets are now required. We are gea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wards making sure that we voucher a se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hotographs, but also that we get copie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hotographs to the prosecutors with the arr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ackage so that they have better evidence for ba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pplications and arraignment decis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LEFFLER: And i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amera wasn't used, if photos were not taken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y should be taken, how do you deal with th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S. RAIFORD: Well, that is kind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uance. For me an assault equals a photograph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ve been taken. What I have to get better a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o does everybody else, is the victim has to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nsent to her photograph being taken. We don't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elf-polaroids. And again, being respectful of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he wants. If she doesn't want a photograph take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e can't force her to do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But in every circumstance wher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ink it is appropriate, and where we still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pportunity, because often times when we tak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hotographs on the scene, they are not as good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photographs we will get two or three days la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en we have to send the cop back, certainl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ruisers are better. So, we try to remedy i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ake them go back to take the photographs wher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hould have been taken, if we have the consent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LEFFLER: Okay.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ember Ronnie Eldridge, the Chair of the Women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mitt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ELDRIDGE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 am not a member of the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afety Committee so I have never met you before.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ong have you been the Director of this Un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S. RAIFORD: Since, it seems lik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ong time but it has been since 1995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ELDRIDGE: And how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eople are in your un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S. RAIFORD: I have now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hanging, I am getting new staff as we speak,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atter of fa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 have about ten peopl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eadquarters un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ELDRIDGE: I underst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u to say that you look at all of the domes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violence complaints? All the investigation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cident reports? Does your office look at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ose incident report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S. RAIFORD: I cannot possibly l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t all of the repor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ELDRIDGE: That's w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ou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S. RAIFORD: Absolutely n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What generally happens is,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STAT meetings that are twice a week, in ord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ep the Police Commissioner and the Chief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epartment who does the actual COMSTAT review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ook at certain things that are with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herewithal to look, that are easily captur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ings such as Councilman Leffler suggested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hotographs. The photographs being taken. The lev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 home visits that are being done. In those ca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e look at the assaults, we can pull up a 30-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icture of what the assaults in the precinct l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ike and review what has happened on the ca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We do the same thing,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vestigator, which is a rather new thing to look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hat the investigators were doing once we knew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ase hit the system in terms of our intake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anted to be able to assess what happened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very e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ELDRIDGE: But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ooking at the numbers from the Management Repor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cause they differ slightly from yours and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re too many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S. RAIFORD: That is because i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iscal year thing, in our calendar year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ELDRIDGE: All right.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f you have got something like 266,000 repor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u have 23,000 arrests, the incident reports se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me to be an important part of a history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ami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S. RAIFORD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ELDRIDGE: Do they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cord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S. RAIFORD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ELDRIDGE: The incid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ports are recorded. Where are they record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S. RAIFORD: They are recorded in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laces until we get this technology grant up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unning that I described in my testimo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We keep the hard copy.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ntered into a precinct-based database, it is r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ow a precinct base. So, we have a hard copy an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s recorded in a system in the precin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ELDRIDGE: And how l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ve you had this grant, the computer, what is i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uple of million dolla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S. RAIFORD: It is a coupl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illion, we got the money in Janua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ELDRIDGE: When you s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the homicides, and I agree with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effler, that the Commissioner has more than o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ttributed the increase in homicides to domes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violence homicide, although we know I think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emale homicides over the years have tradition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volved known people, so that if we had looked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emale homicides years ago, we would have class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m as domestic viol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S. RAIFORD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ELDRIDGE: And you s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very few of them had orders of prote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How many of them had incid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port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S. RAIFORD: None. I am sorry,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one. Forty-five had none. Seventy-five perc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m had no prior rep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ELDRIDGE: Of incid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ports, no connection to a precinct or anyt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S. RAIFORD: Of any kind. Any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re is a domestic homicide, and for us it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just adult females killed by adult partners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ybody that fits within our definition, it c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hildren. And we look at all of them and we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tensive reviews of all of the ca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ELDRIDGE: Do you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omething that is comparable to the fatality revi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or child abuse for female homicid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S. RAIFORD: We are thinking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and I have to be very cautious about how we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, because I am not sure just yet of how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ally do it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We are working with the Brookly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istrict Attorney's Office that we are right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rganizing ourselves to look at the fataliti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rooklyn. But as an institution we have not done 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there is a lot more homework that needs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one before I can say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ELDRIDGE: Well, for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formation, the Women's Committee eight years ag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 think, and over the years have met consiste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ith the Police Department urging a similar thing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ink we even have legislation introduced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ppose, but that there be fatality review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victims, female victims, and it is ten years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ope you look at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S. RAIFORD: Oh, I certainly will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ertainly wi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ELDRIDGE: It is har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understand that out of -- when a person call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ot line, does that call get entered into any k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 centralized computer syste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S. RAIFORD: Not into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epartment system, no. I am sure it probably d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to a hot lin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ELDRIDGE: So you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ve any correlation about how many peopl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alled the hot line and then filed incident report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S. RAIFORD: I am not aware of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ELDRIDGE: There i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nnection between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 am just interested in try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understand your office's role and the Mayo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mission's role, and then the connection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ifferent agencies, and what kind of comprehens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formation is really available about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ifferent cases that come 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How often do you meet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ayor's Commiss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S. RAIFORD: Well, if not a form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eeting, I think certainly the Executive Direc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I speak very, very frequently. It would not --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ould be modest in saying we speak once a week,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nce every other week, we speak very,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requent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But as far as our rol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llaborating and certainly coordinating with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gencies, I am very, very proud of the fact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re way out in front on domestic violence, as far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y agency is concerned in terms of positio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urselves to improve our response to, we know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 work-in-progress, as anybody who knows any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bout responses to domestic violence. We work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ssentially, my motto is I will work with anybo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ho is willing to roll up their sleeves and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ith me on this iss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ost of the people in this room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I have an open door policy. We work with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gencies, we work with private agencies, we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ith small organizations, we work with larg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rganizations that have the institutional will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e to the table to work with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ELDRIDGE: W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ncerned with is how we work with the diffe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olice officers and precincts and how we can real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u know, hone this 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Do you have a separate budget?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uch money do you have budgeted to your offic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S. RAIFORD: I don't have a separ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udget. My office is carried in the Chief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epartment's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ELDRIDGE: And how of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o they request funding for projects for you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S. RAIFORD: I do it personally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 request it frequently, and have been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uccessful in getting a very positive respons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unding, and we have to be creative sometim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Just as with the cameras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ilm. We were donated cameras for the domes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violence prevention officers, but it didn't take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ong to realize to know that we needed camera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people who actually respond to the job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 will stay up all night every n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riting grants which we have been fairly successfu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t getting to fund our initiatives.  It pays t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 little bit of independence in that 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ELDRIDGE: It seems to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ith 241,000 incident reports that it should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p priority in the Department for the money to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S. RAIFORD: It 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ELDRIDGE: When you ha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ait for -- you had to get funding from outsid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is project in the Bronx with the STOP Viol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gainst Women fund, and you say now that i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uccessful, but what does that mean? Successful h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visits, increased by 210 percent, what do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ea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S. RAIFORD: It means tha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ELDRIDGE: How many h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visits were there to begin with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S. RAIFORD: In domestic violence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o have that somew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ELDRIDGE: It is page six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t begins on page six. It is the Bronx mod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ecinct program, the 43 and the 44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S. RAIFORD: Right. We didn't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o outside for funds for that. It is just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end to go wherever I see a sour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ELDRIDGE: That's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ood, and I understand that very well. We are alw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ving to be innovat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ll right, so you got funds, you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is program in those two precincts. Now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orked collaboratively with the DA's offi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epartment of Probation and Victims Service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first year, August '98 and through August, Ju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'99, the successful home visits increased by 2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ercent; how many home visits were there?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numb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S. RAIFORD: 1,210 as opposed to 45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ast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ELDRIDGE: So that --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n the arrests increased by 287 percent. So,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u want to operate 15 precincts citywide;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oing to come out of the city budge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S. RAIFORD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ELDRIDGE: G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S. RAIFORD: And in fact,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ronx project, the model precinct project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eveloped, the grant we got was only big enough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ver the placement of civilian staff there.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re is such a shortage of civilian staff we ha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 creative about where we had to get them from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ow we are going to pay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Part of the issue has been with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omestic violence officers is that because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en doing all of this counting that I can get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ere and recite to you today, it makes their jo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dministratively heavy. So, part of the experi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ith the Bronx was, if we had civilians to d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ata entry and to do the counting such as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alking about today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ELDRIDGE: You are tal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the wrong people, since we always want to ad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ivilians to the Police Department. This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uncil. We agree with you total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f you had civilians, how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ivilians would you ne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S. RAIFORD: I haven't don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ssessment, but I would like to have as many a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uld possibly get. Not necessarily civilia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cause police officers can do the job, thos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re on restricted duty, those that are unable to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ut into the field because of whatever circumstan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are desk-bound or in the house for some reas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y can be used for data, and we have had to r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n them for data entry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ELDRIDGE: Yes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is program -- and I am just hurrying because lo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 people want to ask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S. RAIFORD: All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ELDRIDGE: This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s now expanded to 15 precincts, do you pick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ecincts by the number of incident report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e in, or arrests, assaults? How do you pick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ecinct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S. RAIFORD: Some we di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volume of complaints. But one of the things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anted to make sure that we gave ourselve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pportunity to do with this program, and I wan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keep it very quiet so we would have the opport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change things, if certain things didn't work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e tried to look at the precincts that had a mix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ases, there are some precincts that as we asses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ho should be a part of this program, we realiz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we had only in the past, we best respond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ose cases where there was actually phys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violence. And these precincts we looked at, we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ere are the cases where the physical viol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sn't necessarily the threat, but the thre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rassment, the aggravated harassments, the ph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alls, the following, the menacing. So, we mix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ome of those cases too, and we are going to g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urselves some flexibility to improve the respon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 am fairly confident about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sponse to physical abuse. We want to work har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t responding to the different, what I call twil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kind of domestic violence cases and get better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ELDRIDGE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an I just go back to the calls.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aid that you don't know about the hot line ph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alls, but what about the 911 calls, how man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ose become domestic incident report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S. RAIFORD: Every one in which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s a family dispute indicated. Every single 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ELDRIDGE: So, you respo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every 911 cal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S. RAIFORD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ELDRIDGE: On the nex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age of your testimony you talk about -- I am sorr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means that there were 240,000 responses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y were domestic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S. RAIFORD: No, because not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calls are in response to a radio ru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ELDRIDGE: You said vac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ots,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S. RAIFORD: I mean, you can wal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to a precinct and report a domestic incident.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eacher can call the school safety officer who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all the local cop in. The cop will have to fill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-- so, radio runs is merely one indicato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racking, the way we track our responses to domes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alls. There are far many more DIRs than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adio ru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ELDRIDGE: On the nex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age of your testimony, we are talking about HRA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mplement the alternatives to shelter, so ca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ell me the number of pedant alarms that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istributed, Caller ID, answering machin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S. RAIFORD: I am afraid I can't g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u the number as of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ELDRIDGE: Who could t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us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S. RAIFORD: I am sure HRA c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ELDRIDGE: But HR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ouldn't come to testif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So, HRA gives out those pendants,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Police Departm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S. RAIFORD: We respond to the alar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ELDRIDGE: You respo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alarms, but they have to give them 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How do they give them out? Who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y giving them t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S. RAIFORD: They do an assess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art of it, we help with the intake because w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elp certainly identify people we think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ppropriate for that kind of safety measure. But HR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oes the training. HRA interviews people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ould refer for participation, and I think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obably the best group to answer any details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here the alarm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ELDRIDGE: So, if some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alled 911, you respond, you file a domes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cident report. You don't make a referral.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unselor, or your DV officer or anything doe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ake the referral to HRA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S. RAIFORD: Yes, we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ELDRIDGE: But the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on't check on what happens after that? I sugg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u shou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S. RAIFORD: I think we do.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ve any numbers about how many alarms, which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ought was the question you ask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ELDRIDGE: Well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sking how many alarms, but I am asking what happ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those people who are referred to HRA? Doe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olice Department then not keep them -- you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ve -- on your computer will you hav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S. RAIFORD: A notation that it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TS ho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ELDRIDGE: Yes. Bu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on't have a notation that it does in fact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hon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S. RAIFORD: That is wha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otation would mean. ATS for us means Alternati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Shel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ELDRIDGE: And how l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oes that Alternatives To Shelter Program las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 individua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S. RAIFORD: I do not know.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on't know that HRA knows yet, and this is a work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ogr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t would depend on need. Some cas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or instance, if the batterer has been arrest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e has been convicted and incarcerated, that ala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obably would move to another house, at leas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period of incarce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ELDRIDGE: So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puter has the fact that it is AT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S. RAIFORD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ELDRIDGE: You don't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ollow that pers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S. RAIFORD: What does that mea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hat do you mean follow that pers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ELDRIDGE: I don't k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hat happens after that? What happens? Are they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unseling program? Does HRA have a compati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ystem, do they have the record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S. RAIFORD: HRA needs to answ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, but they do -- there are all kinds of progra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counseling and coordinated services throug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ELDRIDGE: And whe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ay they must be screened by HRA, what a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tandards that they have to adhere to if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creened by HRA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S. RAIFORD: One of the things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m real clear about is that they have to hav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rder of protection, exclusionary ord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otection that would bar the individual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ome and that they have to be willing to particip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 their own safety plan as well a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osecution of the c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ELDRIDGE: But there i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come limitation or anything like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S. RAIFORD: No, none that I am aw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. But HRA could certainly respond to that, bu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m not aware of a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ELDRIDGE: So then you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this program is based on a successful pil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ogram which is expanded and upgraded and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ultimately be expanded to precincts in all f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oroughs. But it still then does not come under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upervision. Then the responsibility shifts to HR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S. RAIFORD: HRA is responsibl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s funds for putting in the home alarms. The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ired a person to directly supervise this progra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again our role in it, it remains law enforc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protection of the safe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ELDRIDGE: Do you know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any people are in that progra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RAIFORD: No, I don'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ELDRIDGE: Then you tal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bout another program on the next page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fenders in domestic violence being fitte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lectronic bracelet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S. RAIFORD: Yes, that is the Jur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onitor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ELDRIDGE: And how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fenders have so far been fitted with tho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S. RAIFORD: That I am aware of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nkfully. There are 11 that have been fitted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tart to finish in that program. Two of which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incarcerated as a result of violations, and so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ink they have like eight activ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ELDRIDGE: Now, is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mpossible for that alarm not to ring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ecin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S. RAIFORD: Is it impossibl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ELDRIDGE: Does that ala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ing in the precin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S. RAIFORD: The alarm rings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ooked up with a service, it notifies a service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ervice calls the pol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ELDRIDGE: They cal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ol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S. RAIFORD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ELDRIDGE: Because it s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alarms are installed in their homes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larm will sou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S. RAIFORD: That, too, but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sn't direct notification to the polic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spon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ELDRIDGE: An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ecinct? Or is it centrally or w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S. RAIFORD: To 911 which goes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ecin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ELDRIDGE: Do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utomatically trigger a police investiga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S. RAIFORD: It does. It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riggers a level two priority respon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ELDRIDGE: So that mea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f the victim isn't home, the police are still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find out if the offender is the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S. RAIFORD: If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otification that that alarm has gone off, with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precinct, the part of the dispatch is to noti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this is a Juris Monitor participant, s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olice officer would know the level of eithe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reat that has been posed or certainly there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rder of protection and probation and that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hould be an arre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ELDRIDGE: I have a f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ore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en on the next paragraph, you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u are working with the Urban Justice Cent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evelop a collaborative legal advocacy network.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money out of the Police Department budge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S. RAIFORD: Our money is. Urb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Justice Center got a grant through the STOP Viol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gainst Women Act in the State. And their gr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upports the community-based volunteers. It suppor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egal advocacy, both in criminal and family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 know to be an area that systems improvem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qui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ELDRIDGE: So, if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successful program, which we think it is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nly in the 25th Precinct, how are we going to f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t in other area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S. RAIFORD: We are still working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, because this is one of the I think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uccessful programs, it is one of the program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s not lost track of the fact the victims sh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raming the agenda. And so we are very proud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ork with Urban Justice Center on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ELDRIDGE: And so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olice Department going to request that as p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oney for the expansion of that program and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udge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S. RAIFORD: I can't say w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olice Department is going to do. I can tell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we have a strong interest in replicat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uccess of that program, very stro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ELDRIDGE: And then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ext paragraph is that a separate program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enter for Court Innovation, four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ecincts will be directly linked with the Brookly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omestic Violence Court so that officers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ble to communicate by computer directly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urt and contain up-to-date information. Whe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going to happen, and when is that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ppen Citywid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S. RAIFORD: I am not sure that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oing to happen Citywide. This is, again, one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llaborations with other agencies, it is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enter for Court Innovation that has receive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rant and has gotten all kinds of awards for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novation in modeling domestic violence cour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What is happening, we are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oint now where they are finished with the desig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technology, they are purchasing the equi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that is where we are now. We hope to star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very so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 believe they are ready at the 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 November, from what I can rec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ELDRIDGE: But that ag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s to become a priority, it seems to me, of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epartment expenditures. We spend a lot of money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Police Department and we look at domes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violence as a very serious phenomena in the count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in the city, and as the Chairman has said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s even been referred to as the reason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crease in homicides. We need to have all of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ood systems. So, it is difficult when each year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ear about what is being planned. I mean the $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illion for technology, I would have assumed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ve been done long ago. That is not in yet eith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computer systems for the flow and respons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omestic violence, and so, I mean, all of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alked in the future ten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S. RAIFORD: Actually it isn'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ELDRIDGE: And that $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illion that you just got, when is that going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plet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S. RAIFORD: By Dece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ELDRIDGE: All righ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's f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But we knew the need for that ye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go, so that is one of the things in the futur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s come. And the frustration comes from the f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the Police Department has been innovativ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ttempted to do lots of things, but it still doe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come a major budget item, it still is not. An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an't be the large tanker anymore because it is to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wkward, it is too large, and we have got to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is work efficiently. So, the frustration is to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Department to understand that and not have it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 unit with good intentions. And I applaud you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our efforts and your work, I think that is fin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ut it is difficul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 would like to ask in one fi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rea; and that is, the members of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epartment who themselves are victims of crime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fenders in the crime, and I would like to rep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I think the Department has not set the exam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ith how they deal with offenders in the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t is not enough to say 30 days leave or whatev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t is enough to make it totally unacceptable. 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omebody who has provoked physical violence, 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erm, somebody who has violently or killed peop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is thought that that person might respond 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omestic violence incident is, it is unacceptab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therefore within the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So, on your computer system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ve reports of police officers who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ported for domestic violence incidents? I mean,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ou have a record of the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Are they there? Is there a wa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atching what the background is of these office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S. RAIFORD: The Department d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rac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ELDRIDGE: But do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S. RAIFORD: Do I have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ELDRIDGE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S. RAIFORD: On my computer syste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ELDRIDGE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S. RAIFORD: No, I do n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ELDRIDGE: All righ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S. RAIFORD: The Domestic Incid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port, which is certainly recorded in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ircumstances, is tracked, monitor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vestigated by Internal Affairs 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vestigations Unit in the various borough command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they do not come directly to my off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ELDRIDGE: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cludes police officers who live in Suffolk Coun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r Rockland Count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S. RAIFORD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ELDRIDGE: Only, thoug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f they have been reported to the local polic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S. RAIFORD: It does take a repor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rigger a respon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ELDRIDGE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LEFFLER: How then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xplain the incident that Ann Conners referred t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ike Officer Fitzgerald's incident where appare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re had been a number of instances where he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en reported to be a batterer. Th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idn't do anything, ultimately he killed his wif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S. RAIFORD: Council Member Leffl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 didn't have the opportunity to do anything, bu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ill tell you, a homicide and a suicide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omestic case is no less difficult when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ertainly a police offic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e difficulties are similar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quare in terms of the way we respond and impac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at case, we have no evidenc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re were reports made. I certainly rea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aper that family members said that they had m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ports to the precinct. We literally to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ecinct up looking for those sour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n addition to which, what we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ypically, and I am not playing with any certain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cause I can't speak to the specific facts of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pecific case, but generally with those cas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re homicides and suicides, we don't find repor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or police officer families or non police offic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amilies. Therein lies our difficulty, and there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ies our new challenge. How do we police again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uture X, what are the indicators, what do we l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or? It is a work in progr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LEFFLER: How do you?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ean, say there are reports, you say in Offic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itzgerald's case, I recall the New York Times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 article on it and I think they reported comm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y family members that there had been reports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olice Department. But when there are reports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olice Department that an officer has bee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atterer, what do you do? What does th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o? What sort of counseling, if any, doe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ficer receive? And what are the other consequen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 terms of fulfilling his usual police func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S. RAIFORD: Well, again, it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epend on the facts in each case. But in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ircumstance, a captain responds to a domes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cident report where a police officer or a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 the service is involved. And in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ircumstances a police officer or a supervisor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spond, in this case a captain must respond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aptain has to do an investigation on the scen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here arrest decisions can be made at that poi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y are made at that poi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Where there are circumstanc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Captain on the scene is not sure that prob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ause can be made either way the case is fur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vestigated to determine whether or not cert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ctions should be taken, and we are getting bet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better and better at taking those action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racking those actions when they do occu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LEFFLER: Can I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uggest both to you and to our staff that you l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t the testimony that was given to the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mittee about four years ago, where we ha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earing on domestic violence. Because th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epartment had outlined, just as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ldridge had said, a number of steps that you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going to be taking with respect to technolog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mprovem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S. RAIFORD: Technolog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mprovements for tracking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LEFFLER: I believe i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or tracking, for making information avail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olice officers, on computer, the status of ord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 protection, prior incidents, I would like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taff, I will do a memo to the central staff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ill be the umpteenth type of memo that I have d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them to get assistance. To have reviewed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estimony and then what has in fact been don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mplement that four years la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S. RAIFORD: I will be happy t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share that information with you and in fact g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ou a demonstration of where we are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evelopment of the technolog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LEFFLER: No, what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sking for is to compare where we are with w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ere told four years ago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S. RAIFORD: Oh,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LEFFLER: -- We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 the near fut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man DiBrienz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DiBRIENZA: It has take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ot longer than I think maybe all of us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ticipated, I mean this hearing.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otwithstanding that, let me ask just three qui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One, as you come to the end of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estimony, I trust, given your apparent ded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you present, you will leave someone her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isten to the balance of the testimon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otwithstanding the lateness of the hour.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very important. There are several advocacy group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I think it is important that someone stay.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rself, may have to go, but it is important.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going to be done? Other than the Mayo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fice, they are paid to be here, they have to s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re. We really need someone to stay, that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elpful. Is that possibl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S. RAIFORD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DiBRIENZA: Good, nu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Number two, can you tell me the to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ree precincts, assuming that is how you break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own, of domestic violence in terms of volume.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know, Precinct X is the highest, do you have tha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top thre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S. RAIFORD: We do have it an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gain, it changes day to day, but right now the to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ree would consist of the 75, the 67 and 44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DiBRIENZA: 75 i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rooklyn Nor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S. RAIFORD: Brookly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DiBRIENZA: I know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S. RAIFORD: So is the 67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rooklyn. And the 44 is in the Bronx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DiBRIENZA: Okay. And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ome point, what I would request, as the co-chai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is tripart hearing is a list, even though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alize it changes, you know, it could be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umber one to the 75 or however many precincts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re. Just a sense of the flow of these th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cause then when I talk to the social serv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gencies, it is helpful for me to say, there is lo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 activity in these areas precinct-wise,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hat are you do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nd on that third and final point,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age eight of your testimony, although i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ferred to you don't have to go back up to it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alked about HRA. And I just want to war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spectfully, given, again, all of the detai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sponses and obvious commitment you have to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ssue, it is the first time I have hear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estify, you are relying in part in your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n HRA. This is from a Commissioner who, (a) refu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be here, which is unacceptable and insult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emeaning to not only this Council, this Commit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r these committees but to every woman in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 New York and every person, right-thinking per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 the City of New York who cares about this issu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umber one; and number two, number two -- it doe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ve to be the Commissioner, by the way, it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ve been the appropriate deputy -- number two,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s from a Commissioner who goes to, has time to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upstate New York to give a speech to a group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olks, wherein he says in the '90s and in the fut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e have to watch out for false claims, and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oughly a quote, if not a paraphrase, for fal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omen who make false claims of domestic violence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s to engender some advantage in the benefits wor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ose are his wor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So, while none of that falls on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houlders, I just want you to know, every other p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 the testimony I have listened and learned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y place where you intersect with HRA and count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m to - screen by HRA, provide resources, do c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anagement, you should hold your breath given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osition, and what he has done or failed to do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ve to share that with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S. PETITO: May I just mak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tatement regarding that, Councilman DiBrienza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DiBRIENZA: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S. PETITO: I believe HRA did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e because the issue presented was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epartment Response to Domestic Violence, and th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e work with them, I think everybody was und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mpression that we were going to be concentrating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Police Department, so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DiBRIENZA: Thanks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u know what? You are both doing a good job, HRA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general, in my mind, is indefensible, so the answ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 their questions and what you know, and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ink it is helpful for you to defend them.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idn't send a person to sit in the audience, l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lone sit at the table, and tell me how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lying on HRA for anything when t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missioner's attitude, that this terrible scour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 domestic violence, which has been with us all to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ong that it has finally come in a sense, in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ays come out into the opening so that we can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ore, you can do more, councils can do mo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dvocates can do more, he believes in 1998 or 1999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 don't remember when he gave the statement,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ve to watch out for people making false clai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omestic violence in order to curry favor (sic)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is what you are up against, that is w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up again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ank you,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LEFFLER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uncil Member DiBrienz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man Stanley Miche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MICHELS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LEFFLER: And let me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troduce Council Member Chris Quinn, who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ere for some time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MICHELS: Thank you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ur testimony. I have been listening very intent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 have read your statement and it is an issue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ve attended several hearings on and I am extrem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terested in. One of this is from the point of vi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 making this an effective program, and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ays of being effective is by making sure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eople who deserve punishment do receive punish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I am wondering what statistics you hav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spect to successful prosecutions of cases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Police Department had made the arre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S. RAIFORD: We don't have statistic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n prosecu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MICHELS: Why no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S. RAIFORD: We generally track D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volume, those that go into the system. We a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ngoing discussions with the prosecutors' offic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erms of what we can do better in making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rrests, what evidence they n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MICHELS: You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ve a file where you list the arrest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S. RAIFORD: I am sorr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MICHELS: When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 arrest on the situations like this, becaus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s a special situation, you have a file on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S. RIAFORD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MICHELS: But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verything in there except what the result is,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result of rearres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S. RIAFORD: In terms of what happ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the continuum of the criminal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xperienc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MICHELS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S. RAIFORD: No, we do not tr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MICHELS: When it co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the arrest, you don't have any knowledge of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S. RAIFORD: We do not track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MICHELS: So as far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ou know that is the end of it. You don't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hether the person has served time, went to jai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hatever happened to hi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S. RAIFORD: No that is not as far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 know, but we don't track the prosecutor's recor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MICHELS: There i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cord of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RAIFORD: We don't track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osecutor's recor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MICHELS: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understand then, and I don't know if you ar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ttorney, but you certainly are in the crimi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justice system, that one of the things that mak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ystem work is when we have the certain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rrests, the certainty of prosecution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ertainty of punishment. Because what we are tr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do is stop this from happening. This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eventative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S. RAIFORD: Yes, as are w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MICHELS: The b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sult that we want is not to have these people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se things, and not to have this ki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osecutions. And the way we can do it is by ma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ure that what you do is effective. Not onl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rrest, but the fact that your police officers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testify and there was an actual prosecu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se cases and that these people know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an't do this because there is going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unishment. You would agree, wouldn't you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S. RAIFORD: I would agree with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100 percent. Our entire program is focuse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fender accountability. But the way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epartment holds them accountable is to arrest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MICHELS: To arr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m. But you don't know whether or not -- your jo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oesn't end there. The police officer's job doe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nd there, does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e police officer then has to go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testify, and he has to cooperate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osecutors to make sure there is a prosecu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S. RAIFORD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MICHELS: And als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ve to know to a certain extent what the result 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hether that person is off of the street or st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round. Because you may be convinced tha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erson did wrong, but that person may be sentenc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probation or just put back on the street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dmoni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S. RAIFORD: Or even more than tha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 know he is going to be arraigned within 24 hou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gardless. Even when we make the arrest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secutio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MICHELS: And you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ven know whether or not maybe you did some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rong in the arrest, not you I am talking about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aybe the arrest was not an effective arrest,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sult of which you may have lost the case in cou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s a result of something you did wrong. But you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know about that so you can go back and straigh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t 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S. RAIFORD: Of course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terested in that, and which is why we have suc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lose working relationship with all of the domes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violence bureaus and the prosecutor's off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MICHELS: An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alize, of course, that one of the biggest --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alize what one of the biggest problem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reas of the prosecution is, don't you? What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u say the biggest problem i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S. RAIFORD: I am not going to pi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ne, but please sh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MICHELS: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iggest is getting the person who has been inju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r the person who has been violated agains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estify. You know that that is a very big proble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S. RAIFORD: It is. I also know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e are getting better at not depending on his or 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estimony. Again, as Council Member Leffler brou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up, because the key is whether or not we can buil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ufficiently good circumstantial case so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on't have to rely on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MICHELS: And b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u are doing photographs? Making sure there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rrest, making sure you have got the names of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ur witnesses who were at the scene. Becaus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p isn't just sent there to calm everybody down,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s there to investigate a cr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S. RAIFORD: Absolu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MICHELS: And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give the attitude there is a crime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mitted here, we have got to prosecut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refore in order to be able to prosecute I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vid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S. RAIFORD: Yes, we agr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MICHELS: That is wh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e have film in the camera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S. RAIFORD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MICHELS: That's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But the idea here is also to tr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et, and you are taking statements down also, and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 understand what you are trying to do is being 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use those statements or the conversation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complaining witness or the victim so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an use those statements in court, even i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itness can't testif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S. RAIFORD: The DIR has a sectio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t for the victim's statem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MICHELS: Someth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order of the exception of the hearsay rule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e call reyes justae (phonetic), it occurred on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round the time of the act, we can use it,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s the exception to the hearsay ru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S. RAIFORD: They are even using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or supporting at depositions, it is being u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MICHELS: Good.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very important becaus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S. RAIFORD: We have done a lot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ve moved forward a l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MICHELS: I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. This is the stuff I have been over, ov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ears. I am just checking on what you are do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re you doing it properly, because it is impor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this area gets the attention it deserv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cause I am not even concerned with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tatistics, because I know too much of it g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long, and I remember the case of the police offic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 my precinct, the 34, who there was a compla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ade, I don't know what the facts are, and no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as done and he ended up killing his wife, childr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himself. It was a terrible tragedy in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S. RAIFORD: I will share with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gain, I think one of my strengths is the fac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 have been through all of this befo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When I talk about domestic viol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 the Police Department, I am not pontificating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ybody's philosoph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 am talking about what I have liv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hat I have gone through and how systems failed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s a consum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MICHELS: I underst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ut you should also know where I am coming from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on't know if you know my daughter is an ADA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as in Trial Part 70 and used to come home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used to discuss these case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S. RAIFORD: It's toug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MICHELS: And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oint of view of trying to get people, the wome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estify, and how she was frustrated with not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ble to get them to testify. What are we doing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cause one of the reasons they don't testif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cause they are afrai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S. RAIFORD: Sure. They sh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frai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MICHELS: An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ason is that they still love their husband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atter what they have been through, or love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over or whatever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S. RAIFORD: Yes, absolu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MICHELS: What ar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oing from a psychological profile to tr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nvince them that they must testif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Because as good as all th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vidence is, there is nothing as good 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vidence of the actual victim testifying,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S. RAIFORD: We are not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ervices. We are the Police Department whose maj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sponsibility is to secure the safe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Now, we go beyond that, which is wh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e have those domestic violenc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MICHELS: The best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 securing their safety is to get that person o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stree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S. RAIFORD: And as you can see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rrests have gone through the roo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MICHELS: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ear of the Police Department, knowing that if h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etting arrested, he is going to serve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S. RAIFORD: We are not disagree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MICHELS: I know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S. RAIFORD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MICHELS: I am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eading you alo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S. RAIFORD: Okay. All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MICHELS: I just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make sure we are being thorough and we look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hat police used to call the tiel again (phonetic)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happiness. The happiness is the preven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future and prosecuting those who perpetrat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S. RAIFORD: And one of the th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we can do, because we realize domestic viol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s not merely a criminal justice problem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ertainly not merely a police problem, it is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ulti-faceted and so complex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One of the things we do try to do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ake sure that in those systems that we are aw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, that should help. And this is from Jane citiz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the grandmother who sits and watches the blo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ll day and knows when Jonny should be there and s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alls the police as a part of the network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alize that we do what we can and we will work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ybody else. We go far beyond law enforcement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omestic viol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We have people who will refer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ve people who will attempt to get peop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afe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Our police officers very often go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ir own pockets to get transportation money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victims and their families to be moved from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lace to the other, but you know what also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alize? That we don't have all of the answer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e have just got to keep plugging. That is w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re willing to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MICHELS: T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oint. We have to keep going forward. This momentu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s to be gathered. You know, there is a system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system is only as good as its individual par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if your part or one part of your system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re trying to do to save these people isn't work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n the whole system is no g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S. RAIFORD: We think we are wo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getting be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MICHELS: We wan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keep getting better, not matter how good you 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cause even if it is an improvement, it is not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nough until we have stopped practically everybod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S. RAIFORD: You are absolu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MICHELS: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LEFFLER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uncilman Miche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man R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man Marty Gold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GOLDEN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hairman. I would like to thank my colleagu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hairs here today for bringing this forwar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aking and bringing fairness forward and attemp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get something concrete, and I thank you for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uch a great witn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 have no further questions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any of my questions were answered by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ldridge, and she did a great job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LEFFLER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uncilman Gold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woman Margarita Lope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LOPEZ: Hi.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most beautiful smile I have seen in a long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S. RAIFORD: Oh,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LOPEZ: God bless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 am very impressed with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esentation, I didn't have the opportunity to h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u but I read your entire presentation here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m very impressed with the work that has been d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 regard to domestic violence so far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understand that it is much more to do, I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pa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 was taken by a piece in which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port here that 70 percent of the case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dividuals who did not have prior police complai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gainst them, it is in the page four at the e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S. RAIFORD: The homicides you ref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LOPEZ: I was take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because I would like to understand why, is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cause people were afraid to report on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eople? It is true that they never engaged in pri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omestic violence? Do they have prior histories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ot reports? That is my question to you. Because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cases, they had a prior history, but neve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port occurred, then we need to deal with tha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is education and how to help people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olice Department. Can you help me on thi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S. RAIFORD: Well, I am certainly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expert and it certainly leaves us in a posi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 flailing because we of course respond to repor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One of the challenges is finding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ystemically where the reports may be coming in,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dications of domestic violence may be recur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utside of the police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LOPEZ: That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etting to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S. RAIFORD: That is not coming to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s a crime report. You certainly have expert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is office, and I am looking at some of them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ork with every day, that would recognize, as do w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reports, the Police Department is a good in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oint for interacting with domestic violence bu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ertainly not the only one, and not necessaril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st one, because once we do our jobs, once we lea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tter about what we are doing, we will be more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eventive mode. So there is a need for, in l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nforcement intervention is lessened certainly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ur becoming more aware through other means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ve problems in these homes. There are hospital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re are schools, which is what we are try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xperiment with in these 15 precincts, where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eople present who have domestic violence probl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utside law enforcement that will become our ca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ventually, or that should become our cases now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main unrepor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t is one of the things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ooking at very, very strongly in our stal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ogram, how do people show up? Where do victi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dicate that they need the help. To the ext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oing polls, how might we have served you bett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hat other services might you have required prio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alling the police so that we can collaborat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hat needs to be d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We realize that our ability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is, this bit of work, is very, very limited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t is limited to our ability to know where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ppening, whether the conduct is criminal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e consider a lot of abusive behavior that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riminal that we believe is going to likely lea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ome criminal act in the future, and we need to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tter about being preventive, and I am not 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the law enforcement response is appropriate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is point. There needs to be a lot more work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ssessing where victims might pres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LOPEZ: Then if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rder for me to be clear, it is clear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oblem in terms of prevention and we need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omething about that. But from these 45 people,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u have information -- I mean, I am talking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75 percent is 45 peopl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S. RAIFORD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LOPEZ: From these 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omicides, did you have information that indic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individuals who engaged in this, tak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ife of another human being, at any given mo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ngaging violence against these people before,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ou have information with respect to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S. RAIFORD: Well, the number d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ot exclude all domestic and family-rel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omicides, so these numbers include more than adul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artner homicide. It does include the circumstan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are just as heinous, where a mother kill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ab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LOPEZ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S. RAIFORD: So, it would includ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urder of babies. It would include grandpare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randchild, and we do have some of those homicid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y time there is a death and the offender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victim meet our definition of a family relationship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t will be recorded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So, it is almost impossible, abs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ome knowledge from other symptoms, other mean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e are really are trying to be creative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iscovering, how we might be put on early notic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ome of the bigger, broader circumstances so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an implement some preventive eff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LOPEZ: Okay. Give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ne ch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n regard to the program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port here, the new program that is going to b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five boroughs, your page eigh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S. RAIFORD: All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LOPEZ: Whe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gram is going to be totally implemented,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ve a date for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S. RAIFORD: Is this the Altern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Shelter Program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LOPEZ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S. RAIFORD: No, I don't have a d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t is being piloted now. It started in one with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ecinct, with just the Police Department, i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en expanded now. We are going to do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crementally Citywide, but I don't k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LOPEZ: Can you tell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hich precinct is pilot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S. RAIFORD: Right now it i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Queens in the 103, the 115 and the 113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LOPEZ: Do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sults of the pilot implementation in hand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an share with u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S. RAIFORD: Not right now. But I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ve the results for the pilot in the 24 and the 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ecincts,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LOPEZ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Do you have in regard to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articular proposal of this unit, a study that show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ow much money you would need in order to pu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itywide currently? Or this is something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re going to proj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S. RAIFORD: I don't have that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m not able to project how much money it nee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s we pilot this, I think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ings we learned in the very first precinct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id it in, is that, again, it supports our abi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respond, in the way we did it first, which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home alarm, the pendant alarm, the cellphon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that was very helpful in us tracking whether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ot there was subsequent abu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One of the things we learned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pilot is that we needed to be developing a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ophisticated way to track and monitor and g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victims a report, ability to report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on-physical domestic terrorism kinds of crimes. 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ince then, in this program, in this program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aller ID, to track the in-coming phone call as w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s the tape recorders, are also going to be giv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ut I have not done, and I am not sure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ogram has done an assessment that would count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any recorders we would need if we are going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hat types of cases, how many cases can we proj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ill be happening in the Year 2000. What typ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ases is kind of hard, where we are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sponsive to in terms of prevention and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fforts, so that is why we are studying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LOPEZ: Okay.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wo last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Do you have a protocol in your un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has been developed to deal with non-tra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amilies like families that are defined for the g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esbian and transgendered community? Or for famil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ho are not legally married but they are li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gether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S. RAIFORD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LOPEZ: Do you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otocol for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S. RAIFORD: We do have a protoco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protocol is gender blind, race blind, cou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lind, stereotype blind. The training is the iss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 terms of how does the police officer ask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ypes of questions that is going to elici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sponse that would indicate a same sex couple i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act a same sex couple. Rather than a question s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s, if we asked what is your relationship, when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et the response, he is my roomm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LOPEZ: Can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pies of those document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S. RAIFORD: Oh, absolu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LOPEZ: The reason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sking you this is because in our community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ay in our community because I am openly gay,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ssue is serious, it exists, it is big, and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 attempt to pretend that it doesn't exist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is part of the problem, and one of the th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we need to do is to make clear to the domes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artners that they do have a solution and a resul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 solution to deal with this problem, whe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oblem isn't right. And I want to know how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munity is reached out to in order to know how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oceed. What are the mechanisms that they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eal with these problems, with these problem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rrive into their liv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 would like to know about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and see how I can be helpful in that aren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S. RAIFORD: Well, thank you.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e could use the hel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Part of any programs, it is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ifferent, I found out the hard way to establis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gram that is going to be responsive to individu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uman needs rather than coming up with polic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ontificating on what should happen, I was real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t that until it came time for me to put the ped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the metal to deal with respon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Public education, i.e., hav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ublic become aware of what the expectation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olice Department should be is a part of tha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is one of the things we support and that is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 the things we always talk about. We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otential domestic violence victims who are our re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lients, not the perps, to know what they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xpect of the police, and we want to hear whe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ctions have failed to meet those expectation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e have had a pretty good open ear on hearing tho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ut we will partner as we have done, we have wor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ith AVP in the past, and in fact, AVP, not so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cently but in the past year, but prior to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ear really was active in doing direct training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olice Department police officers, precinct lev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raining. They did a full day training for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omestic violence prevention officers directly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message wouldn't have to be filtered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omebody like me, but going to the experts, in ter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 how to appropriately respond to domes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violence, what the expectation should be,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level of discrimination that had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xperienced and how you interview through tha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ork in progress and we would like to see mor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, so I would appreciate your hel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LOPEZ: My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question is in regard to your last page, you spea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bout the need for funding. Can you please b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pecific to the Council in regard to this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or next year's funding, if we can receive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quests in advance it would be easier for u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ook at it. And when you talk about fund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llaborative community-based outreach and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ducation program, I am very much intereste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 can tell you that in my distric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m not aware of programs that take place to re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ut to the members of my community on this issu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in my community, my community is the one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lisa was killed, and these issues, if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ddressed in advance, as you well know, they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oing away, then I would be more than glad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upportive of this, and you just need to reach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me. I would be willing to fight for any dol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is necessary to put on this. And just feel f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contact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S. RAIFORD: Thank you very much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 am sure there are people in the audience who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very glad to hear that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LEFFLER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uncil Member Lope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LOPEZ: Okay,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LEFFLER: We have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en joined by Council Members Helen Marshal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Kathryn Fr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Christine Quin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QUINN: Thank you.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questions very much follow on the line of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aised by Council Member Lope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First of all, I appreciate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ments about AVPs domestic violence and DVP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raining program. I actually was, prior to being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Council, the Executive Director of the Ga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esbian Anti-Violence Project, so up until abou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ear ago, so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 actually wanted to ask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articular about whether or not the full-day DVP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raining was still going on, but I guess it is no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S. RAIFORD: We are planning on it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e spea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QUINN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S. RAIFORD: What we are evalu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ow is whether or not we are going to do a -- c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ll the domestic violence prevention officers i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long with the investigators and the supervisors,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re we going to make it a borough-based ki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raveling trai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t is easier on our resource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guest lecturers that we anticipate com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opefully AVP will be one of them, certainly Barri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ree Living is one, and generally all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munity-based partners are being asked to com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do specific training. It is harder on them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t eight times than it is on one, but I belie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ficers would learn better with smaller group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So that is one of the things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eighing, and we are working on one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QUINN: I know when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as at the Anti-Violence Project we were able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more extensive training for DVPOs, based o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rant that was received from the Division of So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ervices, the State Division of Social Service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hen earlier Council Member Eldridge was as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bout, you know, collaborative efforts you hav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ifferent social service agencies with the gra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y got or Police Department money and it seem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 a mix and I don't ask this question to say g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VP the money, my question is do you know if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re, the Police Department has or is conside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llocating or asking for an allocation that c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used to fund non-profit advocacy groups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raining, for DVPOs. I only say that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bviously the people who do the trainings a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ame people who answer the hot line and,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o the group therap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S. RAIFORD: Do the w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QUINN: Exactly. 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ometimes it is hard to do, and obviously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entioned Barrier Free Living, it is not jus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ay community, there are other communiti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ould be great to be part of this trai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S. RAIFORD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QUINN: Do you know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funding initiative either exists or is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ntemplated at al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S. RAIFORD: Well, I can tell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rom my experience that most of us that work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omestic violence are so used to being so brok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e realize that we have to do this with or with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fun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QUINN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S. RAIFORD: So that people wh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joined with us in training have done it with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wn resources. They won't take two hours out to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 and train and talk with police officers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hat it takes, we will make the sacrifice of pul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se really, really expensive resources of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oad in order for them to receive that training.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hat traditionally happens is we as a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ertainly seek grants for training all the ti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cause I really believe information and training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best weapon we have against domestic viol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e also, when are asked, sometimes we are not ask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hen people just apply for grants and the next 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e know is they have committed to training every co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 the NYPD because they don't have the experi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know that that is very hard to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QUINN: We need you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alk to some of the foundations in the world who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an't you train more than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S. RAIFORD: Which I do. Which I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ut we do write letters of support for a gr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ubmitted, particularly by not-for-profit agenci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we are finding that some of the smaller one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ctually the very best ones at service delivery. 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e are always willing to partner with people who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lieve can bring an effective approach to wo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 domestic violence victi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QUINN: I just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ay as we kind of move forward through the win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spring I would be interested in fur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iscussions with you or the appropriate peopl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Police Department about working towards the nex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ear's budget, and internal department allo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argeted at this, so if you could have whomever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ppropriate in the department get back to me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ould be gre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 also wanted to request a cop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domestic violence curriculum that is us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class at the Police Academy, if that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ossible, and then my last question is a littl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pen ended and you know this far better than I d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ut stalking is obviously one of the hardest th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the law is extremely limited in what can be d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I was wondering if you had any particula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uccessful initiatives, any thoughts, any wa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City Council that we could be helpful to you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rying to strengthen your unit's ability to de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ith stalking because I really do think i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rde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S. RAIFORD: It is. I agree with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it is. It is most difficult. Stealth actions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ybody are very, very difficult to track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ertainly are being responsive to a report of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kind of stealth action is even more difficul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We don't have anything that I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laim to be a successful initiative y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We are about to start one that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bably going to be the first of its kin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untry. It is the one that I referred to in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e reached out to the FBI and we know l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nforcement departments are pretty good assess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units and stalking units when it comes to celeb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talkers, or stalkers of elected officials.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know, what we have to get better at is finding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ow we police against domestic terrorism, they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here she lives, they know where she works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know where the kids go to school, they know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grandmother lives, and stalking for us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just a mere following of persons from poi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oint. It could be otherwise completely lega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nocuous activity, but the threat that it pos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victim, the risk that it poses to the victi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akes it go through the roof in terms of be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ncern for her safe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So, we are about to pilot some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 Brooklyn. We applied for a grant, we didn't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ll of the money that we wan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One of the things that we had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as ask the detectives, if you had the best of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cenarios, best of all cases, how woul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mplement? What would you do in stalking cases?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y took me to school, they really took m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chool on what it too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But we knew we needed to be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ay for overtime, we needed to be able to pay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ertain types of equipment, that may or may no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llocated directly to domestic violence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lieve like no excuses, we write the grant, we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money to buy the equipment. So, this grant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ay for things like Nightvision goggles.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oing to use our Taro Unit for recording, which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generally used in those kinds of crimes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ve seen on television, where they tr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lectronically the movement and discussion,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ill, of stalk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So, we are going to be working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FBI to develop a protocol that will te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ofile stalkers and the level of threat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ay present to a victim. There are people, advoca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 the room who could also take us to school on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is, and we want to make sure that our respon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s effective to the particular issu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 am very, very hopeful about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hances in that. And I am also hopeful about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lexible enough to allow ourselves to fail on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 our initiatives in that regard as a par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earning pro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QUINN: I just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cho what Council Member Lopez said. First of all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ant to congratulate you on developing this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this concept, and as it moves forward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ings that fail, the things that succeed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ings that you want to continue and you need mo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or, the things that you just don't know an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eed to keep working on and you need money for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s you look for advocates on the City Council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ight for that funding, please call me and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body as a whole would be very commit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elping in any anti stalking efforts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epartment h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LEFFLER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f I could just ask you a few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questions that should be asked, I think, and may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e could wrap this up in five minut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One is with respect to orde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otection. In our 1995 report the Council f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the Department wasn't uniformly serving ord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 protection, although mandated by law to do s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oes the Department now train officers regar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ir duty to serve orders of protec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S. RAIFORD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LEFFLER: They do,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Do you have a database with resp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orders of protec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S. RAIFORD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LEFFLER: Can you prov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us with a sample of what category of informatio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racked in the databa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S. RAIFORD: We track by precinc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y borough command, by City borough, and certai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itywide numb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e number of orders of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the Police Department has been asked to serv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 lot of people are not aware that just becaus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rder is issued doesn't mean that that necessar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as referred to the Police Department for serv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ut of those that have been, where they land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rack how many attempts there have been mad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ervice. That was one of the challenges, to come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ith a system that would effectively track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ctivity in how we were serving the orde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otection and how many attempts we ma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We have been fairly good at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solating where we think problems 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We went, from the time we star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racking, which was 1996 or '97, I believe, '9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ertainly the whole year, I believe we started i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1996, gone from about a 55 percent successfu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ervice rate over 90 percent Citywi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LEFFLER: I am sur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s improved a l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S. RAIFORD: Oh, it substanti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mprov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Our next challenge in orde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tection certainly is making sure that once we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erve it, that we track that service because we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enter it in the registry so should that victim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rom New York City to Buffalo, that the Buffal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olice Department understands that not only ha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rder been issued, but it has been in fact serv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the offender has had notice and he is subj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immediate arrest, she 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LEFFLER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With respect to a few question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area of training and selection of the domes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violence prevention officers and investigators,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ve you ensured, or sought to ensu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uitability of these personne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S. RAIFORD: I am still try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iscover what suitability means for this particu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job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LEFFLER: Well, obvious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is one of the questions, is how you choos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hould be the domestic violence prevention offic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investigat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S. RAIFORD: The commanding offic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elects the actual person from his or her 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ecinct resources who is going to be a domes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violenc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LEFFLER: How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one? Is it just a volunteer or is i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S. RAIFORD: It was. Part of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volunteer. It had been almost 100 percent, when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as a new concept and people were afraid of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oes this mean, but they are actually selected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things that they look at is the police officers'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ctivity, police officers purported sensibil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omestic violence, and it is a specialized posi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t is not a position that you don't want to gi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omebody who you are not interested in rewar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 said that in a tortured way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hat I meant was, that it is a specializ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ssignment in the Department, and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petition for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Now, on the other end, if we f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there are domestic violence officers who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ot responding in a sensitive manner as we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ant, or in as a professional manner as we wa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y are removed and replac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LEFFLER: Do you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ystematic means of evaluating those who were chos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be DPVOs and DPVA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S. RAIFORD: The only system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ve is a requirement that the commanding offic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otify our unit as to who has been selecte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osition, and we take the responsibility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aining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LEFFLER: It would seem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e that some sort of plan of how you are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valuate these people and ensuring that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valuated and looking at some at least criteri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ould make sens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S. RAIFORD: Yes, it does and we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gularly evaluate. We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LEFFLER: With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stablished criteria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Would you send me your memo a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hat are the criteria for evaluating these office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S. RAIFORD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LEFFLER: So you will s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us that among other things, so we can see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riteria you u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Do you monitor instances in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se officers did not follow proper procedures?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ther words, isn't the way that you know whe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ur training is being affected by monitor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eeing if proper procedures are in fact follow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S. RAIFORD: Absolutely. A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very other system, as with any system we come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ith a policy, we inform, educate on what the poli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s, we do training, we track and mea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erformance, absolutely, every 30 days mos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ecincts in the City are given what I call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omestic violence wash and we go into the precinc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e go into the books of the precinct, we go in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puter systems that people think we don't have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e do, to evaluate the domestic violence cas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look at outcom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We monitor things as minute a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just photographs, but whether or not the c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heet, we can pick up a file in the precinc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ind out what happened to Jane Cutisen (phonetic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ast week. How many times we responded to that ho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come up with a system by which us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formation we identify who our high propens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amilies are, or offenders are, those who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ost susceptible either to repeat violen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scalating violence or sustained cases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lieve are not true indicators of the leve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violence but only the mere report, for verb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isputes and harassments, that we really can't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ything about right now, but it is a pattern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ant to trigger certain kinds of responses, such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 home visit, such as a contact to the victim. Bu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es, we absolutely d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LEFFLER: As a result,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re some turn-over of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S. RAIFORD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LEFFLER: In other word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ome of them get eased into another position, le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ut it that 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S. RAIFORD: I wouldn't say eas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ut they do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LEFFLER: They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ov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S. RAIFORD: They do get identifi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LEFFLER: That's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tter. I agr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Now, Council Member Eldridge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on't repeat it, discussed the problems with resp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incident tracking and your need for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ivilians. One of the things that was suggested f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ears ago was that perhaps you consider simplif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ur computer program with respect to inform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you n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S. RAIFORD: That is being d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LEFFLER: It is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S. RAIFORD: It is being don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ignificant portions of it, as far as domes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violence system has been done. But we want to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yond tracking domestic incidents. In ord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ffectively police, which is what we do, again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omestic violence, we need to have quick and rea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ccess to all intelligence databases that exi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John Cue batterer was not necessar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 good guy before he became notified -- befor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ot notice that he was a batterer. So, the syst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is there, the work in progress is the desig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ow we link to the Sprint system, to our arr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istory. That is there already, that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inked. The complaint system has been linked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rrest system has been linked. The gun licen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ystem has been linked to the domestic viol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atab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We are looking at now how we m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earch other systems such as our Bag systems s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e can know whether of not this guy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volved in robbery, how many times we respond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location for this and other types of cri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is the work in progr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 domestic violence system is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aiting, and they would release it tomorrow if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ere to let it go. I am not ready yet to let it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until I am sure that when we put it out in the fie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it is going to be something that is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elp the cops in the job, in the field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victims that they respond to get quick inform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cause I don't want to have to rely on a victim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ell me about her history. To the extent that i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en reported, as the custodians of it, we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quick ways to get it up to the person in the h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on the way to the job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LEFFLER: A couple of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questions with respect to resources. We discuss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or example, camera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One of the things that we pointed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 our 1995 report was that 55 percent of domes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violence prevention officers that we surveyed s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they were hindered in their responsibil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spond to victims by lack of access to a squad c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re such resources, cars, comput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lways availabl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S. RAIFORD: I can tell you,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ember Leffler, if you throw me a lemon,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ind a way to make lemona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e domestic violence preven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ficer's job was never intended to be the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sponder to a domestic violence crisis called 9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LEFFLER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S. RAIFORD: It is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ficers that are out on patro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n terms of having no access 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ar, which is a problem sporadically, it depend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ow resources are used at the moment in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epartment, in terms of crisis cal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e bottom line is, though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lieve we have sufficient resources to respo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home such as a domestic violence officer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o, using other resources, which is why in these 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ecincts we are experimenting with, if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ficer is standing on a corner and we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omestic incident report for the block, we wan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p on the corner to go knock on the do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f there is a youth officer tha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otten a report that a child has been abused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uth officer works in the same precinct 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omestic violence officer. We are being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lexible in the way that we use the resourc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e already have, so we don't have to be dependent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ybody's dime, if you will, to be more respons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this particular cr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rime prevention officers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irst time, once a domestic incident repor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ertainly a crime, are going to the homes and d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urveys to see what kind of hardware, particula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 stalking and past assault cases, is needed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ve never done that before. We treated the domes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violence prevention officer as the sole answer to DV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ases, and it can't be. It will never crack the n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rime prevention officers,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olicing, community affairs officers, for d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ublic education and information with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roups, churches, precinct community council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y are all available to come to speak to anybo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bout what we do, what communities' expectation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us should be, youth officers, and the community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gular beat cop, there is a way to knock on a do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ithout doing it from the seat of a c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LEFFLER: In ter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ransporting victims, one of the things we f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ith '95, even then cars weren't always avail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ansport a victim to a safe shelter;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mprov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S. RAIFORD: We will, unfortunate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unless we get 250,000 cars, which is not likely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ink be able to transport victims from one plac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other. We did have the luxury at one poi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orking with travelers ai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LEFFLER: What abou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quad ca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S. RAIFORD: We d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LEFFLER: You do d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S. RAIFORD: We do do that. I me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here there is a crisis situation and the Serge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s responded and there are indications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tter get this family out of here, if she is rea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go, we do d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LEFFLER: Do you kee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erformance measures and evaluations and report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 precinct basis with respect to domestic violenc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S. RAIFORD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LEFFLER: In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ecinct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S. RAIFORD: Every one we go to we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 evaluation and assess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LEFFLER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Do you find two domestic viol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evention officers per precinct adequa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S. RAIFORD: It depends on the volu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 crime. The number of domestic violence preven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ficers in each precinct is based on the volum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r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Except, however, in those Bron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ecincts where we were trying to model what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 the best, we put eight cops, we put nine cop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LEFFLER: No, I meant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eneral ru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S. RAIFORD: As a general rule,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re at least two. There are many that have fiv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ix. Depending on the volume of the domestic cri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of course we want them, at least day tours up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idn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LEFFLER: Just my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question. Do you have an overall report evalu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implementation of strategy number fou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S. RAIFORD: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LEFFLER: How come not?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ould seem to me that after five years or so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ould make sen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S. RAIFORD: Well, I mean we could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ne that would measure, in fact I think we have d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ne a couple of years ago, put the response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trategy. One of the things I really like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trategy number four is it is not a documen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ays you have X time to cure the world, this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ork in progress, as any policy document is.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sponse to the policies, improving the way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mplement the policy is a work in progress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ngoing. I could have done one yesterday, hopefu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will be improved by one that I would do in si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onths. But strategy four itself is not the measu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re are so many more details that I think are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ore appropriate of our response to domes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violence, that we do keep records on and reports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LEFFLER: Okay, just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ast issue that I think should be touched on;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is, the immigrant population, which i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urse so big in New York City and so varied,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ve training specifically geared to the immigr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munit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How do you feel with people who ca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peak English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S. RAIFORD: It is tough, toug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ugh, toug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LEFFLER: I am sure it 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S. RAIFORD: And one of the way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gain, is training, training and more trai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Part of the challenge i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raining is presenting it in such a way that doe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ake our response to domestic violence diffe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hen we are dealing with the great ot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We have groups that come in to tr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pecifically on their particular ethnic or cultu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sponse to domestic violence and educat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olice Department on how we should view what happ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 a home where a family is Hispanic or a fam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peaks foreig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e challenge is, though, whe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ve the only person in the home who can spea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nglish to a cop who only speaks English b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atterer. Or the person who might be in collu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ith the batterer. Then we have to do the very b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e can in terms of probable cause determin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juries certainly would be the determin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But it is very, very hard.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ne thing that we have to be sure of in tra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olice officers and everybody else,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gardless of any family's culture or backgroun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we have one standard, and that is, illega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appropriate conduct here, and that the law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nforced as it is here. So, cultural nuances asid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ven though it is a consideration. Certainly i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nsideration so that we get better at knowing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eople are not doing this just because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igerian and it only happens in a Nigerian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r only happens in communities of color, all of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s hogwash. That is best the challen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LEFFLER: Okay,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very much for all of your responses. You know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ink that you are a good person, both of you a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or this job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 have additional questions,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oing to get into them now, with respec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anagement and the Mayor's Management Report, bu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interest of time an with all of the advoca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ere, we are going to have a hearing with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missioner on that. But tell him we did not hand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se domestic violence Mayor's Management typ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ssues here just because of time consider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hen you have three committees together, to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xtent you just have a lot more work even on a gi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pi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Kathryn Freed. Council Member Kathry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reed will conclude, and then we will go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presentatives of the District Attorneys Off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ho are here and I understand that both the Brookly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Queens DA's offices are represented and then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ill go on with the Advoc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Fr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FREED: All righ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Yes, I got here late so I hop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sn't been asked, but the incidences that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d problems with in my own district and with my 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ecincts actually deal more so with when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threat of violence, where it is either a spo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r a partner, former partner. And there isn'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urt case, so I have had officers basically te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usually women, that you can't get an ord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tection because there is no court case, and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re hasn't really been any violence, or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ven't really been hit, you know, you can't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how that you have been injured, then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othing I can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nd that is very discouraging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eople involved, usually women, not always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usually. Or you know, with children, things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, where there is a very real threat of viol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their feeling is they want to do some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fore it is too late, because after someone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en injured, you know, then they feel it is to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 quite frankly, don't know wha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ell them when invariably the officers tell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re is nothing they can do and I have had simi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cidences where someone has felt that the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en stalked and they will talk to the precin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bout it and the response they really get is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s nothing we can do about it until there has bee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erious inju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So, what do I d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S. RAIFORD: Well, one of thing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 do is the same thing that we are trying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ight now, certainly is improve the level of w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know about certain types of domestic viol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haviors, given the current statutes that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police with, and being creative about how we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 did mention that in ter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talking and all of the range of behaviors tha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eans, that we are about to initiate a pilot proj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hich is essentially a process of discovery in ter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 what works, and a police or law enforc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sponse to domestic viol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Very often I find, though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hould be so happy when some person who is satis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ith what the police have done also call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cause I mean there are thousands of them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yone who has an issue about whether or no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know what their rights are in terms of what they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xpect from the Police Department, or any individu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ircumstances where you think we need to improve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sponse certainly to calls, level of threat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victim, felt by the victim is very, very import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ortunately, however -- I mean unfortunately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very difficult to deal with the level of threa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they felt in terms of whether a cop can proc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is or you are afraid so that means I have prob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ause to do -- you know, that X has happe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With the new stalking legislation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re very hopeful that it makes the offende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havior the real test. We hope that that is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help us 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nd, again, just as our perform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s evolving, so is the legislation that governs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erformance evolv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FREED: Yes. Because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 said, invariably the problems I have had, in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alking to precinct captains their usual respons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re is nothing we can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S. RAIFORD: Unless a crime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mmit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FREED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nd I am concerned, because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ne of the reasons why a lot of victims reall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fraid to go forward, because they ge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mpression that there is really nothing that can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one, unless everything really escalates, and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ou do run into the cultural barriers, with a nu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 cultures, where they are not predisposed to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to cou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S. RAIFORD: Or dealing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olice at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FREED: Right. We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y don't view the police as their friend. And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f you have an officer say essentially, well,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s nothing I can do until you have been beaten up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n they really feel even more of a victim and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eel even more helpless and it is much more lik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they will put up with threats, or maybe even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y are victimized or they are actually injur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they don't do anyt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nd I guess the next question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or you is because we hear so much of people, wom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ho were killed when they do have orde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tection, and the idea of getting some ki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ducational program out there and just continu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ush an educational program, not only with, and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ot only in English, but a number of th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ultures and languages, including Chinese,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ay, which is a community that is very much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edisposed to go to the police, not predispos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o the police and it is not even frowned upon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ink education is a big area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S. RAIFORD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FREED: And you d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do whatever you can to help empower victim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otential victims of domestic viol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S. RAIFORD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FREED: Okay,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LEFFLER: Maybe I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sk one last point. Have you found that the City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dequate resources for all of the referrals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ake, in terms of beds, for exampl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S. RAIFORD: That is not eve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inding I try to ma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 deal with whatever my realit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or my victim at this moment. I have not done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kind of finding or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LEFFLER: Yes, bu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eems to me that the police, like the domes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violence prevention officers have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orthwhile experience, and if there is a group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ind that there is a shortage, for example,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helter beds, you know that would be meaningful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us. So, to the extent that you find that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eed for more resources, I think that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eaningful and hopefully we could try to addr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ose issu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Okay,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Okay, the District Attorneys Off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s there Scott Kessler from the Queens DA's Offi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Professor Lisa Smith from the Brooklyn DA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fic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Welcome, Professor Smi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PROFESSOR SMITH: Thank you. I dir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criminal clinics there, and I am als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irector of Policy and Planning for Domes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Violence for District Attorney Joe Hyn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rookly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LEFFLER: Where are you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ofesso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PROFESSOR SMITH: Brooklyn Law Schoo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in fact, I can say that Deidre is one of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ormer students. Thank you very much, Deidre,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viting me here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 am going to just speak a little b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bout an overview of the agency response in Brookly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give you a sense of the numbers t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ooking 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n 1998 there were about 12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omestic violence prosecutions in Brooklyn, in 199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bably a little closer to 13,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t is our policy in the Brookly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istrict Attorney's Office to attempt to intervi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ach and every one of those victi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So, for instance, in 1998, ac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ving counted this, they found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terviewed about 13,100 victims and friend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victims in domestic violence ca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e purpose of that policy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cess as you can imagine is very time consum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also consuming of resources, is to be ab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uring the course of that interview, to d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ollowing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First and foremost would be a ri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ssessment on each and every one of the victim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omestic violence cases. The risk assessment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tart out with the issue of whether the victim nee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go into a shelter, if a shelter is not availab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otel relocation, and the question of whether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hould be a change in the permanent housing stat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e District Attorney's Offic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rooklyn spends over a million dollars in relo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 witnesses a year, and a significant percentag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t, I have been told close to half, is actually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Special Victims Division Reloc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We also work on security initiativ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re are many victims of domestic violence wh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ot wish to go into shelters. I think a lo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dvocates here can probably speak to this issue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ctually is something that creates a lot of probl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 us as prosecutors, it disgusts the victi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omestic violence to consider that they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uproot themselves and children and go into shelt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hile the abuser has been released on his 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cognizance or had very low bail set and is out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stre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But be that as it may, t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ality that we deal with. If the victim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terested in shelters, we look at whether secu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itiatives that we have are appropri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Lucia Raiford spoke about Jur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onitor, we also give cellular phones that dial 9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the victims of domestic violence, tha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articularly important involving cases invol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talking and particularly because mos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victims are very mobile, they have children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ve to go to school, they have to go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upermark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We also have a program called Awa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uses an ADT security system, I am sure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amiliar with ADT, the burglar alarm company.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e do with Aware is we give the victim a pendant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e presses the pendant, ADT is notified and AD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otifies the 911 to report immediately to her h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r place of busin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So, we look at the shelte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ecurity initiative immedia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fter the risk assessment, we tal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bout social workers. Some of the people wh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orked with us as counselors are her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udience. We have a counselor available and assig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every one of the felony victims in domes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violence. We have social workers also availabl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ll of the misdemeanor victims. They do gro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unseling, they do nighttime individual counse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they will work with the children of domes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violence victi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We feel that having social worker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bureau is the key to successful prosecu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ppropriate prosecution in domestic violence ca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We also have counselors who work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ur social workers to work as ombudsmen with man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City agencies that our victims of domes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violence deal with on a daily bas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 am sorry that Councilman DiBrienz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s not here anymore because we, like him, have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ur own difficulties on behalf of domestic viol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victims dealing with HRA and Housing and Welfar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ocial Security. It is really too much to exp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secutors who are prosecuting those cases to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ork up the social welfare problems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dividual victi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So, we have had counselors and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 think of as ombudsmen employed in the offic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eal with that particular iss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Just like a brief exampl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omething like that, on the importance of so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orkers and ombudsmen, is that people think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ssue of whether victims press charges or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ess charges is sort of a simple issue in a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tsel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But to give you an example, I ha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ase last year that I dealt with where a woman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ive children, and she had been beaten up by 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usband but also one of her children was very sad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lthough thankfully in remission, had had a br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umor, and the little girl came into our office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imes, she was wearing a little helmet,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orked with her a lot. But the very first time s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ame in, the first thing she sat down and said to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as, that her refrigerator had broken that mor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o, we wanted her to come in and talk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buse, but her refrigerator had broken. And so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secutors around the country say to me, well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on't really think we should have social worker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office, because I don't want to mix so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orkers with prosecution. I always think abou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ase because I think when the woman sits dow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tarts talking to you and you say, well, tell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hat occurred on October 5th, she says, well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ould expect my refrigerator broke this morn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ow am I going to take care of my children and f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s freezing, I say to the prosecutors, well, what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u do. Do you look at her and say well I am sor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hear that, what happened on October 5th?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ink you are going to have any kind of an effec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munication or relationship afterwards and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verybody here would acknowledge that the answ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is clearly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So, I think that from a proc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tandpoint, social workers and counselor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ritical, and that every District Attorney's off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hould be appropriately funded to have so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orkers and counselors working with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We also are involved in the concep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 victimless prosecutions. I probably don'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nough time to address that theoretically. On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Council members here before spoke about the f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many victims don't want to prosecu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at is a very difficult issu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alyze in not enough time, but sometimes victiml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osecutions are appropriate, sometimes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ot. When they are appropriate, it is really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question of what the NYPD has put together for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 terms of evid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We have worked very cooperativ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ith Lucia Raiford and her office in attempt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o these victimless prosecu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We have a lot of victiml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osecu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One thing you should understand, to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s that I think there is an idea here, too, th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perhaps we should think of these as victiml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secutions, because many times, and this happe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me in court just yesterday, a woman came in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abuser. She had had several conversation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defense attorney and thought she should com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urt. She told me that she wanted to drop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harges. But in fact, after talking to her s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ally wanted an order of protection and ang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anagement, a counseling program for him, because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d a very bad temp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But she had promised the defen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ttorney and him she was going to drop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harges. And if you could withstand that pressu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ing people who are perhaps lawyers and at le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amiliar with the system, I doubt that eve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uld withstand that pressure because I know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uldn't. And what I have to say to her i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ituation is, that she can tell me privately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he wants and then I am going to get up in cour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 am going to see the judge, which I did, that s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s adamantly and aggressively asked me to dro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ose charges. And that she doesn't want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harges pressed, and I am informing the cour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he doesn't want those charges pressed, and in f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he had turned around in the court room and sai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abuser, which I encouraged her to do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bably can't use this word in the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ere, but she had called me a B blank whatever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abuser because I was not cooperating with 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esire to drop the charges, which was in fact fa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y myself and the victi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So, the concept of victiml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osecutions is not always against the wishe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victim, but sometimes the victims need not to b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ead person in these prosecutions, becaus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an't withstand the pressure and it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ppropriate for the criminal justice system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xpect them to withstand the pres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ere is a Brooklyn Domestic Viol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ask Force, it meets on the second Tuesday of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onth. It is a very large organization, many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ho are in the audience, or who were formerly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udience, are members. It is a group that conne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dvocacy groups, law enforcement and the court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iscuss issues involving domestic viol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is is also a very good opport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or those of us in the county to interact with e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ther, sometimes on individual cases, and someti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n systemic issues we would like to see resolv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re is also a Brooklyn Domes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Violence Fatality Review Team, which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uncilwoman Eldridge, talked about. We meet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irst Friday of every month. We started it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nd of the spring when we also noticed the incre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 fatal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Our statistics look as follows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asically had 14 domestic violence homicides in '98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e are at about 27 right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We have analyzed those for purpo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 creating the Fatality Review Board. Seve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27, interestingly enough, and I actually spoke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is on Friday, because the American B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ssociation, with the American Psychologi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ssociation, had a conference in Washington, D.C.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a piece of the conference had to do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atality assessment. What I said was that of the 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e are looking at, seven were actually unfortuna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lderly victims of children who were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aretakers, ok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n assessing those seven cases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re different from the other 20, which were intim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artner homicides, okay? I looked at factor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re common for all of the 27 ca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s. Raiford spoke before about pri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ntacts with the Criminal Justice System. Jus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ack up for a moment, even before some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crease in homicides had begun, we had don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atality review on our office and we are plan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is team, because in assessing '96 and '9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atalities, we found that very few of the cases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d any prior contact with the criminal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ystem, meaning the District Attorney's Offic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particular assessment, which said to us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re not -- I think that conventional wisdom, mysel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cluded actually, when I did the study in '96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'97 thought that every one of those cases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omebody whose terminology slipped throug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racks of the criminal justice system, I think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 lot of us would have thought that was the c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What we found in '96 and '97 wa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wasn't the case, which meant that the crimi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justice system could not have saved that homici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o we started to talk about if not in the crimi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justice system, whe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n looking at '99, where we are 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hat I found was that in all 27, ther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unreported, unreported prior abuse, okay? So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oing back through interviews with everybody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amilies in the 27 and friends, everybody said tha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es, there has been abuse, different levels of ab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 the relationship, but that it was mos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unreported. That was the highest facto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rrelated with the 27 ca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n all seven, in six out of the s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 the elderly homicides, six of the defendant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is probably comes as no surprise to you,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erious psychological problems. Okay? So, six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even defendants had really serious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ssues. Psychological problems were also presen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ive more of the cases involving intimate part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omicides. The next highest correlate was subst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buse. Eleven or 12 of the 27 defendants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ubstance abuse proble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 think only six of the 27 cas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rooklyn had prior criminal justice contact. Six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mportant but it is not the kind of a statistic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 think I might have presumed I was going to s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So, the purpose of the domes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violence fatality review team is to bring toge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any different agencies, and that includes, AC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olice Department, hospitals, churches, the Boar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d, everybody who could possibly interact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embers of society to take a look at where we m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ve helped that couple, knowing that as we start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prosecutor's office, we will actuall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issed the bulk of the homicide victims. So, we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ve a fatality review team. You are welco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ybody here is of course welcome to attend, a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aid it is the first Friday of every mon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We have also been working on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 coordination between Family Court. There ar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ot of issues, and Criminal Court, betwe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victims of domestic violence, being in bo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riminal Court and the Family Court, and issu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rise because of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Somebody asked about statistic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fore, and I thought I would just mention that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issue of felony statistics, in Brooklyn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eparate felony domestic violence court part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isdemeanor domestic violence court par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Our felony statistics are very hi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I think against conventional wisdom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ctually in Brooklyn the lowest felony dismiss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ate is in domestic violence, which is surpris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u because you probably have expected and not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riticized if the highest dismissal rate had bee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omestic violence, so we only had about a f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ercent dismissal rate with close to a 92 per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nviction rate and felony ca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t is not the same in misdemeano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there are many reasons, and I am definitely 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 don't have the time to talk about that, though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m more than happy to come back and addres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ssue of misdemeanors and the criminal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ystem. In my mind that is very much a resour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bl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Just to give you another sen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umbers, at any given time right now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obably 150 felony cases pending in domes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violence and approximately 2,500 misdemeanor ca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ending in the local Criminal Court in Brookly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e District Attorney's Office ha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ithin the next week is going to have about 5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osecutors assigned solely to prosecuting domes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violence cases, they are incorporated in a burea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also includes those social worke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mbudsmen I mentioned. There are also detecti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are assigned strictly to domestic viol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 am going to finish and let Scot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ntinue now. If you have any questions, I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ppy to answer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LEFFLER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Kessler, welco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KESSLER: Thank you. My nam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cott Kessler, and I run the Domestic Violence Un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t the Queens County DA's Off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Hopefully everyone can hear me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ill just move up a little b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 am going to talk a little b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pecifically about how the police have respond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omestic violence in Queens County, and things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ve done well, things they need improvement 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ings they have not done too well. I think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generally the subject matter that this Committe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eeting about, and I will try to address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articular issu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 think when you are thinking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omestic violence in Queens County in particular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ot of questions have been talking about ethn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iversity. I don't think you can find a more ethn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iverse county in the country than Queens Coun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that makes it particularly difficul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secute and arrest people on domestic viol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ases because of the fact that most of the ethn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ackgrounds we find in Queens County and through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City patriarchal syste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But generally speaking, I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 charge of the Domestic Violence Uni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pproximately two and a half years. So, for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wo and a half years was basically my focus, I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ot there prior to four years ago when they beg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trategy number fou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However, there are a number of th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I think are worth mentioning, I think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olice Department has done extremely we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specially in connection with prosecuting cas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Queens Coun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 think probably the most impor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ing I have noticed since I have been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ir initiative and their innovation and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illingness to try new ideas, it is not like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itting a wall of bureaucracy one way or an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here they are not looking to change, or trying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deas. Training has probably been the number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ssue that we have been trying to deal with he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Queens County in terms of domestic violence offic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patrol offic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 have to give credit to NYPD 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spect, because I have often asked for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omestic violence officer to come to a cent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ocation and do training myself and I have never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 problem, I have also had every training sergea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s well as administrative lieutenants. So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ot adverse to training, especially regar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raining from another aspect over an outside a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uch as mysel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e photographs were an issue. I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 number of people had mentioned that there w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port that there were not enough photographs tak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 number of years ago, and what steps has NYPD tak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what, if anything, has the DA's office don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ssist in that, and what have we notic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nnection with more photograph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 can tell you that I ran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umbers before I came here at City Hall, an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ppears that the number of photographs taken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ssault cases in Queens County has ris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ramatically over the last two and a half years.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s gone from numbers such as, as low ass 25 per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 the assault cases a few years ago, to last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ver 50 percent, and in the beginning of the year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re looking at 60 percent, and our last numb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dicate within the last two months we are ge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oughly over 70 percent of the assault cases 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unty now are coming with photographs, so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is a dramatic increase, and I think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ficers pretty much in the county know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tandard procedure, that when they have an assaul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ase of domestic violence, they are required to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hotograph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 think part of the reas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crease has taken is the fact that, you know,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fice is now, on every single case that co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cross is documenting what police officer mad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rrest, what paperwork was missing, and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nnections with borough commanders of both Que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orth and South, who have also been very responsiv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any time a case is missing a piece of pap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y come down, identify the officer, the precinc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case, and they actually, the commanders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rite letters to the officers and ask the comma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ficers of the precincts exactly what happen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hat steps and procedures they have in place now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rrect the problem. I think that has been the lar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crease and why we have seen a lot of photograph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Some of the other things I think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ppened involving the domestic violence offic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ver the last few years have been a plus in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ink that you now have a contact person in e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ecinct, at least from the District Attorne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oint of view, that we can contact the DBOs if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ve a problem on a case or we see a problem com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up, we need a home visit or we need someone to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ure that this person is abiding by the ord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tection, I think generally speaking the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one a nice job, however, I think one of the poi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has been mentioned four years ago is still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curring problem, is the fact that they have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utomotive transportation, and it is a big iss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 think that if you were to d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ame survey of domestic violence officers and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y think their number one problem was, in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pinion I think you would come up with the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sw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However, they are getting inven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s well in getting out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 have had a number of DVOs wh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used bicycles to do home visits. I have had numb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ho have taken the patrol car at lunchtime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eople are on lunchbreak to do home visi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So, they are definitely trying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st in terms of doing a number of home visi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Other innovative ideas that the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en responsive to is the domestic incident sear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 number of speakers have spoken about the fac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re is a search and a database where now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olice Department has on every domestic incid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port filed by this woman against the m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o-to-speak, so when an arrest is made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quiring the police officer who made the arres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go back into the computer system and give me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ingle incident report that has occurred so that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time the case appears in a court, I will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istory so I can make a better assess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e problem, though, though, how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s that this search is only for that one precin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technology grant is part of the problem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re trying to get -- they receive 2 million dolla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try to get that throughout the City. So,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xample, if a male beats his wife in the 10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ecinct and then they all move to the 108, the 10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ill not have a history of a domestic incid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port because it was only in the 105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So, however, once we interview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oman, and, again, we interview each domes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violence victim as well. We sometimes can fi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then track it down and call the 105 precinct.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technology grant is actually something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all of the DA's offices are looking forward t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o there will be a central database of al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omestic incident repor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think that when we are tal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bout Police Department's accountability, I think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tarted, I think you will notice a lot at the top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ve attended some COMSTAT meetings and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pics that is always mentioned in COMST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omestic violence, how the compliance rate i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erms of serving orders of protection, how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pliance rate has been in terms of arrest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umber of domestic incident reports. I think tha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last few years I have noticed a very hi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crease in the amount of attention domes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violence has seen both at the higher levels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ower leve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So, generally speaking, in ter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ow the police are responding to domestic viol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 Queens County, I would give them favor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marks. I think they have tried their best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ve become inventive. They work very closely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y office. I think that when I come up with an ide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 how we can change things to get more photograph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r get a domestic incident search, you know,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it my head against the wall and run into a sol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teel wall. They are trying their best, the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ome problems in some technology issues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alked about, but for the most part I think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een, especially on, we are talking roughl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Queens County, 5,000 or more cases of domes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violence a year, that in those 5,000 I think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Police Department's assistance, we have s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reater accountability for each police officer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s made an arrest, and I think by ha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ccountability, we have seen an increase in bo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hotographs, number of corroborating affidavi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umber of arrests on violations of order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tection, and I think that is a big issue as w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 domestic violence, is the fact that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erpetrators are violating the court orders, al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mmediately upon when they are written, and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een able to use the domestic violence office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ir requirement to do home checks or home visi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often you will find that when they do the h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visit the perpetrator is there and they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mmediately make an arre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nd that is a classic example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ase you can go on with victimless prosecu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cause your sole witness is now the police offic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ho can testify they saw the two toget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nd generally speaking, I think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hortcomings that I have seen is again the ne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ransportation for the domestic violence officers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ould emphasize that while our photographs are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we are seeing roughly 70 percent, I think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umber should be 100 percent. I think that pa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problem may be the fact that every sergean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ar doesn't have a Polaroid and I think that wa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ssue brought up by a lot of Council Member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database system that I talked about on the DI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 think those three are probably the bigg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hortcomings I have seen so f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So, in sum I think they have com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ong way in the last few years. I have seen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ttention given by the NYPD, they try new thing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y are trying their best and they ar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cess, they are trying to get through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hortcomings, which obviously both myself and a l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 DAs offices have been informing them o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f there is any other questio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bviously Miss Smith and I will answ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LEFFLER: Just so I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ur last point. With respect to the camer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vailability to sergeants, could you make that po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g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KESSLER: Sure. In domes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violence arrests, for the most part sergeant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quired to be on the seen to authorize the arre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LEFFLER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KESSLER: And what we have f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s, if we could put a camera in every sergean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ar, then since the sergeant has to be there, ra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n take the victim and bring him back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ecinct on occasions just to take the photograph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he could still stay where she is, the photograph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uld be taken from the sergeants' c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LEFFLER: So the serge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es with camera, with fil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KESSLER: That would be ide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LEFFLER: Gener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peaking that is what you are finding now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KESSLER: No, it has n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LEFFLER: It has not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our fin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KESSLER: No. My suggestio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they -- in each of the precincts my sugges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s been that they take the Polaroid and put i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very sergeant's car, and this way when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sponse, and I know most of these officer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greed, that we can get the photograph immedia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I understand that some photographs may ne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 taken days later, but what I think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ssistance is if I could have photographs right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there on the sce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PROFESSOR SMITH: The other thing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ight add is that sergeants cars would be great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ould be even better if we could have them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sponding patrol officers' cars. I don't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ve much of an understanding when you speak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budget that you mentioned that we were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ctually aware of, for NYPD that is impossible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thing is that we don't really only need them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juries, because one of the very significant th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 domestic violence is that the apartment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requently trashed and the furniture is broke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key, and something we used also in the fata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tudy is phones ripped out of the wall.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ousands of cases in Brooklyn where the phone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en ripped out of the wall, and we need pictur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ose phones and those trash departments to assi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us in the prosecu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So, having those cameras in the c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those responding patrol cars would be extrem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elpfu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LEFFLER: Then you m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ne other point at the end, Mr. Kessler, I think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ealt with DI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KESSLER: Yes. The DIRs a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omestic incident reports, I am sure I us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hrase. And every time as you mention numb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omewhere in the range of 200,000 of those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ccurring Citywide, every time a police offic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sponds to a 911 call or someone walk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ecinct. They are required and they will fill ou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omestic incident report. Sometimes on the bottom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report the woman will sign or give her ver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 the events that took place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When an arrest is made, w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quiring of Queens County is that in the precin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 which the arrest was made, a search is don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ll of the domestic incident reports filed by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oman, whether an arrest was made or not, so that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time the prosecutor's office get it,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ve somewhat of a history or we will see some s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 escalation of violence, starting out maybe wit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elling or a screaming to a pushing or a shov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inally to an assaul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LEFFLER: And those pri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omestic incident reports can't be searched,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vailable in the precin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KESSLER: They can be search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precinct but they are not available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ecinct to precinct or Citywi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LEFFLER: From precinc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ecinct. Okay, that part I got,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KESSLER: Yes, someone moves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rooklyn, or someone moves from another precinc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u cannot get that unless you speak to the wo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ho then informs you. I used to live in Brookly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PROFESSOR SMITH: What we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s. Raiford to have been saying was that in Dec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 Citywide database of DIRs, Domestic Incid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ports, will be available. We, like you,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ally been looking forward to you for a long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 didn't have a chance and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know if any of you have a question about the iss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 cross complaints, which Ms. Feerick had asked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address, but obviously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LEFFLER: Yes, I wan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u to address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PROFESSOR SMITH: Cross complain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taliatory complaints were a very big issu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till are in the domestic violence communit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bviously cause the passing of the primary aggress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a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What I have found in Brooklyn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re has been a substantial decrease in cro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mplaints, and retaliatory complai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Now, retaliatory are a litt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ifferent in the sense that a retaliatory compla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bviously involves an incident recurring and the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ater arrest of that victim because the abuser w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the police and now claims that there was a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cid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On retaliatory complaints, gener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peaking, the detectives in Brooklyn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structed and also many of the advocates, and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 the advocates even in the audience have d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is, are instructed to call the District Attorne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fice and not put through retaliatory complai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unless they have discussed it with us, and this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elped in decreasing the retaliatory complai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n cross complaints, we ru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pproximately 20 to 40 a month, so there c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omewhere around, it could five a week, it c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en a week at our cap, five a week at our minimu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Now, remember, we are taking in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250 cases a week in Brooklyn, so at our top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alking about ten cross complaints a wee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at is a decrease from the he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I actually don't know the statistics but I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peak anecdotally. There were of course many,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ore, so I think some of the police training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elp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lso, the judges, I have spoke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judges in the Brooklyn Criminal Court.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know how many of you know Judge Mickey Morgenste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r Judge Pat Nunez, they are the domestic viol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judg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ey have both told me very rece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they have seen a substantial decrease in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ross complaints that were plaguing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ere is still a problem, becaus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individuals who are in those 20 to 40 cases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s an extremely egregious experi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nd I don't actually think that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omething that you can't resolve actually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uncil, because it seems to me that this migh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omething that a small amount of money on a pil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oject could probably hand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ost of those domestic violence ca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are cross complaints, obviousl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osecutor's office can't proceed with them, as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ell know, because they are both defendants and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kind of a case obviously is that for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We don't want to even see them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s far as the prosecutor's office in the compla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oom, they should be resolved by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epartment. I think if the police could dedicate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r two significantly high-ranking officers on e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 their shifts, that their street cops could c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resolve the issue of primary aggressor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ssue of who should be arrested in the case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uld probably create a zero tolerance of cro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plaints within their own department and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is the way to do it, because the case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plicated, it is hard sometimes to mak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ecision right in the street. It might requ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uthorizing a significant amount of overtime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ps to go back, search the DIRs, talk to neighbo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isten to the 911 take, but if there was somebod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harge in the Police Department, he could authoriz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overtime and I think that they need to have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unding directed at this project alone to look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zero tolerance in the cross complai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LEFFLER: Do you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is a matter where you need somebody of a hig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ank than the domestic violence prevention offic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PROFESSOR SMITH: No, because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fear is for the lower level officer that h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ooking at an immediate decision in a hot issu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street, and that if he makes a mistake h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oing to pay the penalty for making that mista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nd it is a judgment call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ve to make with some knowledge and some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vestigation. So, you have to ask that street co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go back, do the research and make the deci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Do I think the DVPOs could be gi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job to make that decision? They don't ac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ork, as far as I know, around the clock, so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ne issue. You would have to correct that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blem because obviously you need a round-the-clo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er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 think that somehow th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ould have to imbue those DVPOs with the fee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they will listen and respect the calls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ake and not that they wouldn't feel that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uld be a terrible penalty for exercising judg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that is their reluctance for doing it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understand it, but I think that it is someth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Department could work towar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LEFFLER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onnie Eldrid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ELDRIDGE: Do you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Queens do you find difficulty with the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ifferent languages that are spoken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nstituent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KESSLER: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ELDRIDGE: And how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ndle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KESSLER: Yes,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blems, especially on domestic violence, you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ind is that, and when we are speaking generally, 9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ercent of domestic violence victims are women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hen you are talking about Queens County,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women will not speak the English languag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owever, the husband will. So when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spond, he may be the only interpreter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olice officers have. And there is a huge langu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obl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We found that police at least ag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re getting inventive. They found someon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ame building who speaks the language and tr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eparate the tw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n our office, AT&amp;T has a langu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ine, has any dialect of any language, you call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up and immediately you can have someone who may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 California, but it will be on a phone, speak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m.  And this way you at least will be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peak in a particular dial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ere are hundreds of dialects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ink 150 languages spoken in the county alon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nnection with the cases, so we find it a hu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oblem, especially with the fact that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omen who are the victims, not only do they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blem of integration, not only the problem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atriarchal system, but they also have the probl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here they can't really speak the English langu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well and the only person that speaks for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s often times the batter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ELDRIDGE: And how man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cases, or what do you think, what percent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volve immigration matters where women are afr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say something or where their immigration stat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s dependent on the batterer? That is increasing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m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KESSLER: Increasingly comm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ten sometimes the most pressure she will rece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 mean, there is obviously economic pressures,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s obviously family pressures, but immig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essures as well often you will find underly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ten you won't get to that point in time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y won't admit that is the probl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You may know in your heart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ally what is going on, but you can't get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o, statistically I don't have a particular number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an tell you, by the way, exactly this is the nu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here immigration problems exist, but I can t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ou, especially in Queens County where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arge immigrant population, that that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underlying problem that is hardest thing, especi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ith the woman's reluctance to go forw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ELDRIDGE: How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secutions did you have last year in Quee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KESSLER: Roughly we are tal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 the range somewhere of about 5,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Last year probably about 5,000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obably more if you are counting felony, probab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oughly 5,000 misdemeanor arrests on domes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violence al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ELDRIDGE: And what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felonies, how many would those b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KESSLER: Probably a leve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oughly another thous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ELDRIDGE: And Ms. Smit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hen you talked about 13,000 prosecutions,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ssaults and feloni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PROFESSOR SMITH: That is misdemean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felonies,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ELDRIDGE: I me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isdemeanors -- that is 19,000 and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epartment reports there were 26,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PROFESSOR SMITH: Yes, Councilwom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ctually Scott and I were sitting and talking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. That number, based on our numbers and also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ntact, and we have extensive contact with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lleagues in the Bronx and Staten Island, can'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nd additionally, my 13,000 nu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flects intimate partner arrests, meaning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ick up boyfriend, girlfrien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x-boyfriend/girlfriend, married, separat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hildren in common, et cetera, and elder abu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But that 13,000 for me doe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flect child abuse arrests, which we are imag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23,000 was. It also doesn't include certain se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rimes arrests and it does not include misdemean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rrests between family members that are like au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uncle, cousins, brothers and sisters because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omestic violence unit handles basically intim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artner violence, and not cousins and aun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rothers, and I don't know whether -- so if I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add those, and not knowing what the 23,490 is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ould probably be adding I think another 3,000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east in Brooklyn to bring us to 16,000 and you s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ou would be adding a significant number so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ure what the 23,490 reflects and I think you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ve to ask them specifically types of cases and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ere the par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ELDRIDGE: So mayb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uld do that from the Committee sta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 was interested in your refrigera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tory because years ago there was a trial, a seco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egree murder trial in Queens, of a woman who w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victim of domestic violence who killed her batter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the end of the first week of the trial she c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ver to me and said, I am not going to be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e tomorrow, she was the defendant in this cas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cause I have to go to the welfare office to pi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up the check to pay the welfare hotel where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hildren and I are. So that is the second stor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flects the personal impact on families and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whole thing -- it is chill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What I am wondering, the peopl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e through your system, do they reflect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conomic classes and races and communities? Is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 distinc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KESSLER: In Queens I don't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u will find a distinction. You know, doing ethn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ackground checks on our defendants and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plainants, we are finding pretty much a spl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mong a third African-American, a third Hispanic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ird white and Indian population being somewhe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middle. So, in terms of age background, it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 anywhere from 16 to 60. I know someone had as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question specifically, do we find one particu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ge group more than another? I think what we f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s probably you are talking the range of 27 to 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ears old for the age of the defendant is probab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vering the majority of the cases in terms of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ercentage being higher than any other percenta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ut in terms of cases, you know, a 79-year-o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efendant we had yesterday, you know, it vari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erms of age and especially in terms of backgroun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ow we know that often is that a lot of the progra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ill be based on sliding scales on how much a per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an afford and there are some people with wealth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ackgrounds in the county and some people who ar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ublic assist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So, I don't think you can generaliz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 a particular profile of a particular batterer,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east in Quee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PROFESSOR SMITH: In Brooklyn it loo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ore like a bell curve to me. I think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bout three precincts that probably carry about 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ercent each of the arrests, and then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maining, there are 22 precincts, the rema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ecincts have four to five percent of the arres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u know, maybe seven percent for the next 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ecincts and then a smattering four percen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other and then two percent, so it looks more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 bell curve to me in Brookly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ELDRIDGE: Do you have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igures about the number of children that are plac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 ACS custody as a result of the domestic violenc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KESSLER: I know someone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entioned that issue, and I had checked, we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rant in Queens County of about approximately 1.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illion that we receive from the state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osecution of domestic violence, and similarl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art of the grant involved social workers who de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n the social aspects of it, and prior to com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ere I asked at any point in time if they ever he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 a case where a woman was arrested becaus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act that she let the batterer back in endange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welfare of those children, which was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ubjects someone had talked about before, and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ve not found any cases where a woman was arres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or endangering their welfare, merely because s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llowed the batterer back into the ho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n Brooklyn I am not sure if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d a c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PROFESSOR SMITH: We haven't eith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ut I think the bigger issue and actually the t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orce, we were talking about this earlier this yea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the people in the Brooklyn Domestic Violence T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orce this actually is the single biggest,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erplexing issue people are dealing with becaus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ot of people are of a lot of different mind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is topi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We don't have any arrest in the area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ut the people who work, the advocates who work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women and people from ACS will tell you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imply having ACS workers show up at your do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cause they have heard about a domestic viol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port has the most chilling effect you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ossibly imagine on a victims going forward in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omestic violence c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So I think that that is a very bi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blem and it is something we intend to p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gether a subcommittee on and start to stud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ELDRIDGE: Hopefully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ill learn more about that on Friday, but how d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 ACS worker hear about a domestic viol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plai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KESSLER: Mandatory reporting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quired to the Police Department and the D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fices, hospitals, and precincts. So, for examp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ELDRIDGE: You mean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re is a domestic violence incident report, if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olice officer in response to a call file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por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KESSLER: Well, what happens 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or example, a child witnesses the, let's sa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ale batterer striking his mother, and is witnes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event, that is a charge now of endanger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elfare of a child because the courts have hel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omeone who strikes their mother, the child's m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 front of the children, that endanger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hysical, mental and more welfare of a child. Si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charge is brought, then it is mandato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porting for the Police Department and the DAs'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fices to report that incident to say th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atterer struck his wife in front of their childr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ELDRIDGE: I mean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harge has been brought by the woman, so it is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police officers, is that what it is, it ha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 a felony, the police officer has to see it?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s to be an assault, and the police officer ha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ee it, he fills out a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KESSLER: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ELDRIDGE: How do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ork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KESSLER: If, for example, a 9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all comes in and the woman says my husband beat 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hen the police officer is there, he is do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vestigation, the police officer finds out tha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or example, the child was present, the childr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ere present and actually saw the incident. Not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ill the officer put them down as witnesses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bviously they may be swearable over the age of f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r six, for example, but also the charg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ndangering the welfare of a child is brought up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male for striking the female in fron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hildren. Once that occurs, the police are mand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porters to report the fact that this male batter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d endangered not only the woman by striking h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ut also the children's mental, what is conside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ental, or physical or moral welfare, by doing i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ront of the children, and therefore he report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ACS, and that is how ACS hear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ELDRIDGE: So, that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utomatic report off of his incident repor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KESSLER: It is an automa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port on the arrest that the police officer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quired by law to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ELDRIDGE: It has to b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rrest, it is not an incident repor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KESSLER: I know about the arr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ases, I can't tell you what happens on the ca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here there are non-arres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ELDRIDGE: All righ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LEFFLER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Helen Marsh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MARSHALL: Hi.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rom Queens and so I am aware of your unit and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xcellent, I can testify to that. I have ha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fer a few people there. And my distric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21st, which includes Jackson Heights, Elmhurs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rona, so you know I have a large immigr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opulation, and of course these women are liked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ir culture which I don't know why all cultur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eem to find a way to dominate us, I don't know.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t any rate, it happens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One of the areas that I don't 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ear discussed, along with domestic violence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on't know if really that is the category it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e under, are the prostitut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any of these young women com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y are really victims there, they don't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hoose to be there, their parents make arrangem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ith somebody to bring them to America, et cetera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t cetera, how do you categorize that? Is tha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ifferent category all togeth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KESSLER: Well, I think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oth the same in that if, for example, a woman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s a prostitute leaves a child abandoned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oman is arrested, not only will the woman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rrested for prostitution, but she will als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harged with endangering the welfare, and we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ink both Brooklyn and ourselves have child ab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units who handle those type of ca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MARSHALL: Well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ot talking about with a child involv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KESSLER: Right. Stric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peaking, where a woman is arrest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ostitution, that is not, you know, in Que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unty considered domestic violence because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ot someone who is an intimate partner or fri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harged with a cr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 can tell you, though, that in ter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 referrals that a number of people who are victi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ervices counselors who work in our office,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een a lot of victims of domestic violence be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ale who sort of insists on the woman working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ostitute, and we get a lot of referrals that w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that is generally how we see it, and try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specially in that area there was a number of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ore famous case of a number of Mexican-America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ho were deaf, who were selling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MARSHALL: Yes, both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m were in my district, both of those hou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KESSLER: Right. And we were 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work in terms of, working with the Lexingt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chool of the Deaf, which brought in interpret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uring the entire incident to try to get these wom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 some type of housing and some type of finan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upport so they didn't have to continue with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MARSHALL: The offic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were assigned to those individuals, the dea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utes, they actually learned the sign languag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y were attached to them, that was their detail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y didn't have to encounter strangers al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ime, right through their stay at one of the lo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ote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So, just for my clarification, i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stitute is arrested, it is just simply a cri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it ends the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KESSLER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MARSHALL: Now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ther question I have is the alternative to shel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ogram, do we have one in Quee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KESSLER: We have one in the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ecincts, I believe Ms. Raiford mentioned the f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the Alternative to Shelter Program I believ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 the 113, 115, I believe 103, and it is run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he indicated through HRA, and it does not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 based upon an arrest, which is interesting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ell, that a woman could come into those precin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r be referred by a number of victim advocat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y have an alternative to shelter program an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s a pilot project in those three particu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ecincts at this point in looking to expand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MARSHALL: You sai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115,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KESSLER: I believe the 115 is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MARSHALL: Yes,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ne of my precincts, I have the 115 and the 11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LEFFLER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uch. We have had many of the advocates wh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en here all morning and now it is 2:00, so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e ought to move on so we can get their testimony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ppreciate both of your testimony, Miss Smith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r. Kessler.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Okay, Council Member Ronnie Eldrid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ill now share this part of the mee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ELDRIDGE: Okay, guys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m sorry it has been so late and that this has tak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o lo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ary Haviland, from Urban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enter;  Jill M. Zuccardy, from Sanctuary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amilies; Nadya Rosen and the Client from the Pa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lope Proj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Did you fill out form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S. HAVILAND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ELDRIDGE: Okay,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et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ank you. What order are you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g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S. ROSEN: I will sta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ELDRIDGE: You are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go first, okay, f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S. ROSEN: Hi. My name is Nady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osen, I am a caseworker at Park Slope Safe Ho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oject. I work with women in shelters and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ither still living with their batterers or on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w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don't know if you know anything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ll about Safe Homes, we are a 23-year old agenc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rooklyn that works with women and their childre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oviding individual counseling, support gro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dvocacy and shel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 am going to be speaking today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ree different clients that I am working with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ll have two things in common: they were domes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violence victims and they have had poor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sponse to their nee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e first woman I will be spea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bout is unable to come to these hearing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estify herself, because of her fear of 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atterer. She is not able to leave her home unt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fter he leaves for work, which is around 10:30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11:00, and he comes home around 5:00. And her f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 deportation, which he uses constantly to maint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is control over 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 will be relating her experiences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he told them to me throughout the time we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orking together. I will be calling her SB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SB is a young, undocumented immigr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rom the Caribbean. Her abusive boyfriend is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same country, and he, too, is undocumented.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ive in Brooklyn in her mother's a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SB has related to me that on numer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ccasions the police have come to her home bu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ever arrested her batterer. Either he fl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emises or he denied her allegations, refus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eave and the police just simply lef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On one occasion he told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SB was lying. One officer responded, yes,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irlfriend does the same thing to me, she is alw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aking stuff up and calling the cops on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nother police officer told my cli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ld me that he did not have the authority to remo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er abuser from the house because he did not see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hysical injury to her, and that being threate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ith a weapon was not serious enough to warr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rre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SB also related to me that until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lack police officers came to the house, no offic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d ever spoken with her directly, nor given her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ferrals for information regarding sup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SB made contact with the DVPO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precinct, and he stated that he would come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house periodically to check on the situation.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lient has never seen him, nor has she been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ach him at the stationhouse si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S.B. no longer believes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olice are a resource for her, nor does she see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s an option, even in the most dangerou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itu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SB does not believe the polic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tep in and protect her from her abuser. She s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he feels that contacting the police will only p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er in more dang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She also does not feel that advoca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n my part would be helpful, because even if 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atterer is arrested, when he gets out he will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or her and hurt her even mo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S.B. feels completely hopeless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er situation and does not see much possibility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han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is situation is horrendo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S.B. is living every day terrifi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ake a move because she knows that no one will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her ai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 next two women I will be tal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bout are also testifying today in some form. I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 speaking solely about my experiences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olice as a domestic violence victim advocate, N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N.F. informed me that her batter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d filed a false complaint against her,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he had been informed that she was going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rres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On September 4th I called the s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ouse and spoke to the detective in charge of NF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plaint. He seemed to be irritated that I wan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discuss details about N.F's case with him.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lso seemed uninterested in hearing that the DA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eclining to prosecu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t one point in our conversation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minded the detective that this was a long-te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busive situation, and that he was aware of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istory and should recognize the allegations again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.F. as retaliatory and therefore not to arrest 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He stated, well, if they would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row up and stop filing complaints against e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ther, there wouldn't be any arrest situ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 was compelled to reply no, if 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buser would stop his harassment, then she would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onger file reports and obtain orders of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remain saf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s an advocate for battered women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efine domestic violence every day for serv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viders who are uninformed. But the police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 group of providers to whom I should be expla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uch rudimentary defini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e blatant disregard by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etective might have put N.F. through an unnecess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rrest because he was unwilling to look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etails and history of the c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Without police who are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eriously investigate domestic violence cases,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re women supposed to be protected against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atter's retali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Police officers must look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llegations in a context and that must includ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istory of domestic viol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 have one more person I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peak about, O.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O.A. was emotionally and physic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bused by her husband throughout their six-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arriage. In November 1998, O.A. and her mother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ttacked by her husband and his new girlfrien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lobby of their buil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O.A. contacted Park Slope Safe Ho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ject to obtain support services and hel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dvocating with the police around the res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ttack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e Detective on her case wa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ooking for either suspect, even though O.A.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upplied them with photographs, and known addres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 residence and work for her husband. O.A. did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know the name of her husband's girlfriend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 began to advocate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etective for an immediate arrest of both suspec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dditionally, O.A. went to Fam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urt to obtain an order of protection, but was to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t the precinct that they did not serve orde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otection. O.A. was growing increasingly frustr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ith having to, "continuously push the polic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imply do their job."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 spoke with numerous office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etectives at the precinct to remind them of prop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olice procedure, and of their duty to serve OP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Finally, through much advocac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.A.'s husband was arrested and served a Fam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urt order of prote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Shortly thereafter, the girlfrien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ho was also involved in the attack,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irlfriend, filed a cross complaint against O.A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er mother. I immediately called the detectiv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.A.'s case to inform them of the identity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econd assailant in her case was known, and that s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hould now be arres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 also spoke with the detec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ndling the cross complaint, and informed him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situation and the need to share inform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garding this new complai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 also informed him if this w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taliatory cross complaint due to O.A.'s husb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ing arrested. I shared with him that there w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istory of abuse, and highlighted for him the tim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 this cross complaint one week after O.A.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usband was arres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 detective was dismissiv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uninterested in this information, question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xistence of domestic violence and told me simp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O.A. would be arres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 began working with the Urb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Justice Center, South Brook and Legal Servic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Kings County D.A.'s office to stop the arres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.A. I spoke with the detective handling the c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ho stated that he would like to issue DATs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re desk appearance tickets to all three wom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volv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O.A. was fine with that, but then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as informed that the lieutenant of the precin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enied that request and directed him to arrest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ree women, because the police are not allow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ssue DATs in domestic violence ca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 also spoke with Lieutenant Young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NYPD DV unit, which Lucia Raiford run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sked him to advocate the arrest of O.A. and 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other but to no ava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O.A. and her mother were arres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ith the girlfriend approximately one month af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incident occurred. They were all place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ame holding cell and the girlfriend taunted O.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her mother throughout the evening, threate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harm them once they were processed, they were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ssued orders of protection and relea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O.A. said at the time that she wish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he had never pursued the arrest of her husband. 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usband merely used the police, a new tool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ntinue exerting his power and control over 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n March 1999, all four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volved in the incident received adjournment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ntemplation of dismissal, which means it w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way, and in six months, as long as no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ppened, it would be off their rec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When O.A. was attacked, she defen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erself and her mother. Instead of being suppor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y the police, they took an active stance again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er by not following correct procedu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By not looking at the histor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buse, the police were unable to see the cro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plaint as retaliatory and therefore did not 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ppropria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O.A. sees the police as unhelpful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roup of people who do not listen to victims and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re unable to keep survivors safe from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bus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She also believes that unles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victim has a strong advocate helping them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olice do not even take victims serious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e very notion that I, a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dvocate, had to remind the DVPO of a precinc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rooklyn that the police do serve OPs is ludicro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t best, officers acknowledge that domestic viol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s a crime, but do little to follow up on arres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t worst, they see victims as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motional. Dismissing their concerns and pu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m in further dang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Why is it so difficult for batter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be arrested? Why do women have to fight so h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or the police to follow basic procedure? With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dvocacy, the latter two women might no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ceived any help, and may have wound up lik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irst woman I spoke about, scared for her lif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very much al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 would also like to just rea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tatement that my client OA gave to me, she wa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ble to be here today because she had to work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er name is Onika Asson, there is a separate p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or 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 am currently married to my husb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or six years. During this time I experienc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ental, emotional and physical abu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 never reported these incid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cause I didn't feel empowered. Yet the lat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ssault incident involved my mother. Seeing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other injured and in pain stirred something in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I began the process. We made the police repor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llowed it up with an order of protection in Fam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urt and later in Criminal Cou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We both felt confident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cess would be followed through and justice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 serv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Soon we ran into a multitud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bstacles and ironically from the same peopl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ere supposed to make this tragic experience easi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n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e detective assigned to the c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as inconsiderate, arrogant, and above all els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isinform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While seeking assistance to serve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rders of protection, I was told in a harsh man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I need it to serve it on my batterer, myself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ince the police did not serve orders of prote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 pleaded that I feared for my lif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safety and the Family Court gave diffe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structions, only to be told that the most he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o was to have an officer accompany me whil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erved the O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 immediately enlisted the aid of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dvocate, thus began a battle with the very per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ssigned to protect. In retaliation to having ha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en arrested and served with the OP, my husb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mplicated my mother and myself for assault, despi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learly being victims with documents and witnes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wo weeks in advance of my husband's arrest, w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stantly turned into the criminals without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vestigation of any sort and arres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e process of a woman finally ha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strength to say to her batterer, I won't all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ou to abuse me anymore is a hard enough ordeal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y survivor of domestic viol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fter that, the additional degrad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hameful and unjust ordeal of fighting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isinformed police and detectives, to assure her 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afety, or having to be arrested innocentl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orced to be further traumatized with the proces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jail the Criminal Court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ELDRIDGE: I am sta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up because I have something wrong with my le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S. FIORENTINO: Hi. My name is Na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iortino, and I come before you, not only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victim of domestic violence, but a victim of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rk State laws working against upstand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spectable citize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 am a single working mother,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wo great sons. For three years we have been li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ur lives in f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have been threatened, assault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rassed, even stalked. Every time I was attacked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rassed, I gathered evidence, witnesses, trac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hone calls. I kept all of my police report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edical reports and always reported it to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filed the orders of prote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While supposedly under the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 a Court Order, I was assaulted and haras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gain. I reported it to the police, who t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ywhere from five days to two weeks to finally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rres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 believe there were four arres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ade in three years. One of which went to Crimi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urt, and he was just simply slapped on the wri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the most recent one, why there aren't immed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rrests in cases like mine with past histories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an't even try to understand. But then again,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nly was I amazed that even though I have two you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hildren to worry about, I would now face the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umiliating process of my life. Reality would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slap me in my fa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On August 23rd, 1999, my estrang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usband took it a step further. He went to my job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ortunately I was transferred to another site. I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ot there when he arrived with his cur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irlfriend. When I was not found he star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reaten my boss. My boss in turn called m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sked me what he should do. I told him to cal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olice. He made that c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When the police arrived they f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im ranting and raving, calmed him down. Ironical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y let him walk away a free man. Again the terr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ntinu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fter leaving the premises he star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threats via telephone to my home. Of cours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iled all of the D.A.'s instructions. I trac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hone calls, and then went to file a police re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t my local precinct. The next day I would los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ay's pay, to sit in Family Court again to obtain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rder of protection because the one I had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xpired. It took me a few days to serve him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apers, he had moved and I didn't have a prop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ddress. However, he was served on August 26th, 199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y police offic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Still not taken in on the charg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essed, August 23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On August 27th, without a shre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vidence he strutted himself into Family Cour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btained an order of protection against me base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But as outrageous as it were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judge granted him the order. My nightmare began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eptember 1st, 1999. While in the court room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ront of the judge, it was told to the judg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re was a warrant issued for my arrest, and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ould be spending the holiday weekend dow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entral booking. I was amazed and shocked. Knowing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id nothing to warrant such arrest, I took a dee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reath and I called my local precinct to find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I was being investigated, and, yes,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ould like me to surrender as soon as possi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 kindly asked the detective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ew days to make arrangements for my children a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eek aid from advocates, lawyers, friend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ami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 sat home and pondered the thou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 how a system can turn against a victim so f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so quick. I asked myself how can I be locked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or something I didn't do. Why didn't they arr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im with substantial evidence, yet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rresting me without any evidence? The advocat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egal Aid attorney stayed by my side. I never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ree years of torture reached out to help any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 was determined to be strong and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rough this under the guidance of laws made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eople I helped to get into office, but I guess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government failed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e prosecutor called the detec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told him he was not going to prosecute me.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ld the detective that it was clearly a retaliato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ffort to have me drop my charges. Again, I st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trong. On September 4th, I walked into the precin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ady, willing and able to be charged, knowing in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eart for my children's sake I could not chicken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drop the charges against this mania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t was not until the detec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terviewed my estranged husband one more tim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phone that the fool ironically that I am marr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14 years today, said that he did it to get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or my filing charges.  And those charges a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oint he was still not arrested f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On September 5th, the arres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inally made and he is currently in Criminal Cour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status of the trial I do not know. I consi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yself lucky enough to be raised by a family who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upportive and independent and strong, and I o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ld the detective if it is God's will for me to di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t this man's hands, so be it, but I will not 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y and allow him to hurt my childr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is is why I come before you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aws must be changed to protect those not fortun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s myself. What is funny about this whole situ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s even though I was not booked, fingerprinted,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d a mugshot taken of myself, I am still a priso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 New York. I am not allowed to relocate,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ough my children's father gave up visitation.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ot allowed to move my kids where there is a to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oving family support, a safe, pleasant plac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ive, a place where I could walk outside or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llow my children to play outside without fea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wor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 ask you to consider the facts.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ay it may be your daughter or son or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randchildren who may need protection, and trust 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omestic violence is a disease, and it doe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iscrimin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ank you for listening to me. I fe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onored to be able to stand before you and speak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be before you as a statisti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MARSHALL: Thank you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S. HAVILAND: Hi. My name is M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viland. Thank you, Nancy, for testifying. I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ith the Urban Justice Center and we actuall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only hot line in New York City that assis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omen who are having trouble getting acces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tection of the Criminal Justice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And as thanks to severa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embers who are sitting in this room that this h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ine exists, because the City Council has voted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ears in a row to fund our hot line, and two ye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go it voted precipitously, rather precipitousl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und our hot line because we were having extre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ifficulties getting funding from other sour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 did submit written testimony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oing to try to paraphrase it so that I take l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ime, and also some of the things that I was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present have been covered here. But basically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irect two programs which I think are relev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hearings today. The first is our Crimi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Justice Help Line, and the second is a program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25 Precinct in East Harlem, which has alrea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en mentioned by Director Lucia Raiford an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uncil Member Ronnie Eldrid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Let me start with some inform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bout the cases that have come up with our hot l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cause I think that when people talk about ca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here women are having difficulties with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r with the criminal justice system, there is of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ments made like, oh, these are stories in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re are two sides, these are extremely difficul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figure out. So, one of the things that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one on our help line is try to analyze som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ases that are coming in and try to analyze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rom a policy perspective, and see whether w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e up with some suggestions that would help avo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situation like Nancy's whom we just heard ab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n fact, even though our hot lin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et up to deal with problems that emanated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andatory arrests, we have found that we get lot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alls to our hot line, not just about police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ut about other issues as well, so that we get cal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bout Family Court matters, criminal court matt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Administration for Children's Service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ther issues such as housing, shelter, paro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obation, divorce, public assistanc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mmigration proble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 call our hot line a help line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ill alternate between the two, but I call i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ELDRIDGE: Excuse m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ne minute, because I didn't realize Ms. Fiorenti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as leav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 thought we would be able to as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questions later, but I realize you have been sta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you are working and you have kids and every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lse. I wanted to thank you very much for com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or testifying. Your testimony was very compell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presents to us all of the complicatio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cluding I suppose the divorce and custody ca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are not our jurisdiction but the State's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ertainly that have a very close relationship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omestic violence comm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S. FIORENTINO: I can st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ELDRIDGE: Okay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ould be wonderful.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S. HAVILAND: Do you want to ask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questions first, before I g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LOPEZ: Yes.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S. FIORENTINO: That's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ELDRIDGE: Put your butt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LOPEZ: I am sorr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e are asking you to stay, I know that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aking a day out of your work, and I apologiz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S. FIORENTINO: That's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LOPEZ: And God bl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ou for being willing to d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 am Councilwoman Margarita Lope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hen I was listening to your testimony and rea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t at the same time, a series of things came into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ind that I wanted to as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One, why you are not allow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locate? Who has been telling you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S. FIORENTINO: The judge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volved in my case, the Judge in Family Court,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ld me that I cannot relocate because the fa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s rights, even though he walked into cour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ave up his visitation rights in September.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urrently working with my attorney to petiti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urt for a release, but the judge told me that if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as to leave before I got that release, tha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ould be kidnapping my children. It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nsidered kidnapping them. I am under a 70 mi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striction, and that 70 miles has to remain in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rk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LOPEZ: Even when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ife is in dang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S. FIORENTINO: Even when my lif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 dang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LOPEZ: Is this lega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s far as you know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S. FIORENTINO: Yes. I have my cou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apers right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LOPEZ: Okay. You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dicated a series of events in which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ficers encounter this man with orders for arres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ut he never was arrested, even in an in occa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here he received another notification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tection from you and not even at that time h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rrest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S. FIORENTINO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LOPEZ: Do you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at the explanation for that wa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S. FIORENTINO: They said they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aiting. They were giving him time. They were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arrest him Labor Day weekend, it wasn't ma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LOPEZ: Do you by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hance know who these police officers were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ames, the precincts where they a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S. FIORENTINO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LOPEZ: I would lo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know that. I would love to know, because I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gin writing many letters to those people, to f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ut why they violated police procedu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S. FIORENTINO: They said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d to give him time to prepare to be arres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re was no physical assault, it was harassment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as stalk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LOPEZ: Do you know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ames of these police officers? Does the agenc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work with you know the names of thes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ficers, the precinct that was in charge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itua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S. FIORENTINO: Yes, we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LOPEZ: You do?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ike to keep in contact with you, if you can call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fice, I would like to intervene on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S FIORENTINO: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LOPEZ: And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ppreciate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y name is Margarita Lopez, 614-8751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Did you ever get to repor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reatment that was given to you by the supervis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 this police offic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S. FIORENTINO: Yes, I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LOPEZ: You did.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know the names of the supervisors to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S. FIORENTINO: Yes, I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LOPEZ: I would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et all of that inform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 appreciate your cooperation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S. FIORENTINO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ELDRIDGE: Helen Marsh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MARSHALL: You he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testimony of the two Assistant Distri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ttorneys who are dealing, one in Brooklyn and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 Queens, with domestic violence; have you 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ntacted their office for help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S. FIORENTINO: I have bee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ntact with the District Attorney many a tim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s a matter of fact,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secuting him -- yesterday they were going i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how just evidence for a case that is now pend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riminal Court about this a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 haven't got any notification a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hat happened yesterday and where the case is go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o, right now they are working on prosecuting hi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I just don't know what is happe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MARSHALL: I mean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pecific unit, because you know, we get, women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to our offices who have these problems,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pecific units can sort of short circuit som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d tape and nonsense that you go throug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e lady who is from the Brookly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fice can help to expedite your case and help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that is who I was talking ab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S. FIORENTINO: Well, I am wo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ith a District Attorney in domestic viol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MARSHALL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S. FIORENTINO: If that is the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un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MARSHALL: Okay. Is 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onni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ELDRIDGE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MARSHALL: Okay,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ELDRIDGE: I just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know how you sat still during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epartment's testimony if in fact your experience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ifferent? We do have a representative still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rom the Police Department, and I would hop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u guys will look into this, because we are hea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ow of attitudes from supervisory personnel, as w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s offic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S. FIORENTINO: The prosecutor cal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police officer, called the detective and to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im he was not going to prosecute, there wa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ason to make an arrest. And this detective tur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round to me and told me, I am mandated to mak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rrest, and I don't care who you have to cal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ere, he said I am going to make the arre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nd it wasn't until he interview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x-husband on the phone again that he turned ar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he said I did it because she had a case pe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gainst me, and he wanted me to drop the charg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ELDRIDGE: Who 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rom the Police Departm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MARSHALL: How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spond to thi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ELDRIDGE: Will you ple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ake her name and her case and follow up on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S. FIORENTINO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S. HAVILAND: What I was saying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we have a Help, I called our hot line a Hel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ine because it operates Monday through Friday 9: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5:00, it is not a 24-hour operation. I wish I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unds to be able to fund the 24-hour operation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 don'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Our Help Line is supervised by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ttorney so that we are able to offer in-dep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formation, legal advocacy support and c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anag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We received in 1997 and 1998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500 phone calls to our hot line. In 1998, about 27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 these calls were new calls, and as I said bef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 receive calls on police issues, Family Cou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ssues, Criminal Court, Administratio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hildren's Services and other legal-related issu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We analyzed our police cases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e are one of the centers in New York Cit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ceived a lot of calls from women like Nancy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ither are about to be or have been arrested am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ther problems. And so we wanted to make some poli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uggestions, in order to avoid these ca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s you can see the ki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evastation that they generate for a battered wo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s very difficult to wat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nd when we did tally our cases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ctually found that the police issues that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aised on our hot line, with most frequency wa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arrest of victims but it was failure to arr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hen an arrest was required under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oli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nd I am going to list the probl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come into our hot line in descending ord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Failure to arrest when an arres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quired, was number one. And it tied with victi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acking information about NYPD policies regar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omestic viol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e third most frequent problem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arrest of victims as a result of a false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xaggerated complaint, like in Nancy's case, fi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y a perpetrator. And we find that these cas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se complaints are often triggered by steps tak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y a victim to protect herself or her children a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ancy's case she was trying to prosecute. In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ases it is a woman trying to pursue a sup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ction or a divorce or an order of prote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e fourth most prevalent problem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ual arrest, meaning both parties arrested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cene. The fifth most prominent was a refusal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ssist when required by New York City police poli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ith such needs as service of Family Court orde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otection, accompaniment to the home to rec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longings and those kinds of issu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nd the sixth most common probl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esented on our hot line was victims w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erpetrator had been arrested but the victims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ot want the perpetrator arres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So, despite the statutes requi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rrest in most domestic violence situations,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aking arrests when police policies require remai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 problem affecting battered women in New York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 included in the back of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estimony a chart like this which I thought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elpful to people. I actually did this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oposal for funding. If you will notice the grap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s 1993 statistics on it that come from Beh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losed Doors, an extremely helpful report tha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epared by Ronnie Eldridge and past Bo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esident Ruth Messinger, and the 1993 statistic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re pre-mandatory arrest statistics, and then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isted four years or five years after that 1995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'96, '97, '98, '99 with a number of DIRs, radi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uns, family-related arrests and violation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rders of protection. It is attached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estimony that I gave you. And I think it is qui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teresting that that arrests have gone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ramatically in New York City since the passag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andatory arrests. But we still are getting call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ur hot line indicating that non-arres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obl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e other interesting thing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is chart is that family-related radio run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own quite significantly in New York City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ink that is because of the role of the DVPO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precincts in that women are feeling much fre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go into the precincts and talk to the DVPO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ile complaints that way, rather than calling 911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n the non-arrest cases on our h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ine, what we find is most often the problem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perpetrator wasn't there on the scene and s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ase is referred to the detective and then it fal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rough the crac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 want to just highlight the probl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 arrests because even though I said that arres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as the third in our problem category, actually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u combine dual arrests and retaliatory arrest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ur hot line, we found that 38 percent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lients were about to be or had been arrested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e tried to look at these two different kind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ases to see what might be done from a poli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erspective. So, first I just want to point ou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 dual arrests, dual arrests are the situ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here a police officer goes into the home and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re cross allegations between the parties that e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mitted a crime and the police officer ther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spot has to figure out who should be arres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Retaliatory arrest is someth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ppens after the fact, is often generated by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plaint by somebody who walks into the precinct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alls the precinct. So there are two different ki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 situations and the primary physical aggress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tatute was passed in order to deal with du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rrests, but not retaliatory arres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n fact, retaliatory arrests was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 a problem if we look at our statistics to our h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ine in 1998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But let me talk about dual arres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 a second. What we tried to do was look at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ur dual arrest cases and analyze them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erspective of primary physical aggressor, and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had been done on the scene, would a dual arr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ve taken plac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nd so, we looked at our cases to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hether the cases fit the factors that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upposed to look at when there are cross alleg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n the scene. So, those factors are prior abus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hether any person has threatened to harm an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erson, what the nature of the injuries are and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y compare and whether the pattern of inju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dicates self defense. And what we found wa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irst of all, as a threshold question, 84 perc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ur dual arrest situations did fit the statut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erms of family definition and the crime commit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We found that 92 percent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lients had a prior history of abuse, 62 percent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 documented history at the time of the incid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n evaluating the injuries,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lient was injured in 70 percent of the cases an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five cases in which the perpetrator claimed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jury four victims admitted to causing the inju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rough self defen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us, in more than 60 percent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ual arrest cases, factors were present which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dicate who was the primary physical aggressor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arrest of the victim took pla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Now I want to analyze our retaliato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rrest statistics in sort of the same 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We put our retaliatory cases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same sort of grind of whether they would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et primary physical aggressor factors, and we f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in our retaliatory arrest cases, in 63 per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relationship of the party and the crime char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qualified. So, fewer qualified than in dual arre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We found that in almost all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taliatory arrest cases there was a prior histo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 abuse. I think it was 97 percent. And 63 per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 those callers who had had an arrest like Nancy'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63 percent already possessed an order of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t the time that the complaint was filed, and 7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ercent possessed a documented history of domes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viol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n only 14 percent of the case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ther intimate party also had an order of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r some sort of documentation of a histor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viol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What we are finding is that Nanc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tory is not that unusual in the sense that 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buser had walked into Family Court, told a se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ies and then received an ex parte ord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tection. That is not that unusual, and if a gu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alks into the precinct with an order of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 his hand and says my wife did the following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olice are going to take pause for a second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e is holding this order of protection. So, we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ind in our retaliatory cases that 14 percen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erpetrators, and I do want to be carefu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anguage because only on a couple of occasion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e felt that the women who called us were ac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mitting crimes for which they should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rrested, in the vast majority of the cases wom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ho were calling us were victims, clearly victi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omestic violence with a long prior history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erious prior history and I have statistics 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ut I didn't want to bore you with all of that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vast majority, I would say 95 to 97 percen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ases in which women are victims of domes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violence where the legal system is being used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ol of manipulation or control through the arr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o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nterestingly, we noticed a patte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n our staff of the kinds of allegation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erpetrators tend to make in precincts, and this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orne out by our statistics, 42 percen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plaints that perpetrators made in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taliatory arrests were complaints about haras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hone calls, and 23 percent of the injuries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ings like scratch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So, the injuries were qui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haracteristic of that particular situ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bout a year ago, I calculated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y knowledge of how many cases there are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oing to the DA's offices in New York City. I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hair a Citywide Committee on Criminal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ssues in New York City and I do have access to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 the information that the DAs have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alculated that there were about 1,900 dual arres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itywide in October of 1998. I think there are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any or maybe more retaliatory arrests, which mea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there probably are about 4,000 victi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omestic violence, and I am being extrem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nservative here, 4,000 victims of domes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violence who are being arrested every year in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rk City. If you compare that to the arrests in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ittle chart here of 25,000 arrests in 1999, 4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ut of 25,000 is a fairly large number, it works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be about 15 percent. It is, in my opinion, to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ig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ELDRIDGE: If you ad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Brookly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Queens arrests then there are no other arrests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lace else in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S. HAVILAND: I can't expla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isparity in terms of the statistics about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osecutors are prosecuting, because there are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many prosecuted cases that are not generat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rrests, so I don't understand why the prosecution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tatistics should add up to police statistics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on't understand why there would be a differ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ere have been a few initiativ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ry to push down these victim arrests, and on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sn't been mentioned here which I think sh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entioned, what I think was very important, was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id a series of COMSTAT meetings within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epartment in early 1999 and basically the DA's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art of the training and the Chief of Department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art of the training and said we don't lik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ross complaints that are coming up in the DAs'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fices and we want to put a stop to them and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s what you need to do in cross compla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ituations. And I think we did see, we have seen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isa testified, we have seen an amelior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erhaps a dropping of the numbers of victim arres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e other thing that they did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m sorry that Lucia didn't bring it, becaus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id, the Police Department did an excellent video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imary physical aggressors, where they showe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oman basically being arrested when she slapped 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usband in the middle of an argument, and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urned that whole situation around so that sh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leased, the arrest was voided and he was arres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So, the Police Department is tr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 some measure to deal with this in a training w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ut it has to filter down furt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 have a list of recommendation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re on page five of my testimony. I don't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just read through them because everybody is ti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hungry, but I would like to just mention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ve had a very interesting experience running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gram with the 25 precinct in East Harlem in 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ario, and I want to put a plug in for victi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ervices and legal advocacy and support to batte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omen in their communities through the police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ould not have had access to all of the victi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omestic violence that we do have access to in 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ario if it weren't for this police program. W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o is we get their names and numbers and we c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m and offer assist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Sixty percent of these women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ever talked to a domestic violence service bef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 their lives, most of them do not want crimi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justice involvement, they want other kind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olutions to the violence in their lives, they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ant an arrest made, they want to go to Fam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urt, they want to go to counseling or they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locate on their own or figure it out on their ow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I think our services are really, really helpfu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them and their commun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nd the second chart that I inclu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 my testimony, actually we just got in the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uple of weeks to show that the arrests in the 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ecinct are up astronomically as compared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st of Manhattan, and that is because I think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re an advocacy-based organization, our advoca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re located not in the precinct, but outsid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ecinct in community-based programs, on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atino program for battered women called viol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tervention program, the other was on the west s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alled St. Luke's Crime Victims Treatment Center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ry to work from a client-oriented perspective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e work cordially and respectfully with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tation, with the police precinct and I think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bination's collaborative effort has been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uccessful to increase arrests, and I also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ecdotally through the Manhattan DA's Offic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e are having quite a substantial impact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nviction of cases, on the conviction rate of ca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rom the 25 Precinct, but I am not at liber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lease those statistics right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ELDRIDGE: Thank you.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 just ask you two ques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S. HAVILAND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ELDRIDGE: And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uncil Member Lopez has two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re you funded for the full year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hot lin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S. HAVILAND: The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llocated in its budget in June $25,000 to the h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ine that was less than last year. We had reques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$75,000, allocated $25,000 to our hot line. We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 minimum of 50 to get through the year, so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ot. Nor is the precinct program fully funded for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ext contract year, it is half funded at this poi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ELDRIDGE: What progra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S. HAVILAND: The precinct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ELDRIDGE: Oh, I was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ask you, where is that funded through?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unci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S. HAVILAND: That is funded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STOP grants, through the State STOP grants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 have been, myself and several other program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cluding the violence prevention program, have m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ith Katie Lapp from DCJS to try to encourage h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ry to think about creating a pool of funding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riminal justice programs, because there is no p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or criminal justice programs for domestic viol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victims at this poi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re are pools of money for shel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ervices, and non-residential services, and th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ike that, but there is no pool of money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riminally justice-based programs, for victi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omestic violence. I think very highly of the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the DAs and the police are doing in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ity at this point, but it is not a replacemen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oney to the advocate non-profit community and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fraid that trend is sort of, is mounting,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re funding government institutions to do domes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violence but it is not a replacemen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dvocacy-based organiz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ELDRIDGE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LOPEZ: I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question for Nydia Ros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S. HAVILAND: She left actual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LOPEZ: She left,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 don't know if you can answer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question, but according to the information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ve been seeing from each one of you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ELDRIDGE: She is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estify, so why don't we let her testify;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ll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LOPEZ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ELDRIDGE: Why don'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o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S. ZUCCARDY: My name is J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Zuccardy, and I am an attorney working at the Cen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or Battered Women's Legal Services, which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ocated within Sanctuary for Families, a lar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ocial service provider for domestic viol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victims, and much of what I had hoped to b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fore the committees today has been covered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on't repeat it and read my testimony verbatim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re are a few points that I would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iterate or make fres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First, Council Member Leffler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anted to respond to something that came up du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ucia Raiford Davis' testimony which was the com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-- well, first of all, I noted that they u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tatistics in the Police Department, usually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lease statistics when, really when they are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oing to serve their interests, and I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ving a lot of trouble getting statistics from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I know there were some questions posed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hat precincts, what is going on in individu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ecincts that those questions were neatly avoid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But in terms of the homicide rat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testimony was that in 70 percent of the cas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hich there was a domestic violence homicide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re was no record of police, prior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volvement, and I think NYPD uses that as a wa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aying there is nothing we can do about it. Bu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ill note that in the cases of both Ms. Short, w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wo sons were murdered, and in the Fitzgera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urders, both of those cases there was anecdo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vidence from relatives that they had tried to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police involved, but the police have no reco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 the involvement. So, I am merely saying tha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70 percent of the homicides there is no attemp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get police involvement. It doesn't mean ther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ot attempt to get police involv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We have two examples where attemp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ere made by the -- you know, the newspaper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ported quite credibly that attempts to get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elp were made. This is particularly true in ca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here the officer is the abuser, it makes perf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ense that there is no paper record of a compla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ade against a fellow officer. So I don't think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e can just stop and say, oh, well, they didn't t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get help, there is nothing we could have done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anted to make that poi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LEFFLER: It is a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awyer's poi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S. ZUCCARDY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 wanted to also point out tha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ancy's case, Nancy who testified previously, 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sult came about with excellent advocacy and leg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presentation, and I would like you to just imag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hat the result might have been had she not ha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ssistance of Park Slope Safe Homes and Brookly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egal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nother statistic that I find NYP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uses at times to justify their statement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re improving their police response to domes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violence, is that the number of arrests in domes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violence cases has gone up dramatically. And as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ve heard today, and I will reiterate this, arres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 women in domestic violence cases have gone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ramatically and those numbers are include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eneral numb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n the limited data that I had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ble to collect from NYPD, in the period from 199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1997, arrests of women on domestic viol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harges increased more than 70 percent. So, inclu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ithin the statement that arrests and domes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violence cases are going up is arrests of women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rongful arrests or retaliatory arrests. So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oesn't, the inquiry can't just stop at the nu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 arrests, we have to find out who is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rrested and under what circumstances. An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roubles me greatly that it is just sort of,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rresting a lot of people, therefore we mus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oing a good job, when what I am seeing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omen are being arres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 don't think that these incre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rrests are suddenly because women are abusing m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 record numbers, or that suddenly domes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violence against men is so underreported and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ow suddenly is being addres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We are seeing an incre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ophistication on the part of batterers in ter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ir use of the criminal justice system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olice, to further threaten and control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victims and it is incredibly troubling, and I vi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t as the single greatest problem right now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rea of police response to domestic violence,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ssue of wrongful arrest of wom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One of the responses that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eard, and I have heard this quite often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embers of NYPD, both civilian and uniform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ersonnel, is that they have to arrest the wo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cause of mandatory arrest law and they will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et the court sort it out later. And I think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is is both purposeful, it is a purposefu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isinterpretation of the mandatory arrest la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 think that the mandatory arrest l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ntemplates an arrest where there is probable 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believe a crime has been commit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n Nancy's case, for example,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as no probable cause to believe a crime had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mitted. The District Attorney found that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as no probable cause to pursue a prosecution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et, the detective just kept saying to h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andatory arrest, mandatory arrest, and this to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eems like a purposeful misapplica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andatory arrest law, to sort of punish women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re really bothering police with their complai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 think that one of the problem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approach, which is, you know, we should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eal with this, we will just arrest everybod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et the court sort it out, is that there is a to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ack of understanding on the part of NYPD personn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s to the cost of a mistaken arrest, and the cos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 woman of a wrongful arre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ere is the immediate cost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mmediate results, the trauma of the arrest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carceration, and for you or for me I would find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rrest and incarceration barely tolerable, maybe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fact that I knew I could fight in the crimi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justice system and justice might ultimately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erved. But for a victim of domestic violence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rrested and incarcerated for up to 24 hours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s inhuman on a wrongful arrest charge, and NYP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ust, must, must take more steps to assure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ot making these arrests. It is not sufficie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just say we must arrest under the mandatory arr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aw and we will let the courts figure it 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e fact of a wrongful arrest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erpetuates the cycle of violence. She has been to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or years by her batterer likely, she has lik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en told for years by her batterer that he contro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system, she can't win, there is nothing sh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o, and the fact of this arrest, even if the charg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re subsequently dismissed, the facts of this arr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this trauma, is devastating upon this woman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ill certainly impact her future ability to acc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t takes an extremely strong wom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ven with many advocates supporting her, to contin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go forward and fight the abuse when she, herself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s been subjected to an arre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lso, victims of domestic viol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re overwhelmingly the primary caretake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ustodial parents of their children, and the fac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 wrongful arrest, again, even if it is straighte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ut later, sorted out later, is very traumatic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childr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Frequently the arrest is mad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esence of the child. I had a client who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rrested around 9:00 at night on a dual arr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harge, actually, and her ten-year-old child -- s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alled me from central booking at 5:00 a.m. when s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as able to use the phone and asked me to call 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on. And I called him at 5:00 a.m., and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randmother said he had been sitting by the ph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ll night. He picked up the phone and he said, "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he free yet? Is she free yet?" And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ubsequently she was freed and subsequentl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harges against her were dropped, but I can tell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or the past six months, he will say to me with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ort of nonchalance that is very effected and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ut on, you know, what would happen to me if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other couldn't take care of me? Who would take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 me if something happened? And I know th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xperience of watching her be arrested has stay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ith him, and I think that incavalierly dismis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problem of wrongful arrest by saying Crimi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urt will sort it out later, the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s failing to understand the immediate impact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omen, and very significantly, upon her childr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f the wrongful arrest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traightened out quickly, the Criminal Court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lmost automatically issue an order of protectio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avor of the abuser and against the victim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know, who is now the defendant. Very frequently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 have some examples in my testimony, which I w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ad into the record, but which I urge you to rea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Criminal Court will issue an order of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hich excludes her from her home and her childre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lmost in the kneejerk response to the charges ma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o unless the front-line officers really look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harges, it could be some time before somebo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ally sits down and looks at the case and decid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hether or not arrest was proper, whether or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re was probable cause to believe a crim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mitted, or whether or not there is going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osecu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nd in the meantime, and I can't t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u how many cases this occurs, and this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solated, women have orders of protection issu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gainst them all the time after a wrongful arr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exclude them from their own home and keep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rom their childr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So this is another cos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istake, of the wrongful arre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ere is -- frequently the wrongfu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rrest starts a domino effect as in this situ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ird, wrongful arrests can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reck havoc on a battered woman's abil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aintain her employment or to obtain employmen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ay lead to deportation or the threat of de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f she is trying to regularize her immig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tat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any battered women for whom econom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reedom is essential, if they are to escap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buser, are holding on to their jobs by a threa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ving to make excuses for missing work when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re injured, having to explain actions of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atterer who may call them frequently at work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how up on the job, and this last straw of arres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ven if it is later proven, the charges are la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ismissed, the last straw of an arrest can cause 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lose her job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 have a couple of recommend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gain, it is a little difficult without having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 the data to know exactly where all the probl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re, but I think increased training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ynamics of domestic violence is essenti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 was happy to hear that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ember Quinn will be getting the training curriculu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or the domestic violence training done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ficers and I am going to certainly contact 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fice and ask to look at that. They should inclu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they must include advocates and survivor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raining. That is the only way that the personne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front line personnel are going to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hat is going on out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s I said earlier, there must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oughtful application of the mandatory arrest la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nough is enough, it no longer can be sufficien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 officer just to say I must address, I m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rrest. There has to be a thoughtful applic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imilar to the primary aggressor assessment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quired when officers respond to a domestic cr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ce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nd within the precincts there m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 better communication about problems with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amily. I was glad to hear that they can look up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omestic violence incident reports with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ecinct. It is not my experience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enerally do look them up, never mind looking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up citywide. So there must be better communic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, again, there are examples in my testimony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munication was non-exist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 have actually had cases whe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omestic violence officer is upstairs pleading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detective not to arrest a woman, and he say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ey, I have determined that a crime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mitted and the domestic violence officer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rying to explain the history and the arrest is m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yway. And there has to be a better commun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a respect amongst the domestic violence offic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orking with the other officers to share inform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make these assessments before making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rres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 would be happy to answer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ELDRIDGE: You heard Lis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mith from Brooklyn talk about the program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orking on, do you think that is an efficien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ffective progra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S. ZUCCARDY: Lisa Smith run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onderful program. I wish that every office was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sponsive and dedicated as hers.  I think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re is a real resources problem. I will sa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rooklyn, in my experience, day-to-day experienc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most responsive of the boroughs in terms of D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ssistants and being willing to pick up the ph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call the precincts and things like that. So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upport her efforts, she runs a good ship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ELDRIDGE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Do you have any ques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LOPEZ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y concern is, I have been liste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person after person to say things about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ficers not following procedures, at the leve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individual who goes to intervene, and I also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it is a series of protocols in pla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gulations in place, laws in place, thing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very individual that works for that particu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epartment that is supposed to implement this law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upposed to follow. And what I see is that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procedures, our laws are very good, but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y are not implemented, therefore, the guil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arty, as what I have been seeing from everybo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estifying, is that police officer who ha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tervene with that situation, and I want to as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s any method that you have in your instru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here you work, that take care of reporting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olice officers who are not following procedures?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re any system that you have in place for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S. HAVILAND: Perhaps I can answ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. We do have a system. I work very closely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ucia Raiford, but we also do tell her when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re problems arising in the field, and we do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ystem of writing up cases and reporting cases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re have been particularly egregious facts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ase. So that her office gets notified that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ficer said the following or an arrest was mad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espite the fact that we really believe he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idn't have probable cause to make an arre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LOPEZ: But b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pecific on what that means. Because, I mean af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earing the testimony of Ms. Fiorentino, is her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a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S. HAVILAND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LOPEZ: I me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onestly, I don't know for what we legisl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S. HAVILAND: Well, I think tha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as very telling that no one on the committees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eem to get a real answer about what disciplin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ficer is subjected to if he mishandles a domes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violence case. In the agency that I work an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ther agencies similar to mine, we try to foll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rough with our cases and to report offic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 almost always go up the chain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 new emergency crosses the desk, you know, an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ew officer is mishandling a case and we don't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follow up to the degree that we would li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 have not found the police personn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be particularly responsive and when I do mak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plaint to Lucia, I never know what the outcom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complaint 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LOPEZ: Madam Chai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aybe it is time to bring this complaint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olice brutality aspect, because this is reaching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ELDRIDGE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LOPEZ:  A propor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 me understanding that the victim is brutaliz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actions of a police officer who decides to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power, a power that is given to him or to h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friend this person being abused, and then tak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ower to turn it around. And it sounds to m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I hear like police brutality to a cert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egree, and I don't want to equate it to that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t sounds like something that should be looked at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independent body of the panel, and begin loo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to the question of police officers who do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ollow through regulations in regard to th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cause indeed what they are doing is allow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violation of the law to continue and to become p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 the violation of the law against these people.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 taking this correctl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S. HAVILAND: Yes. I would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econd, actually, Lisa Smith's suggestion that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 a program that is centered on dealing with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rrests, and that there be an officer -- Lucia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ve an officer who was the highest ranking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ficer, domestic violence police officer whose n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as inspector Ed Young who has now been reloca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e was only in her office for one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We found him enormously helpful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se cases because he could -- he couldn'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elpful in the 100 percent, but he could be helpfu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 about 70 or 80 percent, because he could gi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olice officers cover if they had to spend overti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f they had to do investigation, if they were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decide not to make an arrest when -- the captai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 the precincts are less well versed in domes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violence than some of their own officers are, and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 DVPO may want to do all of that investigation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they are not later accused of not making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rrest when they should have made an arre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LOPEZ: But wa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ccording to the testimony that I hear here,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ot about not being educated about the issue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gross information that I hear here is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iscondu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S. HAVILAND: Well,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erpetrators are incredibly clever about the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y do these things. They are often right with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boundaries of legal behavi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 will give you an example.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orking with a woman right now who has been arres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ive times. Her former boyfriend is a retired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ficer, and he has done this to her five times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idn't get her as a case in our office until af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fifth time she had been arrested. He tri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ubmit a sixth complai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Luckily this woman, at the tim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e claimed she was harassing him at his door, s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as at a family party. It took me hours of advoca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get her family to go to the precinct and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tatements in the Bronx where he lived, her fam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ives in Sunset Park Brooklyn, to the Bronx to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tatements that this woman was with them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arty, on the train, was nowhere near his hou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He went into the precinct and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oduced a witness, an old friend, a 30-year-o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riend, who came into the precinct, first was sca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make a statement, and then walked ou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ecinct, came back in after talking to him and m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 quick statement. But he had a witness, she had 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itnes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What would you do if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esented with that kind of ca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So, what I am saying is, what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aying is that abusers are getting much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ophisticated about how to use the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LOPEZ: But that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hat I am talking about. Forgive me, I mean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understand that part, the situation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escribe there is very particular, the individual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question has to have a lot of knowledge of how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eal with this system because it was a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fic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But let me put a case lik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side, from what I hear here all day long, I h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ase after case of people who report cases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olice, they don't get arrested, they don't foll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rough, they don't comply with the whole syst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is in place. And something has to be done the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bout the police officer individually who refus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oceed. And I think that the programs that are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re to help and to deal with this issue of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 domestic violence, have to begin looking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also, and put into place a system that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ake clear who these police officers are. And for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begin putting a finger on it, and you see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oing to finish quickly and fast. What good is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n to put laws in place, programs in place, i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dividual who is supposed to enforce this is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nemy and they don't have no payback for w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re doing because they got a way with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f this be a case in which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ficers have to deal with a murder, let's say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y mess up, it is going to be consequenc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. And in many cases these people get killed.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ose 45 cases where it was not prior no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llegedly, what happened in there? Is it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on-notification before, and those people g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urder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at is what I am talking abou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n I would like to see how we can work on this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on't have a particular idea but I am going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inking about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S. HAVILAND: I agree with you.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ink a great place to start, the 108 where 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hort allegedly said she went in and tried to fil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issing person's report on her sons and was tur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way and someone I think said earlier, we have ha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ot of anecdotal evidence about the 108, bu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ll spread out, there is few of us as advocates.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hat, you know, you get five or six cases,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hat's enoug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LOPEZ: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ooking to put more work on one particular group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m looking for a system that will stop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on-implementation of policies that are in plac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eal with this probl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S. HAVILAND: I would love a plac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port, you know, officer mishandl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ELDRIDGE: Excuse me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ill discuss this and see what we can do. I think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inpoint the responsibility is import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LOPEZ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ELDRIDGE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LOPEZ: And I am sor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f I get too passionate sometimes. I apologiz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S. HAVILAND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ELDRIDGE: I don't know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next people are still here, Lauren Shapiro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aura Fernandez. Is there a third person? Is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ybody left after these two people who are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estify?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Which one of you wants to go firs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do so with our gratitude and thanks for sta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o long. It is after 3:00, and I apologiz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e light has to be out. Is it ou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S. HOLMES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ELDRIDGE: Okay,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S. HOLMES: My name is Linda Holm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 am a staff attorney at South Brooklyn Leg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ervices, and I am going to be reading the stat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 my supervisor, Lauren Shapiro, who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irector of the Family Law Un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 Family Law Unit repres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omestic violence victims and child welfare custo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visitation child support and matrimonial ca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We assist almost 500 domes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violence victims a year. Almost all of our cli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ve had some contact with the police as a resul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omestic violence, and I am going to direct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estimony to the issue of police respons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omestic violence, as reported to us by the women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present. In particular, the manner in whic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andatory arrest law is being enforc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 would like to make two prelimin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ments. First, the Police Department's Domes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Violence Unit has done a commendable job of reac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ut to the domestic violence community, and tra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olice officers in creative way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We have also had very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xperiences working with the domestic viol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olice officers -- prevention officers locat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precin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However, as these comments sugges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goodwill of high ranking officials in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epartment has not yet trickled down to officer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beat who are responding to calls of domes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viol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Second, the mandatory arrest law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primary aggressor law sunset next year. We m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 very careful that our discussion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blems of the enforcement of the mandatory arr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aw do not undermine the joint effort we m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undertake to ensure the continuation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ecessary la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So the most part, the mandato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rrest law has had a positive and impor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fluence on law enforcement pract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oday we are suggesting some way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mprove the pervasive problems that we have se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 will highlight four area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ncer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First, police officers respond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alls of domestic violence simply are not enforc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primary aggressor law. The police are mand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y that law to identify and arrest the prim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ggressor after considering several factors.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actors include the comparative extended injuri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prior history of domestic violence, and whe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 party is acting defensiv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ime after time our clients re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there is no assessment of these factors, and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ttempt to identify the primary aggressor. Inste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police will either arrest both parties or advi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victim that they will either arrest both par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r they cannot arrest either par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Given this choice, most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lients opt for no arre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is was the case with our cli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awanda B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n April 1999, Tawanda's batter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ushed her, grabbed her and choked her and threw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amp at her. She called the police and when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rrived she went downstairs to meet them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atterer came down shortly after that. He had c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imself with a knife and was bleeding. He tol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olice that Tawanda had inflicted the injur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She showed the police her bruis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ld them that she had not had his blood on her.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vestigation was done at the scene. There w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ong history of domestic violence, including sev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cident reports which had been filed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ecinct. The police said that they would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rrest both of them if they arrested hi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awanda's children were home and s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id not want to leave them so her batterer wa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rres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e police officer's failur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nduct an investigation and hold Tawanda's batter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ccountable gave him license to continue ab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n fact, her nightmare continu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ext month when her batterer again beat her up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park. The police were again called but no arr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 the batterer was made, despite the fac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awanda had a mark on her face, there were witnes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the assaults present at the scene, and ther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is history of domestic viol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Half an hour after the police c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ot to arrest the batterer, at Tawanda's cousin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ouse he hunted her down and hit her in the f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ith a bottle, causing serious injury to her fa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is time the batterer was arrest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inally, for assaulting 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n the case of Norma B, another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 our clients. Her batterer had jumped on her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he left her apartment, repeatedly punched h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rew her against the wall, and kicked her. She r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found a police officer patroll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ighborhood. Norma showed the police her bloo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ose and marks, but because her batterer ha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cratch from where he threw her up against the wa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police officer said he would have to arrest bo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 them. Norma chose not to be arres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We have many examples in our off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 clients who are arrested or threatene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rrest. In these cases the police officer's comm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ttitude is that they will let the Distri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ttorney's office determine who is the prim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ggressor. Not only is this deleg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sponsibility in direct violation of the law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andates the police to identify and arres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imary aggressor, but it undermines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ficer's role to protect victims of crime, and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xtremely harmful to victims of domestic viol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e fact that the DA may at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uture date ultimately dismiss charges agains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victim of domestic violence does not eradicat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evastating impact that the arrest can have o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victim in the first inst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ere are numerous potent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nsequences to a victim's arrest and actually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 them have been mentioned before, but I think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mportant one which hasn't been is that a batte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oman may find herself ineligible for public ho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f she agrees, as our client Salina did, to an AC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 Adjournment in Consultation of Dismissal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riminal Court. I actually represent Salina and s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s been ineligible now for a year from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ousing because she has an open case in crimi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urt as a result of agreeing to an AC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Why is it so difficult to enforc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imary aggressor law? From our observations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ppears that the police officers simply do not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time to investigate the facts of the domes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violence incident to determine who is the prim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ggress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ere are many things the respo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olice officer can do but often doesn't do to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is determin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e Police Department must chan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is practice institutionally. Police officers m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 expected to conduct serious investigation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acts and make an assessment of the evidence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cene. The Police Department protocols must g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ore specific guidelines and guidance about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ficers are expected to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 limited cases where they ca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ake an arrest immediately, there should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echanism for making a later determination,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lso support Lisa Smith's suggestion that there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edication of effort to a specific program to de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ith this iss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e City Council in cooperation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Police Department should undertak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vestigation, including surveys of police, review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 domestic incident reports, and interview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plainants to get a better sense of the exten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cope of his probl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e Police Department must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undertake ongoing and comprehensive train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versight of the precinct's enforcemen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imary aggressor la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e second area of concern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andatory arrest laws being used to arrest victi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 domestic violence when the batterer obtain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rder of protection against his victim. The batter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usually has no difficulty obtaining a tempor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rder of protection in Family Court, which norm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nly requires a few simple allegations, which h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n use to have his victim arres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n arrest based on a violation of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rder of protection can occur based solely on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arty's allegation regarding an act committe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ther party and without any investigation in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acts of the case, including the batterer's pri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istory of domestic viol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e statute requires an arrest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officer has reasonable cause to believe that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rder of protection is in effect and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spondent or defendant has committed an ac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violation of the stay away provision or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mitted a family offense in viola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rd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e Police Department should develo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 protocol for handling arrests where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utual orders of protection. It should not be en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one party alleges that the other party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omething to cause an arrest. Again,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vestigation of facts must be ma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ird, while the mandatory arrest l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s resulted in the arrest of many more batter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police should devote more resources to arres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atterers who are not at the scene wh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sponding officers arr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When clients come to our offic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 long history of police involvement, more than hal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time the police are called the batterer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esent when the police arr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n these cases the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oes not appear to have any policy or prac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garding finding the perpetrator, even wh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olice are advised as to where the batterer li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/or works, no effort is made to arrest hi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nstead, many of our client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en told to call the police if and wh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atterer returns to their home. This may be to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We recommend that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epartment develop a protocol for what sh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one in their situation, and we would hope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omestic violence prevention officers could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ome role in this follow-up. The current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epartment protocol does not address this iss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ufficient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Finally, we are concerned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dequacy of the domestic incident reports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ing completed by responding police officers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olice often fail to take a complete statement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victim. Instead, the police have the victi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gree to a conclusory statement written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olice offic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e police also often fail to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ir observations. In addition, particularly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o arrests are made, the offense committed is of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hecked off as harassment, even where the victim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jured. The DIR is a crucial piece of documen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emorializing specific facts that occurred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ime of the ev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e consequences are fail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plete the DIR's accurately and completely mak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t much more difficult to hold batter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ccountable, not only in criminal court, bu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ustody in family offense proceedings and fam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urt, as well as in matrimonial proceed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n conclusion, I wish to thank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ity Council for holding this hearing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ncourage you to continue your involvement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rea by working jointly with the Domestic Viol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mittee, the community and the police develo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ncrete solutions to the problems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dentified here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ELDRIDGE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S. FERNANDEZ: Hi. My name is Laur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ernandez, and I work at STEPS to End Fam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Violence Alternatives to Incarceration Program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e work with approximately 75 women who are charg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ith a violent crime, usually a felony, as a resul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 fighting back or being coerced into d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omething by their abuser, and I guess I just wan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say that I am very heartened by everyone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sponse to the testimony of Nancy, because I si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y office every day and hear cases like that ag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ag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 go to Rikers Island and I meet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omen who, unlike Nancy, didn't have good advocat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they spent three months in jail on a vio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 an order of protection that was bogu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irst place. And what frustrates me as an advoc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s that when I was a shelter worker try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dvocate for the arrest of male abusers, I ha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very difficult time. They weren't at the scene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eren't here, they weren't there, but yet I se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female victims they are getting arrested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quickly and I feel that there is some disparit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reatment and I have actually case examples wher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ve seen on cross complaints where the man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llowed to turn himself in at his convenience and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as told about the charges, and he was allow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urn himself in in the morning, and then he mad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ross complaint and then the woman was told that s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eeded to come in and do some paperwork to help 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ut with housing, and when she came in sh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rrested, spent the night in jail, central book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the case was later dismissed by the Judg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aw it as clearly retaliatory, but it leave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mpression that, you know, here is the --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aking the same complaint, he got notic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plaint and was allowed to turn himself in when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as good for him, and she gets lied to, comes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station and spends the night in jail, and s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as very lucky to have her mother there to take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 her child, because otherwise that child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ve gone to foster care triggering an ECS case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o I think there is somewhat of a culture that se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handle females who were charged at the crime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ifferently than the male, so that is the one 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I wanted to comment on. And one other thing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anted to comment on is situations where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very violent attack and bruising and all of thi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victim, and then she picks up a weapon to f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ack which often is the case because she is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earing for her life and she picks up a knife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ything, a glass bottle and she hits him with 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he is automatically going to be charged wit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elony level of assault, and what we are finding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e won't be charged with anything, even if sh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tally bashed in her face and has bruis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verything, and not only that, the police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ocumenting this. So, she is booked as a crimi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they are not even documenting her phys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buse, they are not photographing her, and sh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ot allowed to make a complaint or sh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iscouraged from making her own complaint when s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s being booked at the police station. So, when s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oes later on to try and defend herself in her c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try and point out that she is a victim of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ttack and it was self defense, she has no evid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 her abuse. So, I am just highlighting tha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ig problem. When men attack physically,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t is bruising and punching, it is not felony lev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harges, but a woman will pick up a weapon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inute she picks up a weapon in self defense i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elony. So, that is just one thing I wan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ighlight and just commend you all for si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rough the whole day appearing. It has been a l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ay, and I am heartened that someone is will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isten t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ELDRIDGE: It is clea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ith the mandatory arrest law sunsetting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hances are it will be renewed or another version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ould assume will be passed, that we need to lob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 Albany for some other provisions that protec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omen in it, and it is a strategy I gues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oman's community, and some of us would be gla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join to try to develop a strategy and lobby fo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egislation, and certainly we would be interest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tudying it and see what we can do in New York.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s you know, that is state legislation. How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omen do you think in Rikers, how many women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re now in Rikers on some kind of felony charg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stem from domestic violenc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S. FERNANDEZ: Well, it is har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us to answer that because we have a hard time se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omen when we go to Rikers, unfortunately becau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blems that occur and our ability to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omen brought to us when we screen them. But we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creen a significant amount that are there, I me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t is hard to say numbers. We have like 70 wome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ur program, I think we probably have about 15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t Rikers now, you know, most of whom are in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ssaul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ELDRIDGE: And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ssaults, not homicid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S. FERNANDEZ: There are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omicides and some assaults. I know of at le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ree who are just on order of protection viol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ight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You know, often times we don't f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ut about them until it is too late. They have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alled Urban Justice, they haven't had an advocat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it gets so tangled up that by the time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rying to sort of unravel in court all that went 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t is a m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 mean, that is why I think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oing to reiterate the point, that it really nee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be done at the beginning, the arrival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cene and how that is handled and how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formation is taken and investigation is d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en because for us to backtrack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ry and provide all of the information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urts, the DA, it takes months, cases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ntinued, you know, and I think that also, I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add that I think that batterers are finding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this really is a very effective mean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ntinuing their harassment and sort of tortur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women. And it really sort of enforc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omen, you know, that they are sort of powerless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ean, all of a sudden -- they have been a victim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ears and years sometimes of abuse and they a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jail and he is walking fr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ELDRIDGE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s there anybody else who wish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estif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 am very happy, this has been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formative. We have certainly learned a lot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GENERAL WELFARE, PUBLIC SAFETY, WOMEN'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ink unfortunately we are still left with the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rustrations that we start with, but it is cl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hat the road ahead 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ank you, everybody, for staying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ong, and I am delighted to adjourn this mee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(Hearing concluded at 3:30 p.m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STATE OF NEW YORK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COUNTY OF NEW YORK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, CINDY MILLELOT, a Cer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orthand Reporter and Notary Public in an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 of New York, do hereby certif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egoing is a true and accurate transcrip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in proc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further certify that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lated to any of the parties to this ac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lood or marriage, and that I am in no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ested in the outcome of this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WITNESS WHEREOF, I have hereu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t my hand this 20th day of October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   CINDY MILLELOT, CS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C E R T I F I C A T I O 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I, CINDY MILLELOT, a Certified Short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orter and a Notary Public in and for the St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, do hereby certify the aforesaid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ue and accurate copy of the transcrip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udio tapes of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INDY MILLELOT, CS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6:15:00Z</dcterms:created>
  <dc:creator>DelFranco, Ruthie</dc:creator>
  <dc:description/>
  <dc:language>en-US</dc:language>
  <cp:lastModifiedBy>DelFranco, Ruthie</cp:lastModifiedBy>
  <dcterms:modified xsi:type="dcterms:W3CDTF">2015-09-02T16:15:00Z</dcterms:modified>
  <cp:revision>2</cp:revision>
  <dc:subject/>
  <dc:title/>
</cp:coreProperties>
</file>