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OUSING AND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9:2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0:4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hairperson,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CHIE SPIGN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Chairperson,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T. Robe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o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ane Lips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o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nsy Mull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vision of Mainte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o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aren Walker B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vision of Anti-Abando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o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chie Spigner, Chair of the City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on Housing and Buildings and I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on will be joined by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here today to exam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scal 2000 Executive Budgets for the City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Building agencies.  Expected to testify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the commissioners of the Department of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rvation and Development,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ings, and the new chair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sing Authority. The Committee today will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agencies' roles in ensuring the safety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will also focus on their ro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intenance of the City's housing stock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gin with the testimony of Richard Robe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mmissioner of the Department of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ervation and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,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OBERTS: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ever is with you and yourself, and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y to hea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Good morning, Chairman Spig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of the Committee. I am Richard Robe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 of the Department of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rvation and Development.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rtunity to testify today on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nse budget for Fiscal Year 2000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itting with me this morning is Di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pset, the Associate Commissioner for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Affairs. The Fiscal Year 2000 Expens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$393 million, $62 million below the foreca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scal Year 1999. At the beginning of each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, federal grant funds, such as Section 8 r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stance, are scheduled into HPD's budget to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 yea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ddition,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lock grant funds are rolled forwa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liquidated prior year obligations.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000, we anticipate that this annual proces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nslate into approximately $20 million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added back to HPD's budget after ad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f the remaining $42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ximately $40 million of the decrease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ributed to workload reestimates or one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ing for Fiscal Year '99 for certai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re not contained in the baseline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scal Year 2000 and future fiscal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workload reestimates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urces no longer required for the ope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intenance of our in rem stock as a resul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ccessful disposition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so included in the Fiscal Year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nse budget, but not in the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, are federal Housing Opportunities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AIDS, HOPWA grant funds, which HPD u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 loans to create permanent supportiv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people with special needs due to AIDS.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 2000, funds for this program are schedu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PD's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ther programs that are not con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Fiscal Year 2000 baseline budget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Council funding of the community consul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s and legal services contracts.  The ba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$2 million is attributable to expendi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ductions effective in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he Fiscal Year 2000 budge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tal headcount is set at 2,714, a 50-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duction from our Fiscal Year 1999 forecast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ificant portion of this decrease is fund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deral funds, and we anticipate sufficient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ant funds in Fiscal Year 2000 to restore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s. The balance of 30 positions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ductions effective in Fiscal Year 2000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achieved through consolidation of fun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ductivity initiatives and attr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 few months ago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liminary Budget hearings, I spoke to you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PD's aggressive anti-abandonment initiativ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now like to update you on our recent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i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order to support our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ti-abandonment efforts, we will soon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ifting some staff resources into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ti-abandonmen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shift will reflect the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ccess in accelerating the disposition of th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 housing stock while simultaneously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ivities to prevent dis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line with this staff enhan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itiative, HPD is opening anti-abandonment off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both Manhattan and Queens, which will allow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rease our ability to provide locall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reach and remediation services in thes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s in the Bronx and Brooklyn are alrea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t of the original 174 parc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ied through the Third-Party Transfer Pil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nx, Tax Map Section 10, 49 remain subj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ion. This means that as a result of our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reach efforts over the past year,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erty owners have paid their taxes or en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installment agreements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ance. Many also have decided to enter into a l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repair agreement with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se properties are examples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ti-abandonment efforts can achieve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aining in private ownership and becoming v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c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eighborhood Restore, an Article X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poration formed through the local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rt corporation, New York Equity Fun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terprise Foundation, has been forme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mporary title to the remaining 49 propert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ist the final transferees to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habilitation financing, prior to final convey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re completing the re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licants who responded to HPD's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alifications for Third-Party Transfer purch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expect to initiate these transfers and sub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to the Council later this 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also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of Finance to initiate the next rou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rem actions in the coming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round will include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vering some 65 tax delinquent building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nx and Brooklyn safe at home area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first time a group of buildings in the 7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PD plans to incorpor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rd-Party Transfer approach as a regular e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7A program, enabling these dist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erties to be expeditiously discharg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ng-term private ownership and undergo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rehensive rehabili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ddition, we have begun to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further in rem actions, including 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rlem Gateway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ti-abandonment field staff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very successful in the two safe at hom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230 problem buildings have been expec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reach efforts have encouraged dozens of own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ly for loans and enter into voluntary re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re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ddition, 121 own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eted the property owner training modu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ing education program. This successful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s to expand to reach additional audi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summer, simulcast technology will be u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irst time to deliver a free cours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agement and maintenance to multiple rem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tions in other boroughs, allowing a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owners to participate and benefi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ruction. HPD plans to expand its pilo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ter in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Housing Litigation Bureau ha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successful 1998/1999 Heat Season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itiating 1,750 cases against owners with he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t water violations. This represents more than a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litigation increase over the last h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ason, despite 15 fewer heat days during the m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nter s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LB is now investigating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ses for comprehensive litigation and expec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unt a substantial litigation effort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ring and summer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efforts in the area of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forcement, as well as anti-abandonment,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g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fact, since the beginning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endar year, 30 new inspectors have been hi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owing for a total of 240 inspectors.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since the state eliminated funding for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forcement in 199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inspections are also up. Sinc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st March, CODE has attempted to inspect 8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ll owner certifications, compared with 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 over the last period,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rable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increase is partly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d number of inspectors in the mild wi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ason. I am sure you are familiar with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several owners of Mitchell-Lama Develo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prepaying their mortgages and buying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. Once City Mitchell-Lamas occupied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anuary 1974 leave the program, they will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rent regulated and their owners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ase rents to market value. We recogn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situation is a critical one, particular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w-income ten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a result, HPD has been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junction with the Mayor's Office of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Budget to develop a rental subsidy progr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 those tenants in Mitchell-Lamas that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ive a federal subsidy and buy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, HPD is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deral Department of Housing and Urban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dminister the enhanced Section 8 Sticky Vou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, which will allow tenants to sta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rth Waterside, a Mitchell-Lama Development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their rents exceed the HUD prescribed fair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the past year I have had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ies to visit Albany and speak with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islators and the Governor's representative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of the City's housing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 of these concerns wa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ation of the New York New York Program.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riginal New York New York Agreement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State jointly developed 3,115 new uni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using for homeless, mentally ill individual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has been a great success. It has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tional model for providing quality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 services to the disab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pleased to report that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uliani and Governor Pataki recently reach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reement to develop 1,500 additional unit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econd phase of this successfu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ith the addition of these new un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New York II will continue to provide a p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independence for this vulnerable popul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continue to contribute to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's national reputation as the most prol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er of affordable housing for special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n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o update you on the lead p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tigation and implementation of Local Law 1,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ek the parties in the litigation agreed to a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ation of the stay against enfor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cal Law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e next month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ing to work cooperatively with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 reasonable legislation to protec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's children from lead pois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the meantime, HPD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dy itself for the law's implementation.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2000, the agency has allocated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38 million in Expense and Capital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eatment and associated cost of City-ow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vately-owned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Expense budget is se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ximately $14 million, of which $12 mill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CDBG funds and $2 million is in tax lev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agency will use the Expens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increase its capacity to conduct lead t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eatment in apartments and private building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rem st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dditionally, $8 million in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nds are scheduled in HPD's capital plan. The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apital funding will be used for two lead p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zard reduction programs. The $38 million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ludes $60 million in capital funds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d to treat lead in HPD buildings that are s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dis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PD is in the process of add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100 positions to its lead program. To date, H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filled 36 permanent full-time and per di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itions and 38 temporary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ddition to training more than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 members, the agency has provided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ng for lead abatement workers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ed with the Department of Sanit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going testing and monito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PD has also awarded seven $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s for lead paint abatement. This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 paint chip sampling and analysis, and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ni-requirements contracts for XRF tes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o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nally, the agency is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Health Department to improve inter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cation to the transfer of electronic dat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effectively protect the health and saf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's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PD is also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engineering and developing several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tical computer applications. Some exampl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are a new compliant intake system for ten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public and privately-owned buildings, a vi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 that will include automated rout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pectors, and a new demolition tracking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automates planned and emergency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ests. These are all comprehensive work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s which help minimize paper use and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nal effective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erms of preparing for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2000, HPD has made significant progress on its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. In fact, almost 90 percent of the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n-compliant systems have already been remed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rewritten. HPD has also been working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uidance of the Mayor's Office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agement to prepare contingency pla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y's critical proc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se contingency plans will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gency procedures will continu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nimum disruption possible come the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hope this testimony has hel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ress any questions you might have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scal Year 2000 Executive Expense Budge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ion of HPD. I appreciate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 with you today, and am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that you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eciate your very comprehensive, as al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you know, this is a joint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Finance Committee and the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s Committee and we have been joined now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hair of the Finance Committee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bert Berman. Also, the Council Member,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der, of the Republicans, that is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gnibene. Council Member Stanley Michels, who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ior member of this Committee,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er members of this Committee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, as I stated your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comprehensive, I would like to just ask one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 about your statement that you have o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anti-abandonment office in Queens, w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, and what is its purp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We are not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ite yet. We are in the process of opening 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it is going to be in the Queens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ll. And the purpose would really be to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nsive outreach efforts to private ow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ucation, outreach, targeted code enforcement, l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istance, and the full package of anti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, which we would provide to private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Multiple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level of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Yes, multip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wn to single family. I mean, we have a full ar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programs, whether it is our small homes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an program, or our PLP program, where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loan assistance, outreach,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ion to owners that needed assistance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Because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ens, a large majority of Queens is one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o-family primarily owner-occupied buildin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ly those of us who represent distri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category would want to see some help go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well. I would like to very much be kept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is office as it opens and as it sta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lement whatever programs that you intend to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Absolutel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it is a very good point. In conne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ax lien sales, we have been providing sup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th to the Department of Finance and to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nd owners in terms of this type of work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we can get to the point where we can be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intensive in our efforts. Tha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sons that we want to go out to the neighborh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communities and the boroughs and open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s so that we will be in a better pos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jus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Well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end you for being proactive. We did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est it. And we agree wholly on the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other question. You testifi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itchell-Lama dilemma, and you state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going to initiate some rent subsid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s living in these Mitchell-Lama building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you want to flesh that out just a little b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Yes,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cess of working on some details with OM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of the other interested agencies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nciple issue is that -- first of all,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 that, in terms of the number of unit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expect to actually buy out of the progra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that that number is actually very sma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probably comprise less than three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otal universe of Mitchell-Lama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though, there is a fair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ern out there and people are legi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ried about how these issues might affec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Onl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Yes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mall -- it will be a very small percen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wners will just voluntarily, do you think to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Well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able to meet certain conditions in order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-- and again, these provisions are all artic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state statute, but you have to meet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ditions in order to be able to buy out a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even in those circumsta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re two populations that I think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ularly interested in, certainly thes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pulations that the Mayor was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ested in. The first was seniors, and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low-income tenants, and low-incom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ing at numbers or ranges somewhere between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and 80 percent -- up to 60 percent or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 of area median income, as popul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we might want to craft a rental subsi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 some assistance as the build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itioning to market 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ther key point in this, how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There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ns test attached to this concept, of cour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Becaus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I am reading in the papers, particularl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a recent story about Waterside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people are paying five- and four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x-hundred dollars for apartments that over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milar apartments right in Waterside are go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o- and three-thousand dollars a month. So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a vast difference between market and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tchell-Lama experience has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Well, Water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 particular development that has some var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it that I would be happy to sit down and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you in detail, but the particular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 referenced was the North Waterside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is a separate, you really have to thin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evelopment in terms of two separate ent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North Waterside, and then Water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rth Waterside is the buil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ually is comprised -- it has got a federal 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sidy, it is comprised generally of low inc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low income people, and the feder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indicated a willingness to convert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36 subsidy to a section 8 subsidy that woul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 those tenants against rental increase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think that is an appropriate approach and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ussions with the federal government abo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le as an administrator of tha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the other key point to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at many of the tenants, even in the cas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mall percentage of units that were actually o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of the program, many of those tenants will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protected by the regulation system.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cused on really is those developments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be covered by rent regulation. And in that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would be looking to try to protec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pulations we consider to be vulner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 we will have other opportunities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. I don't want to hear this budget hear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Mitchell-Lama hearing. Just one final ques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rea. Do we concede then that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traints legally through existing legisl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ights of these landlords to buy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s are governed by state statut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ute provides for certain conditions tha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met in order for an owner to buy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. Essentially you have to be in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at least 20 years and you have to ag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pay your mortgage, and to go back to full ta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So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ing the statute is what i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OBERTS: The statu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it is. And that is clear and that is re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olks in Albany to determine if there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nges for that particular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Chairman Be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n followed by Council Member Michel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Good morning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Hi.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I rea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 and I came in a little late so I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tch up, about the in rem actions in th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ths that will be ensuing and the tax delinqu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s, and I have sort of an inquiry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ow many of the building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excluded from the two tax lien sal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ed assistance from HPD? And what is the 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assistance that w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The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s -- we have a listing of some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actually sent over to Council Member Warde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pped it out and here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are approximately 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erties that received assistanc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through a variety of different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ose programs ranged to loan assi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allment agreements with respect to their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ligations, targeted code enforc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pection of the properties, education,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how to access assistance for their prope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o forth. It is a full range of servic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provide to an owner to assist that own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ke sure that they are in a position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Well,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w, is there any standard that you app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ermine which of the buildings will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luded in the tax lie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u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You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cisely the statute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It's statu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n we also make some determinations o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al consid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, for example,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erties, for example, where we have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gnificant commitment to -- in terms of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urces. So, for example, we might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ven a loan or have been involved with that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felt that there was some more appropriate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llow up with that owner as opposed to inclu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You would ex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from the sa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Mitchell-Lam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Does that ac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65 in rem buildings you referred to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No.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parate. Those properties are a separate categ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are distinct from a tax lien s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if you want to just thin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n terms of a linear process, Finance initi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tax lien sale, and prior to that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gotiation with Finance and then we say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ither for statutory reasons or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ations that we agree on, those prope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removed, okay? They ar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tax lien sale goes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n it is banned, just for the s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rgument it doesn't have to happen this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all of this stuff could be happen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me time, but for the sake of argument, say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near process and we go in after the tax lien s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been initiated, and initiate an in r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eclosure action against those proper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ably what would be included is proper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excluded, and then also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erties that we may pick up for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erent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that case, thr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oximately 13-month period, we are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wners essentially to try to get them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taxes and to upgrade their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t the final stage there are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ase of this particular action there are --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 I say, 52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Sixty-f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Sixty-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erties that are left in the action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erties are now eligible for transfer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erties are actually going to be, and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rocess of identifying a qualification, a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qualified private owners that we would --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be eligible for us to transfe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erties to. We will make some determinatio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appropriate folks to acqui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erties, we will then submit that whole pack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Council, the Council will review it,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determinations and then we will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Thank you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, Commissioner. That was very enlighten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Commission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Berman, you made a requ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 I thi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Probabl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st here. We will definitely get tha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make that available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If you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available also to the Council of the Committe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you can assist Herbert Berman in any follow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NELSON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date this Committee as far as to your progr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tilizing the $1.3 million in code enforc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D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through that, Dia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LIPSET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brought on the ten inspect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ere funded for and they were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dicated to doing reinspections,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iced that our reinspection rate is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lso have in the hiring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ttorney and the other support posit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going to be brining on. They should be on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, very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were also hand-held radio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uters which are also being procured,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nses for emergency repairs which als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nt by the end of this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basically we have mad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ess in using the resources that you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NELSON: Do you fee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n appropriate compliment in terms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ximately how long would it take averag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 look into a vio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Well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n't affect the time frames in term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ation process. I mean, we as a general ma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n obligation to respond immediately an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within a 24 to 48-hour period.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-- what it really will affect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, is the volume, the number of situatio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able to respond to, as opposed to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operational aspects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NELSON: You fee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he sufficient amount of code enforc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believe, certainly we believe we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od progress in terms of trying to identify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employ as many inspectors as we possibl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 resources that are available to u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w, as I indicated in my testimony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est level since the state originally cut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code enforcement in the early nine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we think that there is a l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need to do, we are trying to enhanc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ductivity in these areas, and we also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ssistance that was provided by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ist and complement those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NELSON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going, of course you have ongoing record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, as far as if you would need mor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forcement inspectors, and you would no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er authorities abou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responsibility is to manage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istent with the resources that are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. So, that is where we focus and certainl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pretty close contact with this body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lks about how we discharge our responsi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NELSO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H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llow-up question to the ques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tchell-Lamas and the buy-out situation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don't know, are these the senio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igible for SCRIE -- if they are under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ulation, are they eligible for SCRIE under the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We found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not mistaken, a gap in the SCRIE.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ing about is not just low income senior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lking about all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ing about seniors, 62 years of age,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titled to SCRIE if they mee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alifications, if they were under rent regu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Yes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. If they meet the requirements of the SCR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, but there would be some seniors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be eligible for SCRIE, principally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eligible to SCRIE under rent regulatio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n't be eligible for SCRIE under non-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Well, our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at we would actually be looking to provid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ista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Yes, I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. So, that is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Bu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n't know whether -- I am so used to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ulated housing, that I didn't know when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non -- when you didn't have non-reg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ing, you usually don't have senior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omes at that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And now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 sudden you are going to find huge increa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nts. Because I was up, not in one of my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the one building in the '90s on the west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there was a big rally,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Yes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y-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-supervis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An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testing huge increases of three times the 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program will be restri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supervised, City supervised Mitchell-Lama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tchell-Lama that you are speaking abou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-supervised Mitchell-La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be a buy-out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It'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a buy-out. That is what the owners are propo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ds, we are not going to be trying to help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are in a state building that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y-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Re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How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tiate between the City's buy-ou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buy-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The city/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the difference, the city/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Yes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 longer are going to be city/state,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private buildings owned by someone who b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out and there are going to be city resid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. So we make no distinction between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are living in the Ci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Yes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ongly encourage you or anyone else t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ious conversations with the representativ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bany about those particular situations.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still going to be residents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. They are going to end up in the same statu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private building. Just because there is a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where they were regulated before and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ing a distinction? I think there is a disti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Well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 of federally operated or owned hous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n't be stepping into those situations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learly the state h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But o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. That is the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ome private buildings bought out, they are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OBERTS: T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eligible for, and they are not eligible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not under the rent regulatio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But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ving in those buildings is going to be equ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ther it was formally a City building, a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 or a federal building, they are all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e tenants of a building living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 with huge rent incre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Okay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will go around and around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trying to get to the issue here.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saying that the source of the building wa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ulated Mitchell-Lama, we will help you.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re in formerly a state- or a federal-contro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, and even though you are private, w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lp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a question, and I haven't heard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HCR's posture is going to be. I think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 a serious issue for DHCR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need to deal with it, and maybe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 should do is to look at our example and may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, follow our leadership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Well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say they are going to wash their hands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now a city problem because we no longe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uilding, they are no longer regul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, they are under no obligation, they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 their mortgage and therefore they are not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jurisdiction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the position that we took. And I thin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ition is a valid public policy one and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y one, and I would think that other ent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vernment would consider it as a good mod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ing, the City used to regulate that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fore we feel we have responsibility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. You used to regulate the other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 you should take the responsibilit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uldn't just dump this building in our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legitimate way of looking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Meanwhi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izens of the City, they have to be taken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, and whether we lean on the feds or the stat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do something to help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ask you this question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note, and of course I am perfectly aw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t that we have a stay of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A continu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ation of the new proposed Health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ules, as far as lead abatement is concern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ther or not those -- and if there is an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ched, and hopefully there will be an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ched and you and I are supposed to get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 haven't yet don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islation on that, and we are working on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pefully we will be able to come to some sort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reement on that. But nevertheless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nounced a very comprehensive, and probably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ost comprehensive programs, as far as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atement and taking care of children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 seen since I have been in the Council and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passed Local Law 1 in 1982, and I am very plea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will all of those programs still stay in eff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ther or not that space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OBERTS: Yes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oint of our discussion today was to say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budgeted, these are the proposa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gent upon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The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osals that we, and this is the manner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ould plan to implement whatever is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think these initiatives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in the -- are supportable, given th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have allocated to us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 that, and they are quite generou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very pleased with them, and from my first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, it seems to be very gener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what I am trying to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ing on is, to be more specific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Unde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ules, the proposed rules, which we hope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dify as a result of some legislation, they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d-free buildings, abatement tha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etely removes the lead from apartments,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e have always believed from the begi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n Local Law 1, which I believe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preted properly. We believe in lead saf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fore you are going to have to do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atement, under lead safe than under lead f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my mind, so therefore it is going to be che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do lead safe than lead f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xcept in certain apartment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course there is going to be a lot of work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question in my mind is, I want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keep the money that you have propos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ment that it is going to still be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Y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continue to proceed on the basi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s that I have outlined. I think that withou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ting -- I think we are really beyond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w of generalized policy statements about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or the other thing. I think we are reall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art -- I am from Akron and we have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ing in Akron, Ohio, that Akron i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ubber meets the road.  We are now at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the rubber needs to meet the road.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rt having some serious discussions about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get this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ious for a long time, and sometimes I haven't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who are as serious, but I am gla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ser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point, and the last ques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money you have announced in your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not contingent upon an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We are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proceed on the basis that I have outline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Second 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, and good morning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H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ARDEN: I am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he plans regarding your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rvation program. I understand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ning to reduce the number to about 30.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Committee has heard reports tha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iginal groups presently are being funded, bu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th-to-month extension, instead of a year-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first question is wh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ups funded in this man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Well,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ned, you are absolutely correct, we had pl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educe the number of organizations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 contract. We conducted a proces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urement of those contracts and have --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some concerns raised about the proces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trying to work out with the Mayo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a result, what we decid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to leave the original arrangements in pl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ake it through to the end of the fiscal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we will do, although we are just --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tending on a month-to-month basis. We have ass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groups that we will be moving in this way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nd of the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n we are going to sit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about for the upcoming fiscal year as t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basis we will proceed. We may be abl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concerns that the Mayor's Office of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d with our process, then again we may no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 have to rethink our process. So,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ss of working through those issues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ARDEN: Okay, well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are successful in paring down to 30, w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enants and landlords that live in non-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s go to receive services that were provi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Well,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le series of discussions about this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we actually made the decision to actually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the -- move to the reduced number of grou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ere confident that we believed we could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verage to the entir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a matter in fact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sons we had looked at moving to a smaller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groups was that we knew we were going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PD presence in more of the City and that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asons that I referenced the open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ti-abandonment offices in some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roughs where we had not had a pres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we believe that this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fully calibrated, not only to give, to re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ppropriate number of groups that could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, but also to balance that with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verage of these issues in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was not concerned abo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ility to provide services throughout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really -- that really wasn't an issu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ught we had worked throug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R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ood morning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Hi.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I am s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this forest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Our frie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icroph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Ind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ve got a couple of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ating to some of your technology initiative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 recall from last year I had some ques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just wanted to update some of my figu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is my understanding that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ere budgeted about 1.6 million for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ediation and now you are requesting t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300,000 or so be rolled over into next year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indication that you are just about done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at and expect no other expenditu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Yes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RISTOFF: And you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have all of the testing done by the en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scal year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also have something call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grated property management system, do you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pend anything on that in fisc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specifically Year 2000 re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No, no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urning away from year 200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 that I think is a fantastic syste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be able to integrate not only our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agement functions but a lot of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ctions throughout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ing was you had about 290,000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'98 and 1.3 million for other year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uming that was for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A. LIPSET: We have in our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 also, it mainly would talk about the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, but we look at the property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 as a core where we are building mod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nected to that. So, you will see ongoing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write or develop systems throughout the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tional expenditures, and we can provide you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etails of what we are going to be doing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Okay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 spending a lot of time her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the Housing Management and Sa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aging Pilot Program, how did that go?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ving that forw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I am to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going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MULLINGS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ually expanding it to include surveys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do surv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ing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MULLINGS: I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-- right now what we need is the sc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chines and it is approximately 1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, would you identify your staff 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s. Mullings. Put her name on the recor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ill you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MULLINGS: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nsy Mullings, Commissioner of Di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inte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Ju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rth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emergency repair, apparentl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 cost about $700,000 so -- and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ning to have it completed by the end of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'98; did that in fact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LIPSET: With ERP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making a change. We are going to be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Finance actually do the billing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ing towards that, because right now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ssed them information, once it becomes a lie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we are trying to do is have them do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lling and then the lien will automatically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one does not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Oka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want this to sound the wrong way, bu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mean that the $700,000 that you spent on E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wasted 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LIPSET: No, becaus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things that we have to do intern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gency to package the materials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ance. So, that money goes through systems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out the whole agency to package the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spend on the emergency repairs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financ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So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planning to spend in order to make the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you just describ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LIPSET: Probably several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usan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Could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some follow-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OBERTS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early warning system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ing was that you received a grant from NY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University of Pennsylvania for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250,000; how did it go? And are you going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ward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How did it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h, boy. It went okay, but it is locked --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ystem was and the idea was lik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deas that are generated by and in collab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academics, it had a lot of promise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ory it was good. In practice it reall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 as much information or insight as we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would. That is one of the reason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cusing on trying to develop a borough base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ti-abandonment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he neighborhood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that Council Member Warden preferenc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bination of our own presence and also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groups that have a lot of inform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s, communities, neighborhoods and so for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ong with our -- the massive amounts of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in our files with respect to loan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code enforcement information, I think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es as the best early warning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t just wasn't as helpful as we though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Okay. S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words, you are not going to continu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Ther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pects of it that might prove to be useful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 not really justify a wide spread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. But I do think the investment wa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ce the City didn't pay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there will be ongoing cos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der to support such a system, you know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nel, maintenance and everything else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 to support the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Yes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t will be an internal -- we can use it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nal system and it can certainly b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erence point for information, and we may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able to, although I am obviously, just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formance that I just made, I am obviously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rt in these issues, but I think we might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integrate it into the property management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, on page two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 you stated that other program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ained baselined, including the City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ing for community consultants, et cetera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tera. As always, you expect that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ppear somewhere. Is this the philosoph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inion or a budget opin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both. I mean, I think that policy issu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bviously often construed and transform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 discussions. But you know, our concer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program, we don't believe that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s rigorous and is as an effective program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using policy standpoint as, for examp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ighborhood Preservation Program. That being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uncil clearly has a different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You don't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groups serve an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I would s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lance as a programmatic matter. I think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 be like a lot of different program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ly will be individual groups that do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or perform an appropriate function. But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using policy standpoint, we don't see the effi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program, and that is why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consultants and the leg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Both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Now,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groups, can that have any conne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t that the groups that have been designat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complaints that they have not recei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ocations or their contracts in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Absolutely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no connection there. Once the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priated and authorized, we have an obl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an agency to disperse it, as long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ouchering and obligations are met in conn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fact, given the length of del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now just seeing kind of the natural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ength of delay in the discussions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 that was adopted last year, and that is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filtering through now through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also were some concer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raised by the Mayor's Office of Contra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ayor's Office of Management and Budge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cumentation for services rendered, and I think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general matter we have worked through thos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think for the most part most of that paper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nformation has been now moved back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 and we are now waiting for some inform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tu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we are moving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ing if anything, it is bookkeeping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nds of technical details that are slo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ss down in terms of how fast these group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OBERT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Okay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ting horror stories. Maybe it is not your fa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be it is the contracting agency of the Cit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 we are discussing the Fiscal Year 2000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 have agency after agency out there,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ies, who claim that they haven't gotte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. They have to take bridge loans, the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n get bridge loans, and this was money we put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finally agreed to the budget. Would you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 into this? Because this is not just hearsa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 the specifics, if we wan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Absolutel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work with you on it, but I must tell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The red ta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 is just horr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I must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generally if there is a horror story, I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it and, quite frankly, all that I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just kind of natural, you know, tak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ems through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get specifics on that because I jus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eling here that this is a way of not fund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ies, is by tying them up with red ta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tegorically reject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Bu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.  Unless we give you the specifics of i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't reject it. Categorically you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No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ject it, because quite frankly, if there was 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nly person that has any responsibilit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hilosophical about these types of issues is me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I don't have a philosophical problem with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the agency is not going to have a philosoph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 with it and we will discharg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bligations, and that is, quite frankly,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I will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to that and that is a proper answer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give you the specifics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turning into be a real problem for us, we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ey for agencies that are supposed to ge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y don't have the money, an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ussion was going on when the January Pla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livered to us, they would come and testif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haven't gotten their money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Well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 way they could have gotten their money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anuary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W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y. So, if that is the horror story, then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on acted properly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Council passed the budget, overrode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to, then they would have gotten their mone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anuary. But there was a standoff and we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ok place, but certainly by now they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d their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 me ask you some oth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r. Spigner passed over other items when h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the community consultant, one of the big o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egal services contract, as $2 million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e Anti-Abandonment Program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rry, the Anti-Evic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Yes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un the Anti-Abandonment Program. The Anti-Ev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our view, as we have sta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erous occasions here, that there is funding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e Human Resources Administration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, and that is I think the philosoph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ussion that we have,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RA only goes in and represents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clients of theirs who are o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istance. They will not help people who are no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assistance in Housing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what we are talking abou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s that are not covered by HRA.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people who, you don't represent tenants wh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court who are about to be evicted,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esn't do that, right? And if we don't hav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people to do that, then thes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-represented, they get evicted, they the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et all of the services that result i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not evicted, and many times they are evi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justifiably and what you have is, and they tol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umbers, it is probably a huge amount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ably costs you, for every dollar we spe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ti-eviction, we save something like $4,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ve three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I haven't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 fig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hose fig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how you can philosophical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st providing funds for people to be re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anti-eviction problems, I don't understan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f it is the attitude of the Administr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like to know about it, that peopl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titled to be represented, if poor peopl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titled to be represented, as long as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public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are a lot of other agencies that provid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support in all aspects and areas of hous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, I think what it comes down to, quite fran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, is our looking at prior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ght of the resources that are available to 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ing some judgments about what we can affo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e ca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ford to have peo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Can I finis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sw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So,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that we have routinely discussed thi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early a difference of opinion about the sco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ervices that the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. I don't think that you are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tirely correct in terms of the popul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serve, because I think it is actually bro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 what you outl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we can have a discuss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, but quite frankly, the issue that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ises is whether those payments -- becaus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ankly, this is an academic discussion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is in the budget, and the question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omes, well, what is the problem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ying to get payment work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the question becom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$2 million upcoming in the budget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cu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OBERTS: Well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ussion for purposes of -- I though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king about, well, what have they gotten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I am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your statement that not contain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scal Year 2000 budget, among that is $2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 know that Legal Services contract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ing about are the Anti-Evictio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right we are not plann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plann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Right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planning to fu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I quite frankly have been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ee years and I have said the same thing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planning to fund th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We 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 in, but I think it is outrageou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o it and the Administration doesn't, becaus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a philosophical approach, that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not on public assistance cannot afford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, that we don't provide services for the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it is outrageous. I think we have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from being evicted. And not only outrage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it is fiscally irresponsible, because we k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sts much more to provide services to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ce they have been evicted, homeless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of the other services that go with it, bes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errible affect they have on the family l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eople who get thrown out of their apartmen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it is something that we should relook 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dministration shouldn't just depend on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t the money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We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Sure you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do it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No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ending o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Of cour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so, what exactly is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Anti-Abandonment Program? Didn't you descri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ypical installment agreement that you ha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do Anti-Abandonment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ypical installment agreement is governed b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ance will permit you to enter into with an ow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someone here who can tell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Karen Wal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ice. For the record, Karen Walker Br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t Commissioner of Anti-Aband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WALKER BRIC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mmissioner h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 your name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SISTANT COMMISSIONER WALKER BRIC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aren Walker Brice, Assistant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vision of Anti-Aband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a range of servic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 to owners through our Anti-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, including voluntary repair agree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ating of arrangements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ance around installment agreements,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ound code compliance and management techniqu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an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B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nstallment agre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ISTANT COMMISSIONER WALKER BRIC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h, the installment agreements ar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Finance, where owners have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x arrears, owners are able to go to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Finance, if it is appropriate. If they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or defaulted installment agreements and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installment agreements to cover th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r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much. I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other thing is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ployees do you have in the agency who are on a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em bas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We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s. Diane has thos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a lot of seasonal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seasonal operations, whether it is the h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ason or what have you. So, most of our per di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ring goes to those types of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LIPSET: We have about 190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they are per diem, and they change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on the particular needs, you know, it c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ttle above that, a little below that. There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you know as the Commissioner said, so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asonal needs, the heat season, the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aint, so we expect the number to drop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, after the heat season is over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d of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oking for the overall figure for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LIPSET: No, it's at a poi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 you can't, because it varies due to sea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s. So at this point in time, you know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ound 190. We expect it to drop in the nex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 us a breakdown of what the functions are?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want to do it now, fine, but you can give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later on, as to where these per die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cated, where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Executive Budget, you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 in your statement, Commissioner,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t that you are going to have 240 inspectors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do some more hiring, I guess. Thirt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pectors, allowing for a total of 240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, on page 220 to 22-66 of volume fou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ing schedules talks about 268 inspectors.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planning to hire those 268 inspe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IPSET: The 240 is th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, that could include also the super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ff. So, when you consider supervisory staff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 greater number. I am not sure exactly w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dd in the supervisors, but it is signific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eater than the 240 that we really have on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oking at this, and I will let you se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rgeant-At-Arm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ill give you the page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ct you to have the page in front of you, ta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26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Ye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Diane is saying is that there is a --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gure out if it includes supervisory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No, ou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s it doesn't include supervisors,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tle. Supervisory is a different ti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for a fact? Not on this list there is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LIPSET: At times we m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ey around. It could be at a point in 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 was budgeted that way to support the chan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we probably put money on that line but we in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ump some people up to supervisors, so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ably be changing the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OBERTS: Yes, so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a comparison of what this schedule is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rrently on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anxious to have as many inspectors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sibly can on staff. We think that is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ti-Abandonment policy you can get, is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wners keep their buildings in good repair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rse we are very unhappy with this number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ill a low number. And since we do have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udget, and since we do value our housing sto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ince we have limited programs for new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even rehabilitated housing, because the fe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giving us money and the state is not giv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, it really behooves us to try to uti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one we possibly can to do the mission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 and mainly to preserve housing in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best way of doing it is have inspector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there and making sure that the build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ept, or at least having the owners have the f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nspectors coming in so they keep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s up without you even having to go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t is important to increas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got some extra money to increase the hous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it is not easy to put them on board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rain them and everything like that, but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 more ambitious progr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I am prou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act that every year I have had this job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ed the number of inspectors and we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look at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We onc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600, 700 housing inspectors, we had regul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cific reference in the testimony to 1991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tate funding for the inspectors were reduc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an issue that we continually press f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bany. You know, we continue to look at it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, we think that there are a lot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s that we need to do as well and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I agre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mutually exclusive, but we can't depe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bany. The real obligation is on your ag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eep up the housing stock, and we can't s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't do it because Albany doesn't give us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we have the money availab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OBERTS: Wel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ly say that was a shared oblig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oney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I would h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someone in Albany or Washington tell m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only the City's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andoned us. You know they have abandoned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entirely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giving us the money for the inspector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$2.1 billion surplus in the budge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ing you should get your fair share of that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preserve the housing stock, which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st important things we can do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s there any plans to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ffing of HPD's litigation burea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Yes.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ocess I think as we mentioned before of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think six additional attorneys, and we are als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rocess of focusing on some reorganiz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urces within the agency, as the size of th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 stock goes down, the number of proper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ctually own, then there is less of a ne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nce on our end to have the City represen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ndlords in Housing Court, so there may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ies to identify some way to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urces or share resources in that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Well,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HP actions are concerned where they w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o, you may be named as a defendant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nants rely on you to be their advocates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ter into agreements and everyth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ndlords to try to get them to fix up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And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going obligation that we have been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important program, and that is why you ne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y Housing Litigation Bureau people as you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 recent letter you sent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have it here, April 19th, 1999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eciate your response to, you report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37,000 violations certified by landlord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cted. Of them HPD inspectors found 12,524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 corrected. Have you instituted any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edings, other than the 115 or 120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iginally told us the last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initiated any proceedings on a result of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ish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o falsely certified cor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ations, and have you collected any fine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ult of these legal actions that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proceeding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Ye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what specifically the outc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ifications are, and how many we hav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lled into a comprehensive building-wide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hat have you. I am happy to get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und that of those certified being correct,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2,000 were falsely cer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Ye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this definitional discussion on six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ccasions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I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am not looking for a definitional discu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I am trying to do is make sure the landlord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owners when they certify it know that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correct certify, that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equences, they are going to be fine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ever has to be done, they are going to b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perjury or violation. They should know that.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 want the buildings fixed up, not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put them in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You ma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ment last time about perju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And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into a horn-book with you about what bas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that would constitute perj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w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But ev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ast year have demonstrated perjury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tl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, again,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Consi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relative of yours, I don't think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Ye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nice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the certificatio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lse certification doesn't necessarily mean will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nt to lie, to mislead or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Ther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rcumst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Ther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rcumstances. Sometimes it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I want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ear of God -- not the fear of God, the f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nalty or whatever, in the owners who do thi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am sure there are some extenuating circum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some of the certifications, and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who, and as you say in your letter,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e that all of it is a false certif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sometimes things happen afterward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under control of the person who certified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act is, they should know when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a certification they have to be darn car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it, and they have to make sure they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work or else there are going to be consequ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we have a huge amount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und to be false certifications. When you d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wn checking, not us, and this is not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, this has been going on since way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here, other Commissioners have foun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, it seems to me that it may be a syst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 and you have to do something radic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eak out of this systemic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, one last questi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relates to, we are informed that the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ervation groups that were to be reduced to 3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largest number of them are still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s in excess of the 3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What are w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aw from that conclu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Well, ju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oposal that we made to reduce to 30 was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not implemented it for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erent reasons, so we are now in a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we are continuing to pay the group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under contract from the prior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So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ll in the process of reducing an or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duction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OBERTS: Ye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whether we will actually at the end of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d up reducing from 52 to 30. We are now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ning stage to figure out what we ar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do for fiscal year '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So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year that we are now talking about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nd to carry this same policy forw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The sam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groups, the same amount of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in, we will continue to extend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oups until the end of the fiscal year.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d of th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Fo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scal year we need to finalize what our pl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be for what we do in that rega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bviously we need to do it quickly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ing to the point where we have to make som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impl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Just to com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see you are saving some money? That was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mony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OBERTS: I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That's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l right, Stanley, agai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rlem Gateway Program? You say in your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rther in rem in the Harlem Gate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0, we coul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I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the possibility of actually initiat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rd-party transfer actions against proper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n't paid their taxes in that area, and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might actually be a very good strateg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aling with some of the intractible proble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ndlords meeting their obligations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t is why, you know, get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earlier question, I think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t strategies that we need to employ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deal with the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I agre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n you talk about on page fo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rd-party Transfer Purchases, is that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locks Program? When we talk about Third-Pa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fers, is that NEP and NR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No.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What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sentially the authorization that we hav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cal Law 37 to transfer properties in the cont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an in rem foreclosure action from property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to property owner B. And so that is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And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 that in the gateway al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ds, the philosophy being, something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ed about over the years, the earlier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, the less work you are going to have to d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x them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way of putting it. It wouldn't be quite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would put it, bu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ct you to repeat my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Commission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his in rem transfer which I am told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t been implemented where these in rem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to be transferred to third parties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ving ahea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itiated the action and as I just mentione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 Local Law 37, there are time frames for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ocess has to proceed. It takes about 13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do it and we are going forward. We are com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end of it for the particular initiativ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ually initiated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s are involved in this ultimate transf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Forty-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erties. Forty-nine buildings. Forty-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erties, some of them are vacant 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nouncing that they are opening Anti-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s in both Manhattan and Queens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ability for local based outreach remed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lready have offices in the Bronx and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you tell us about what the mission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s are and what they are going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Yes.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ioned before, the mission is to try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intense outreach and earlier interven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ocess. So, repair agreements, install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reements, targeted code enforcement, l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istance, counseling, education, thes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that we want to try to -- the way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to think about it is I have gone o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ies and spoken about it, is that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would be analogy. What we are trying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trying to have primary care office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, where we actually diagnose the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s have and write prescriptions much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dentify those buildings? Who is going to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Are you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have inspectors there doing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Well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pectors, inspectors aren't the only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 They are the ones that go into the fiel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go out into the field as well, we have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ement of people who aren't inspecto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in the field. We manage buildings in the fie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planning offices that evaluate prope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buildings in the field. So, field wor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H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consulta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ighborhood Preservation Consultants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other mechanism for doing that, but quite fran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unity consultants we have not found to 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ective in doing that. That is one of the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re back to where we are with respect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Do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 role for community consulta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. I want to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mony, and continue your strong effo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ducing the number of in rems, because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duce the in rems, that leaves mor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funds to be put into other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. Again, New York City is probably the onl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nation that spends the bulk of its CD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housing stock, and the rest of the C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needs in the City su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so much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. I learned it all from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Hearing concluded at 10:4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7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50:00Z</dcterms:created>
  <dc:creator>DelFranco, Ruthie</dc:creator>
  <dc:description/>
  <dc:language>en-US</dc:language>
  <cp:lastModifiedBy>DelFranco, Ruthie</cp:lastModifiedBy>
  <dcterms:modified xsi:type="dcterms:W3CDTF">2015-09-15T17:50:00Z</dcterms:modified>
  <cp:revision>2</cp:revision>
  <dc:subject/>
  <dc:title/>
</cp:coreProperties>
</file>