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ebruary 28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10:18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12:3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50 Broadway, 14th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Issac Weis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eputy Commissioner Division of Disea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 Department of Health and Mental Hyg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sie 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semblymember Amy Paulin'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ike Mc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ce President of Anti-Inf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ffman La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r. Danielle O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ciate Director of the Center of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pidemiologic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 Academy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meron Gel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rooklyn Borough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PAC for Olde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eetal B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erican Lu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bara 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ssociate Director for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cal Society of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Toni Olashaw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YC Adult Immunization Coal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ne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ional Association of Chain Drug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cary Marci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sts Society of the Stat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RIVERA: Good morning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m Joel Rivera, the Chairperson for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 Council's Committee on Health. W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day to talk about the Avian flu.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held a hearing about the C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paredness for an Avian flu pandemic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though there appears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ublic panic since then, and bird flu is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ver of the newspapers anym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reat of the Avian flu and the possibil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ndemic are still terribly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For the most part, Avian flu h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ar only infected those humans who have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lose contact with sick birds.  However,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rn that the virus could mutate, and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come possible for people to transmit the vir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ach other.  If that were to happen, an Avian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ndemic could occur.  International group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ealth Organization and governments at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developed plans designed to prevent Avian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rom spreading beyond birds and to con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nimize any epidemic that might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s part of the pandemic strateg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ush Administration released in November of 2005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ederal government has stockpiled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pplies to support international efforts and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illion courses of antiviral drugs for Ameri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dditionally,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pproved the first Avian flu vaccines for huma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ril 2007, and has so far collected enough d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or six million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 City also has a pandemic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eparedness and response plan.  The Depar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alth and Mental Hygiene is one of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encies in the City's planned response to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lu. We hope to hear today what progress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de in preparing the City to prevent Avian f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confront a pandemic if one were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Specifically, the Committee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know whether the City's plans have ch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y, and whether the City is better prepared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as at the time of the last hearing in 20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 to Avian influenza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also go to hear testimony on Resolution 12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is resolution which I have sponsored call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 Legislature to pass Assembly Bill 214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nate Bill 1312.  These bills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harmacists to provide influenza and pneu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ccines to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very year, influenza and pneu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kills 3,000 adults in New York City. 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aths could have been prevented by vacc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espite our best efforts, New York C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able to meet the federal goal, or even catch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national average for vaccination rates. 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 more. Pharmacists are allow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ccinations in 47 states.  In thos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search shows that 18 to 64 year olds wer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ercent more likely and those over the age of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re 22 percent more likely to be vaccina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f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learly, this strategy work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s and should be allowed to work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efore I begin,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troduce my colleagues who are here with u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have Council Member Rosie Mendez 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ember Inez Dickens with us, and, of course, Ad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ur Counsel for th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So at this point in time,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 the Administration up, and we hav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day Dr. Weisfuse.  Just state your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, you may proceed with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DEPUTY COMMISSIONER WEISFUSE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ning, Chairman Rivera and members of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ittee.  My name is Dr. Isaac Weisfuse. 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puty Commissioner for Disease Control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rk City Department of Health and Mental Hygi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the Chair mentioned, I last test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pic of Avian and pandemic flu befor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uncil on November 17th, 2005, and today,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uld like to do is give you an update on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in our preparedness to deal with a pandemic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t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Just a few basics to ge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able.  Pandemic flu is different than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asonal flu.  A pandemic means a global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utbreak that occurs when a new influenza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emerges for which people have little or no immun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it has the ability to be easily transmit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son to person.  In a flu pandemic disea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read quickly between humans and caus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re has been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blicity about Avian or bird flu, also kn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5N1 virus, which has spread widely across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affected countries.  Nonetheless,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latively few humans infected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tality rate for those infected is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igh.  Since 2003, according to the Worl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ganization there have been 359 human c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vian influenza and tragically 226 deaths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cases occurred in the United States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people had close contact with poul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lthough there were several cluster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volved some very limited person- to-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mission.  The WHO is monitoring the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losely, and thus far there is no evi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icient and sustained human- to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ransmission of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Now we don't know if Avian fl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5N1 will lead to a pandemic, and as I mention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n't predict whether or when a pandemic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However, against the backdrop of this uncertai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are planning for this possible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mergency.  So what I'd like to do is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ief synopsis of some of the things we're pre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rying to emphasize new initiatives that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tituted since we've last testif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irst of all, surveillanc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ability to understand whether a new kind of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present or not present in New York Cit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hat extent it's affecting our populatio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critical element of our response.  We have a w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ed system for year- round influenza surveil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ly.  We know that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umber of cases, who is dying from the flu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is being transmitted are going to be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ability to manage the emergenc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ut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ince 2005, we've enhanc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veillance system to enable us to better 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 pandemic should arrive in New York Cit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hancements have included plans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fluenza- related hospitalizations and death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2005, we added novel influenza str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ndemic potential to the reportable disease l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ur New York City Health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addition, the Departm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mproved our surveillance for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sponding to animal mortality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second issue I wanted to 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iefly is laboratory capacity.  When I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estified in 2005, if we had a rule out H5N1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men, we would have had to send that specim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New York State Department of Heal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bany, but since that time, we've bough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quipment and supplies, we've cross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sonnel, and we've worked with our hospit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on protocols for sample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therefore, we have established our ow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ocally to do influenza rapid test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t our public health laboratories.  So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very good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've been recipient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uidelines on what's called community mi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at have been put out by the federal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ry to decrease the possibility of person- to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ansmission if a pandemic should ar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nited States.  In a follow- up to date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eveloped materials to inform the public ab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care for sick loved ones at home,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veloping systems to coordinate subsistenc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or those in need.  We've reached out to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raise awareness of the need for pandemic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lanning and to educate them about absente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llenges they may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've had a specific focus o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sinesses because they frequently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herewithal to do a lot of planning to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n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e've also engaged i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nstructive dialogue and working relationshi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ur Department of Education to ensure that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hool services continue if schools are clo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 pandemic, and they are analyzing way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ildren learning even if they are not in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 would also say that we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focus on what we call vulnerable popul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ich there are many in New York City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derstand how we can help out and deal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opulations to make sure they can ge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ndemic as well as any other citi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ve also been working ver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ith the health care system because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uring a pandemic the health care system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 overwhelmed with patients, so we nee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 them in advance to make sure that we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st possible care to individuals who are 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ince 2003, we've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hospitals and other health care institu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io-emergency plans, including ensuring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ospitals to expand their capacity to c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arge numbers of patients.  This work ha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lth Department educating hospital emergency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out pandemic response and conducting an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r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uring this drill, we actual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ke patients to emergency departments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llnesses that would require, for example, i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perhaps personal protective equipme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re that these hospitals react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we've been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emergency medical services, community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enters and nursing homes to strengthen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re network for pandemic response to address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dentified through data analysis, including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ockpiles of personal protective equi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ntilators.  So we actually have purchase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entilators for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ve also been working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fice of the Chief Medical Examiner to dea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ss fatality pla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n terms of the importa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tiviral medications, we know that these dru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crease severe complications of influenz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duce hospitalizations, especially if used e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course of illness.  They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event acquisition of influenza.  The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s worked closely with the state and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vernment to manage and plan for the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orage, distribution and use of antiviral dru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eatment of ill persons.  We understa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apacity for production of antiviral dru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reasing, and there is ongoing national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bout the best way to use and distribute the d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pre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, last time I test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ccine manufacturing process is such that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tween six and nine months to actually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ndemic flu strain specific vaccin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opulation, and unfortunately, this is s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se although the federal government is f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umber of entities to try to develop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pabilities, new technologies to short c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However, if it happened toda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ould still have to wait for a vaccine, bu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ready working on how this vacc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tributed, and we've identified over 300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ccination locations throughout the City.  W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xperience in the past couple of seas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fluenza shortages to test our plan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conduct mass vaccination cli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Furthermore, we've enhanced our C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de immunization registry computer system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s ability to record pandemic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 and adverse events.  So if w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ll this out today, at least we would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rack what we're doing and we'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ocations within which to do it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also understand that mental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ll become a big issue during a pandemic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be lots of stress on all of us i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're trying to prepare to address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equences that will develop beca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ndemic. So our mental health emergency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lanning to use some predesignated commun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professional agencies to help o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tion or through hotlines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ople get mental health resourc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We also know tha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unication is going to be a key in deal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ndemic, so we actually are develop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cation plan which takes advantage of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adio, internet and the City's 311 syst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vest considerable time and effor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urrent contact information for the full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dia in New York, so we can utilize every a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case of a pandemic to reach the public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m information about how to access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had a special project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thnic media  -- They may not come out daily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y be just weekly, or on radio -- 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t they understand who we are and how we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ess releases to them.  We've also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ing some rapid translation capabiliti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can give them press relea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formation that they can then put into their 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is has really not bee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haustive review of all the things t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ing, but I think gives you a sense of the bre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kinds of activities that we're engag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're certainly hopeful that a numb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tivities if not all of them will be helpful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 City in a variety of emergencies not 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n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 want to just spend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cussing what has been a hot button iss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ublic health and pandemic response, which i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tiviral drugs.  As I stated befor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urrently discussion at the federal level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hether these antiviral drugs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phylaxis or prevention, meaning if you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ug, you keep from getting infec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e also need to understand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the real answers to whether these dru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ffective will only be known at the tim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articular strain of pandemic flu is k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haracterized.  So we can't absolutely s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ertainty that any drug that we have n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cessarily be effective against that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rain.  It's very important that we d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eparatory work that we need to now, bu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nsitivities of that pandemic strai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losely looked at by WHO and CDC and by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re we're applying the appropriate drug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th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federal government has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ockpile Tamiflu, which is an antiviral dru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l as another drug called Relenza.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ity's share of the federal stockp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stributed through something called 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ational Stockpile, which is depots of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tivirals, but antibiotics and othe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quipment that are across the count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ailable at our request and the Governor'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be released by the federal government and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re within 12 hours of tha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ddition,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gotiated an agreement with Roche Pharmaceut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ake additional Tamiflu available for purch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 and local governments at a discount r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sole purpose of stockpiling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ndemic.  In other words, under this agreemen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not allowed to use it for seasonal flu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gh it's indicated for seasonal flu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w York State purchased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ity allocation of Tamiflu with State funds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City and New York State are in total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hose antivirals are to be used by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residents and will be stored here locall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y will be under ou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Roche Pharmaceuticals, the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pany that manufactures Tamiflu, has been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moting the stockpiling of its produc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overnment and the private sector.  In fact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t with representatives of the compan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ggested the City would be politically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it did not purchase additional Tamif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plying that we cannot trust New York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 the City with the drugs they purch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us.  They are marketing aggressively, as i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ight, but their interests are not identi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ublic health.  Antivirals are just one asp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ndemic flu preparedness, and as I said,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right now that Tamiflu will be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st drug although we certainly hope the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ain will be susceptible to a variety of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lso understand tha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some issues with seasonal influenza viru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sistant to Tamiflu, so this is a concern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thing that we're monitoring very closely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 say that Roche has worked very we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ederal government and other public health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assure that we can increase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their product can be stored safely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at's been very welcomed by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ies because it means that instead of a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fe of say five years, we've been abl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ompany to extend it to seven years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en very, ver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n terms of our plans, the CD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viewed our health plans and told us there w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jor gaps, and although that sounds like not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al, that, in fact, is the highest rating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 our pl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Our Strategic National Stock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, which is again where we would get mo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ntivirals from received a score of 97 out of 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ich is we're tied with three other jurisd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e top mark in the United States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viewers of our health care plans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communications and community containment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been recommended as a mode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risd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re a little bit harder on 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wever, we know there is a lot more to do. 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nkful for the praise and the good rating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know that this is a very large issue, some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e are continually working on, and theref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ver consider ourselves totally prepar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potential impact of a pandemic.  This i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ttle bit more difficult by the fact that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DC has provided us with a separate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andemic funding over the past three years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going to be getting any funding sta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gust, 2008.  So it will be our challe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tinue to move forward without that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u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n I last testified, I t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re is much to learn about pandemic flu a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lans would have to be flexible. We have lea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reat deal in that time and have developed a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n and will continue to refine.  I'm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swer any question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uch.  You actually answered a substantia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itial questions that I had.  One of them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mentioned about current resist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asonal flu by some of the drugs that w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on hold.  One question is there is repor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ew drug coming out next year, or the year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has a tri- facta approach.  You ca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ree different strains of the influenza.  Wi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ve any impact, or is it possible that i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 benefit in case of a pandem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EPUTY COMMISSIONER WEISFUSE: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re are a couple of thing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ipeline.  One is there is discussion on a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evel of broadening the approach to the annual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ccine, and that will be helpful becaus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ke the vaccine, they need to make sure i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gainst the circulating strains.  There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 questions about that, so they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rt of expanding the scope of the vacc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re that for seasonal influenza there's a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egree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y understanding that one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itiative is an antiviral on the pipelin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ow for intravenous, that is through the v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sing and administration, which is useful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re are people who for whatever reason ca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oral medicine or are too sick to take an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dicine, and that's a very positive 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don't have that now.  I understan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ctively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 there are things in the pip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re are probably many companies working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rugs that I'm not aware of, but it i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need to be concerned about because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rom a whole host of venues in public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ugs in public health that antibiotic res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truly national and international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fortunately, these viruses, in the case of f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viruses, are adaptable.  They can ada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al with some of these medications, so we ca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l our eggs in one basket as a society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ertainly very encouraging of a lo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velopment work that'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'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Kendall Stewart.  Does any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ittee have questions?  Council Member 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DICKEN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r. Chair, and thank you for your testimony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 time, per your testimony, there is no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sustained human- to- human transmission of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lu, but you also indicated that those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en infected were in close proximity to poul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ere evidence that this could possibly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ince we're discussing pandemic? That's numb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when we speak of poultry, are w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l poultry, such as geese, duc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ck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COMMISSIONER WEISFUSE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w, the best public health evidence is your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physical contact with sick or dead poult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ally been the main risk factor for acqui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5N1, and the transmission from person- to-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though it has happened in a very limited wa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s within families, as an example, ha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ken off and hasn'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 don't know if that  -- 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quire probably some mutations of the vir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 to allow that to happen.  We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ose mutations are going to occur, but t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ep back for a second, we know tha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aking we average about two to three pandemic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entury.  So in the 1900's, there was 1918, 195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1968.  They weren't all of equal severity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 look back to the 1800's and 1700's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mount of information we have about them is l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bvious reasons, they were there as well. 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to be concerned. Whether H5N1 i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ndemic strain, we can't say, but this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eds to take seriously the fact that at som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 time there will be another pandemic, and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 be able to get through it as well as we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n terms of the kinds of pou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fected, it really has run across different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cies.  It does get into water fowl, which 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ome interesting problems because we know tha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hese water fowl are migratory.  They mi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ross borders and go from place to plac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the season, and so the question has bee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role of these migratory birds in spreading 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ross countries versus poultry?  Probabl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guess is that there's probably some of both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spread acros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you look at maps put out by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has been a sort of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ntries, especially in the Far East and Af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so now in Europe, that have had birds with H5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ut poultry does seem to play a role because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tact with poultry is lot more intense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ight be with wild fowl or migratory wild fow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ater birds, as an example, so they both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lay a role, but the epidemiological evid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rms of human cases seems to indicate thi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poultry.  Now whether the poultry the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ected by wild water fowl that were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lace to place is an ope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CKENS: Just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question.  Is something being done to check fow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ickens, migratory birds so that they're not s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mean is something really be done to stop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or instance, in North Carol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re was a whole full exposure where these ch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re being inspected and killed in order to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roughout the Eastern states and they were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ected birds  --  I'm not talking about the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u, but infected with other things  --  throug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's why I'm 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DEPUTY COMMISSIONER WEISFUS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s been a number of initiatives to look at bi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rth America and United States, so let me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 them very quickly.  First of all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looked at the flyways for migratory bi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ght there is a connection between the A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North American Alaska, so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itiatives to track wild birds as they come o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laska to try to see if they are infected with H5N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then there are other North American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rap wild bi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terms of poultry, I'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iar with some of the initiatives that we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colleagues in the State, have taken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nes of poultry in New York City.  We have about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ve bird markets across the City,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cerned for a while to make sure that the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safety of those birds are extraordin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igh.  We've worked with the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partment of Agriculture and Markets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issue, and they've done, I think, a 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job.  They have a couple of safety meas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Number one, they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ultry markets themselves don't buy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arm, but they buy from a distributor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icense and that the records are kept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butor they use and then the distributo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 keeping system to understand which far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se.  There are many different farms that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oultry, probably including North Carolina,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York City mar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n addition, there are clea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s for both the poultry market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distributors to make sure that after a sh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example, takes place, there is a washing dow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ontamination of the trucks tha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en, they also do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locks in the poultry market to make sur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 Avian influenza in those flocks, and they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outin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Obviously, if Avian influenz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kind of influenza was introduced tha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uld be shut down, the chickens or other poul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ther animals would be culled and there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ean up process involved in that.  So i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a multi- agency issue, but there are stand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lace right now to assure that, but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alize if it were to get into the poultry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along with the State and other federal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re going to have to deal with it, and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cussing that issu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DICKEN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RIVERA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Kendall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octor, you spoke about stockpiling antiviral dr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n you tell us a little bit more because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tting the feeling that it's on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ockpiling that the federal government and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uch New York City or even the State?  Can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 more abou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DEPUTY COMMISSIONER WEISFUSE: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irst of all, stockpiling, there's a lot of i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, and it's not just drugs. So,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rategic National Stockpile does have drug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so has medical equipment and other things w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a variety of emergencies.  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ational Stockpile is a federal program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cated at 12 places across the country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know where they are, but they've assured us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st the initial what they call push pac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the third of the size of a jumbo jet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us within 12 hours of request. Actuall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ptember 11th, they got here in four or fiv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ecause it was requested because we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dical emergency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y also have behind that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all Vendor Managed Inventory, which will shi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eded goods, so that includes antiviral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ock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second stockpile is the stock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we are working with the State Health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locating in this area for the use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ity residents, and I can get you at anoth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xactly how many doses that involves, but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's somewhere in the magnitude of 850,000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ur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Then New York State, aside from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lso has its own stockpile, which if pandemic fl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other flu broke out in New York City,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 to us as well.  So we hav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ifferent sources to be able to tap into shoul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need antivi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You s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bout these sites for the 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edication in case there is a pandemic.  W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ppen in terms of if was just locate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ity?  Where would you be concentrating on t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bute this medication?  Would i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ousing projects? Would it be at the hospita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ere would it be so that it could be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ffective in terms of your treat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DEPUTY COMMISSIONER WEISFUSE: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 depends on the amount of availability,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appened today  --  Let's just state that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ar from now we could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ility.  If it happened today, we would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n health care treatment settings, such as clin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ospitals, other venues where people woul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brief evaluation and get medicine. 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expand that network of places whe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ppen, and if we had enough  --  because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at limited medical evaluation to tak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tients to make sure there's nothing else going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o we would stock those places that normal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atients to be able to give antivi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We're also working with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different entities that pose specific iss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s is where I get into the vulnerabl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.  So, for example, people who are home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not going to be able to go to their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they get sick, so we'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rganizations such as Visiting Nurse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ush out antivirals to their pop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opulations of people who can't easily access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facilities to be able to provide thos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urses under guidance of the Health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sing an algorithm that we all agree to.  So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ing with some of those places that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fficulty to be able to push out antivi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lace that either access the care or mobil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've worked a lot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epartment of Corrections.  Obviously if pand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lu were to occur in one of our jail system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 to make sure that those individual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eated appropriately and that they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ugs.  So we're trying to look in a lo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ittle kind of important niches, if you will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need to put in some special plans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we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all those plans, and you said that the $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llion dollars you got last year or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're not to sure you're going to be get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oney this year.  How is that going to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w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EPUTY COMMISSIONER WEISFUSE: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understanding is that starting in August '08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money has now been cut by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overnment, so we're going to have to   -- 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lot of that money has to do with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though some of it has gone for stockpiling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ample, we used some of that money to buy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tective equipment and to buy ventil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going to have to sort of reach within a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e can to keep this process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TEWART: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ration's take on that in the sense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money is not coming from the federal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re you looking for the money from the State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 looking at it from the City?  What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oo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DEPUTY COMMISSIONER WEISFUSE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k we've concluded our deliberations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still in the hope that some advocac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ederal government  --  which we've done  --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lp, and I certainly bring it forw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ttention in the hope that you could weigh 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is as well.  So I think we've totally co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bout that, but we're going to have to probably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 our internal resources first to see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lanning process ca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HAIRPERSON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uch.  We've been joined by Council Member H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ears, and I see no other ques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.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t this point in time,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urn over the chair position to Inez Dickens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 actually leaving the City in about an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HAIRPERSON DICKENS: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rning, and the next person to give testimo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s. Susie Rush from Assemblywoman Amy Paul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fice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S. RUSH: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usie Rush, staff member to State Assemblywoman 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ulin.  I'd like to read a statement on be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ssemblywoman Pau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For the last several year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ponsored legislation, which is before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s today, to allow licensed pharmac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dminister flu and pneumonia vaccines to ad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State.  We are one of only three sta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untry that does not allow trained pharma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administer these vacc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Not surprisingly, we hav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owest immunization rates in the country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know that each year between 5,000 and 7,000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rkers die from vaccine- preventable dise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re than 75,000 New Yorkers are ad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ospitals due to flu- like symptoms.  Yet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w that when states allow pharmac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dminister vaccines, adult immuniz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rove dramatically and without inc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llowing pharmacists to give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lu and pneumonia vaccines will enable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crease public awareness of the need for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lu shot and expand access to life- saving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e for all New Yorkers, particularly for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ulnerable, such as the elderly and the p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harmacists are a useful resour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munities especially for those trying to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dical home, or where, for example, in r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ies and inner- city neighborhoods, 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no physician available.  As pharmacies are wi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istributed throughout traditionally under- 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reas of the State, arming pharmaci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ccines may help us reduce the racial and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sparities in immunization rates.  Pharma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, therefore, serve as physician exte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vide vaccines to those who may otherwis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ithout the immunization due to cost, inconven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r lack of a medical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Ensuring access becomes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ritical in the event of a mass emergency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lu pandemic.  Public health official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ported to be urging local and state gover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epare for such an event because it can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arge number of people becoming ill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resulting in the deaths of thousand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illions.  State Health Commissioner Dr.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aines has acknowledged that caring for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of patients during a severe pandemi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iously overburden hospitals throughout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According to the Journal News, during a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tegory 5 pandemic, computer models predi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number of hospital admissions for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luenza would be 770,000 over a six- week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as during an average flu seas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ospital admissions is approximately 228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such a health crisis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sts can play an invaluable role, serv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liable sources of public healt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vice to the public and supporting othe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re providers.  Pharmacies are located in ur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uburban and rural settings throughout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ear population centers of diverse size,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extended operating hours.  Pharmaci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ct as a vast storage resource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quipped to store refrigerated medicat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they are staffed by licensed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harmacies can be used to transmit data from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ers and receive instructions from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mproving the State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vide preventative care to meet th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eeds of the 21st century remains one of my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iorities, and this bill is an importan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ward ensuring the public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am pleased that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come here today to consider a resolu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lls on my colleagues in the Assembl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nate to enact my bill.  Your formal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 a forceful voice in Albany and will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oth your recognition of the necessity of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cess to these live saving vaccine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ment to preventative health ca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we keep all New Yorkers healthy and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Ms. Rush, and thank to Assemblymember al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ending you down to read into the recor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estimony supporting our resolution, so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r. Mike McGuire, if you hav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estimony, please provide it to the Sergeant-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rms, and when you begin, please state you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record and your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CGUIRE: My name is Mike Mc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ice President of Anti- infectives at R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boratories.  I'm responsible for Tamifl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ited States and also for the pandemic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oche in the event of a pandemic.  I would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thank Chairman Dickens and the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 the opportunity to speak to you today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uple of things actually.  I'll tak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 of the overview of what we have s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5N1 virus and talk about some o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ventions, and also a little b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ockp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You may already know that ther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en a number of pandemics over the years. 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ee here is three in the 20th century. 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vere was the Spanish Influenza of 1918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one everybody worries about the mo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as so impactful on mortality and morbid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only the United States b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y point on this slide is re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you look at that second line there ar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fferent viruses that can cause a pandemic,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one particular virus, and I think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from Dr. Weisfuse as well.  It could be H5N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t may not be, but the impact of a pandemi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vastating and in fact if you take a look a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ppened in 1918 with regards to the mortality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ate, we were on a steady decline over time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 see a sharp rise in what could happen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ndemic is to occur with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 what we've seen is in the past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ears we've had ten pandemics.  We can never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dict when this is going to happen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ertainly know that the WHO has said that 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 to have is efficient human- to-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ansmission to a pandemic to occur.  And w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 different in 2008 from 1918 is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eople to move globally throughout the wor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ne of the parts about influenz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son can actually be infected with the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not showing any symptoms for 48 hours, b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edding that virus and potentially infec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.  So it's important that we act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me plan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f you take a look at the mort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ates of two of the seasons I just talk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bout before, the very severe one and the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es, I'll just draw your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hospitalizations, the ICU and the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entilation.  Our health car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xtremely stressed in the event of a pande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fact there probably won't be enough venti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r ICU care f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o is the strategy re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ockpile more ventilators, or is the strateg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event people from actually going to 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being infected?  That is where you'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ee the federal government move forwar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their plans with regards to post- exp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phylaxis, and I'll go into that in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rry for the eye chart on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ot only is there a human toll on this, there's G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ll.  If you notice on the second column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four from the bottom, the impact on New Yor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uld be approximately $50 billion dolla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 period, and this comes from Tr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erican's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o the CDC has made an assess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this is as of October of 2006, what w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know is that if the virus becomes sustainabl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omes efficient moving from person- to pers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uld have an extremely high mortality rate, a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ve heard from Dr. Weisfuse and what we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Indonesia and other pa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re is no real natural i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5N1 virus, and we are working on vaccin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w.  We don't have one, and it could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t of time before a vaccine is actual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ed and mad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o what are the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tential medical interventions that we have?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ust so you know, we, Roche, stand firm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act that vaccination is the best way to g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ave a vaccine ready and will match the viru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circul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hat we've seen this year,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ample, is a break in the vaccine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're seeing such a high flu season this yea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accine did not cover about 60 percent of th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is circulating.  So the issues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ccines are not only can you produce it i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will it actually match what is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in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at leaves us to the antivir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re are a number of antivirals.  There's Tam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Relenza, both are in the sam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uraminidase inhibitors, and then we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lder antivirals, amantadine and rimantadin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re some studies that actually s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lder antivirals are effective in certain spec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5N1, and we do have some limited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miflu efficacy, which I'll go through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inute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chart here is basically wha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isfuse was talking about before. 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vernment is stockpiling 81 million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ose treatments, or those prescription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, are mostly for treatment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ophylaxis involved.  So if you take a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irst column and you say we're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vene with any type of antiviral, which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s potentially through modeling, the predicted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ate is close to 700,000 people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s.  The federal government plan calls for 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rcent stockpile, so we use the model of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.  If you were to use that, you c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ortality almost in half to about 300,000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uld treat the infected patients, family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prophylax the family members to a tune of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57 percent, you could reduce the mortality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bout 145,000 individuals.  Obviously, if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eat and prophylax everyone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d reduce the death rate to about 50,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Now the federal government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t this post exposure prophylaxi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nsidering moving forward with regar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rategy.  There's another reason why thi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 extremely important is that if you prophylax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ividual you will still be in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rus.  Your body will develop natural i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 virus.  You will not show the sig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ymptoms, but we also will not see the pot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istance occurring because what happens is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fected the virus is replicating more and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e, the more opportunity the virus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plicate, the higher the chance of the mutant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ing out or a resistant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o with regards to Tamiflu,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icult for us to clinical trial in H5N1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n't know where it's going to occur.  We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ow it's going to occur.  So we've done our b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utheast Asia and Indonesia to make sure Tamifl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vailable for health care workers and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atients.  The best we can do in terms of mod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ake a look at animal studies, and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ee, we've done it in ferrets and we've don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mice.  We do show we have activity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gainst the virus. We do know that in some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umans where the drug was provided, it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te to the individuals, usually on day s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ven, and unfortunately, a lot of the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urvive because of the fact the virus i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such a long period of time.  We a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try to do studies.  We are working with NI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rder to do studies in health care work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phylaxis, when and where an outbrea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ith regards to th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file, I'd just like to take a moment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til recently not seen a tremend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istance to Tamiflu.  There is a resistant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H1N1 that has been found in Euro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fference with regard to this is this stra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t induced by Tamiflu.  So in other words,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individuals were taking Tamiflu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eveloped resistance.  This was a resistant 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 we did see early in our clinical tria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s not transmissible from person- to- person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re investigating what has changed with that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ut as fast as it's appeared, it could dis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e future as well.  I can tell you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istance issue very strongly. 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nitoring system, working with WHO and CDC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onitor thi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not only Roche's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amiflu would be an appropriate product, but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lso recommended both Tamiflu and Relenza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reatment of folks with H5N1 or a pande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y've also recommended chemoprophylaxis or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just talked about before post- exposure prophyl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man Stewart, ju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ile ago, asked a question about stockpil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ason why stockpiling becomes so importa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'll see in a few minutes, is the ability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us to manufacture to meet surge capacit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nfection occurs, it will be widespread.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difficult not only for Roche to make Tamif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laxo to make Relenza, it will be difficul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ufacturers of masks.  It will be diffic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manufacturers of ventilators and venti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quipment to keep up with the demand.  So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 to do is we need to stockpile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tivirals, but we need to stockpile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ther elemen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ur manufacturing is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at happens in the season.  It's not geared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at may happen in the future. In order to res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 have long time for scale up.  We ne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terials at hand, and our manufacturing cyc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what you'll see in a few minutes, ca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tween six to nine months depending on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We've taken a number of step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1997 to become more prepared for a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ndemic.  We have donated 5.1 million trea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HO for use in Southeast Asia in the region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ire blanket on the pandemic should it start. 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orked with a number of global author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overnments.  We have ramped up our capac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duce tenfold since 2004, and we hav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number of relationships with folks in th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hain that could help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 actually can produce 40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eatments a year.  I can tell you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ducing 400 million treatments a year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 demand for 400 million.  We produce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mand is, but we have the capacity to mo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400 million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t the request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vernment, we built a dedicated supply chai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the United States that can produce 8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eatments throughout the year.  This was buil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case a pandemic were to occur an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vernments would not allow us to move the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rom country to country.  So we're now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ustained within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The federal government plan,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ntioned before, calls for 81 million trea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for treatment.  That does no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ype of prophylaxis that may be involv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ype of health care workers or infra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eople.  We prioritize our orders as they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 want to make sure we take care of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luenza, government orders and then non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rders, which would be corp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his is a very complicated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'll make it simple for you.  What we actu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ith is a shikimic acid which comes from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ise plant, or anisette for those of you wh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amiliar with that.  We manufacture it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ifferently then the manufacturers of anisett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e up with our process, and this i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takes six to nine months to complet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ee it's a complicated process that we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rom factory to factory.  It's not ma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roduction facility like an automotive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f you take a look at this sl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2005 this was our supply chain based on demand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ld produce about $150 million treatment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point in time, we recognized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ig enough.  We went out and contacte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nufacturers for us to help produce the produ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quickly as possible.  This actually brough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ability to produce 400 million treat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amif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 would just like to say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Dr. Weisfuse just one comment with rega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ggressive marketing of Tamiflu.  I'm not sur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rketing as well as education.  I think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ot of misconceptions around our abil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miflu to the government and 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pulation that people need to understand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 to understand why stockpiling i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 will say that we are doing everything we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tinuing to do animal studies, trying to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uman studies in which they really m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icacy of Tamiflu and do we hav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fferent dose on some of the different str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uld be circulating and cause a pande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last thought I leave you wi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t may not be H5N1.  It could b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fluenza strain that could come across our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we need to be ready whatever that may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The rest of these slide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lk about the general efficacy and saf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amiflu.  I will leave that for the Counc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ant to review that, so I can save you that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e willing to tak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 much, Mr. McGuire.  I think my colleagu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question.  Council Member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SEARS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am Chair, and I'm sorry, but I'm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ave, so I appreciate one question. 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as to do with stockpiling because obvious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 to be prepared for that kind of stuf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s to be stockpile.  My question is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ongevit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econdly, would you stockpil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 vaccine, or would you stockpil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cause you stockpile something that ha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 with that pandemic?  What kind of a sit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costly one does that cre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MCGUIRE: The first ques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ards to the longevity of these antivirals,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, for the federal and state stockpiles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helf life of seven years.  We actually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duct will be stable beyond the seven yea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iod.  We continue to do tests every y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duct for real time data, provide that to the F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It is a very, very stable com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With regard to vaccines,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ilemma of which vaccine do you make and how mu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 make of it.  There is certainly evide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ike we see this year if you were to give a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t's mismatch you will probably get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munity for the individual, which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ss severe symptoms.  The issue will b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ndemic comes, is how quickly can they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specific strain and make the vaccin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rying to advance some new technologies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echnologies are egg- based, which take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ell cultural base.  Hopefully, we can sho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time period, but as it stands now,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bably be a good four to six month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irst vaccine rolls off the production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n you made need, obviously as you know, $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illion of those doses.  In some cases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 doses, so there is a real concern of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st wave of a pandemic because a pandemic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e in two and three waves over 18 months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have enough to inoculate individual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concern is if you do is the second w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s the first wave and do you have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c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o it's very, very difficul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accine side, and I have a lot of sympath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nufacturers and what they are going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RS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nk you.  It shows what a very complex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R. MCGUIRE: Yes, ma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R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DICKENS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mber Kendall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TEWART: I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llow up on that issue of the stockpil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 know that viruses mutate, they change,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ar, there's a different strain.  How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ockpile for something that you don't know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going to be li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CGUIRE: For the antiviral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seltamivir, it is effective against all str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e know of for influenza A and B.  That's w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 one of the medical interventions.  I will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t's not a silver bullet, but i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dical interventions that would be there. 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s the difference between the antivir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ccine, which is as you know more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pecific strains that may be circulating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rain that we may anticipate.  That is why WH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DC, other governments have stockpiled antiv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cover that broader spectrum of virus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an H5N1.  It could be what we sa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etherlands a couple of years ago at a poultry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as an H7N7, and once again the antivir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ainst that strai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S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ck record that seems to be working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et me change the topic a little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One of the things that we are trying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a resolution to allow pharmacists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vaccines.  Now, with any medication t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isk.  The only thing that would be a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pharmacists to administer is because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re might a problem where there is a bad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that administering of the vaccine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sidered doctors, so if they perform that du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re's a risk.  So I want to know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MCGUIRE: I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or me to say not being in the vaccin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amiflu is an oral pill for the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phylaxis of influenza.  I would imag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rough any type of an invasive procedu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ywhere, even in the doctor's office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lways an opportunity for something to occur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 delicate and difficult issue to wrest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 don't have as near as much experie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accine side of things as I do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tiviral side of things, so it would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me to say for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STEWART: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nd, even if there is a risk,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reater benefit for the population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ccine and maybe prevent it from spreading.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you have one person, they have a reaction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erson may die from the administer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ccine, but the greater population would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not getting s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MCGUIRE: And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instay, I think, of treating or prev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luenza is vaccination.  I think as we've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evious years with the correct match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irculating you certainly have the ability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amount of influenza that the population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o, and therefore reduce any type of morbid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rtality that you have out there.  That's wh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presentation, in my comments is that our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actually vaccines are our first lin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ailable to match what's circulating.  If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ntil they come, you have options with reg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tivirals which you ca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you, Council Member. I have a question, Mr. McGu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 stockpiling.  In Dr. Weisfuse'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e indicated that Roche Labs suggests tha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y should not rely upon New York St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ockpiling of Tamiflu.  Does that mean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City is not stockpiling it?  One, and two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the justifiable background reason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CGUIRE: I don't know.  I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volved in those discussions to know how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aid and in the light of what was said.  I d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at through the State there have been purcha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w York City for coverage, but I don't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erms of what that was me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think one of the things we a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think about is if we're using antivir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reatment and to treat people who become ill, how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e ensure we get people to come to work?  How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sure that you get your health care profession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r nurses, your physicians who will be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ne responders to this to come to work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prot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ight now, the stockpil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enough to protect folks for prophylax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why the government is looking a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had, actually,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rchase for prophylaxis to protect thei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rom energy and water, so that they can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e to work so that they will not be bri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irus home.  What we'll want to do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ow movie theaters and schools to be open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what we need to begin to think about n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ow are we going to ensure that the right peop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ed at the right time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ne of the solutions could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look at a broader stockpile which w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ough to prophylax critical infra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.  Also, you indicated, I believe, that the 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fe of the antiviral drugs is about seven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MCGUIRE: Yes, madam.  Jus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nd of last year, the FDA moved that to sev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DICKENS: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nd of say in year nine what happen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ckpiling that we did and a pandemic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MCGUIRE: That is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're working with HHS and FDA on.  What our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o continue to test our product, and prov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formation to the FDA to say that i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s stored under the same conditions, in year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ur samples still show activity, that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ill good.  We plan on continuing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bility of the product all the way up to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2016 at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DICKENS: W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stability proves to be jeopardized in year n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CGUIRE: Then we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 a look at what we would need to do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ay be is it would be somewhat less effectiv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need to provide more doses.  We have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cross that.  We haven't figured that out yet,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onest with you, with the government of how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that.  All of our studies so far sh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lieve we're stable for at least ten year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lieve stored under the right conditions coul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DICKEN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ght.  The reason I ask that is because, and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ike you to please get back to Chair Rivera 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because of the becoming inhibitive for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he costs actually of the purchase of antivi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rugs.  If New York City has invested, as we sh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stockpiling when there is evidence of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hat happens to all the stockpiles that we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oche Labs is suggesting stockpiling sever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ot just one.  So would you get back to the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ith that informatio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R. MCGUIRE: Yes, mad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MCGUIRE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next panel will be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olution 1231, Ms. Danielle Ompad, 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elisse.  Please come forward.  And is this Bhat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s. Bhatia?  Pleas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f there are not three sea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ve three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en each of you speak, plea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your name and your affiliation, and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 begin, Ms. Omp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. OMPAD: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anielle Ompad, and I am the Associat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Center of Urban Epidemiologic Studies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 Academy of Medicine, and I'm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pidemiologist.  I'd like to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portunity to discuss the City Council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2131 calling upon the State Legislature to e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2140 and S1312, thereby amending the education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allow pharmacists to immunize ad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fluenza and pneumonia.  On behalf of the Acad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e appreciate the City Council Health Committ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est in the issue, which has been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portant research at the Academy and has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cademy to directly engage our local comm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 immuniz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Our research has also led us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upport the City Council resolution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lieve it will increase rates of immu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ly among hard to reach populations who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t be connected with traditional heal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New York Academy of Medic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ich was founded in 1847, is an independent n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ofit which uses research, education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ngagement and evidence- based advocacy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ealth of people living in citi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sadvantaged and vulnerable popul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pact of these initiatives reach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s in New York City, across the 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around the world, and we look forward to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ith the City Council on this and many other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mutual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has been discussed pre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ry year ten to 20 percent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pulation falls ill with influenza and 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36,000 people die from influenza-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plications. Immunization reduces the ill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ath that results from influenza and respi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ract infections that result from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lu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fluenza immunization rat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elderly, the population that accounts for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cent influenza- related deaths, rose steadi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number of years, but have now leveled 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60 and 70 percent.  In New York City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ealth Department reports a City- wid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munization of 60 percent of adults aged 6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Efforts to increase vaccin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ve historically targeted individuals at high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complications due to influenza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lderly and those with certain chron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nditions.  Despite recommenda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dvisatory committee on immunization pract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accination coverage among high- risk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as been generally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systematically reviewed 56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ublished between 1990 and 2006, evalua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different settings from within medic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venue- based and community- based appro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 effort to identify programs that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crease immunization rates.  In the U.S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ealthy People 2010 goals include 9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accination coverage for adults aged older than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60 percent for high- risk adults age 18 to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nly a handful of the studies we reviewe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naged to meet these Healthy People 2010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Of the 56 studies we exami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 half the studies occurred in prima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ttings.  One in four were large scale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grams.  Then we had a smattering of tertia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cilities or hospitals, nursing homes and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erm care facilities, and only about three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studies included community engagement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ost of the studies in the literature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vaccination within the context of prima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ettings or large scale regional progra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hort, these programs targeted people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ready connected to the health system,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mitation of these types of approach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ability to reach people who are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ngaged for the health c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wo studies in ou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pecifically examined the effectiveness of pharmac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sed vaccination programs in the U.S.. On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urban chain pharmacies in Washingt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sts can administer vaccination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y compared them to pharmacies in Oreg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y could not, and the found that the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verage in Oregon remained stable, but it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other study compared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verage in eight states where pharmacis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minister vaccines to eight states where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t, and vaccination coverage increased by abou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ercent in states where they could vaccin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harmacies and only about 3.5 percent i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re they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Data from several sourc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National Health Interview Study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unization rates are lower in racial and et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nority groups as compared to Whites, a dis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exists for all age groups, including eld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rsons covered by Medicare and pop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pecifically targeted by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Of particular concern is what i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s hard- to reach, or HTR populations.  Whil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s no uniform definition of HTR popula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ve typically been defined from the per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 absence of a regular linkage with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re system.  Although data is limited HT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uch as the housebound elderly, disenfranch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roups, people living in disadvantaged u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mmunities, undocumented immigrants and sub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sers may be less likely than individuals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utine health care services to receive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mu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While failure to be immuniz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lated to lack of health insurance and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gular provider, other barriers to access in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y include culturally derived attitudes and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ystems, negative experiences with past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anguage and other barriers in patient/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lationships and legal status. Some groups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ubstantial myths about and distrust o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ystem.  Previous research has shown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ttitudes appear to be strong predictor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mu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embers of HTR groups may also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creased risks of morbidity and mortality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o influenza because of increased incid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evalence of medical conditions for which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accine is recommended, for example, asth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abetes, and reduced immune system activit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ife style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s I've talked about,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terventions have been shown to be eff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creasing vaccination coverage among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pulation, including provider- based inter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ventions aimed at increasing community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importantly enhancing access to immu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tudies on how best to immunize 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pulations are sparse however.  Existing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uggests that most inventions are strength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ultiple approaches, particularly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unity- b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light of this limited data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ccine access in HTR populations, we at the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ought to fill this gap.  We assesse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luenza vaccinations in the disadvantaged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ast Harlem and the Bronx.  Of 760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spondents, 62 percent have received a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some point in their life. Hav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outine medical care, receipt of health 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, having tested positive for HIV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terest in receiving influenza vaccination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ignificantly associated with having recei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luenza vaccination in the previous year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ticipant surveys, 80 percent were intere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 the vaccination at the time of the surv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nd among those who had never received the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accination, 73 percent were actu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getting one.  So in summary w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ticipants who were unconnected to heal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ocial services, or government health insura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ss likely to have been vaccinated in the pa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se persons were willing to receive the vacc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t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ecause HTR population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ignificant barriers to vaccination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ack of access to primary health care, we wor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crease interest in receiving influenza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a non- traditional urban setting.  The H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unity and Academic Partnershi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twork of community- based organizations and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ders affiliated with the Academy,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ject VIVA, which stands for Venue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Vaccine for Adults.  Project VIVA include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tervention activities aimed at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cceptance of influenza vaccination among Hard-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ach populations in East Harlem and the Bron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've given a copy of our cartoon so t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types of materials we have produced.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roject VIVA activities, individuals li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tervention neighborhoods we mo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ceiving influenza vaccine tha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vention.  Specifically, members of the H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opulations, persons reporting a prior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ccine, and persons medically indicat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vaccine were more likely to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 Academy has also cond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tudies focused on increasing the ro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harmacists in providing syringes,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ferrals to injection drug users.  These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uggest that pharmacists are willing and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ake on new roles and that HTR populations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rvices and care from pharmacists when it'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vailable.  We believe this research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oth the demand for and the fea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elivering vaccine to members of HTR pop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n- traditional urban settings, like pharma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New York City has take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teps to increase vaccination rates, and we app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w York City Department of Heath and 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ygiene's efforts to track flu vaccination r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crease provider awareness, and undertak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ducation. Efforts to expand immunizations amo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TR populations will require creative and in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fforts and must include community based eff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mote vaccination in non- traditional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t times convenient to HTR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urrent strategies for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l too often miss the HTR folks.  This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nnot be ignored, and the strategies we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oday, and the lessons we learn will be vital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n we face pandemic influenza.  W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rge the passage of City Council Resolution 123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1312 and A2140, creating another venue for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unization and to increase rates of immu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articularly among the most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fy, and I look forward to any qu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Ms. Ompad.  I going to hold all question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full panel has spoken, but I just wan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know I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ameron, please give 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onunciation of your last n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GELISSE: Yes, my name is Cam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Gelisse.  Good morning, Chairperson Dick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.  I am the Brooklyn Borough Coordin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PAC, the Joint Public Affairs Committee f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ults.  JPAC is a non-partisan interdenomin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ulti-cultural social action coalition of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dult representatives from senior centers,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roups, coalitions and independent individua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out Metropolitan New York. For 30 years, 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its members have been fighting f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tections that benefit the lives of older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 the New York Cit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PAC supports any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reases the accessibility of flu shots to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itizens.  JPAC is therefore supporting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olution 1231, which calls up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egislature to enact Assembly bill A2140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enate bill S1312, which amend the education la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owing immunizing agents to be administ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dults by CDC approved and certified pharma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Seniors are the most vuln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opulation when it comes to influenza and pneum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It is reported that 90 percent of th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3,000 influenza deaths annually in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ccur in adults over the age of 65 and tha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cent of these deaths could be prev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cc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'll diverge for a mome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rooklyn Coordinator, which is not only where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st of my work, but also where I live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rooklyn, these numbers, as staggeri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verage City- wide numbers are, they real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ven more.  In Central Brooklyn, only 37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dults 65 and older got a flu shot during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ear's flu season compared to 59 percent City-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death rate from influenza and pneumon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ople aged 65 to 84 in Bed Stuy and Crown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s twice that and other areas of Brookly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ney Island and Sheepshea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t's important t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vaccination rates vary by rac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eighborhood.  Only about half of Black New Y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ere vaccinated in 2005/2006 flu season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wo thirds of the White population.  Seventy-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rcent of Central Brooklyn is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So that said it i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JPAC's intent to replace doctors provi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rvice, but rather to reach out to seni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not easily access the vaccine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ctors and provide an extra army of immuniz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case of an emergency such as an outbrea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vian fl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imilar legislation in 47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ates has shown a huge increase in immu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s across the board.  An average of 2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f seniors were more likely to be vaccin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lu in states that allow pharmacists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vaccination than those that do not.  For sen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rely on Medicare, it is frequently very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icult in accessing conveniently located do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Having the opportunity to go to a properly 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ighborhood pharmacists who ar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vaccinations will likely increas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 vaccinated older adults saving l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nhancing the quality of life to older adul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Representing JPAC here today, aga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urge you to pass Resolution 1231 call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 Legislature to adopt this legisl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pecified in the New York State Senate as 131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ew York State Assembly A2140.  We believe tha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ly will the passage of this legis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cores of seniors and other New Yorkers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ccinations which save lives, but also hel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ity to prepare in the event of a prev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utbreak and saves countless health care doll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ecreasing emergency room vis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ospitalizations for influenza and pneumonia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o much for your testimony, Mr. Geli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Ms. Sheetal Bhat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BHATIA: Good morning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eetal Bhatia, Program Manager for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ung Association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For more than 100 years,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ung Association of the City of New York ha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o prevent lung disease and promote lung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mong the residents of the five boroughs.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ard, on behalf of the organization, I am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provide the following testimony in sup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solution 1231, a resolution calling up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ure to enact A2140 and S1312, an a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mend the education law in relation to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unizing agents to be administered to ad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fluenza, more commonly know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lu is a serious infectious disease that sp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asily from person to person, primarily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ected individual coughs or sneezes. Influenz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transmitted even before symptoms appear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any days after the symptoms begin. 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luenza symptoms include abrupt onset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ever, muscle and joint pain, chills, a dry c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adache, runny nose and a sore throat.  Oft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early stages, these symptoms are conf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of a cold, and the severity of the ill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underestim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Each year, an estimated 2.6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ers get the flu, causing illness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eath in certain high- risk popul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ults and children with heart, kidney and 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ditions, including asthma.  The impac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verstated.  Annually, the flu causes 192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s spent in bed, 70 million lost working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346 million days of restricte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ationally, an average of 36,000 people di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lu and its complications.  Here in New York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lu and pneumonia are the third leading c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truth is the majorit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aths are preventable.  The best tool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getting the flu is the flu shot.  A yearly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vaccination is up to 92 percent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eventing influenza and reducing the seve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influenza. Even in years when vaccin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ver the specific influenza strain cir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mong the population, it offers cross- prot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ther strains of the flu, thereby reducing sev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burden of illness.  Although mild side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luding soreness at injection site are possi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son cannot get influenza from the vac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However, despite long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unization recommendations for people with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ung diseases like asthma, only 40 percen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ults and ten percent of these childr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ctually immunized.  This leaves the vas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f people with asthma at increased risk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plications and illness from influenza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applaud the Council for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sure on our New York State legislators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egislation which would give pharmacists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provide flu and pneumonia immunizations.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sts to immunize is quickly beco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ndard of care in this country, but sadly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gs behind as one of the only thre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ationwide that do not allow pharmac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minister vacc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llowing pharmacists to vacc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sults in higher influenza vaccination rates, 1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64 year olds are 27 percent more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ccinated and those over 65 are 22 perce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ly to be vaccinated for flu in state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harmacists to provide vaccinations than in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ere pharmacists were not allowed to vacc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fluenza vaccination rates among those over ag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w at triple the rate states tha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gislation that allowed pharmacist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ccinations compared with the states that di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harmacists offer a natur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oint for targeting those who are at high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fluenza and its complications.  People at ele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sk, for example, those with chron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gularly see their pharmacist to refi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escriptions, providing an opportunity for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acc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Further, pharmacists are now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o receive doctoral level training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urse work in physiology, pharmacology,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ministration, drug interactions and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anagement.  These critical skills make them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andidates for providing immu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n addition, considering th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ternational concern of widespread flu dis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harmacists' ability to administer vaccin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ital additional resource in the event of a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emergency, such as a pandemic influenza out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a safe and cost- effectiv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event illness and save lives, vaccin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s widely available as possible. 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harmacists to administer flu and pneum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unizations is an effective way to preven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respiratory diseases and drastically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ount of people who receive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munizations.  Resolution No. 1231, call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 Legislature to enact A2140 and S131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on sense solution to increased immu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ates and a healthier New York City and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e American Lung Assoc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of New York is pleased to work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rk City Council, and our elected leader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sure that we increase immunizations,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cidence of influenza and allow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sidents to breathe easie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ou, Ms. Bhatia, for your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want to also acknowledge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lleague Council Member John Liu was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ecause New York City only has 51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we have at least 70 committ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ubcommittees, we're forced to hav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multaneously often times.  So please for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act that he had to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Questions from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ember Kendall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s far as the resolution is concerned we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have the State pass this bill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harmacists to administer the vaccine. 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ink it should be also that we should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 sort of mandatory vaccination of childr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chools or senior centers?  Do you have any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OMPAD: I'm not su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ndatory, but we recently submitted a gr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ational Institute of Health to work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rk City Department of Health and CAMBA in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rooklyn and East Flatbush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Tha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rea.  Let's get it stra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DR. OMPAD:  --  To actually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reasing immunization among the elderly i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raditional venues some of which includ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s the Department of Health has b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e'll be working with the Visiting Nurse Ser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vide those vaccines in non- traditional ven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t's a small project, and so I think pharm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tually offer a great opportunity to exp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vaccines.  Not just focused in Brookly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ctually focused throughout New York City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s for children, most of our wor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Academy has focused on vaccines for adult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ve limited ability to comment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ELISSE: I certainly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see more vaccinations offered at senior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roughout the entire area. I'd certainly say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sonal note, I wouldn't like to see peopl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o enforce on some of my members that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ults in the community to tell they ha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ccine.  I think that would a rather poor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rom them.  To try and force that on them,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know how well that would go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TEWART: I belie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you market it by saying you're going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accine that would prevent the flu and pneumonia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A lot of folks don't realize that the flu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ng.  Anybody can get the flu and get over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neumonia is very difficult to treat 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ifficult to catch.  You can have walking pneumo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That's why most people die when you're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'll die from the flu.  It's not actually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things that happen thereafter lik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neumonia that causes them to die.  So if you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 and you mention pneumonia, I think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up to take it.  Say you're going to have a sho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o prevent the flu and pneumonia.  That will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 to the seni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R. GELISSE: I certainly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f it marketed that way I don't think it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be enforced.  I think you would have a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oluntary  --  It pretty much would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forced 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TEWART: I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n much of the programs that are going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cept for when there are some hospital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ear people talking about giving the flu sho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 haven't seen programs out there going to chu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saying well listen, you need to have the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hot.  It's going to be the flu seas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ndication is that is that it's going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fficult one this year.  You need to take th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I haven't seen a lot of programs like tha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uld like to encourag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S. BHATIA: Thank you, and actu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take that feedback to my organizati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's a good idea and definitely I will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dea to my organization, and hopefully we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f we could get more programs arou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you, Dr.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I have one question.  I unders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en Ms. Ompad testified to the hard-to-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opulation.  Mr. Gelisse, you also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 was a distinct disparity in Brookly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ards to immunization versus City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unization.  Do you think that that is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high immigrant population?  The hard-to-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Dr. Ompad is referring to, is that the dispar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search that you're talking ab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R. GELISSE: Within the older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ommunity, I would say yes, largely par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 immigrant population. Also just do to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services and programs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HAIRPERSON DICKENS: 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ecessarily du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R. GELISSE: No, I would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lely due to the immigrant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DICKENS: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lack of programs that Dr. Stewart is t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R. GELISSE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CTING CHAIRPERSON DICKEN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ight.  Thank you, and thank you so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Ms. Barbara Ellman  --  is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arbara Ellman here? --  In opposition to Re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1231.  Is that correct?  When you beg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egin with your name and your affiliation. 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ELLMAN: My name is Bar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llman.  I'm the Associate Director for Polic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Division of Governmental Affairs of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ociety of the State of New York.  On be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dical Society and of the 25,000 physici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presents, I want to thank you for inviting 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re today to discuss legislation A2140 and S13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hich would amend the scope and pract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censed pharmacists to permit pharmac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minister vaccines for flu and pneumococcal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First, let me state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the Medical Society unequivocal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al of increasing vaccination rates among ad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the Medical Society is committed to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ve us to that goal.  However, th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flected in the measure if not the preferre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y which New York City, and, indeed,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 York, should accomplish this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nsequently, for the reasons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ill elaborate upon, the Medical Socie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tate of New York is strongly oppos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issue of vaccine immun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ore complicated than simply determ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alth care professional are capable throug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ducation and training to adminis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munization.  Frankly, there is a sufficien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health care practitioners to administer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pneumococcal immunizations to adult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pproximately 400,000 registered physicians, n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ractitioners, physician assistant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fessional nurses and licensed practical 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are already recognized by law h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eived the necessary education and tr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rovide such immunizations in accordanc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ope of practice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e real reasons for low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ates arise out of a number of systemic and soci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blems which derive from, one, the ofte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surance status of our uninsured and underin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pulations, Medicaid, Child Health Plus and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lth Plus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wo, the ability of primary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viders to obtain a supply of vacc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quantities sufficient to inoculate their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ree, patient knowledge and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wareness of the importance of obtaining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ccinations and responsibility to schedu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ointment to obtain a vacc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y're problems are not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ressed, and until remedied, they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bstacles to improvement of City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mmuniz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NY continues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ffected parties to redress these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pe that we will enhance, coordinate and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elivery through increased access to a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medical home and improve overall health outco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ith regard to the issue of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verage, we are pleased that Governor El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itzer has already taken concerted 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ddress the problem of the uninsured. 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eadership, a task force entitled the Part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Coverage is currently exploring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ternatives to incrementally enhanc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verage opportunities for all New Yorkers.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vided testimony on this subject, and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ttached a copy of it to the written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hich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 recent years, the vaccin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s been anything but stable.  Moreover,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perienced an absurd dynamic within the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arket in which large retail establish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cluding large chain pharmacies and big box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favored over individual physicia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ealth care providers when times of limited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laxed the market strength to lever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eaningful supply of vaccines away from thes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hain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an aside, we note that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pitzer is exploring a strategy to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hysicians have an adequate supply of vaccin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is proposed budget for Fiscal Year 2008/200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overnor Spitzer has proposed that th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Health conduct a study on the feasibilit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 market leverage of making vaccines univer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vailable to children and adolescents up to 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thout charge to the patient or physicia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 good first step in assuring that phys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ther primary care providers have an adequate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vaccine to assure that patients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vaccinations as part of their regular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Given to current market 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owever, many commercial establish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ntinue to advertise flu clinics open to all c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re vaccinations are administered by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ealth care providers such as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fessional nurses and nurse practition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actice, while sometimes affording a consum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ustomer of such establishment the only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 or she may have to obtain a vaccin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ignificant negative implications for th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re of a physician's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Despite to focus on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operative health information technology i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ealth care system, we are years away from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perational inter- operative health car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ystem.  Therefore, now and for many year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almost every instance where a patient rece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munization in a clinic offered by a pharma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retail store, the patient's physicia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 notified.  Consequently, the patient's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ord will not reflect this vitall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ome immuniz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neumococcal vaccine are not given annually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ive or more year intervals.  This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cumented in the patients medical record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ensure that the patient is being vaccin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recommended intervals.  Immunizations a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equent or too long an interval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iously negative effect on the pati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ll documented that separating a patient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 her physician for segments of medica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sults in poor outcomes for th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believe the measure which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onsider Assembly 2140, Senate 1312 wi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agment health care delivery for immuniz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result in a decline in the quality of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vided by our health care system and an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overall cost of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oreover, since immunization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re already occurring in pharmacy establishment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so question the need for the legislation.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aw, Section 6527 of the Education Law,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hysician to order a non- patient specific reg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a registered professional nurse for admin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unizations; the emergency trea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aphylaxis; administering Purified Pro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erivative, PPD, tests; and administering t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etermine the presence of the Human Immunode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irus.  This provision enables the pharmacy to 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nurse to administer immunizations at the cli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onsored by the pharmacy.  This measure wou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refore, provide no additional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accination that doesn't already exist under the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oreover, Executive Law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vides the Governor with the necessary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declare a state of emergency suspend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w and empowering certain individual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munizations in the event that a tragic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rcumstances exists, such as an outbreak of 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lu or an act of bio- terrorism which necessi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ssive immunization of the citizen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asure, therefore,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is bill should be viewed sol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bill to expand the scope of practi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rticular health care profession. 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ociety advocates strongly against such meas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ly when there is no demonstration of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The fact that this bill authorizes a pharmac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eive specialized training in drug admin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rug interactions, physiology, pharmac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tient management actually means that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ceived such training in their years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makes the pharmacist no different tha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other non physician Title 8 provider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y law who are not authorized by law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mu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our opinion, th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ragmentation of the health care delivery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less than optimal patient care inherent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uthorization should weigh heavily again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asure.  We urge you to consider our per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opinion, as you continue your review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Moreover, we would like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itional and continuous efforts to edu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ublic, our patients, as to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gular immunization.  To a large deg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atient must embrace personal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cheduling an appointment on a routine bas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is or her physician or other primary car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At the same time, physicians must make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garding immunization status a routine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nual visit.  Together, government,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oviders and patients can work toward im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unization rates in New York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 thank you for providing the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ciety of the State of New Y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pportunity to present our thoughts and posi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e important issues you address today.  W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ward to working with you in the future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other matters effecting the health care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l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 much, Ms. El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y colleague, Council Member Stew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TEWART: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m a bit perplexed here.  There are onl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s that do not allow this.  New York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m.  Could you tell me that the laws or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re doing something wrong and only us  --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 you explain that?  How do you answer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S. ELLMAN: If you look a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ther states allow, they are very differen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don't all allow everything that New York is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So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aying that there may some provisions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aw that you would agree to. That'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ay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ELLMAN: No, actually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aying is that there really is no need for the l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 there are plenty of people that c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munize and there are flu clinics in pharm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ready where they have nurses there to immu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re is no need for pharmacists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un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TEWART: But 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hown by this increase by using pharmac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ther states that there is a great increase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least three times the increase in terms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oming immunized, so there has to be some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it if three times more people are being immu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os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ELLMAN: I think i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tates that are more rural and have fewer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o do immunize this could be a means to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ore people immunized.  I just don't see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 it's going to make the difference tha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n a state like Wyoming or Nevada or some pla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STEWART: I'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erplexed about it that we would have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ike American Lung Association, the New York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Medicine and all of those who said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dea, it's a good thing, and you guys are op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.  I don't see the real  --  and to know th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y other states are doing it and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oing it for quite a while and seeing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nefit of it and you're opposing it.  That's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an't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s it taking away busin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doctors?  I don't think so because it's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S. ELLMAN: And I actually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understand why the pharmacists would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ditiona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STEWART: I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y actually want it.  They just wan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New York is safe and be able to get the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the flick of a finger, and that's an area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eople go for medicine.  They go in there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uy over- the- counter medication for the fl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of those things.  It could one of those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ich we can say listen.  To prevent the flu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an go and get a flu vaccine, and you can g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harmacists.  That's what we want to say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f you go to a doctor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pay to see the doctor.  If you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harmacists, he can just give it to you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ooking at things like that.  So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's the main reason why one or two stat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pp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I'm not to sure of the stat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'm saying they haven't done it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MS. ELLMAN: Most doctors' offic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 give the flu vaccination you don't p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isit.  You pay for the vaccination, which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so have to pay for in a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TEWART: No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tate is providing it free  --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provides it free.  You don't p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ELLMAN: Why woul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rovide it free to a pharmacist and no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hysic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TEWART: When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romotion of vaccine and they take do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urses and we do a promotional thing. 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harge for it.  We go and have a forum an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isten, free vaccination, but we can't do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time, and we can't keep it there all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because some of the things you have to keep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pecial condition.  So I am saying in a pharma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t's a place that will always have it ther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an always go and get it done there. 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looking at, but you don't have to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S. ELLMAN: I think that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like you to think about though is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 there is no reporting of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atient has had this immunization to that pat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octor, and patients do not tend to rememb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y've had or when they've had it.  I mean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ouble sometimes remembering when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mmunizations, and I just think that it's dange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rticularly with something like the pneumoco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vaccination, which you don't give o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sis.  You give it every five years, s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ient doesn't remember that they had it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orget to schedule it and they wait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ive years, it can have bad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STEWART: 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one area.  What about the regular flu vacc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ELLMAN: Well again thoug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ctor has no way of knowing whether the pati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d 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You te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f they've had a flu vaccine this year and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onths later they have another, would i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ELLMAN: I don't know.  I'm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TEWART: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oint.  The point is it may not ca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ing two vaccines because vaccine does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lu.  It will not cause the flu.  It'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after you get it, your body builds up antig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gainst the flu.  So the point is I don'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bjection for not allowing pharmacists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dminister vaccine.  The mere fact that you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bout having nurse practitioners and all thos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ing able to do it, a pharmacists has mor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drugs and the reactions of drugs a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at than a nurse practitioner or any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lks, so to me to say that the pharmacis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t be allowed to do it I really don't get i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like to get more information on that mo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ecause we have the doctors' association oppo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t there's so many other groups that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 the benefit in it and so many other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done it, and we haven't seen any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acklash from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S. ELLMAN: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ther groups are thinking about the sam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ings that the physicians think about, the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medical home, the fact that the physicia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have a record of whether the patient has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TEWART: B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out the 30 percent of the population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a physician, or don't go to the doctor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y are really si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ELLMAN: They can go to the f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linics that are already being held at the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Ye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ve to pay for that.  That's what I'm saying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y have to pay for that. They have to g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ctor and then they pay for that.  That'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ason why I see anybody opposing tha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netary gain, and to me, I don'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ELLMAN: I don't thin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hysicians are making money off of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mmunizations, but I just can't really argu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free vaccination versus one you have to pay fo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no control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STEWART: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hank you.  I think I would want to get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ormation about the other states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gative things they have found since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plemented, and I haven't seen anythin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perwork, as far as negative drawback from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is implemented in these other states.  I'm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re how long they have been doing it, but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by now, we should have known.  Just New Y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wo other states, that to me something is wro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because usually New York sets the trend to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thing, and to know all the other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ing it and we're not doing it means th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ne, we have big lobbyist that are preventing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rom doing it, two, we've been lacking in do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ob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o much, Council Member, and thank you, Ms. E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or your testimony.  You made a statement  --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ere's two things.  One, the two other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not allow pharmacists to administer immu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ay be your organization could be in co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medical society of those states to g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ormation that my colleague is asking fo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ure that the Chairman, Chairman Rivera,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ittee gets tha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ELLMAN: I will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CTING CHAIRPERSON DICKENS: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ing is you said something very interest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ould like to get the name of those physici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 could go to and get an immunization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o pay for that office visit becaus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've ever gone, I not only pa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mmunization, I pay for that office visit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ink that was very interesting.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know who those physicians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MS. ELLMAN: I go every year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lu shot.  I can give you the name of my physic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ut he has a nurse that gives the shot.  I go i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t my shot and I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DICKENS: O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n I don't see the doctor.  I see a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ELLMAN: Well it's his n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s in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DICKENS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refore I don't pay for an office visit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eally am seeing a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S. ELLMAN: Just to get the sh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CTING CHAIRPERSON DICKENS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re's no medical history given to her anywa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no retention of medical records because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lked in to your doctor's office and s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ELLMAN: No, there is a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cord that's entered into the record in that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 go to see the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CTING CHAIRPERSON DICKENS: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teresting.  It wasn't a doctor that g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you.  Thank you.  Thank you so muc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ll right.  The last panel, Dr. To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lashawerey, and I apologize if I torment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ne Fellows, please come up, and Macary Marcin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 know I'm torturing these names, and I apologiz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assume all of you are in fav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DR. OLASHAWERE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S. FELLOWS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MARCINIA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CTING CHAIRPERSON DICKENS: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od.  All right, and Doctor, would you beg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s each of you speaks, please begin with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your affiliation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R. OLASHAWEREY: Good afterno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ame is Dr. Toni Olashawerey, and I'm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w York City Adult Immunization Coal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ew York City Adult Immunization Coalitio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liance of health care professionals, public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ials and community leaders whose main goa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provide leadership and advocac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omote better health and improve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verage levels among ad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n addition, we seek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rriers to adults receiving immuniz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duce the ethnic and racial dispar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vaccination coverage that exists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New York City has one of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ult vaccination rates in the country for people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older, 65 percent for influenza vacc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ates overall, and in New York City, coverag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re even lower at 59 percent. 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neighborhoods, especially thos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redominantly Black and/or Latino there ar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isparities.  Less of half of Blacks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ity receive influenza vaccination an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verage rates are as low as 38 percent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ommunities.  Nearly 3,000 people die each ye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luenza and pneumonia and it remain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ading cause of death in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y allowing pharmacists to immun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 range of public health issues will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creasing vaccination coverage r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ccomplished.  In states that allow pharmac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munize, vaccination rates have increased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n addition, the vaccination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mong persons 65 and older grew at a rat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imes that in states that do not allow pharma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immunize in addition to access to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harmacies are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roughout traditionally under- served area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rk State and they can reduce the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atio and ethnic disparities in immunizat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Lastly, pharmacists offer a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ntry point for patients that are high-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nfluenza and pneumonia.  Patients with ch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ditions, such as diabetes and HIV/AIDS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e their pharmacists to refill prescrip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viding an opportunity to receive their influ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pneumococcal vaccination during these r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isits would offer an excellent opportun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reased access to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For these reasons, we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upport and prioritize A2140 in order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unization rates across New York State and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health of our senio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 much, Dr. Toni, if I may say.  May I call you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DR. OLASHAWEREY: Yes, everyone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CTING CHAIRPERSON DICKEN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ight.  Ms. Fe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S. FELLOWS: Hi.  I'm Anne Fe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'm with the National Association of Chain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ores.  We support the Resolution A1231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anted to address some of the ques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en raised earlier about pharmacists, ho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ed in other states.  You have my testimon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going to go a little bit off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One of the things that this pro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es is that it would require the pharmac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y give the immunization to give the pati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m in triplicate, which then they can keep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wn records, give one to their doctor.  A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entioned earlier, the patient ha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responsibility for their record keeping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hat the doctor recommends.  That's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commend also.  We always work in clo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ith physicians in this and in any oth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n those states where we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se programs in place it has worked wel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've heard, you've increased immunization r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has been a good partnership with th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unity.  A lot of patients these days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n one doctor, so you're still going to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xchange medical information about what one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s doing with another do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harmacists are often the 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ill point out to patients that their med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not going to react well together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yed this role of being part of th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ommunity, and we think we could play a vital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 this proces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other thing that this la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quire is that the pharmacist be tra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wer pharmacists coming out of college today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's a five, six- year program.  They are tr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area.  They are certified.  They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certification to the State and be allowed to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the older ones who have not been trained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cide they want to provide this service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rained, and it would even include CPR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under the New York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o we think it's a good idea.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mpshire is about to pass it, so you'll then b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two states that have not passed it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being Maine.  We think it would be a good id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'd be glad to answer any questions abou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o much, Ms. Fellows.  Macary Marcin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ARCINIAK: Macary Marcini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ARCINIAK: Chair Dick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stinguished members of the Committee on Heal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uests, thank you for the opportunity to spea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ou today regarding the critical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armacists and immunizations.  My name is Ma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rciniak, and I'm an Associate Professor at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llege of Pharmacy and a Clinical 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cialists with Price Chopper Pharmacy.  I 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harmacist and I'm a member of the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harmacists Association and the Pharmacist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f the State of New York.  It's an hon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ilege to speak on behalf of the Pharma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ociety of the State of New York and sha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knowledge and experience with pharmacist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mmun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harmacists ar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ofessional whose education and training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ll- qualified to address the immunization n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atients.  Today's pharmacist is a gradu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ix- year Doctor of Pharmacy degre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octor of Pharmacy degree curriculum integ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natomy, physiology, disease processes, pharmac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pharmacotherapy.  Communication and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kills are critical and are emphasized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ntire curriculum.  Pharmacists are tr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ake medical and medication histori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dentify and resolve medication therap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accines are drugs and, as such, pharmac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educated about immunizations and take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or ensuring that the medication need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icular, the vaccine needs of pat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dressed.  Indeed, pharmacy school curri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clude the requisite knowledge and skil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harmacists to identify patients in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mmunizations, initiate conversation and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tients about these medications, an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accines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Nationwide, pharmacist admin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f immunizations is the standard of care. 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day, 47 states permit pharmacists to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accines to patients.  New York, along with 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West Virginia, are the outliers.  Since 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hA has offered a curriculum to train pharmac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 immunization advocacy, facilitation and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PhA's national program, Pharmacy-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mmunization Delivery, has been develop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dvisory panel that includes physicia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harmacists and is recognized by the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ease Control and Prevention.  Over 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sts have been trained to date with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illion vaccine doses administered by pharma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Recently, the Pharmacists Soc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 State of New York has licensed this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rogram from APhA, and last month, we launch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rain- the- Trainer program.  We traine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harmacists who will be going throughout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tate to serve as regional trainers, an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harmacists Society of the State of New York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oal is to develop pharmacists who can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roughout the state to train more 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harmacists to immunize. Our goal is to then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network of pharmacists who are ready, w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ble to immunize once this legislation p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n addition to the 47 stat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harmacists can immunize, 28 states permit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harmacists to immunize underneath the super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of a trained pharmacist and providing that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leted the same trai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t Albany College of Pharmac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developed, coordinate and teach a clas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mmunizations and Emergency Preparednes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urse is based on APhA's Pharmacy-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mmunization Delivery training program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uccessful completion of the class, students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 same certificate of completion that pharma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.  Many of the other colleges and scho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armacy nationwide and in New York State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same training program.  In this way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aduates will be ready to immunize patien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s they ente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In fact, our student pharmac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bany are already serving as immunization adv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facilitators.  I serve as an advis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hA Academy of Student Pharmacists Chap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lbany College of Pharmacy.  It's the student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 our national professional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 1997, APhA's Academy of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harmacists created Operation Immunization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largest service project in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udent organizations.  Through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mmunization, student pharmacist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operation with local pharmacists practit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ther health care providers to educate the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immunizations.  In the histo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gram, over 538,000 people have been immu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ousands more educated about immuniza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work of student pharmac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ur APhA- ASP Chapter at Alb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llege of Pharmacy has won the regional a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peration Immunization for the past four yea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ow.  The innovative projects the stud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dertaken have included presentations o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pillomavirus and the new vaccine Gardasil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high school students, presentations on shing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new vaccine Zostavax to local senior citiz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lunteering at immunization clinics in th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strict and distributing immuniz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record cards to local pharmacies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atients at the American Diabetes Assoc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merican Lung Associatio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'd like to add that record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e form of documentation that is given to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they receive a vaccine in a community 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tting, in addition to the method of the tri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ms that can be us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Our students have even wor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ocal travel agency to promote immuniz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ir clients.  So through our students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lone, we have reached thousands of pati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pital District, and their work is a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ther student pharmacists and pharmacist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's clear that pharmacists,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harmacists and pharmacies offere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vantages in the provision of immu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rvices.  The equivalen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opulation visits a pharmacy each week. 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harmacists have regular contact with pati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ed of immunizations.  In fact, these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be identified through our prescription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harmacies already serve as s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munization clinics.  Each fall, we host nur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into our pharmacies and admi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mmunizations to our patients.  When pharmac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ble to immunize, we will have another tru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ined health care professional on the fro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o is able to immunize New Yor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dditionally, pharmacy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nparalleled. Pharmacies are on just abo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reet corner and offer the added conveni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vening, weekend and holiday hours, times wh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ther health care providers are unavailabl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tients listen to their pharmacists, 50 to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rcent of people respond to a pharma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recommendation to be vaccinated and people are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ercent more likely to be vaccinated if promp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ir pharmacist than if not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 applaud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Health for their resolution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2140 and S1312, which would allow pharmac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minister influenza and pneumococcal immu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adults in New York State.  This bil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gnificant potential to improve the heal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in this state.  It is a traves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egislature has waited so long to take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vital issue, for it is truly our citize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re at a loss.  This legislation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eeded, and, in fact, is long overdue. 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New York State to allowed trained pharmac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dminister immunizations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peak with you today.  I appreciate your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nsideration on this important matter, and I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forward to answering any questions that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CTING CHAIRPERSON DICKENS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 much, Dr. Marciniak.  My colleagu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Memb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TEWART: I'm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 folks spoke after I spoke because I fel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s really getting at the last witness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me, but the fact is I blame us as legislato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doing something before.  Why we would have 47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llowing this and doing this and we are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t?  What are the reasons?  No one has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y really valid reason why it shouldn'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xcept for the fact that we're having another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rofessional doing the job.  So I'm happ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move this forward, and the fac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pharmacists almost on every other block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 to, and they are like the local doct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local advisers that deal with more health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if this is one where we can protec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nstituents in terms of prevent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tting the flu or pneumonia, I think it's a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orth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don't have any questions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DICKENS: Well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half of my colleague who had to leave,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ember Sears of Queens  --  I guess, Ms. Fe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is is dedicated to you.  Since most pharma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cated in large chain stores that also sell f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undries et cetera and seem to have littl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pansion, storage, hygiene conditions to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ncreased number of people, patients who woul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ere, and in addition to the large chain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harmacy has even less space than the larg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tores, would there be mandated a minimum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aximum amount of space for the patients?  How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vaccine be stored in places such as that?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ivate rooms be required for inj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it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S. FELLOWS: I'm going to l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lleague address it because she works at a gro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tore that has a pharmacy, Price Cho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S. MARCINIAK: Thank you.  Yes,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ork within a supermarket pharmacy chain where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ell assorted items but also have a 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department within the supermarket.  So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umber of issues or questions related there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erms of space, currently, many of the c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harmacies in particular already d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mmunization clinics in our pharmacies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urses come into our clinics and we set up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ver it might be most appropriate, so w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have space available because it's already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being used as we 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Even a lot of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harmacies in New York City also d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mmunization services.  They actually someti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even more advanced than the chains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dependent or might only have one or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ores.  It's sort of easier for them to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anges.  They actually are more of our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ders in doing some more of the advanced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at we see pharmacists offering today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ssue is already there because we're alread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ccommodating another provider to co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ere are a lot of chain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ctually do have private rooms in their stor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's becoming more common.  I can say my phar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I particularly work in we do have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oom, and we have patients do their immuniz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room as well as other education and couns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ssions that we offer.  So some pharmaci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ready have a private room, but many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space because we're already used to h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mmunization clinics in ou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o as the legislation stand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re is no mandate on space, and I do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at's actually necessary since we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ace and already do host these people in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n terms of vaccine storag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ready very well- equipped for that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harmacy, by law, does have to have a refrig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 keep refrigerated medications.  Vaccin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other example of a refrigerated medi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ew York, our bill right now is looking j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nfluenza and pneumococcal vaccine, and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re both stored in a refrigerator, so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lready have that space because we alread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efrigerator that stores cold medication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at's already been addressed too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tuations in pharma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u.  Now, the chain store that you work at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New York C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S. MARCINIAK: No, we have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roughout six states in the Northeaster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tates.  We are about as far south a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oughkeepsie, kind of far over to the w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yracuse, and also have stores in Massachuset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necticut, New Hampshire, Vermo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nnsylva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CTING CHAIRPERSON DICKENS: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uld be a question for the five borough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York City, and that's because of the high cos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quare footage within New York City.  M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large chains do not have a private room,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why that question has been raised, and how woul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addressed, or would an immunization just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ut in publ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S. MARCINIAK: Most often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t's done right now if you don't have a priva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you'd probably have a table, probably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bout this size, and you can also have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creens that you can put up.  Those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ortable things that you can move from site to 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ut I'll say that in a lot of the clinic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in the Albany area, the nurses that co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don't even use the privacy screen.  We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able, and you try to shield the area as bes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an with some materials in the area, but pri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screens are very inexpensive and ver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t's an easy way to prop it up so that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atient opens up their shirt so you can their a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y're not visible to the entire room.  Mos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's a table, some are usually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harmacy area, or perhaps in the front of the 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omewhere in the main area where it can get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lso, particularly in the super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setting, but even in other chain settings,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ot of break rooms available as well.  So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imes, immunizations clinics are hosted in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oom, in an area that is accessible to most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s well.  That would be the two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ose who don't have private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ACTING CHAIRPERSON DICKENS: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ou.  Council Member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TEWART: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real beef over privacy because it's a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hich basically you get a shot in the ar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omeone comes in and wants a B- 12 shot, w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m a shot in the arm.  We don't have to t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in the private room and all that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ing with the flu vaccine.  I don't see it as a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g with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S. MARCINIAK: We do try to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eople to, if they can, to wear maybe a sleev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hirt that day, or a short sleeve shirt. 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a lot easier, and then there is no need --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now, it's ver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TEWART: Yes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n't see it as an issue as far as priva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ncerned.  What I would be concerned abou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act that how do we get the information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t you can get the shots at the pharm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S. FELLOWS: Sometimes what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o is they'll put signs on their doors say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se are the days the flu clinics will b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our store.  You can go to the webs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ore, and it will list which location is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hot when. There's a variety of outreach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nsidered a community outreach, a positiv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 the store to be doing in their communi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y try to advertise as much as they ca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 stores where the pharmacies right n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owed.  I now in Massachusetts that's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andle, and so it's considered a positiv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nefit your store can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STEWART: Recently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id a vaccine promotion whereby we had a do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urse, pharmacist and everybody was given a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's not a place that you have any privacy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just like you take your blood pressure, you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sugar, and did you have your shots?  N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dn't.  You give them a shot, and it's as simp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.  So I didn't see the question of privac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at is nothing I should be worried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MS. MARCINIAK: I would also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harmacists are going to emulate what the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tandards are in practice now, if not, go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tter.  I'd also say let's look to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mmunization clinics right now are doing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linics that we offer in our area in lik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pping malls.  You know, how do the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ivacy issues?  Or senior centers, as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ntioning earlier?  There's many venues we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re not in a health care setting, sort o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ditional settings, so we can do the sam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everyone else is doing with respect to privac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 lot of cases, we can do even better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do have some private areas already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ACTING CHAIRPERSON DICKENS: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ank you so much. There is a dispar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der thinking here, so I do like the thou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rivacy screens.  Thank you so much fo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down, and giving us testimony on suppo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S. MARCINIA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S. FELLOWS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CTING CHAIRPERSON DICKENS: See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ther persons having to give testimony, this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Hearing concluded at 12:36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LORI KLEIN, do hereby cert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foregoing is a true and accurate tran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t my hand this 28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 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LORI KLEIN, do hereby cer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foresaid to be a true and accurate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ranscription of the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RI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